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28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泰州市姜堰区励才实验学校学情了解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年级物理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  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选择题和非选择题两个部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所有试题的答案均填写在答题卡上，答案写在试卷上无效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0"/>
          <w:sz w:val="28"/>
          <w:szCs w:val="28"/>
        </w:rPr>
        <w:t>第一部分   选择题</w:t>
      </w: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-1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pacing w:val="-1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1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每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个选项中只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个符合题意．每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t>物理学家做出贡献的叙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符合历史事实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奥斯特－－最早记述了磁偏角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法拉第－－最先发现磁能生电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安培－－最先发现电能生磁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沈括——最先发现电与磁之间的联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有关物理量的估算，符合实际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心脏跳动一次的时间约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人正常步行时一步走过的距离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.2m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的正常体温是约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cs="宋体;SimSun" w:ascii="宋体;SimSun" w:hAnsi="宋体;SimSun"/>
          <w:color w:val="000000"/>
          <w:szCs w:val="21"/>
        </w:rPr>
        <w:t xml:space="preserve"> ℃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人</w:t>
      </w:r>
      <w:r>
        <w:rPr>
          <w:rFonts w:ascii="宋体;SimSun" w:hAnsi="宋体;SimSun" w:cs="宋体;SimSun"/>
          <w:color w:val="000000"/>
          <w:szCs w:val="21"/>
        </w:rPr>
        <w:t>正常上楼的功率约</w:t>
      </w:r>
      <w:r>
        <w:rPr>
          <w:rFonts w:cs="宋体;SimSun" w:ascii="宋体;SimSun" w:hAnsi="宋体;SimSun"/>
          <w:color w:val="000000"/>
          <w:szCs w:val="21"/>
        </w:rPr>
        <w:t>1Kw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“物态变化”与其吸热、放热的关系正确的是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霜的形成是凝固现象，要吸热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冰化成水是熔化现象，要吸热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寒冷冬天呼出的“白气”是汽化现象，要吸热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用“干冰”进行人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降雨是利用“干冰”升华，要放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让一个凸透镜正对太阳光，在距透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处得到一个最小最亮的光斑．若将一个物体放在此透镜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cm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这个凸透镜所成的像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放大的虚像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缩小的实像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缩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小的虚像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放大的实像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981575</wp:posOffset>
            </wp:positionH>
            <wp:positionV relativeFrom="page">
              <wp:posOffset>7839075</wp:posOffset>
            </wp:positionV>
            <wp:extent cx="1800225" cy="91440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踢足球是我国青少年喜爱的一项体育运动，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是一次精彩的传球攻门过程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足球在运动过程中重力势能不变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足球对脚的作用力和脚对足球的作用力是一对平衡力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足球在空中能够继续飞行，是因为受到惯性力的作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91380</wp:posOffset>
                </wp:positionH>
                <wp:positionV relativeFrom="paragraph">
                  <wp:posOffset>125095</wp:posOffset>
                </wp:positionV>
                <wp:extent cx="534670" cy="280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2.05pt;mso-wrap-distance-left:9.05pt;mso-wrap-distance-right:9.05pt;mso-wrap-distance-top:0pt;mso-wrap-distance-bottom:0pt;margin-top:9.8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足球飞行路线发生了变化，说明力能改变物体的运动状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有关光现象的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靠近平面镜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镜中的像变大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光的反射中，入射光线靠近法线时反射光线将远离法线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后天空中的彩虹是光的色散形成的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验钞机利用红外线辨别钞票的真伪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关于生活用电常识的认识中，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合要求的是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现有人触电时立即用手将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者拉开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安装电路时，开关必须接在零线上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用验电笔时，手指不能碰到笔尖金属体，以免触电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家的空气开关跳了闸，一定是电路中的总功率过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10</wp:posOffset>
                </wp:positionH>
                <wp:positionV relativeFrom="paragraph">
                  <wp:posOffset>596265</wp:posOffset>
                </wp:positionV>
                <wp:extent cx="4631690" cy="1050925"/>
                <wp:effectExtent l="0" t="0" r="5080" b="0"/>
                <wp:wrapSquare wrapText="bothSides"/>
                <wp:docPr id="9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050840"/>
                          <a:chOff x="0" y="0"/>
                          <a:chExt cx="4631760" cy="1050840"/>
                        </a:xfrm>
                      </wpg:grpSpPr>
                      <wpg:grpSp>
                        <wpg:cNvGrpSpPr/>
                        <wpg:grpSpPr>
                          <a:xfrm>
                            <a:off x="557640" y="0"/>
                            <a:ext cx="407412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2520" y="44280"/>
                              <a:ext cx="902880" cy="100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800" y="85248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288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640" y="280800"/>
                                  <a:ext cx="11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21720"/>
                                  <a:ext cx="100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2880" cy="82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2880" cy="822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536040" y="0"/>
                                      <a:ext cx="367200" cy="46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221040"/>
                                      <a:ext cx="3726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13200" y="0"/>
                                        <a:ext cx="2520" cy="24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1160"/>
                                        <a:ext cx="303480" cy="196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3480" cy="19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3120" y="74520"/>
                                            <a:ext cx="217080" cy="8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04" h="1588">
                                                <a:moveTo>
                                                  <a:pt x="3395" y="0"/>
                                                </a:moveTo>
                                                <a:lnTo>
                                                  <a:pt x="685" y="39"/>
                                                </a:lnTo>
                                                <a:lnTo>
                                                  <a:pt x="596" y="65"/>
                                                </a:lnTo>
                                                <a:lnTo>
                                                  <a:pt x="515" y="95"/>
                                                </a:lnTo>
                                                <a:lnTo>
                                                  <a:pt x="439" y="129"/>
                                                </a:lnTo>
                                                <a:lnTo>
                                                  <a:pt x="369" y="166"/>
                                                </a:lnTo>
                                                <a:lnTo>
                                                  <a:pt x="306" y="206"/>
                                                </a:lnTo>
                                                <a:lnTo>
                                                  <a:pt x="249" y="248"/>
                                                </a:lnTo>
                                                <a:lnTo>
                                                  <a:pt x="198" y="295"/>
                                                </a:lnTo>
                                                <a:lnTo>
                                                  <a:pt x="153" y="342"/>
                                                </a:lnTo>
                                                <a:lnTo>
                                                  <a:pt x="114" y="392"/>
                                                </a:lnTo>
                                                <a:lnTo>
                                                  <a:pt x="81" y="443"/>
                                                </a:lnTo>
                                                <a:lnTo>
                                                  <a:pt x="53" y="496"/>
                                                </a:lnTo>
                                                <a:lnTo>
                                                  <a:pt x="31" y="552"/>
                                                </a:lnTo>
                                                <a:lnTo>
                                                  <a:pt x="15" y="607"/>
                                                </a:lnTo>
                                                <a:lnTo>
                                                  <a:pt x="4" y="664"/>
                                                </a:lnTo>
                                                <a:lnTo>
                                                  <a:pt x="0" y="721"/>
                                                </a:lnTo>
                                                <a:lnTo>
                                                  <a:pt x="1" y="777"/>
                                                </a:lnTo>
                                                <a:lnTo>
                                                  <a:pt x="6" y="835"/>
                                                </a:lnTo>
                                                <a:lnTo>
                                                  <a:pt x="18" y="893"/>
                                                </a:lnTo>
                                                <a:lnTo>
                                                  <a:pt x="35" y="949"/>
                                                </a:lnTo>
                                                <a:lnTo>
                                                  <a:pt x="56" y="1005"/>
                                                </a:lnTo>
                                                <a:lnTo>
                                                  <a:pt x="83" y="1060"/>
                                                </a:lnTo>
                                                <a:lnTo>
                                                  <a:pt x="115" y="1114"/>
                                                </a:lnTo>
                                                <a:lnTo>
                                                  <a:pt x="152" y="1167"/>
                                                </a:lnTo>
                                                <a:lnTo>
                                                  <a:pt x="195" y="1217"/>
                                                </a:lnTo>
                                                <a:lnTo>
                                                  <a:pt x="241" y="1265"/>
                                                </a:lnTo>
                                                <a:lnTo>
                                                  <a:pt x="293" y="1313"/>
                                                </a:lnTo>
                                                <a:lnTo>
                                                  <a:pt x="351" y="1356"/>
                                                </a:lnTo>
                                                <a:lnTo>
                                                  <a:pt x="412" y="1398"/>
                                                </a:lnTo>
                                                <a:lnTo>
                                                  <a:pt x="478" y="1436"/>
                                                </a:lnTo>
                                                <a:lnTo>
                                                  <a:pt x="549" y="1471"/>
                                                </a:lnTo>
                                                <a:lnTo>
                                                  <a:pt x="624" y="1503"/>
                                                </a:lnTo>
                                                <a:lnTo>
                                                  <a:pt x="704" y="1530"/>
                                                </a:lnTo>
                                                <a:lnTo>
                                                  <a:pt x="3604" y="158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1f1a17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8160"/>
                                            <a:ext cx="236160" cy="15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6160" cy="158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04" h="1588">
                                                  <a:moveTo>
                                                    <a:pt x="3395" y="0"/>
                                                  </a:moveTo>
                                                  <a:lnTo>
                                                    <a:pt x="685" y="39"/>
                                                  </a:lnTo>
                                                  <a:lnTo>
                                                    <a:pt x="596" y="65"/>
                                                  </a:lnTo>
                                                  <a:lnTo>
                                                    <a:pt x="515" y="95"/>
                                                  </a:lnTo>
                                                  <a:lnTo>
                                                    <a:pt x="439" y="129"/>
                                                  </a:lnTo>
                                                  <a:lnTo>
                                                    <a:pt x="369" y="166"/>
                                                  </a:lnTo>
                                                  <a:lnTo>
                                                    <a:pt x="306" y="206"/>
                                                  </a:lnTo>
                                                  <a:lnTo>
                                                    <a:pt x="249" y="248"/>
                                                  </a:lnTo>
                                                  <a:lnTo>
                                                    <a:pt x="198" y="295"/>
                                                  </a:lnTo>
                                                  <a:lnTo>
                                                    <a:pt x="153" y="342"/>
                                                  </a:lnTo>
                                                  <a:lnTo>
                                                    <a:pt x="114" y="392"/>
                                                  </a:lnTo>
                                                  <a:lnTo>
                                                    <a:pt x="81" y="443"/>
                                                  </a:lnTo>
                                                  <a:lnTo>
                                                    <a:pt x="53" y="496"/>
                                                  </a:lnTo>
                                                  <a:lnTo>
                                                    <a:pt x="31" y="552"/>
                                                  </a:lnTo>
                                                  <a:lnTo>
                                                    <a:pt x="15" y="607"/>
                                                  </a:lnTo>
                                                  <a:lnTo>
                                                    <a:pt x="4" y="664"/>
                                                  </a:lnTo>
                                                  <a:lnTo>
                                                    <a:pt x="0" y="721"/>
                                                  </a:lnTo>
                                                  <a:lnTo>
                                                    <a:pt x="1" y="777"/>
                                                  </a:lnTo>
                                                  <a:lnTo>
                                                    <a:pt x="6" y="835"/>
                                                  </a:lnTo>
                                                  <a:lnTo>
                                                    <a:pt x="18" y="893"/>
                                                  </a:lnTo>
                                                  <a:lnTo>
                                                    <a:pt x="35" y="949"/>
                                                  </a:lnTo>
                                                  <a:lnTo>
                                                    <a:pt x="56" y="1005"/>
                                                  </a:lnTo>
                                                  <a:lnTo>
                                                    <a:pt x="83" y="1060"/>
                                                  </a:lnTo>
                                                  <a:lnTo>
                                                    <a:pt x="115" y="1114"/>
                                                  </a:lnTo>
                                                  <a:lnTo>
                                                    <a:pt x="152" y="1167"/>
                                                  </a:lnTo>
                                                  <a:lnTo>
                                                    <a:pt x="195" y="1217"/>
                                                  </a:lnTo>
                                                  <a:lnTo>
                                                    <a:pt x="241" y="1265"/>
                                                  </a:lnTo>
                                                  <a:lnTo>
                                                    <a:pt x="293" y="1313"/>
                                                  </a:lnTo>
                                                  <a:lnTo>
                                                    <a:pt x="351" y="1356"/>
                                                  </a:lnTo>
                                                  <a:lnTo>
                                                    <a:pt x="412" y="1398"/>
                                                  </a:lnTo>
                                                  <a:lnTo>
                                                    <a:pt x="478" y="1436"/>
                                                  </a:lnTo>
                                                  <a:lnTo>
                                                    <a:pt x="549" y="1471"/>
                                                  </a:lnTo>
                                                  <a:lnTo>
                                                    <a:pt x="624" y="1503"/>
                                                  </a:lnTo>
                                                  <a:lnTo>
                                                    <a:pt x="704" y="1530"/>
                                                  </a:lnTo>
                                                  <a:lnTo>
                                                    <a:pt x="3604" y="158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1f1a1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77400"/>
                                              <a:ext cx="3060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6160" y="3240"/>
                                            <a:ext cx="673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174">
                                                <a:moveTo>
                                                  <a:pt x="8" y="93"/>
                                                </a:moveTo>
                                                <a:cubicBezTo>
                                                  <a:pt x="0" y="116"/>
                                                  <a:pt x="1" y="105"/>
                                                  <a:pt x="5" y="126"/>
                                                </a:cubicBezTo>
                                                <a:cubicBezTo>
                                                  <a:pt x="4" y="134"/>
                                                  <a:pt x="2" y="142"/>
                                                  <a:pt x="2" y="150"/>
                                                </a:cubicBezTo>
                                                <a:cubicBezTo>
                                                  <a:pt x="2" y="158"/>
                                                  <a:pt x="5" y="174"/>
                                                  <a:pt x="5" y="174"/>
                                                </a:cubicBezTo>
                                                <a:lnTo>
                                                  <a:pt x="197" y="81"/>
                                                </a:lnTo>
                                                <a:lnTo>
                                                  <a:pt x="203" y="0"/>
                                                </a:lnTo>
                                                <a:lnTo>
                                                  <a:pt x="8" y="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60" y="123840"/>
                                            <a:ext cx="6732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174">
                                                <a:moveTo>
                                                  <a:pt x="8" y="93"/>
                                                </a:moveTo>
                                                <a:cubicBezTo>
                                                  <a:pt x="0" y="116"/>
                                                  <a:pt x="1" y="105"/>
                                                  <a:pt x="5" y="126"/>
                                                </a:cubicBezTo>
                                                <a:cubicBezTo>
                                                  <a:pt x="4" y="134"/>
                                                  <a:pt x="2" y="142"/>
                                                  <a:pt x="2" y="150"/>
                                                </a:cubicBezTo>
                                                <a:cubicBezTo>
                                                  <a:pt x="2" y="158"/>
                                                  <a:pt x="5" y="174"/>
                                                  <a:pt x="5" y="174"/>
                                                </a:cubicBezTo>
                                                <a:lnTo>
                                                  <a:pt x="197" y="81"/>
                                                </a:lnTo>
                                                <a:lnTo>
                                                  <a:pt x="203" y="0"/>
                                                </a:lnTo>
                                                <a:lnTo>
                                                  <a:pt x="8" y="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000" y="0"/>
                                            <a:ext cx="258480" cy="39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160"/>
                                              <a:ext cx="258480" cy="37440"/>
                                            </a:xfrm>
                                            <a:prstGeom prst="parallelogram">
                                              <a:avLst>
                                                <a:gd name="adj" fmla="val 172596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840" y="0"/>
                                              <a:ext cx="129600" cy="3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560" y="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6440" y="144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400" y="144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3480" y="2520"/>
                                              <a:ext cx="129600" cy="3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5200" y="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6080" y="144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400" y="1440"/>
                                                <a:ext cx="6084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560" y="86400"/>
                                          <a:ext cx="2401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8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25"/>
                                                <a:pt x="39" y="50"/>
                                                <a:pt x="66" y="63"/>
                                              </a:cubicBezTo>
                                              <a:cubicBezTo>
                                                <a:pt x="93" y="76"/>
                                                <a:pt x="63" y="78"/>
                                                <a:pt x="162" y="81"/>
                                              </a:cubicBezTo>
                                              <a:cubicBezTo>
                                                <a:pt x="261" y="84"/>
                                                <a:pt x="577" y="84"/>
                                                <a:pt x="660" y="8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925200">
                                        <a:off x="63000" y="177120"/>
                                        <a:ext cx="278280" cy="27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27" h="3540">
                                            <a:moveTo>
                                              <a:pt x="68" y="3188"/>
                                            </a:moveTo>
                                            <a:lnTo>
                                              <a:pt x="3826" y="52"/>
                                            </a:lnTo>
                                            <a:lnTo>
                                              <a:pt x="3861" y="35"/>
                                            </a:lnTo>
                                            <a:lnTo>
                                              <a:pt x="3893" y="21"/>
                                            </a:lnTo>
                                            <a:lnTo>
                                              <a:pt x="3924" y="12"/>
                                            </a:lnTo>
                                            <a:lnTo>
                                              <a:pt x="3951" y="5"/>
                                            </a:lnTo>
                                            <a:lnTo>
                                              <a:pt x="3976" y="1"/>
                                            </a:lnTo>
                                            <a:lnTo>
                                              <a:pt x="3999" y="0"/>
                                            </a:lnTo>
                                            <a:lnTo>
                                              <a:pt x="4020" y="2"/>
                                            </a:lnTo>
                                            <a:lnTo>
                                              <a:pt x="4039" y="5"/>
                                            </a:lnTo>
                                            <a:lnTo>
                                              <a:pt x="4056" y="12"/>
                                            </a:lnTo>
                                            <a:lnTo>
                                              <a:pt x="4070" y="20"/>
                                            </a:lnTo>
                                            <a:lnTo>
                                              <a:pt x="4084" y="30"/>
                                            </a:lnTo>
                                            <a:lnTo>
                                              <a:pt x="4095" y="42"/>
                                            </a:lnTo>
                                            <a:lnTo>
                                              <a:pt x="4104" y="55"/>
                                            </a:lnTo>
                                            <a:lnTo>
                                              <a:pt x="4112" y="69"/>
                                            </a:lnTo>
                                            <a:lnTo>
                                              <a:pt x="4119" y="85"/>
                                            </a:lnTo>
                                            <a:lnTo>
                                              <a:pt x="4124" y="102"/>
                                            </a:lnTo>
                                            <a:lnTo>
                                              <a:pt x="4126" y="119"/>
                                            </a:lnTo>
                                            <a:lnTo>
                                              <a:pt x="4127" y="137"/>
                                            </a:lnTo>
                                            <a:lnTo>
                                              <a:pt x="4127" y="156"/>
                                            </a:lnTo>
                                            <a:lnTo>
                                              <a:pt x="4126" y="174"/>
                                            </a:lnTo>
                                            <a:lnTo>
                                              <a:pt x="4124" y="193"/>
                                            </a:lnTo>
                                            <a:lnTo>
                                              <a:pt x="4119" y="213"/>
                                            </a:lnTo>
                                            <a:lnTo>
                                              <a:pt x="4113" y="231"/>
                                            </a:lnTo>
                                            <a:lnTo>
                                              <a:pt x="4107" y="249"/>
                                            </a:lnTo>
                                            <a:lnTo>
                                              <a:pt x="4100" y="267"/>
                                            </a:lnTo>
                                            <a:lnTo>
                                              <a:pt x="4091" y="283"/>
                                            </a:lnTo>
                                            <a:lnTo>
                                              <a:pt x="4081" y="299"/>
                                            </a:lnTo>
                                            <a:lnTo>
                                              <a:pt x="4069" y="313"/>
                                            </a:lnTo>
                                            <a:lnTo>
                                              <a:pt x="4058" y="327"/>
                                            </a:lnTo>
                                            <a:lnTo>
                                              <a:pt x="4046" y="338"/>
                                            </a:lnTo>
                                            <a:lnTo>
                                              <a:pt x="4032" y="348"/>
                                            </a:lnTo>
                                            <a:lnTo>
                                              <a:pt x="4017" y="358"/>
                                            </a:lnTo>
                                            <a:lnTo>
                                              <a:pt x="354" y="3455"/>
                                            </a:lnTo>
                                            <a:lnTo>
                                              <a:pt x="328" y="3473"/>
                                            </a:lnTo>
                                            <a:lnTo>
                                              <a:pt x="302" y="3489"/>
                                            </a:lnTo>
                                            <a:lnTo>
                                              <a:pt x="277" y="3502"/>
                                            </a:lnTo>
                                            <a:lnTo>
                                              <a:pt x="252" y="3514"/>
                                            </a:lnTo>
                                            <a:lnTo>
                                              <a:pt x="230" y="3523"/>
                                            </a:lnTo>
                                            <a:lnTo>
                                              <a:pt x="207" y="3531"/>
                                            </a:lnTo>
                                            <a:lnTo>
                                              <a:pt x="186" y="3535"/>
                                            </a:lnTo>
                                            <a:lnTo>
                                              <a:pt x="165" y="3539"/>
                                            </a:lnTo>
                                            <a:lnTo>
                                              <a:pt x="145" y="3540"/>
                                            </a:lnTo>
                                            <a:lnTo>
                                              <a:pt x="127" y="3540"/>
                                            </a:lnTo>
                                            <a:lnTo>
                                              <a:pt x="109" y="3538"/>
                                            </a:lnTo>
                                            <a:lnTo>
                                              <a:pt x="93" y="3534"/>
                                            </a:lnTo>
                                            <a:lnTo>
                                              <a:pt x="78" y="3529"/>
                                            </a:lnTo>
                                            <a:lnTo>
                                              <a:pt x="64" y="3521"/>
                                            </a:lnTo>
                                            <a:lnTo>
                                              <a:pt x="51" y="3513"/>
                                            </a:lnTo>
                                            <a:lnTo>
                                              <a:pt x="40" y="3502"/>
                                            </a:lnTo>
                                            <a:lnTo>
                                              <a:pt x="30" y="3490"/>
                                            </a:lnTo>
                                            <a:lnTo>
                                              <a:pt x="22" y="3478"/>
                                            </a:lnTo>
                                            <a:lnTo>
                                              <a:pt x="14" y="3464"/>
                                            </a:lnTo>
                                            <a:lnTo>
                                              <a:pt x="8" y="3448"/>
                                            </a:lnTo>
                                            <a:lnTo>
                                              <a:pt x="4" y="3431"/>
                                            </a:lnTo>
                                            <a:lnTo>
                                              <a:pt x="1" y="3414"/>
                                            </a:lnTo>
                                            <a:lnTo>
                                              <a:pt x="0" y="3395"/>
                                            </a:lnTo>
                                            <a:lnTo>
                                              <a:pt x="0" y="3374"/>
                                            </a:lnTo>
                                            <a:lnTo>
                                              <a:pt x="3" y="3354"/>
                                            </a:lnTo>
                                            <a:lnTo>
                                              <a:pt x="7" y="3333"/>
                                            </a:lnTo>
                                            <a:lnTo>
                                              <a:pt x="13" y="3310"/>
                                            </a:lnTo>
                                            <a:lnTo>
                                              <a:pt x="20" y="3287"/>
                                            </a:lnTo>
                                            <a:lnTo>
                                              <a:pt x="29" y="3264"/>
                                            </a:lnTo>
                                            <a:lnTo>
                                              <a:pt x="40" y="3239"/>
                                            </a:lnTo>
                                            <a:lnTo>
                                              <a:pt x="53" y="3214"/>
                                            </a:lnTo>
                                            <a:lnTo>
                                              <a:pt x="68" y="318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120240"/>
                                        <a:ext cx="2520" cy="24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0" y="600840"/>
                                      <a:ext cx="261000" cy="22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0320"/>
                                        <a:ext cx="261000" cy="92160"/>
                                      </a:xfrm>
                                      <a:prstGeom prst="cube">
                                        <a:avLst>
                                          <a:gd name="adj" fmla="val 8076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3040" y="141480"/>
                                        <a:ext cx="1584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23760"/>
                                          <a:ext cx="10080" cy="8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4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40" cy="23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576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720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648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576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240" y="141480"/>
                                        <a:ext cx="15840" cy="3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23760"/>
                                          <a:ext cx="10080" cy="8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84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840" cy="234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576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720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648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5760"/>
                                            <a:ext cx="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080" y="0"/>
                                        <a:ext cx="151200" cy="10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080"/>
                                          <a:ext cx="13032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8360" y="21600"/>
                                            <a:ext cx="111600" cy="64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560" y="0"/>
                                            <a:ext cx="111600" cy="64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4396400">
                                            <a:off x="360" y="68760"/>
                                            <a:ext cx="241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8613" h="10800">
                                                <a:moveTo>
                                                  <a:pt x="20023" y="16419"/>
                                                </a:moveTo>
                                                <a:arcTo wR="10800" hR="10800" stAng="1881184" swAng="71430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8613" h="10800">
                                                <a:moveTo>
                                                  <a:pt x="20023" y="16419"/>
                                                </a:moveTo>
                                                <a:arcTo wR="10800" hR="10800" stAng="1881184" swAng="71430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9880" y="10080"/>
                                          <a:ext cx="1152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0" y="0"/>
                                          <a:ext cx="2844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0" y="15120"/>
                                            <a:ext cx="10800" cy="64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680" y="0"/>
                                            <a:ext cx="24120" cy="23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596400">
                                              <a:off x="3240" y="2880"/>
                                              <a:ext cx="17280" cy="176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" y="3960"/>
                                              <a:ext cx="1008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" y="12240"/>
                                              <a:ext cx="93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0" y="7200"/>
                                              <a:ext cx="936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360" y="15120"/>
                                              <a:ext cx="936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0" y="88200"/>
                                        <a:ext cx="40680" cy="9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840"/>
                                          <a:ext cx="29880" cy="17280"/>
                                        </a:xfrm>
                                        <a:prstGeom prst="parallelogram">
                                          <a:avLst>
                                            <a:gd name="adj" fmla="val 6628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85680"/>
                                          <a:ext cx="180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61560"/>
                                          <a:ext cx="29880" cy="17280"/>
                                        </a:xfrm>
                                        <a:prstGeom prst="parallelogram">
                                          <a:avLst>
                                            <a:gd name="adj" fmla="val 6628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8280"/>
                                          <a:ext cx="0" cy="70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8280"/>
                                          <a:ext cx="0" cy="70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0"/>
                                          <a:ext cx="183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7200"/>
                                          <a:ext cx="180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13320"/>
                                          <a:ext cx="16560" cy="64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9480" y="88200"/>
                                        <a:ext cx="40680" cy="9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840"/>
                                          <a:ext cx="29880" cy="17280"/>
                                        </a:xfrm>
                                        <a:prstGeom prst="parallelogram">
                                          <a:avLst>
                                            <a:gd name="adj" fmla="val 6628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85680"/>
                                          <a:ext cx="180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61560"/>
                                          <a:ext cx="29880" cy="17280"/>
                                        </a:xfrm>
                                        <a:prstGeom prst="parallelogram">
                                          <a:avLst>
                                            <a:gd name="adj" fmla="val 6628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800" y="0"/>
                                          <a:ext cx="1764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828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8613" h="10800">
                                                <a:moveTo>
                                                  <a:pt x="20023" y="16419"/>
                                                </a:moveTo>
                                                <a:arcTo wR="10800" hR="10800" stAng="1881184" swAng="714309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8613" h="10800">
                                                <a:moveTo>
                                                  <a:pt x="20023" y="16419"/>
                                                </a:moveTo>
                                                <a:arcTo wR="10800" hR="10800" stAng="1881184" swAng="714309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13320"/>
                                            <a:ext cx="16560" cy="6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40" y="633960"/>
                                      <a:ext cx="3765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6" h="3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1" y="85"/>
                                            <a:pt x="143" y="170"/>
                                            <a:pt x="316" y="225"/>
                                          </a:cubicBezTo>
                                          <a:cubicBezTo>
                                            <a:pt x="489" y="280"/>
                                            <a:pt x="762" y="305"/>
                                            <a:pt x="1036" y="3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383040"/>
                                      <a:ext cx="178560" cy="37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" h="945">
                                          <a:moveTo>
                                            <a:pt x="464" y="0"/>
                                          </a:moveTo>
                                          <a:cubicBezTo>
                                            <a:pt x="478" y="95"/>
                                            <a:pt x="492" y="190"/>
                                            <a:pt x="480" y="285"/>
                                          </a:cubicBezTo>
                                          <a:cubicBezTo>
                                            <a:pt x="468" y="380"/>
                                            <a:pt x="470" y="460"/>
                                            <a:pt x="390" y="570"/>
                                          </a:cubicBezTo>
                                          <a:cubicBezTo>
                                            <a:pt x="310" y="680"/>
                                            <a:pt x="155" y="812"/>
                                            <a:pt x="0" y="9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5040" y="357840"/>
                                    <a:ext cx="320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82">
                                        <a:moveTo>
                                          <a:pt x="0" y="182"/>
                                        </a:moveTo>
                                        <a:cubicBezTo>
                                          <a:pt x="45" y="117"/>
                                          <a:pt x="90" y="52"/>
                                          <a:pt x="180" y="26"/>
                                        </a:cubicBezTo>
                                        <a:cubicBezTo>
                                          <a:pt x="270" y="0"/>
                                          <a:pt x="480" y="26"/>
                                          <a:pt x="54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86520" y="156960"/>
                              <a:ext cx="80208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680" y="739800"/>
                                <a:ext cx="125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208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7599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0120" y="0"/>
                                  <a:ext cx="103680" cy="65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41760"/>
                                  </a:xfrm>
                                  <a:custGeom>
                                    <a:avLst/>
                                    <a:gdLst>
                                      <a:gd name="textAreaLeft" fmla="*/ 12960 w 58680"/>
                                      <a:gd name="textAreaRight" fmla="*/ 45720 w 58680"/>
                                      <a:gd name="textAreaTop" fmla="*/ 5040 h 23760"/>
                                      <a:gd name="textAreaBottom" fmla="*/ 1872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40000">
                                    <a:off x="-252720" y="322560"/>
                                    <a:ext cx="615240" cy="52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1920" y="108360"/>
                                  <a:ext cx="20016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680" y="26280"/>
                                    <a:ext cx="9576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740000">
                                      <a:off x="6840" y="336240"/>
                                      <a:ext cx="88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40000">
                                      <a:off x="5400" y="270720"/>
                                      <a:ext cx="88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40000">
                                      <a:off x="4320" y="200160"/>
                                      <a:ext cx="88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40000">
                                      <a:off x="2880" y="133560"/>
                                      <a:ext cx="88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40000">
                                      <a:off x="1800" y="71280"/>
                                      <a:ext cx="88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40000">
                                      <a:off x="360" y="360"/>
                                      <a:ext cx="88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1"/>
                                        </a:moveTo>
                                        <a:cubicBezTo>
                                          <a:pt x="3077" y="2273"/>
                                          <a:pt x="15298" y="0"/>
                                          <a:pt x="18449" y="3248"/>
                                        </a:cubicBezTo>
                                        <a:cubicBezTo>
                                          <a:pt x="21600" y="6496"/>
                                          <a:pt x="18817" y="18514"/>
                                          <a:pt x="1889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435600"/>
                                  <a:ext cx="59760" cy="20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60120"/>
                                    <a:ext cx="496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5832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" y="506160"/>
                                  <a:ext cx="91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08680"/>
                                  <a:ext cx="471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464760"/>
                                  <a:ext cx="1116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5040"/>
                                  <a:ext cx="1796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8080" y="12600"/>
                                    <a:ext cx="11556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8480" y="122400"/>
                              <a:ext cx="665640" cy="92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840" y="774360"/>
                                <a:ext cx="1332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5640" cy="72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800" y="0"/>
                                  <a:ext cx="3690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5920"/>
                                  <a:ext cx="665640" cy="51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800" y="187920"/>
                                    <a:ext cx="413280" cy="33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480" y="1440"/>
                                      <a:ext cx="240840" cy="32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4720"/>
                                        <a:ext cx="240840" cy="9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24084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6480"/>
                                          <a:ext cx="20052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0"/>
                                          <a:ext cx="10224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47474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860000">
                                        <a:off x="85680" y="94680"/>
                                        <a:ext cx="65520" cy="15300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600" y="235440"/>
                                        <a:ext cx="6480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160" y="84240"/>
                                        <a:ext cx="38160" cy="22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47474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79200"/>
                                        <a:ext cx="2592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60000">
                                        <a:off x="108360" y="0"/>
                                        <a:ext cx="23400" cy="93240"/>
                                      </a:xfrm>
                                      <a:prstGeom prst="flowChartMerg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32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60000">
                                        <a:off x="81720" y="-79920"/>
                                        <a:ext cx="43920" cy="207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60000">
                                        <a:off x="287280" y="-79200"/>
                                        <a:ext cx="43920" cy="207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59720" y="236160"/>
                                    <a:ext cx="1681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960000">
                                    <a:off x="20520" y="144720"/>
                                    <a:ext cx="705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740" y="771"/>
                                          <a:pt x="7605" y="2185"/>
                                          <a:pt x="4259" y="4628"/>
                                        </a:cubicBezTo>
                                        <a:cubicBezTo>
                                          <a:pt x="912" y="7071"/>
                                          <a:pt x="0" y="11828"/>
                                          <a:pt x="1521" y="14657"/>
                                        </a:cubicBezTo>
                                        <a:cubicBezTo>
                                          <a:pt x="3042" y="17485"/>
                                          <a:pt x="11438" y="20442"/>
                                          <a:pt x="13385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20000">
                                    <a:off x="560160" y="143640"/>
                                    <a:ext cx="705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740" y="771"/>
                                          <a:pt x="7605" y="2185"/>
                                          <a:pt x="4259" y="4628"/>
                                        </a:cubicBezTo>
                                        <a:cubicBezTo>
                                          <a:pt x="912" y="7071"/>
                                          <a:pt x="0" y="11828"/>
                                          <a:pt x="1521" y="14657"/>
                                        </a:cubicBezTo>
                                        <a:cubicBezTo>
                                          <a:pt x="3042" y="17485"/>
                                          <a:pt x="11438" y="20442"/>
                                          <a:pt x="13385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360" y="236160"/>
                                    <a:ext cx="16812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6408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91240" y="-291240"/>
                                      <a:ext cx="58320" cy="640800"/>
                                    </a:xfrm>
                                    <a:prstGeom prst="can">
                                      <a:avLst>
                                        <a:gd name="adj" fmla="val 63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25920"/>
                                      <a:ext cx="2336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2480" cy="105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920" y="896760"/>
                                <a:ext cx="1332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248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248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8120" y="311760"/>
                                    <a:ext cx="22284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222840" cy="8136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3160" y="123840"/>
                                      <a:ext cx="133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20880"/>
                                        <a:ext cx="8280" cy="7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20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64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7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480" y="123840"/>
                                      <a:ext cx="133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20880"/>
                                        <a:ext cx="8280" cy="7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20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648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7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50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128880" cy="8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000"/>
                                        <a:ext cx="11160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6560" y="18360"/>
                                          <a:ext cx="9540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60" y="0"/>
                                          <a:ext cx="9540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396400">
                                          <a:off x="0" y="57960"/>
                                          <a:ext cx="216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1520" y="8280"/>
                                        <a:ext cx="1080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0"/>
                                        <a:ext cx="2484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0" y="12600"/>
                                          <a:ext cx="9360" cy="5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2088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2520" y="2520"/>
                                            <a:ext cx="15120" cy="15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00" y="3240"/>
                                            <a:ext cx="900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1520"/>
                                            <a:ext cx="900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6480"/>
                                            <a:ext cx="900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3320"/>
                                            <a:ext cx="900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320" y="77040"/>
                                      <a:ext cx="3420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120"/>
                                        <a:ext cx="25560" cy="15120"/>
                                      </a:xfrm>
                                      <a:prstGeom prst="parallelogram">
                                        <a:avLst>
                                          <a:gd name="adj" fmla="val 6480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4880"/>
                                        <a:ext cx="1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53280"/>
                                        <a:ext cx="25560" cy="15120"/>
                                      </a:xfrm>
                                      <a:prstGeom prst="parallelogram">
                                        <a:avLst>
                                          <a:gd name="adj" fmla="val 6480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612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612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158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400"/>
                                        <a:ext cx="1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0440"/>
                                        <a:ext cx="14760" cy="56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720" y="77040"/>
                                      <a:ext cx="3492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120"/>
                                        <a:ext cx="25560" cy="15120"/>
                                      </a:xfrm>
                                      <a:prstGeom prst="parallelogram">
                                        <a:avLst>
                                          <a:gd name="adj" fmla="val 6480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4880"/>
                                        <a:ext cx="180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53280"/>
                                        <a:ext cx="25560" cy="15120"/>
                                      </a:xfrm>
                                      <a:prstGeom prst="parallelogram">
                                        <a:avLst>
                                          <a:gd name="adj" fmla="val 6480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1512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6840"/>
                                          <a:ext cx="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160"/>
                                          <a:ext cx="140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0"/>
                                    <a:ext cx="468720" cy="34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520" y="21600"/>
                                      <a:ext cx="307440" cy="32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53720" cy="318240"/>
                                      </a:xfrm>
                                      <a:prstGeom prst="cube">
                                        <a:avLst>
                                          <a:gd name="adj" fmla="val 5166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7560"/>
                                        <a:ext cx="153720" cy="318240"/>
                                      </a:xfrm>
                                      <a:prstGeom prst="cube">
                                        <a:avLst>
                                          <a:gd name="adj" fmla="val 5166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54720"/>
                                        <a:ext cx="47520" cy="226800"/>
                                      </a:xfrm>
                                      <a:prstGeom prst="cube">
                                        <a:avLst>
                                          <a:gd name="adj" fmla="val 10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87480"/>
                                        <a:ext cx="77400" cy="237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7560"/>
                                        <a:ext cx="156240" cy="79920"/>
                                      </a:xfrm>
                                      <a:prstGeom prst="parallelogram">
                                        <a:avLst>
                                          <a:gd name="adj" fmla="val 994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6280" y="90720"/>
                                        <a:ext cx="2088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880"/>
                                          <a:gd name="textAreaRight" fmla="*/ 8280 w 11880"/>
                                          <a:gd name="textAreaTop" fmla="*/ 2520 h 25920"/>
                                          <a:gd name="textAreaBottom" fmla="*/ 2340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2354"/>
                                              <a:pt x="21600" y="4708"/>
                                            </a:cubicBezTo>
                                            <a:lnTo>
                                              <a:pt x="21600" y="16892"/>
                                            </a:lnTo>
                                            <a:cubicBezTo>
                                              <a:pt x="21600" y="19246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6920" y="92160"/>
                                        <a:ext cx="2088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880"/>
                                          <a:gd name="textAreaRight" fmla="*/ 8280 w 11880"/>
                                          <a:gd name="textAreaTop" fmla="*/ 2520 h 25920"/>
                                          <a:gd name="textAreaBottom" fmla="*/ 2340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2354"/>
                                              <a:pt x="21600" y="4708"/>
                                            </a:cubicBezTo>
                                            <a:lnTo>
                                              <a:pt x="21600" y="16892"/>
                                            </a:lnTo>
                                            <a:cubicBezTo>
                                              <a:pt x="21600" y="19246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82520" y="89640"/>
                                        <a:ext cx="2088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880"/>
                                          <a:gd name="textAreaRight" fmla="*/ 8280 w 11880"/>
                                          <a:gd name="textAreaTop" fmla="*/ 2520 h 25920"/>
                                          <a:gd name="textAreaBottom" fmla="*/ 2340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2354"/>
                                              <a:pt x="21600" y="4708"/>
                                            </a:cubicBezTo>
                                            <a:lnTo>
                                              <a:pt x="21600" y="16892"/>
                                            </a:lnTo>
                                            <a:cubicBezTo>
                                              <a:pt x="21600" y="19246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231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1231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1231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1231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12204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12204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05480"/>
                                        <a:ext cx="0" cy="20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60" y="105480"/>
                                        <a:ext cx="0" cy="20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40" y="104040"/>
                                        <a:ext cx="0" cy="201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17360"/>
                                        <a:ext cx="0" cy="174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17360"/>
                                        <a:ext cx="0" cy="174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1141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1141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" y="12132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2040"/>
                                        <a:ext cx="0" cy="175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31752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31752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31680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3720" y="0"/>
                                        <a:ext cx="2088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17640"/>
                                          <a:ext cx="13320" cy="6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400" y="48240"/>
                                        <a:ext cx="2088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" y="17640"/>
                                          <a:ext cx="13320" cy="6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3760" y="65880"/>
                                        <a:ext cx="111600" cy="10080"/>
                                      </a:xfrm>
                                      <a:prstGeom prst="parallelogram">
                                        <a:avLst>
                                          <a:gd name="adj" fmla="val 17222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8720" y="48240"/>
                                        <a:ext cx="2088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17640"/>
                                          <a:ext cx="13320" cy="6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080" y="48240"/>
                                        <a:ext cx="2088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17640"/>
                                          <a:ext cx="13320" cy="6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7480" y="17640"/>
                                        <a:ext cx="106560" cy="10080"/>
                                      </a:xfrm>
                                      <a:prstGeom prst="parallelogram">
                                        <a:avLst>
                                          <a:gd name="adj" fmla="val 16444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6320" y="0"/>
                                        <a:ext cx="2088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17640"/>
                                          <a:ext cx="13320" cy="6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680" y="0"/>
                                        <a:ext cx="2088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17640"/>
                                          <a:ext cx="13320" cy="64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18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504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040" y="41400"/>
                                        <a:ext cx="15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6" y="4"/>
                                              <a:pt x="43" y="17"/>
                                              <a:pt x="15" y="4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39960"/>
                                        <a:ext cx="18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3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1" y="2"/>
                                              <a:pt x="51" y="6"/>
                                              <a:pt x="24" y="3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35640"/>
                                        <a:ext cx="140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37">
                                            <a:moveTo>
                                              <a:pt x="0" y="10"/>
                                            </a:moveTo>
                                            <a:cubicBezTo>
                                              <a:pt x="11" y="3"/>
                                              <a:pt x="15" y="0"/>
                                              <a:pt x="27" y="4"/>
                                            </a:cubicBezTo>
                                            <a:cubicBezTo>
                                              <a:pt x="38" y="20"/>
                                              <a:pt x="35" y="21"/>
                                              <a:pt x="27" y="3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352440" y="0"/>
                                      <a:ext cx="116280" cy="9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7560"/>
                                      <a:ext cx="116280" cy="5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583920" y="616680"/>
                                    <a:ext cx="49716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00320" y="116280"/>
                                      <a:ext cx="1332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43200"/>
                                      <a:ext cx="40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48240"/>
                                      <a:ext cx="401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1960" y="29880"/>
                                      <a:ext cx="255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85000">
                                        <a:off x="-3240" y="3240"/>
                                        <a:ext cx="3240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291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08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19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43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185000">
                                      <a:off x="460080" y="42120"/>
                                      <a:ext cx="2016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27720"/>
                                      <a:ext cx="198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92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024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381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56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4068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0680" y="116280"/>
                                      <a:ext cx="1332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65880"/>
                                      <a:ext cx="26640" cy="13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2e2e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6280" y="129240"/>
                                      <a:ext cx="128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3760" y="120960"/>
                                      <a:ext cx="1486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25200" y="125640"/>
                                      <a:ext cx="1270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00800"/>
                                      <a:ext cx="432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3d3d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" y="193680"/>
                                      <a:ext cx="68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222120"/>
                                      <a:ext cx="39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2860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293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4264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229320"/>
                                      <a:ext cx="2412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231120"/>
                                      <a:ext cx="158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260280"/>
                                      <a:ext cx="100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26604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577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2563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252000"/>
                                      <a:ext cx="684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15280"/>
                                      <a:ext cx="147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245520"/>
                                      <a:ext cx="126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207000"/>
                                      <a:ext cx="93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20304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2246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20700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20700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221040"/>
                                      <a:ext cx="2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0160" y="41040"/>
                                      <a:ext cx="2016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255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3240" y="3240"/>
                                        <a:ext cx="3240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291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11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226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43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46400" y="32400"/>
                                      <a:ext cx="172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424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880" y="342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440" y="4104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800" y="392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120" y="442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85920" y="112320"/>
                                      <a:ext cx="1206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280" y="66600"/>
                                      <a:ext cx="2340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7440" y="124200"/>
                                      <a:ext cx="1162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760" y="21528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280" y="215640"/>
                                      <a:ext cx="14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3680" y="24264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24804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2397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400" y="2397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920" y="234720"/>
                                      <a:ext cx="6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880" y="203040"/>
                                      <a:ext cx="126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880" y="229320"/>
                                      <a:ext cx="115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91520"/>
                                      <a:ext cx="180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19116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5240" y="209520"/>
                                      <a:ext cx="133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280" y="1915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560" y="1929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800" y="43200"/>
                                      <a:ext cx="900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920" y="39960"/>
                                      <a:ext cx="72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800" y="3420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7848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388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9756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110520"/>
                                      <a:ext cx="59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11664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15228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68120"/>
                                      <a:ext cx="583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77120"/>
                                      <a:ext cx="583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183960"/>
                                      <a:ext cx="59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800">
                                      <a:off x="433800" y="70200"/>
                                      <a:ext cx="2808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3f3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0320" y="759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81360"/>
                                      <a:ext cx="55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560" y="9468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360" y="10728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1134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490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4640" y="16488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400" y="1731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0680" y="18036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9480" y="21636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48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32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24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44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56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48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79200"/>
                                      <a:ext cx="1656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040" y="79200"/>
                                      <a:ext cx="1656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16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08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6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79200"/>
                                      <a:ext cx="1764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4e4e4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79200"/>
                                      <a:ext cx="172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0f0f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82440"/>
                                      <a:ext cx="3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75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0" y="25"/>
                                            <a:pt x="0" y="4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58760"/>
                                      <a:ext cx="64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0"/>
                                            <a:pt x="6" y="69"/>
                                            <a:pt x="30" y="6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90000"/>
                                      <a:ext cx="32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57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9" y="18"/>
                                            <a:pt x="8" y="41"/>
                                            <a:pt x="0" y="5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760" y="72360"/>
                                      <a:ext cx="28440" cy="1105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127080"/>
                                      <a:ext cx="349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ecece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040" y="95040"/>
                                      <a:ext cx="1584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40680"/>
                                        <a:ext cx="10800" cy="16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39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044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15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152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044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0" y="0"/>
                                      <a:ext cx="93240" cy="13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240" cy="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86400">
                                          <a:off x="5760" y="4680"/>
                                          <a:ext cx="8640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7" h="195">
                                              <a:moveTo>
                                                <a:pt x="69" y="63"/>
                                              </a:moveTo>
                                              <a:cubicBezTo>
                                                <a:pt x="109" y="63"/>
                                                <a:pt x="185" y="72"/>
                                                <a:pt x="249" y="63"/>
                                              </a:cubicBezTo>
                                              <a:cubicBezTo>
                                                <a:pt x="313" y="54"/>
                                                <a:pt x="399" y="0"/>
                                                <a:pt x="456" y="6"/>
                                              </a:cubicBezTo>
                                              <a:cubicBezTo>
                                                <a:pt x="513" y="12"/>
                                                <a:pt x="617" y="71"/>
                                                <a:pt x="594" y="99"/>
                                              </a:cubicBezTo>
                                              <a:cubicBezTo>
                                                <a:pt x="571" y="127"/>
                                                <a:pt x="395" y="164"/>
                                                <a:pt x="315" y="177"/>
                                              </a:cubicBezTo>
                                              <a:cubicBezTo>
                                                <a:pt x="235" y="190"/>
                                                <a:pt x="163" y="195"/>
                                                <a:pt x="111" y="177"/>
                                              </a:cubicBezTo>
                                              <a:cubicBezTo>
                                                <a:pt x="59" y="159"/>
                                                <a:pt x="12" y="86"/>
                                                <a:pt x="6" y="66"/>
                                              </a:cubicBezTo>
                                              <a:cubicBezTo>
                                                <a:pt x="0" y="46"/>
                                                <a:pt x="29" y="63"/>
                                                <a:pt x="69" y="6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1440" y="14040"/>
                                          <a:ext cx="8892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6" h="187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8" y="31"/>
                                                <a:pt x="0" y="76"/>
                                                <a:pt x="30" y="96"/>
                                              </a:cubicBezTo>
                                              <a:cubicBezTo>
                                                <a:pt x="39" y="110"/>
                                                <a:pt x="55" y="125"/>
                                                <a:pt x="69" y="135"/>
                                              </a:cubicBezTo>
                                              <a:cubicBezTo>
                                                <a:pt x="103" y="187"/>
                                                <a:pt x="188" y="176"/>
                                                <a:pt x="237" y="177"/>
                                              </a:cubicBezTo>
                                              <a:cubicBezTo>
                                                <a:pt x="288" y="183"/>
                                                <a:pt x="342" y="176"/>
                                                <a:pt x="393" y="174"/>
                                              </a:cubicBezTo>
                                              <a:cubicBezTo>
                                                <a:pt x="430" y="162"/>
                                                <a:pt x="465" y="151"/>
                                                <a:pt x="504" y="147"/>
                                              </a:cubicBezTo>
                                              <a:cubicBezTo>
                                                <a:pt x="528" y="141"/>
                                                <a:pt x="565" y="136"/>
                                                <a:pt x="585" y="123"/>
                                              </a:cubicBezTo>
                                              <a:cubicBezTo>
                                                <a:pt x="588" y="121"/>
                                                <a:pt x="591" y="119"/>
                                                <a:pt x="594" y="117"/>
                                              </a:cubicBezTo>
                                              <a:cubicBezTo>
                                                <a:pt x="597" y="116"/>
                                                <a:pt x="600" y="116"/>
                                                <a:pt x="603" y="114"/>
                                              </a:cubicBezTo>
                                              <a:cubicBezTo>
                                                <a:pt x="609" y="110"/>
                                                <a:pt x="621" y="102"/>
                                                <a:pt x="621" y="102"/>
                                              </a:cubicBezTo>
                                              <a:cubicBezTo>
                                                <a:pt x="636" y="79"/>
                                                <a:pt x="633" y="49"/>
                                                <a:pt x="621" y="2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5040" y="18360"/>
                                          <a:ext cx="8388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9" h="165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4" y="15"/>
                                                <a:pt x="5" y="30"/>
                                                <a:pt x="0" y="45"/>
                                              </a:cubicBezTo>
                                              <a:cubicBezTo>
                                                <a:pt x="3" y="61"/>
                                                <a:pt x="3" y="75"/>
                                                <a:pt x="18" y="60"/>
                                              </a:cubicBezTo>
                                              <a:cubicBezTo>
                                                <a:pt x="23" y="44"/>
                                                <a:pt x="11" y="17"/>
                                                <a:pt x="33" y="24"/>
                                              </a:cubicBezTo>
                                              <a:cubicBezTo>
                                                <a:pt x="39" y="43"/>
                                                <a:pt x="30" y="65"/>
                                                <a:pt x="24" y="84"/>
                                              </a:cubicBezTo>
                                              <a:cubicBezTo>
                                                <a:pt x="44" y="91"/>
                                                <a:pt x="44" y="57"/>
                                                <a:pt x="54" y="42"/>
                                              </a:cubicBezTo>
                                              <a:cubicBezTo>
                                                <a:pt x="63" y="56"/>
                                                <a:pt x="62" y="50"/>
                                                <a:pt x="57" y="72"/>
                                              </a:cubicBezTo>
                                              <a:cubicBezTo>
                                                <a:pt x="55" y="81"/>
                                                <a:pt x="48" y="99"/>
                                                <a:pt x="48" y="99"/>
                                              </a:cubicBezTo>
                                              <a:cubicBezTo>
                                                <a:pt x="68" y="112"/>
                                                <a:pt x="66" y="77"/>
                                                <a:pt x="75" y="63"/>
                                              </a:cubicBezTo>
                                              <a:cubicBezTo>
                                                <a:pt x="95" y="68"/>
                                                <a:pt x="91" y="78"/>
                                                <a:pt x="81" y="93"/>
                                              </a:cubicBezTo>
                                              <a:cubicBezTo>
                                                <a:pt x="78" y="104"/>
                                                <a:pt x="72" y="123"/>
                                                <a:pt x="81" y="132"/>
                                              </a:cubicBezTo>
                                              <a:cubicBezTo>
                                                <a:pt x="85" y="136"/>
                                                <a:pt x="85" y="120"/>
                                                <a:pt x="87" y="114"/>
                                              </a:cubicBezTo>
                                              <a:cubicBezTo>
                                                <a:pt x="91" y="102"/>
                                                <a:pt x="87" y="107"/>
                                                <a:pt x="99" y="99"/>
                                              </a:cubicBezTo>
                                              <a:cubicBezTo>
                                                <a:pt x="103" y="87"/>
                                                <a:pt x="113" y="83"/>
                                                <a:pt x="120" y="72"/>
                                              </a:cubicBezTo>
                                              <a:cubicBezTo>
                                                <a:pt x="126" y="97"/>
                                                <a:pt x="129" y="125"/>
                                                <a:pt x="105" y="141"/>
                                              </a:cubicBezTo>
                                              <a:cubicBezTo>
                                                <a:pt x="85" y="121"/>
                                                <a:pt x="106" y="116"/>
                                                <a:pt x="120" y="102"/>
                                              </a:cubicBezTo>
                                              <a:cubicBezTo>
                                                <a:pt x="123" y="93"/>
                                                <a:pt x="141" y="81"/>
                                                <a:pt x="141" y="81"/>
                                              </a:cubicBezTo>
                                              <a:cubicBezTo>
                                                <a:pt x="139" y="91"/>
                                                <a:pt x="137" y="101"/>
                                                <a:pt x="135" y="111"/>
                                              </a:cubicBezTo>
                                              <a:cubicBezTo>
                                                <a:pt x="134" y="116"/>
                                                <a:pt x="132" y="126"/>
                                                <a:pt x="132" y="126"/>
                                              </a:cubicBezTo>
                                              <a:cubicBezTo>
                                                <a:pt x="135" y="141"/>
                                                <a:pt x="139" y="152"/>
                                                <a:pt x="150" y="135"/>
                                              </a:cubicBezTo>
                                              <a:cubicBezTo>
                                                <a:pt x="154" y="119"/>
                                                <a:pt x="157" y="103"/>
                                                <a:pt x="162" y="87"/>
                                              </a:cubicBezTo>
                                              <a:cubicBezTo>
                                                <a:pt x="173" y="104"/>
                                                <a:pt x="165" y="124"/>
                                                <a:pt x="168" y="144"/>
                                              </a:cubicBezTo>
                                              <a:cubicBezTo>
                                                <a:pt x="180" y="126"/>
                                                <a:pt x="176" y="103"/>
                                                <a:pt x="189" y="84"/>
                                              </a:cubicBezTo>
                                              <a:cubicBezTo>
                                                <a:pt x="191" y="99"/>
                                                <a:pt x="189" y="164"/>
                                                <a:pt x="204" y="120"/>
                                              </a:cubicBezTo>
                                              <a:cubicBezTo>
                                                <a:pt x="211" y="51"/>
                                                <a:pt x="215" y="123"/>
                                                <a:pt x="216" y="138"/>
                                              </a:cubicBezTo>
                                              <a:cubicBezTo>
                                                <a:pt x="237" y="131"/>
                                                <a:pt x="230" y="104"/>
                                                <a:pt x="231" y="84"/>
                                              </a:cubicBezTo>
                                              <a:cubicBezTo>
                                                <a:pt x="236" y="92"/>
                                                <a:pt x="243" y="111"/>
                                                <a:pt x="243" y="111"/>
                                              </a:cubicBezTo>
                                              <a:cubicBezTo>
                                                <a:pt x="244" y="121"/>
                                                <a:pt x="242" y="132"/>
                                                <a:pt x="246" y="141"/>
                                              </a:cubicBezTo>
                                              <a:cubicBezTo>
                                                <a:pt x="247" y="144"/>
                                                <a:pt x="251" y="136"/>
                                                <a:pt x="252" y="132"/>
                                              </a:cubicBezTo>
                                              <a:cubicBezTo>
                                                <a:pt x="255" y="115"/>
                                                <a:pt x="254" y="98"/>
                                                <a:pt x="255" y="81"/>
                                              </a:cubicBezTo>
                                              <a:cubicBezTo>
                                                <a:pt x="266" y="102"/>
                                                <a:pt x="275" y="128"/>
                                                <a:pt x="282" y="150"/>
                                              </a:cubicBezTo>
                                              <a:cubicBezTo>
                                                <a:pt x="287" y="124"/>
                                                <a:pt x="286" y="97"/>
                                                <a:pt x="294" y="72"/>
                                              </a:cubicBezTo>
                                              <a:cubicBezTo>
                                                <a:pt x="299" y="91"/>
                                                <a:pt x="295" y="131"/>
                                                <a:pt x="315" y="138"/>
                                              </a:cubicBezTo>
                                              <a:cubicBezTo>
                                                <a:pt x="325" y="118"/>
                                                <a:pt x="326" y="96"/>
                                                <a:pt x="330" y="75"/>
                                              </a:cubicBezTo>
                                              <a:cubicBezTo>
                                                <a:pt x="346" y="108"/>
                                                <a:pt x="326" y="63"/>
                                                <a:pt x="339" y="141"/>
                                              </a:cubicBezTo>
                                              <a:cubicBezTo>
                                                <a:pt x="340" y="147"/>
                                                <a:pt x="341" y="129"/>
                                                <a:pt x="342" y="123"/>
                                              </a:cubicBezTo>
                                              <a:cubicBezTo>
                                                <a:pt x="345" y="107"/>
                                                <a:pt x="347" y="91"/>
                                                <a:pt x="351" y="75"/>
                                              </a:cubicBezTo>
                                              <a:cubicBezTo>
                                                <a:pt x="354" y="98"/>
                                                <a:pt x="354" y="124"/>
                                                <a:pt x="375" y="138"/>
                                              </a:cubicBezTo>
                                              <a:cubicBezTo>
                                                <a:pt x="393" y="165"/>
                                                <a:pt x="408" y="80"/>
                                                <a:pt x="375" y="69"/>
                                              </a:cubicBezTo>
                                              <a:cubicBezTo>
                                                <a:pt x="361" y="91"/>
                                                <a:pt x="369" y="118"/>
                                                <a:pt x="390" y="132"/>
                                              </a:cubicBezTo>
                                              <a:cubicBezTo>
                                                <a:pt x="424" y="124"/>
                                                <a:pt x="394" y="85"/>
                                                <a:pt x="411" y="60"/>
                                              </a:cubicBezTo>
                                              <a:cubicBezTo>
                                                <a:pt x="422" y="77"/>
                                                <a:pt x="423" y="103"/>
                                                <a:pt x="426" y="123"/>
                                              </a:cubicBezTo>
                                              <a:cubicBezTo>
                                                <a:pt x="433" y="99"/>
                                                <a:pt x="425" y="66"/>
                                                <a:pt x="447" y="51"/>
                                              </a:cubicBezTo>
                                              <a:cubicBezTo>
                                                <a:pt x="456" y="77"/>
                                                <a:pt x="444" y="113"/>
                                                <a:pt x="468" y="129"/>
                                              </a:cubicBezTo>
                                              <a:cubicBezTo>
                                                <a:pt x="469" y="113"/>
                                                <a:pt x="469" y="97"/>
                                                <a:pt x="471" y="81"/>
                                              </a:cubicBezTo>
                                              <a:cubicBezTo>
                                                <a:pt x="472" y="69"/>
                                                <a:pt x="477" y="45"/>
                                                <a:pt x="477" y="45"/>
                                              </a:cubicBezTo>
                                              <a:cubicBezTo>
                                                <a:pt x="487" y="66"/>
                                                <a:pt x="485" y="86"/>
                                                <a:pt x="492" y="108"/>
                                              </a:cubicBezTo>
                                              <a:cubicBezTo>
                                                <a:pt x="503" y="87"/>
                                                <a:pt x="502" y="70"/>
                                                <a:pt x="504" y="45"/>
                                              </a:cubicBezTo>
                                              <a:cubicBezTo>
                                                <a:pt x="512" y="62"/>
                                                <a:pt x="515" y="99"/>
                                                <a:pt x="534" y="105"/>
                                              </a:cubicBezTo>
                                              <a:cubicBezTo>
                                                <a:pt x="535" y="83"/>
                                                <a:pt x="534" y="61"/>
                                                <a:pt x="537" y="39"/>
                                              </a:cubicBezTo>
                                              <a:cubicBezTo>
                                                <a:pt x="538" y="33"/>
                                                <a:pt x="539" y="51"/>
                                                <a:pt x="540" y="57"/>
                                              </a:cubicBezTo>
                                              <a:cubicBezTo>
                                                <a:pt x="541" y="61"/>
                                                <a:pt x="542" y="65"/>
                                                <a:pt x="543" y="69"/>
                                              </a:cubicBezTo>
                                              <a:cubicBezTo>
                                                <a:pt x="545" y="76"/>
                                                <a:pt x="547" y="82"/>
                                                <a:pt x="552" y="87"/>
                                              </a:cubicBezTo>
                                              <a:cubicBezTo>
                                                <a:pt x="558" y="93"/>
                                                <a:pt x="563" y="94"/>
                                                <a:pt x="570" y="96"/>
                                              </a:cubicBezTo>
                                              <a:cubicBezTo>
                                                <a:pt x="583" y="76"/>
                                                <a:pt x="582" y="47"/>
                                                <a:pt x="585" y="24"/>
                                              </a:cubicBezTo>
                                              <a:cubicBezTo>
                                                <a:pt x="591" y="69"/>
                                                <a:pt x="585" y="34"/>
                                                <a:pt x="591" y="57"/>
                                              </a:cubicBezTo>
                                              <a:cubicBezTo>
                                                <a:pt x="593" y="65"/>
                                                <a:pt x="597" y="81"/>
                                                <a:pt x="597" y="81"/>
                                              </a:cubicBezTo>
                                              <a:cubicBezTo>
                                                <a:pt x="595" y="59"/>
                                                <a:pt x="599" y="26"/>
                                                <a:pt x="579" y="12"/>
                                              </a:cubicBezTo>
                                              <a:cubicBezTo>
                                                <a:pt x="567" y="20"/>
                                                <a:pt x="568" y="26"/>
                                                <a:pt x="564" y="39"/>
                                              </a:cubicBezTo>
                                              <a:cubicBezTo>
                                                <a:pt x="561" y="81"/>
                                                <a:pt x="561" y="63"/>
                                                <a:pt x="561" y="9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2160" y="27360"/>
                                          <a:ext cx="889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6" h="11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6" y="78"/>
                                                <a:pt x="103" y="111"/>
                                                <a:pt x="180" y="117"/>
                                              </a:cubicBezTo>
                                              <a:cubicBezTo>
                                                <a:pt x="260" y="115"/>
                                                <a:pt x="285" y="111"/>
                                                <a:pt x="360" y="114"/>
                                              </a:cubicBezTo>
                                              <a:cubicBezTo>
                                                <a:pt x="384" y="113"/>
                                                <a:pt x="408" y="113"/>
                                                <a:pt x="432" y="111"/>
                                              </a:cubicBezTo>
                                              <a:cubicBezTo>
                                                <a:pt x="451" y="110"/>
                                                <a:pt x="476" y="98"/>
                                                <a:pt x="495" y="93"/>
                                              </a:cubicBezTo>
                                              <a:cubicBezTo>
                                                <a:pt x="535" y="83"/>
                                                <a:pt x="592" y="68"/>
                                                <a:pt x="627" y="45"/>
                                              </a:cubicBezTo>
                                              <a:cubicBezTo>
                                                <a:pt x="634" y="35"/>
                                                <a:pt x="629" y="36"/>
                                                <a:pt x="636" y="36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14400" y="20160"/>
                                          <a:ext cx="72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9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0" y="25"/>
                                                <a:pt x="1" y="12"/>
                                                <a:pt x="1" y="3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27720" y="27360"/>
                                          <a:ext cx="7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51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0" y="39"/>
                                                <a:pt x="1" y="22"/>
                                                <a:pt x="1" y="51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42840" y="27720"/>
                                          <a:ext cx="7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8">
                                              <a:moveTo>
                                                <a:pt x="5" y="0"/>
                                              </a:moveTo>
                                              <a:cubicBezTo>
                                                <a:pt x="0" y="28"/>
                                                <a:pt x="2" y="12"/>
                                                <a:pt x="2" y="4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74160" y="26640"/>
                                          <a:ext cx="7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6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8" y="25"/>
                                                <a:pt x="3" y="6"/>
                                                <a:pt x="3" y="6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40" y="20880"/>
                                        <a:ext cx="165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" h="3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74"/>
                                            </a:lnTo>
                                            <a:lnTo>
                                              <a:pt x="36" y="156"/>
                                            </a:lnTo>
                                            <a:lnTo>
                                              <a:pt x="78" y="138"/>
                                            </a:lnTo>
                                            <a:lnTo>
                                              <a:pt x="120" y="150"/>
                                            </a:lnTo>
                                            <a:lnTo>
                                              <a:pt x="138" y="174"/>
                                            </a:lnTo>
                                            <a:lnTo>
                                              <a:pt x="132" y="204"/>
                                            </a:lnTo>
                                            <a:lnTo>
                                              <a:pt x="114" y="222"/>
                                            </a:lnTo>
                                            <a:lnTo>
                                              <a:pt x="84" y="234"/>
                                            </a:lnTo>
                                            <a:lnTo>
                                              <a:pt x="66" y="234"/>
                                            </a:lnTo>
                                            <a:lnTo>
                                              <a:pt x="172" y="330"/>
                                            </a:lnTo>
                                            <a:lnTo>
                                              <a:pt x="171" y="135"/>
                                            </a:lnTo>
                                            <a:lnTo>
                                              <a:pt x="138" y="117"/>
                                            </a:lnTo>
                                            <a:lnTo>
                                              <a:pt x="72" y="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53800">
                                        <a:off x="6840" y="70560"/>
                                        <a:ext cx="95400" cy="27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54000"/>
                                          <a:gd name="textAreaRight" fmla="*/ 56520 w 54000"/>
                                          <a:gd name="textAreaTop" fmla="*/ 1800 h 15480"/>
                                          <a:gd name="textAreaBottom" fmla="*/ 13680 h 15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964" y="1400"/>
                                            </a:moveTo>
                                            <a:cubicBezTo>
                                              <a:pt x="7682" y="-3560"/>
                                              <a:pt x="14882" y="6360"/>
                                              <a:pt x="21600" y="1400"/>
                                            </a:cubicBezTo>
                                            <a:lnTo>
                                              <a:pt x="20636" y="20200"/>
                                            </a:lnTo>
                                            <a:cubicBezTo>
                                              <a:pt x="13918" y="25160"/>
                                              <a:pt x="6718" y="15240"/>
                                              <a:pt x="0" y="202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833400">
                                        <a:off x="23400" y="64080"/>
                                        <a:ext cx="6552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37080"/>
                                          <a:gd name="textAreaRight" fmla="*/ 38520 w 37080"/>
                                          <a:gd name="textAreaTop" fmla="*/ 2520 h 6480"/>
                                          <a:gd name="textAreaBottom" fmla="*/ 396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794" y="4459"/>
                                            </a:moveTo>
                                            <a:cubicBezTo>
                                              <a:pt x="7597" y="-11337"/>
                                              <a:pt x="14797" y="20255"/>
                                              <a:pt x="21600" y="4459"/>
                                            </a:cubicBezTo>
                                            <a:lnTo>
                                              <a:pt x="20806" y="17141"/>
                                            </a:lnTo>
                                            <a:cubicBezTo>
                                              <a:pt x="14003" y="32937"/>
                                              <a:pt x="6803" y="1345"/>
                                              <a:pt x="0" y="1714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38160"/>
                                        <a:ext cx="147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4" h="227">
                                            <a:moveTo>
                                              <a:pt x="154" y="0"/>
                                            </a:moveTo>
                                            <a:cubicBezTo>
                                              <a:pt x="148" y="29"/>
                                              <a:pt x="141" y="59"/>
                                              <a:pt x="135" y="88"/>
                                            </a:cubicBezTo>
                                            <a:cubicBezTo>
                                              <a:pt x="133" y="107"/>
                                              <a:pt x="131" y="126"/>
                                              <a:pt x="129" y="145"/>
                                            </a:cubicBezTo>
                                            <a:cubicBezTo>
                                              <a:pt x="127" y="170"/>
                                              <a:pt x="131" y="198"/>
                                              <a:pt x="122" y="221"/>
                                            </a:cubicBezTo>
                                            <a:cubicBezTo>
                                              <a:pt x="120" y="227"/>
                                              <a:pt x="110" y="212"/>
                                              <a:pt x="103" y="208"/>
                                            </a:cubicBezTo>
                                            <a:cubicBezTo>
                                              <a:pt x="76" y="195"/>
                                              <a:pt x="55" y="172"/>
                                              <a:pt x="27" y="164"/>
                                            </a:cubicBezTo>
                                            <a:cubicBezTo>
                                              <a:pt x="19" y="156"/>
                                              <a:pt x="0" y="103"/>
                                              <a:pt x="0" y="14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14400"/>
                                        <a:ext cx="666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3" h="3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4"/>
                                              <a:pt x="26" y="19"/>
                                              <a:pt x="42" y="24"/>
                                            </a:cubicBezTo>
                                            <a:cubicBezTo>
                                              <a:pt x="48" y="26"/>
                                              <a:pt x="54" y="28"/>
                                              <a:pt x="60" y="30"/>
                                            </a:cubicBezTo>
                                            <a:cubicBezTo>
                                              <a:pt x="63" y="31"/>
                                              <a:pt x="69" y="33"/>
                                              <a:pt x="69" y="33"/>
                                            </a:cubicBezTo>
                                            <a:cubicBezTo>
                                              <a:pt x="95" y="32"/>
                                              <a:pt x="273" y="38"/>
                                              <a:pt x="315" y="24"/>
                                            </a:cubicBezTo>
                                            <a:cubicBezTo>
                                              <a:pt x="322" y="13"/>
                                              <a:pt x="323" y="18"/>
                                              <a:pt x="318" y="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2480"/>
                                        <a:ext cx="7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3">
                                            <a:moveTo>
                                              <a:pt x="0" y="3"/>
                                            </a:moveTo>
                                            <a:cubicBezTo>
                                              <a:pt x="33" y="0"/>
                                              <a:pt x="20" y="0"/>
                                              <a:pt x="3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7640"/>
                                        <a:ext cx="57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69">
                                            <a:moveTo>
                                              <a:pt x="6" y="5"/>
                                            </a:moveTo>
                                            <a:cubicBezTo>
                                              <a:pt x="7" y="16"/>
                                              <a:pt x="0" y="63"/>
                                              <a:pt x="15" y="68"/>
                                            </a:cubicBezTo>
                                            <a:cubicBezTo>
                                              <a:pt x="19" y="67"/>
                                              <a:pt x="25" y="69"/>
                                              <a:pt x="27" y="65"/>
                                            </a:cubicBezTo>
                                            <a:cubicBezTo>
                                              <a:pt x="29" y="60"/>
                                              <a:pt x="25" y="55"/>
                                              <a:pt x="24" y="50"/>
                                            </a:cubicBezTo>
                                            <a:cubicBezTo>
                                              <a:pt x="22" y="41"/>
                                              <a:pt x="18" y="32"/>
                                              <a:pt x="15" y="23"/>
                                            </a:cubicBezTo>
                                            <a:cubicBezTo>
                                              <a:pt x="13" y="16"/>
                                              <a:pt x="8" y="0"/>
                                              <a:pt x="15" y="29"/>
                                            </a:cubicBezTo>
                                            <a:cubicBezTo>
                                              <a:pt x="16" y="32"/>
                                              <a:pt x="17" y="35"/>
                                              <a:pt x="18" y="38"/>
                                            </a:cubicBezTo>
                                            <a:cubicBezTo>
                                              <a:pt x="22" y="52"/>
                                              <a:pt x="21" y="50"/>
                                              <a:pt x="21" y="6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840" y="42480"/>
                                        <a:ext cx="7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984" h="21600">
                                            <a:moveTo>
                                              <a:pt x="18984" y="17847"/>
                                            </a:moveTo>
                                            <a:arcTo wR="10800" hR="10800" stAng="2443650" swAng="1564651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984" h="21600">
                                            <a:moveTo>
                                              <a:pt x="18984" y="17847"/>
                                            </a:moveTo>
                                            <a:arcTo wR="10800" hR="10800" stAng="2443650" swAng="15646514"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09800"/>
                                        <a:ext cx="432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17960" y="74880"/>
                                      <a:ext cx="29160" cy="1105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5520" y="99720"/>
                                      <a:ext cx="1584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0"/>
                                        <a:ext cx="11520" cy="16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399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008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11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1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008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7520"/>
                                    <a:ext cx="482760" cy="27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760" cy="27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3160"/>
                                        <a:ext cx="48276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7160"/>
                                          <a:ext cx="482760" cy="143640"/>
                                        </a:xfrm>
                                        <a:prstGeom prst="cube">
                                          <a:avLst>
                                            <a:gd name="adj" fmla="val 8076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0"/>
                                          <a:ext cx="110520" cy="7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2480" y="89640"/>
                                        <a:ext cx="27504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640" y="0"/>
                                          <a:ext cx="23040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2" h="255">
                                              <a:moveTo>
                                                <a:pt x="0" y="222"/>
                                              </a:moveTo>
                                              <a:lnTo>
                                                <a:pt x="50" y="219"/>
                                              </a:ln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226" y="0"/>
                                              </a:lnTo>
                                              <a:lnTo>
                                                <a:pt x="1332" y="213"/>
                                              </a:lnTo>
                                              <a:lnTo>
                                                <a:pt x="1406" y="216"/>
                                              </a:lnTo>
                                              <a:lnTo>
                                                <a:pt x="1412" y="252"/>
                                              </a:lnTo>
                                              <a:lnTo>
                                                <a:pt x="1310" y="255"/>
                                              </a:lnTo>
                                              <a:lnTo>
                                                <a:pt x="1208" y="42"/>
                                              </a:lnTo>
                                              <a:lnTo>
                                                <a:pt x="182" y="45"/>
                                              </a:lnTo>
                                              <a:lnTo>
                                                <a:pt x="92" y="249"/>
                                              </a:lnTo>
                                              <a:lnTo>
                                                <a:pt x="0" y="252"/>
                                              </a:lnTo>
                                              <a:lnTo>
                                                <a:pt x="0" y="2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480"/>
                                          <a:ext cx="10872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80" y="0"/>
                                        <a:ext cx="294480" cy="186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4480" cy="18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680" y="69840"/>
                                            <a:ext cx="21024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04" h="1588">
                                                <a:moveTo>
                                                  <a:pt x="3395" y="0"/>
                                                </a:moveTo>
                                                <a:lnTo>
                                                  <a:pt x="685" y="39"/>
                                                </a:lnTo>
                                                <a:lnTo>
                                                  <a:pt x="596" y="65"/>
                                                </a:lnTo>
                                                <a:lnTo>
                                                  <a:pt x="515" y="95"/>
                                                </a:lnTo>
                                                <a:lnTo>
                                                  <a:pt x="439" y="129"/>
                                                </a:lnTo>
                                                <a:lnTo>
                                                  <a:pt x="369" y="166"/>
                                                </a:lnTo>
                                                <a:lnTo>
                                                  <a:pt x="306" y="206"/>
                                                </a:lnTo>
                                                <a:lnTo>
                                                  <a:pt x="249" y="248"/>
                                                </a:lnTo>
                                                <a:lnTo>
                                                  <a:pt x="198" y="295"/>
                                                </a:lnTo>
                                                <a:lnTo>
                                                  <a:pt x="153" y="342"/>
                                                </a:lnTo>
                                                <a:lnTo>
                                                  <a:pt x="114" y="392"/>
                                                </a:lnTo>
                                                <a:lnTo>
                                                  <a:pt x="81" y="443"/>
                                                </a:lnTo>
                                                <a:lnTo>
                                                  <a:pt x="53" y="496"/>
                                                </a:lnTo>
                                                <a:lnTo>
                                                  <a:pt x="31" y="552"/>
                                                </a:lnTo>
                                                <a:lnTo>
                                                  <a:pt x="15" y="607"/>
                                                </a:lnTo>
                                                <a:lnTo>
                                                  <a:pt x="4" y="664"/>
                                                </a:lnTo>
                                                <a:lnTo>
                                                  <a:pt x="0" y="721"/>
                                                </a:lnTo>
                                                <a:lnTo>
                                                  <a:pt x="1" y="777"/>
                                                </a:lnTo>
                                                <a:lnTo>
                                                  <a:pt x="6" y="835"/>
                                                </a:lnTo>
                                                <a:lnTo>
                                                  <a:pt x="18" y="893"/>
                                                </a:lnTo>
                                                <a:lnTo>
                                                  <a:pt x="35" y="949"/>
                                                </a:lnTo>
                                                <a:lnTo>
                                                  <a:pt x="56" y="1005"/>
                                                </a:lnTo>
                                                <a:lnTo>
                                                  <a:pt x="83" y="1060"/>
                                                </a:lnTo>
                                                <a:lnTo>
                                                  <a:pt x="115" y="1114"/>
                                                </a:lnTo>
                                                <a:lnTo>
                                                  <a:pt x="152" y="1167"/>
                                                </a:lnTo>
                                                <a:lnTo>
                                                  <a:pt x="195" y="1217"/>
                                                </a:lnTo>
                                                <a:lnTo>
                                                  <a:pt x="241" y="1265"/>
                                                </a:lnTo>
                                                <a:lnTo>
                                                  <a:pt x="293" y="1313"/>
                                                </a:lnTo>
                                                <a:lnTo>
                                                  <a:pt x="351" y="1356"/>
                                                </a:lnTo>
                                                <a:lnTo>
                                                  <a:pt x="412" y="1398"/>
                                                </a:lnTo>
                                                <a:lnTo>
                                                  <a:pt x="478" y="1436"/>
                                                </a:lnTo>
                                                <a:lnTo>
                                                  <a:pt x="549" y="1471"/>
                                                </a:lnTo>
                                                <a:lnTo>
                                                  <a:pt x="624" y="1503"/>
                                                </a:lnTo>
                                                <a:lnTo>
                                                  <a:pt x="704" y="1530"/>
                                                </a:lnTo>
                                                <a:lnTo>
                                                  <a:pt x="3604" y="158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1f1a17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5640"/>
                                            <a:ext cx="229320" cy="1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9320" cy="15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04" h="1588">
                                                  <a:moveTo>
                                                    <a:pt x="3395" y="0"/>
                                                  </a:moveTo>
                                                  <a:lnTo>
                                                    <a:pt x="685" y="39"/>
                                                  </a:lnTo>
                                                  <a:lnTo>
                                                    <a:pt x="596" y="65"/>
                                                  </a:lnTo>
                                                  <a:lnTo>
                                                    <a:pt x="515" y="95"/>
                                                  </a:lnTo>
                                                  <a:lnTo>
                                                    <a:pt x="439" y="129"/>
                                                  </a:lnTo>
                                                  <a:lnTo>
                                                    <a:pt x="369" y="166"/>
                                                  </a:lnTo>
                                                  <a:lnTo>
                                                    <a:pt x="306" y="206"/>
                                                  </a:lnTo>
                                                  <a:lnTo>
                                                    <a:pt x="249" y="248"/>
                                                  </a:lnTo>
                                                  <a:lnTo>
                                                    <a:pt x="198" y="295"/>
                                                  </a:lnTo>
                                                  <a:lnTo>
                                                    <a:pt x="153" y="342"/>
                                                  </a:lnTo>
                                                  <a:lnTo>
                                                    <a:pt x="114" y="392"/>
                                                  </a:lnTo>
                                                  <a:lnTo>
                                                    <a:pt x="81" y="443"/>
                                                  </a:lnTo>
                                                  <a:lnTo>
                                                    <a:pt x="53" y="496"/>
                                                  </a:lnTo>
                                                  <a:lnTo>
                                                    <a:pt x="31" y="552"/>
                                                  </a:lnTo>
                                                  <a:lnTo>
                                                    <a:pt x="15" y="607"/>
                                                  </a:lnTo>
                                                  <a:lnTo>
                                                    <a:pt x="4" y="664"/>
                                                  </a:lnTo>
                                                  <a:lnTo>
                                                    <a:pt x="0" y="721"/>
                                                  </a:lnTo>
                                                  <a:lnTo>
                                                    <a:pt x="1" y="777"/>
                                                  </a:lnTo>
                                                  <a:lnTo>
                                                    <a:pt x="6" y="835"/>
                                                  </a:lnTo>
                                                  <a:lnTo>
                                                    <a:pt x="18" y="893"/>
                                                  </a:lnTo>
                                                  <a:lnTo>
                                                    <a:pt x="35" y="949"/>
                                                  </a:lnTo>
                                                  <a:lnTo>
                                                    <a:pt x="56" y="1005"/>
                                                  </a:lnTo>
                                                  <a:lnTo>
                                                    <a:pt x="83" y="1060"/>
                                                  </a:lnTo>
                                                  <a:lnTo>
                                                    <a:pt x="115" y="1114"/>
                                                  </a:lnTo>
                                                  <a:lnTo>
                                                    <a:pt x="152" y="1167"/>
                                                  </a:lnTo>
                                                  <a:lnTo>
                                                    <a:pt x="195" y="1217"/>
                                                  </a:lnTo>
                                                  <a:lnTo>
                                                    <a:pt x="241" y="1265"/>
                                                  </a:lnTo>
                                                  <a:lnTo>
                                                    <a:pt x="293" y="1313"/>
                                                  </a:lnTo>
                                                  <a:lnTo>
                                                    <a:pt x="351" y="1356"/>
                                                  </a:lnTo>
                                                  <a:lnTo>
                                                    <a:pt x="412" y="1398"/>
                                                  </a:lnTo>
                                                  <a:lnTo>
                                                    <a:pt x="478" y="1436"/>
                                                  </a:lnTo>
                                                  <a:lnTo>
                                                    <a:pt x="549" y="1471"/>
                                                  </a:lnTo>
                                                  <a:lnTo>
                                                    <a:pt x="624" y="1503"/>
                                                  </a:lnTo>
                                                  <a:lnTo>
                                                    <a:pt x="704" y="1530"/>
                                                  </a:lnTo>
                                                  <a:lnTo>
                                                    <a:pt x="3604" y="158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1f1a1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0" y="73440"/>
                                              <a:ext cx="2916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8960" y="2520"/>
                                            <a:ext cx="6552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174">
                                                <a:moveTo>
                                                  <a:pt x="8" y="93"/>
                                                </a:moveTo>
                                                <a:cubicBezTo>
                                                  <a:pt x="0" y="116"/>
                                                  <a:pt x="1" y="105"/>
                                                  <a:pt x="5" y="126"/>
                                                </a:cubicBezTo>
                                                <a:cubicBezTo>
                                                  <a:pt x="4" y="134"/>
                                                  <a:pt x="2" y="142"/>
                                                  <a:pt x="2" y="150"/>
                                                </a:cubicBezTo>
                                                <a:cubicBezTo>
                                                  <a:pt x="2" y="158"/>
                                                  <a:pt x="5" y="174"/>
                                                  <a:pt x="5" y="174"/>
                                                </a:cubicBezTo>
                                                <a:lnTo>
                                                  <a:pt x="197" y="81"/>
                                                </a:lnTo>
                                                <a:lnTo>
                                                  <a:pt x="203" y="0"/>
                                                </a:lnTo>
                                                <a:lnTo>
                                                  <a:pt x="8" y="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440" y="117000"/>
                                            <a:ext cx="6552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174">
                                                <a:moveTo>
                                                  <a:pt x="8" y="93"/>
                                                </a:moveTo>
                                                <a:cubicBezTo>
                                                  <a:pt x="0" y="116"/>
                                                  <a:pt x="1" y="105"/>
                                                  <a:pt x="5" y="126"/>
                                                </a:cubicBezTo>
                                                <a:cubicBezTo>
                                                  <a:pt x="4" y="134"/>
                                                  <a:pt x="2" y="142"/>
                                                  <a:pt x="2" y="150"/>
                                                </a:cubicBezTo>
                                                <a:cubicBezTo>
                                                  <a:pt x="2" y="158"/>
                                                  <a:pt x="5" y="174"/>
                                                  <a:pt x="5" y="174"/>
                                                </a:cubicBezTo>
                                                <a:lnTo>
                                                  <a:pt x="197" y="81"/>
                                                </a:lnTo>
                                                <a:lnTo>
                                                  <a:pt x="203" y="0"/>
                                                </a:lnTo>
                                                <a:lnTo>
                                                  <a:pt x="8" y="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560" y="0"/>
                                            <a:ext cx="250920" cy="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250920" cy="35640"/>
                                            </a:xfrm>
                                            <a:prstGeom prst="parallelogram">
                                              <a:avLst>
                                                <a:gd name="adj" fmla="val 17601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0" y="0"/>
                                              <a:ext cx="125640" cy="3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840" y="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5000" y="108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6600" y="108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9520" y="2520"/>
                                              <a:ext cx="125640" cy="3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840" y="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5000" y="144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6600" y="1440"/>
                                                <a:ext cx="59040" cy="3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9400" y="81360"/>
                                          <a:ext cx="2325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0" h="8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25"/>
                                                <a:pt x="39" y="50"/>
                                                <a:pt x="66" y="63"/>
                                              </a:cubicBezTo>
                                              <a:cubicBezTo>
                                                <a:pt x="93" y="76"/>
                                                <a:pt x="63" y="78"/>
                                                <a:pt x="162" y="81"/>
                                              </a:cubicBezTo>
                                              <a:cubicBezTo>
                                                <a:pt x="261" y="84"/>
                                                <a:pt x="577" y="84"/>
                                                <a:pt x="660" y="8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800" y="141480"/>
                                        <a:ext cx="23040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2" h="255">
                                            <a:moveTo>
                                              <a:pt x="0" y="222"/>
                                            </a:moveTo>
                                            <a:lnTo>
                                              <a:pt x="50" y="219"/>
                                            </a:lnTo>
                                            <a:lnTo>
                                              <a:pt x="152" y="0"/>
                                            </a:lnTo>
                                            <a:lnTo>
                                              <a:pt x="1226" y="0"/>
                                            </a:lnTo>
                                            <a:lnTo>
                                              <a:pt x="1332" y="213"/>
                                            </a:lnTo>
                                            <a:lnTo>
                                              <a:pt x="1406" y="216"/>
                                            </a:lnTo>
                                            <a:lnTo>
                                              <a:pt x="1412" y="252"/>
                                            </a:lnTo>
                                            <a:lnTo>
                                              <a:pt x="1310" y="255"/>
                                            </a:lnTo>
                                            <a:lnTo>
                                              <a:pt x="1208" y="42"/>
                                            </a:lnTo>
                                            <a:lnTo>
                                              <a:pt x="182" y="45"/>
                                            </a:lnTo>
                                            <a:lnTo>
                                              <a:pt x="92" y="249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0" y="2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2600">
                                        <a:off x="189360" y="50760"/>
                                        <a:ext cx="148680" cy="12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27" h="3540">
                                            <a:moveTo>
                                              <a:pt x="68" y="3188"/>
                                            </a:moveTo>
                                            <a:lnTo>
                                              <a:pt x="3826" y="52"/>
                                            </a:lnTo>
                                            <a:lnTo>
                                              <a:pt x="3861" y="35"/>
                                            </a:lnTo>
                                            <a:lnTo>
                                              <a:pt x="3893" y="21"/>
                                            </a:lnTo>
                                            <a:lnTo>
                                              <a:pt x="3924" y="12"/>
                                            </a:lnTo>
                                            <a:lnTo>
                                              <a:pt x="3951" y="5"/>
                                            </a:lnTo>
                                            <a:lnTo>
                                              <a:pt x="3976" y="1"/>
                                            </a:lnTo>
                                            <a:lnTo>
                                              <a:pt x="3999" y="0"/>
                                            </a:lnTo>
                                            <a:lnTo>
                                              <a:pt x="4020" y="2"/>
                                            </a:lnTo>
                                            <a:lnTo>
                                              <a:pt x="4039" y="5"/>
                                            </a:lnTo>
                                            <a:lnTo>
                                              <a:pt x="4056" y="12"/>
                                            </a:lnTo>
                                            <a:lnTo>
                                              <a:pt x="4070" y="20"/>
                                            </a:lnTo>
                                            <a:lnTo>
                                              <a:pt x="4084" y="30"/>
                                            </a:lnTo>
                                            <a:lnTo>
                                              <a:pt x="4095" y="42"/>
                                            </a:lnTo>
                                            <a:lnTo>
                                              <a:pt x="4104" y="55"/>
                                            </a:lnTo>
                                            <a:lnTo>
                                              <a:pt x="4112" y="69"/>
                                            </a:lnTo>
                                            <a:lnTo>
                                              <a:pt x="4119" y="85"/>
                                            </a:lnTo>
                                            <a:lnTo>
                                              <a:pt x="4124" y="102"/>
                                            </a:lnTo>
                                            <a:lnTo>
                                              <a:pt x="4126" y="119"/>
                                            </a:lnTo>
                                            <a:lnTo>
                                              <a:pt x="4127" y="137"/>
                                            </a:lnTo>
                                            <a:lnTo>
                                              <a:pt x="4127" y="156"/>
                                            </a:lnTo>
                                            <a:lnTo>
                                              <a:pt x="4126" y="174"/>
                                            </a:lnTo>
                                            <a:lnTo>
                                              <a:pt x="4124" y="193"/>
                                            </a:lnTo>
                                            <a:lnTo>
                                              <a:pt x="4119" y="213"/>
                                            </a:lnTo>
                                            <a:lnTo>
                                              <a:pt x="4113" y="231"/>
                                            </a:lnTo>
                                            <a:lnTo>
                                              <a:pt x="4107" y="249"/>
                                            </a:lnTo>
                                            <a:lnTo>
                                              <a:pt x="4100" y="267"/>
                                            </a:lnTo>
                                            <a:lnTo>
                                              <a:pt x="4091" y="283"/>
                                            </a:lnTo>
                                            <a:lnTo>
                                              <a:pt x="4081" y="299"/>
                                            </a:lnTo>
                                            <a:lnTo>
                                              <a:pt x="4069" y="313"/>
                                            </a:lnTo>
                                            <a:lnTo>
                                              <a:pt x="4058" y="327"/>
                                            </a:lnTo>
                                            <a:lnTo>
                                              <a:pt x="4046" y="338"/>
                                            </a:lnTo>
                                            <a:lnTo>
                                              <a:pt x="4032" y="348"/>
                                            </a:lnTo>
                                            <a:lnTo>
                                              <a:pt x="4017" y="358"/>
                                            </a:lnTo>
                                            <a:lnTo>
                                              <a:pt x="354" y="3455"/>
                                            </a:lnTo>
                                            <a:lnTo>
                                              <a:pt x="328" y="3473"/>
                                            </a:lnTo>
                                            <a:lnTo>
                                              <a:pt x="302" y="3489"/>
                                            </a:lnTo>
                                            <a:lnTo>
                                              <a:pt x="277" y="3502"/>
                                            </a:lnTo>
                                            <a:lnTo>
                                              <a:pt x="252" y="3514"/>
                                            </a:lnTo>
                                            <a:lnTo>
                                              <a:pt x="230" y="3523"/>
                                            </a:lnTo>
                                            <a:lnTo>
                                              <a:pt x="207" y="3531"/>
                                            </a:lnTo>
                                            <a:lnTo>
                                              <a:pt x="186" y="3535"/>
                                            </a:lnTo>
                                            <a:lnTo>
                                              <a:pt x="165" y="3539"/>
                                            </a:lnTo>
                                            <a:lnTo>
                                              <a:pt x="145" y="3540"/>
                                            </a:lnTo>
                                            <a:lnTo>
                                              <a:pt x="127" y="3540"/>
                                            </a:lnTo>
                                            <a:lnTo>
                                              <a:pt x="109" y="3538"/>
                                            </a:lnTo>
                                            <a:lnTo>
                                              <a:pt x="93" y="3534"/>
                                            </a:lnTo>
                                            <a:lnTo>
                                              <a:pt x="78" y="3529"/>
                                            </a:lnTo>
                                            <a:lnTo>
                                              <a:pt x="64" y="3521"/>
                                            </a:lnTo>
                                            <a:lnTo>
                                              <a:pt x="51" y="3513"/>
                                            </a:lnTo>
                                            <a:lnTo>
                                              <a:pt x="40" y="3502"/>
                                            </a:lnTo>
                                            <a:lnTo>
                                              <a:pt x="30" y="3490"/>
                                            </a:lnTo>
                                            <a:lnTo>
                                              <a:pt x="22" y="3478"/>
                                            </a:lnTo>
                                            <a:lnTo>
                                              <a:pt x="14" y="3464"/>
                                            </a:lnTo>
                                            <a:lnTo>
                                              <a:pt x="8" y="3448"/>
                                            </a:lnTo>
                                            <a:lnTo>
                                              <a:pt x="4" y="3431"/>
                                            </a:lnTo>
                                            <a:lnTo>
                                              <a:pt x="1" y="3414"/>
                                            </a:lnTo>
                                            <a:lnTo>
                                              <a:pt x="0" y="3395"/>
                                            </a:lnTo>
                                            <a:lnTo>
                                              <a:pt x="0" y="3374"/>
                                            </a:lnTo>
                                            <a:lnTo>
                                              <a:pt x="3" y="3354"/>
                                            </a:lnTo>
                                            <a:lnTo>
                                              <a:pt x="7" y="3333"/>
                                            </a:lnTo>
                                            <a:lnTo>
                                              <a:pt x="13" y="3310"/>
                                            </a:lnTo>
                                            <a:lnTo>
                                              <a:pt x="20" y="3287"/>
                                            </a:lnTo>
                                            <a:lnTo>
                                              <a:pt x="29" y="3264"/>
                                            </a:lnTo>
                                            <a:lnTo>
                                              <a:pt x="40" y="3239"/>
                                            </a:lnTo>
                                            <a:lnTo>
                                              <a:pt x="53" y="3214"/>
                                            </a:lnTo>
                                            <a:lnTo>
                                              <a:pt x="68" y="318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760" y="138960"/>
                                      <a:ext cx="1332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20520"/>
                                        <a:ext cx="828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50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576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76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50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920" y="196920"/>
                                      <a:ext cx="1332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20160"/>
                                        <a:ext cx="8280" cy="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50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576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576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50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0120" y="80640"/>
                                    <a:ext cx="2786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140">
                                        <a:moveTo>
                                          <a:pt x="0" y="1140"/>
                                        </a:moveTo>
                                        <a:cubicBezTo>
                                          <a:pt x="151" y="1019"/>
                                          <a:pt x="302" y="898"/>
                                          <a:pt x="390" y="735"/>
                                        </a:cubicBezTo>
                                        <a:cubicBezTo>
                                          <a:pt x="478" y="572"/>
                                          <a:pt x="441" y="287"/>
                                          <a:pt x="526" y="165"/>
                                        </a:cubicBezTo>
                                        <a:cubicBezTo>
                                          <a:pt x="611" y="43"/>
                                          <a:pt x="755" y="21"/>
                                          <a:pt x="9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600" y="33480"/>
                                    <a:ext cx="2185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12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41"/>
                                          <a:pt x="200" y="83"/>
                                          <a:pt x="270" y="195"/>
                                        </a:cubicBezTo>
                                        <a:cubicBezTo>
                                          <a:pt x="340" y="307"/>
                                          <a:pt x="375" y="550"/>
                                          <a:pt x="420" y="675"/>
                                        </a:cubicBezTo>
                                        <a:cubicBezTo>
                                          <a:pt x="465" y="800"/>
                                          <a:pt x="492" y="855"/>
                                          <a:pt x="540" y="945"/>
                                        </a:cubicBezTo>
                                        <a:cubicBezTo>
                                          <a:pt x="588" y="1035"/>
                                          <a:pt x="647" y="1125"/>
                                          <a:pt x="706" y="12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454680"/>
                                    <a:ext cx="2541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0" h="615">
                                        <a:moveTo>
                                          <a:pt x="631" y="0"/>
                                        </a:moveTo>
                                        <a:cubicBezTo>
                                          <a:pt x="725" y="86"/>
                                          <a:pt x="820" y="173"/>
                                          <a:pt x="765" y="240"/>
                                        </a:cubicBezTo>
                                        <a:cubicBezTo>
                                          <a:pt x="710" y="307"/>
                                          <a:pt x="421" y="368"/>
                                          <a:pt x="301" y="405"/>
                                        </a:cubicBezTo>
                                        <a:cubicBezTo>
                                          <a:pt x="181" y="442"/>
                                          <a:pt x="90" y="430"/>
                                          <a:pt x="45" y="465"/>
                                        </a:cubicBezTo>
                                        <a:cubicBezTo>
                                          <a:pt x="0" y="500"/>
                                          <a:pt x="15" y="557"/>
                                          <a:pt x="31" y="6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533520"/>
                                    <a:ext cx="35892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7" h="1080">
                                        <a:moveTo>
                                          <a:pt x="990" y="600"/>
                                        </a:moveTo>
                                        <a:cubicBezTo>
                                          <a:pt x="1073" y="795"/>
                                          <a:pt x="1157" y="990"/>
                                          <a:pt x="1034" y="1035"/>
                                        </a:cubicBezTo>
                                        <a:cubicBezTo>
                                          <a:pt x="911" y="1080"/>
                                          <a:pt x="389" y="1007"/>
                                          <a:pt x="254" y="870"/>
                                        </a:cubicBezTo>
                                        <a:cubicBezTo>
                                          <a:pt x="119" y="733"/>
                                          <a:pt x="266" y="355"/>
                                          <a:pt x="224" y="210"/>
                                        </a:cubicBezTo>
                                        <a:cubicBezTo>
                                          <a:pt x="182" y="65"/>
                                          <a:pt x="91" y="3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880" y="174600"/>
                                  <a:ext cx="11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591840"/>
                                  <a:ext cx="100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4" name="图片 12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5400"/>
                            <a:ext cx="4888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6.95pt;width:361.95pt;height:82.75pt" coordorigin="386,939" coordsize="7239,1655">
                <v:group id="shape_0" style="position:absolute;left:1264;top:939;width:6361;height:1655">
                  <v:group id="shape_0" style="position:absolute;left:3536;top:1009;width:1422;height:15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48;top:2351;width:197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536;top:1009;width:1422;height:1297">
                      <v:shape id="shape_0" stroked="f" o:allowincell="f" style="position:absolute;left:3819;top:1451;width:18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16;top:1988;width:15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536;top:1009;width:1422;height:1297">
                        <v:group id="shape_0" style="position:absolute;left:3536;top:1009;width:1422;height:129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4380;top:1009;width:577;height:739;mso-wrap-style:none;v-text-anchor:middle" type="_x0000_t75">
                            <v:imagedata r:id="rId14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3536;top:1357;width:537;height:717">
                            <v:line id="shape_0" from="4029,1357" to="4032,1739" stroked="t" o:allowincell="f" style="position:absolute;flip:x">
                              <v:stroke color="#1f1a17" weight="64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536;top:1658;width:478;height:310">
                              <v:group id="shape_0" style="position:absolute;left:3536;top:1658;width:478;height:310">
            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588;top:1775;width:341;height:138;mso-wrap-style:none;v-text-anchor:middle">
                                  <v:fill o:detectmouseclick="t" on="false"/>
                                  <v:stroke color="#1f1a17" weight="9360" joinstyle="round" endcap="flat"/>
                                  <w10:wrap type="square"/>
                                </v:shape>
                                <v:group id="shape_0" style="position:absolute;left:3536;top:1718;width:372;height:249">
              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536;top:1718;width:371;height:248;mso-wrap-style:none;v-text-anchor:middle">
                                    <v:fill o:detectmouseclick="t" on="false"/>
                                    <v:stroke color="#1f1a17" weight="9360" joinstyle="round" endcap="flat"/>
                                    <w10:wrap type="square"/>
                                  </v:shape>
                                  <v:line id="shape_0" from="3537,1840" to="3584,184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203,174" path="m8,93c0,116,1,105,5,126c4,134,2,142,2,150c2,158,5,174,5,174l197,81l203,0l8,93xe" fillcolor="white" stroked="t" o:allowincell="f" style="position:absolute;left:3908;top:1663;width:105;height:111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coordsize="203,174" path="m8,93c0,116,1,105,5,126c4,134,2,142,2,150c2,158,5,174,5,174l197,81l203,0l8,93xe" fillcolor="white" stroked="t" o:allowincell="f" style="position:absolute;left:3905;top:1853;width:105;height:111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3607;top:1658;width:407;height:62">
                                  <v:shapetype id="_x0000_t7" coordsize="21600,21600" o:spt="7" adj="5400" path="m,21600l@1,l21600,l@4,21600xe">
                                    <v:stroke joinstyle="miter"/>
                                    <v:formulas>
                                      <v:f eqn="val 21600"/>
                                      <v:f eqn="val #0"/>
                                      <v:f eqn="prod 1 @1 2"/>
                                      <v:f eqn="sum width 0 @2"/>
                                      <v:f eqn="sum width 0 @1"/>
                                      <v:f eqn="prod @4 1 2"/>
                                      <v:f eqn="sum width 0 @5"/>
                                      <v:f eqn="prod 10800 @1 @0"/>
                                      <v:f eqn="prod 5 @1 @0"/>
                                      <v:f eqn="sum 1 @8 0"/>
                                      <v:f eqn="prod 1 @9 12"/>
                                      <v:f eqn="prod 100000 @10 1"/>
                                      <v:f eqn="sum width 0 @11"/>
                                      <v:f eqn="sum height 0 @11"/>
                                      <v:f eqn="prod height 10800 @1"/>
                                      <v:f eqn="val @14"/>
                                      <v:f eqn="sum height 0 @15"/>
                                    </v:formulas>
                                    <v:path gradientshapeok="t" o:connecttype="rect" textboxrect="@11,@11,@12,@13"/>
                                    <v:handles>
                                      <v:h position="@1,0"/>
                                    </v:handles>
                                  </v:shapetype>
                                  <v:shape id="shape_0" fillcolor="white" stroked="t" o:allowincell="f" style="position:absolute;left:3607;top:1661;width:406;height:58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3660;top:1658;width:203;height:57">
                                    <v:line id="shape_0" from="3660,1658" to="3755,171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700,1658" to="3795,171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733,1660" to="3828,171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768,1660" to="3863,171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801;top:1662;width:203;height:57">
                                    <v:line id="shape_0" from="3801,1662" to="3896,171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841,1662" to="3936,171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874,1664" to="3969,171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909,1664" to="4004,1718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shape id="shape_0" coordsize="660,84" path="m0,0c19,25,39,50,66,63c93,76,63,78,162,81c261,84,577,84,660,84e" stroked="t" o:allowincell="f" style="position:absolute;left:3633;top:1794;width:377;height:5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3635;top:1636;width:437;height:436;mso-wrap-style:none;v-text-anchor:middle;rotation:15">
                              <v:fill o:detectmouseclick="t" type="solid" color2="black"/>
                              <v:stroke color="#1f1a17" weight="6480" joinstyle="round" endcap="flat"/>
                              <w10:wrap type="square"/>
                            </v:shape>
                            <v:line id="shape_0" from="3672,1546" to="3675,1928" stroked="t" o:allowincell="f" style="position:absolute;flip:x">
                              <v:stroke color="#1f1a17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114;top:1960;width:411;height:345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4114;top:2160;width:410;height:144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434;top:2178;width:25;height:51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white" stroked="t" o:allowincell="f" style="position:absolute;left:4438;top:2215;width:15;height:1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4434;top:2178;width:25;height:37">
                                <v:shape id="shape_0" fillcolor="white" stroked="t" o:allowincell="f" style="position:absolute;left:4434;top:2178;width:24;height:36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4437,2187" to="4437,22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451,2189" to="4451,22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442,2188" to="4442,22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456,2187" to="4456,22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4176;top:2178;width:25;height:51">
                              <v:shape id="shape_0" fillcolor="white" stroked="t" o:allowincell="f" style="position:absolute;left:4180;top:2215;width:15;height:1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4176;top:2178;width:25;height:37">
                                <v:shape id="shape_0" fillcolor="white" stroked="t" o:allowincell="f" style="position:absolute;left:4176;top:2178;width:24;height:36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4179,2187" to="4179,22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193,2189" to="4193,22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184,2188" to="4184,22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198,2187" to="4198,22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4215;top:1960;width:232;height:146">
                              <v:group id="shape_0" style="position:absolute;left:4215;top:1971;width:205;height:134">
                                <v:line id="shape_0" from="4244,2005" to="4419,210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227,1971" to="4402,20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coordorigin="1409,10800" coordsize="18613,10800" path="l0,21600xee" stroked="t" o:allowincell="f" style="position:absolute;left:4215;top:2079;width:37;height:22;flip:y;mso-wrap-style:none;v-text-anchor:middle;rotation:12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line id="shape_0" from="4404,1971" to="4421,2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4408;top:1960;width:39;height:29">
                                <v:shape id="shape_0" fillcolor="white" stroked="t" o:allowincell="f" style="position:absolute;left:4408;top:1978;width:16;height:9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4419;top:1960;width:27;height:28">
                                  <v:shape id="shape_0" fillcolor="white" stroked="t" o:allowincell="f" style="position:absolute;left:4420;top:1959;width:26;height:27;mso-wrap-style:none;v-text-anchor:middle;rotation:6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4419,1961" to="4434,196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26,1974" to="4440,198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21,1966" to="4435,197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30,1979" to="4444,198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4205;top:2093;width:64;height:153">
                              <v:shape id="shape_0" fillcolor="white" stroked="t" o:allowincell="f" style="position:absolute;left:4205;top:2218;width:46;height:2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4226;top:2229;width:2;height: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f" style="position:absolute;left:4222;top:2191;width:46;height:2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4222,2107" to="4222,22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51,2107" to="4251,22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origin="1409,10800" coordsize="18613,10800" path="l0,21600xee" stroked="t" o:allowincell="f" style="position:absolute;left:4222;top:2094;width:28;height:2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4234;top:2105;width:2;height: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4223;top:2115;width:25;height:10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4365;top:2093;width:64;height:153">
                              <v:shape id="shape_0" fillcolor="white" stroked="t" o:allowincell="f" style="position:absolute;left:4365;top:2218;width:46;height:2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4386;top:2229;width:2;height: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f" style="position:absolute;left:4382;top:2191;width:46;height:2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4382;top:2093;width:28;height:124">
                                <v:line id="shape_0" from="4382,2107" to="4382,22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410,2107" to="4410,22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coordorigin="1409,10800" coordsize="18613,10800" path="l0,21600xee" stroked="t" o:allowincell="f" style="position:absolute;left:4382;top:2094;width:27;height:2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4383;top:2115;width:25;height:10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shape id="shape_0" coordsize="1036,330" path="m0,0c71,85,143,170,316,225c489,280,762,305,1036,330e" stroked="t" o:allowincell="f" style="position:absolute;left:3595;top:2007;width:592;height:20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92,945" path="m464,0c478,95,492,190,480,285c468,380,470,460,390,570c310,680,155,812,0,945e" stroked="t" o:allowincell="f" style="position:absolute;left:4447;top:1612;width:280;height:59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40,182" path="m0,182c45,117,90,52,180,26c270,0,480,26,540,26e" stroked="t" o:allowincell="f" style="position:absolute;left:4111;top:1572;width:503;height:14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5180;top:1186;width:1657;height:1408">
                    <v:shape id="shape_0" stroked="f" o:allowincell="f" style="position:absolute;left:5712;top:2351;width:197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80;top:1186;width:1657;height:1005">
                      <v:rect id="shape_0" stroked="t" o:allowincell="f" style="position:absolute;left:5180;top:1349;width:1196;height:68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5868;top:1186;width:969;height:59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267;top:1186;width:162;height:6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5869;top:1694;width:968;height:82;mso-wrap-style:none;v-text-anchor:middle;rotation:89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128;top:1357;width:315;height:690">
                        <v:group id="shape_0" style="position:absolute;left:6276;top:1398;width:149;height:648">
                          <v:shape id="shape_0" ID="未知" coordsize="612,405" path="m527,0c539,12,602,50,602,75c602,100,612,123,527,150c442,177,179,210,92,240c5,270,0,303,2,330c4,357,85,390,107,405e" stroked="t" o:allowincell="f" style="position:absolute;left:6288;top:1928;width:138;height:118;flip:x;mso-wrap-style:none;v-text-anchor:middle;rotation:181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6286;top:1825;width:138;height:118;flip:x;mso-wrap-style:none;v-text-anchor:middle;rotation:181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6284;top:1714;width:138;height:118;flip:x;mso-wrap-style:none;v-text-anchor:middle;rotation:181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6282;top:1609;width:138;height:118;flip:x;mso-wrap-style:none;v-text-anchor:middle;rotation:181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6280;top:1511;width:138;height:118;flip:x;mso-wrap-style:none;v-text-anchor:middle;rotation:181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6278;top:1399;width:138;height:118;flip:x;mso-wrap-style:none;v-text-anchor:middle;rotation:181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曲线 1032" coordsize="21600,21600" path="m0,2111c3077,2273,15298,0,18449,3248c21600,6496,18817,18514,18890,21600e" stroked="t" o:allowincell="f" style="position:absolute;left:6128;top:1357;width:314;height:4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957;top:1872;width:93;height:319">
                        <v:rect id="shape_0" fillcolor="white" stroked="t" o:allowincell="f" style="position:absolute;left:5961;top:1967;width:77;height:115;flip:x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5957,1872" to="5957,21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51,1964" to="6051,20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f" o:allowincell="f" style="position:absolute;left:5451;top:1983;width:143;height: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409;top:1987;width:73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26,1918" to="5601,19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15;top:1194;width:283;height:301">
                        <v:oval id="shape_0" fillcolor="white" stroked="t" o:allowincell="f" style="position:absolute;left:5615;top:1194;width:282;height:3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659;top:1214;width:181;height:23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6664;top:997;width:961;height:1598">
                    <v:shape id="shape_0" stroked="f" o:allowincell="f" style="position:absolute;left:7068;top:2351;width:209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64;top:997;width:961;height:1276">
                      <v:shape id="shape_0" stroked="f" o:allowincell="f" style="position:absolute;left:7003;top:1132;width:580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664;top:997;width:961;height:1276">
                        <v:group id="shape_0" style="position:absolute;left:6960;top:1627;width:394;height:646">
                          <v:group id="shape_0" style="position:absolute;left:6971;top:1754;width:379;height:519">
                            <v:group id="shape_0" style="position:absolute;left:6971;top:2124;width:379;height:149">
                              <v:oval id="shape_0" fillcolor="white" stroked="t" o:allowincell="f" style="position:absolute;left:6971;top:2144;width:378;height:1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6999;top:2134;width:315;height:8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#747474" stroked="t" o:allowincell="f" style="position:absolute;left:7076;top:2124;width:160;height:52;mso-wrap-style:none;v-text-anchor:middle">
                                <v:fill o:detectmouseclick="t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fillcolor="white" stroked="t" o:allowincell="f" style="position:absolute;left:7106;top:1903;width:102;height:240;mso-wrap-style:none;v-text-anchor:middle;rotation:181" type="_x0000_t11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104;top:2125;width:101;height:35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#747474" stroked="t" o:allowincell="f" style="position:absolute;left:7130;top:1887;width:59;height:34;flip:y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7140;top:1879;width:40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type id="_x0000_t128" coordsize="21600,21600" o:spt="128" path="m,l21600,l10800,21600xe">
                              <v:stroke joinstyle="miter"/>
                              <v:formulas>
                                <v:f eqn="prod width 3 4"/>
                              </v:formulas>
                              <v:path gradientshapeok="t" o:connecttype="rect" textboxrect="5400,0,@0,10800"/>
                            </v:shapetype>
                            <v:shape id="shape_0" fillcolor="white" stroked="t" o:allowincell="f" style="position:absolute;left:7141;top:1754;width:36;height:146;flip:x;mso-wrap-style:none;v-text-anchor:middle;rotation:179" type="_x0000_t1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960;top:1627;width:394;height:326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6962;top:1627;width:68;height:325;flip:x;mso-wrap-style:none;v-text-anchor:middle;rotation:89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286;top:1628;width:68;height:325;flip:xy;mso-wrap-style:none;v-text-anchor:middle;rotation:271" type="_x0000_t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7356;top:1828;width:26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曲线 951" coordsize="21600,21600" path="m21600,0c18740,771,7605,2185,4259,4628c912,7071,0,11828,1521,14657c3042,17485,11438,20442,13385,21600e" stroked="t" o:allowincell="f" style="position:absolute;left:6664;top:1684;width:110;height:251;mso-wrap-style:none;v-text-anchor:middle;rotation:16">
                          <v:fill o:detectmouseclick="t" on="false"/>
                          <v:stroke color="black" weight="9360" endarrow="block" endarrowwidth="narrow" endarrowlength="short" joinstyle="round" endcap="flat"/>
                          <w10:wrap type="square"/>
                        </v:shape>
                        <v:shape id="shape_0" ID="曲线 951" coordsize="21600,21600" path="m21600,0c18740,771,7605,2185,4259,4628c912,7071,0,11828,1521,14657c3042,17485,11438,20442,13385,21600e" stroked="t" o:allowincell="f" style="position:absolute;left:7514;top:1682;width:110;height:252;mso-wrap-style:none;v-text-anchor:middle;rotation:202">
                          <v:fill o:detectmouseclick="t" on="false"/>
                          <v:stroke color="black" weight="9360" endarrow="block" endarrowwidth="narrow" endarrowlength="short" joinstyle="round" endcap="flat"/>
                          <w10:wrap type="square"/>
                        </v:shape>
                        <v:shape id="shape_0" stroked="f" o:allowincell="f" style="position:absolute;left:6760;top:1828;width:264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989;top:997;width:367;height:1009">
                          <v:shape id="shape_0" fillcolor="white" stroked="t" o:allowincell="f" style="position:absolute;left:7129;top:998;width:91;height:1008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989,1497" to="7356,1500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1264;top:939;width:2051;height:1655">
                    <v:shape id="shape_0" stroked="f" o:allowincell="f" style="position:absolute;left:2184;top:2351;width:209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264;top:939;width:2051;height:1436">
                      <v:group id="shape_0" style="position:absolute;left:1264;top:939;width:2051;height:1436">
                        <v:group id="shape_0" style="position:absolute;left:2946;top:1434;width:351;height:302">
                          <v:shape id="shape_0" fillcolor="white" stroked="t" o:allowincell="f" style="position:absolute;left:2946;top:1609;width:350;height:12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219;top:1625;width:21;height:44">
                            <v:shape id="shape_0" fillcolor="white" stroked="t" o:allowincell="f" style="position:absolute;left:3223;top:1658;width:12;height:1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219;top:1625;width:21;height:33">
                              <v:shape id="shape_0" fillcolor="white" stroked="t" o:allowincell="f" style="position:absolute;left:3219;top:1625;width:20;height:3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221,1633" to="3221,1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33,1635" to="3233,16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25,1634" to="3225,16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238,1633" to="3238,1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2999;top:1625;width:21;height:44">
                            <v:shape id="shape_0" fillcolor="white" stroked="t" o:allowincell="f" style="position:absolute;left:3003;top:1658;width:12;height:1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999;top:1625;width:21;height:33">
                              <v:shape id="shape_0" fillcolor="white" stroked="t" o:allowincell="f" style="position:absolute;left:2999;top:1625;width:20;height:3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001,1633" to="3001,1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13,1635" to="3013,16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05,1634" to="3005,16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18,1633" to="3018,1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031;top:1434;width:199;height:125">
                            <v:group id="shape_0" style="position:absolute;left:3031;top:1444;width:177;height:116">
                              <v:line id="shape_0" from="3059,1473" to="3208,15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42,1444" to="3191,153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origin="1409,10800" coordsize="18613,10800" path="l0,21600xee" stroked="t" o:allowincell="f" style="position:absolute;left:3033;top:1535;width:33;height:19;flip:y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3193,1443" to="3209,14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197;top:1434;width:34;height:25">
                              <v:shape id="shape_0" fillcolor="white" stroked="t" o:allowincell="f" style="position:absolute;left:3197;top:1450;width:14;height:8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3206;top:1434;width:25;height:24">
                                <v:shape id="shape_0" fillcolor="white" stroked="t" o:allowincell="f" style="position:absolute;left:3207;top:1434;width:23;height:23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3206,1435" to="3219,144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12,1448" to="3225,145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07,1440" to="3220,14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15,1451" to="3228,145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3024;top:1551;width:54;height:133">
                            <v:shape id="shape_0" fillcolor="white" stroked="t" o:allowincell="f" style="position:absolute;left:3024;top:1660;width:39;height:2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3042;top:1669;width:2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3038;top:1635;width:39;height:2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3039,1561" to="3039,1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63,1561" to="3063,1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origin="1409,10800" coordsize="18613,10800" path="l0,21600xee" stroked="t" o:allowincell="f" style="position:absolute;left:3038;top:1551;width:24;height:1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oval id="shape_0" fillcolor="white" stroked="t" o:allowincell="f" style="position:absolute;left:3049;top:1560;width:2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3040;top:1568;width:22;height: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3160;top:1551;width:55;height:133">
                            <v:shape id="shape_0" fillcolor="white" stroked="t" o:allowincell="f" style="position:absolute;left:3160;top:1660;width:39;height:2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3178;top:1669;width:2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3175;top:1635;width:39;height:2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175;top:1551;width:24;height:108">
                              <v:line id="shape_0" from="3175,1562" to="3175,16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199,1562" to="3199,16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origin="1409,10800" coordsize="18613,10800" path="l0,21600xee" stroked="t" o:allowincell="f" style="position:absolute;left:3175;top:1551;width:23;height:1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3175;top:1569;width:21;height: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  <v:group id="shape_0" style="position:absolute;left:2183;top:939;width:738;height:547">
                          <v:group id="shape_0" alt="lxqdxt13-1" style="position:absolute;left:2258;top:973;width:484;height:513">
                            <v:shape id="shape_0" stroked="t" o:allowincell="f" style="position:absolute;left:2258;top:985;width:241;height:500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2500;top:985;width:241;height:500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2645;top:1059;width:74;height:356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2377;top:1111;width:121;height:3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shape id="shape_0" fillcolor="white" stroked="t" o:allowincell="f" style="position:absolute;left:2379;top:985;width:245;height:12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type id="_x0000_t86" coordsize="21600,21600" o:spt="86" adj="1800" path="m,qx@9@10l21600@2qy@11@12xnsem,qx@9@10l21600@2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0 @4 0"/>
                                <v:f eqn="sum @1 0 @5"/>
                                <v:f eqn="sum height @5 @1"/>
                                <v:f eqn="sum 21600 0 0"/>
                                <v:f eqn="sum @1 0 0"/>
                                <v:f eqn="sum 0 21600 21600"/>
                                <v:f eqn="sum @1 @2 0"/>
                              </v:formulas>
                              <v:path gradientshapeok="t" o:connecttype="rect" textboxrect="0,@7,@6,@8"/>
                              <v:handles>
                                <v:h position="21600,@1"/>
                              </v:handles>
                            </v:shapetype>
                            <v:shape id="shape_0" stroked="t" o:allowincell="f" style="position:absolute;left:2299;top:1117;width:32;height:71;mso-wrap-style:none;v-text-anchor:middle;rotation:270" type="_x0000_t8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2426;top:1119;width:32;height:71;mso-wrap-style:none;v-text-anchor:middle;rotation:270" type="_x0000_t8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2545;top:1115;width:32;height:71;mso-wrap-style:none;v-text-anchor:middle;rotation:270" type="_x0000_t8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line id="shape_0" from="2279,1167" to="2279,1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06,1167" to="2406,1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79,1167" to="2479,1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52,1167" to="2352,1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98,1165" to="2598,14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25,1165" to="2525,14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14,1139" to="2314,1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43,1139" to="2443,1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61,1137" to="2561,14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33,1158" to="2333,14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460,1158" to="2460,14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580,1153" to="2580,142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544,1153" to="2544,142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425,1164" to="2425,14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296,1165" to="2296,144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276,1473" to="2353,14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2403,1473" to="2480,14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2520,1472" to="2597,14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642;top:973;width:33;height:38">
                              <v:shape id="shape_0" fillcolor="silver" stroked="t" o:allowincell="f" style="position:absolute;left:2648;top:1001;width:20;height: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2642;top:973;width:32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664,981" to="2664,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652,981" to="2652,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323;top:1049;width:33;height:38">
                              <v:shape id="shape_0" fillcolor="silver" stroked="t" o:allowincell="f" style="position:absolute;left:2329;top:1077;width:20;height: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2323;top:1049;width:32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345,1057" to="2345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33,1057" to="2333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t" o:allowincell="f" style="position:absolute;left:2437;top:1077;width:175;height:1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571;top:1049;width:33;height:38">
                              <v:shape id="shape_0" fillcolor="silver" stroked="t" o:allowincell="f" style="position:absolute;left:2577;top:1077;width:20;height: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2571;top:1049;width:32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593,1057" to="2593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81,1057" to="2581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444;top:1049;width:33;height:38">
                              <v:shape id="shape_0" fillcolor="silver" stroked="t" o:allowincell="f" style="position:absolute;left:2450;top:1077;width:20;height: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2444;top:1049;width:32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466,1057" to="2466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54,1057" to="2454,1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t" o:allowincell="f" style="position:absolute;left:2396;top:1001;width:167;height:1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520;top:973;width:33;height:38">
                              <v:shape id="shape_0" fillcolor="silver" stroked="t" o:allowincell="f" style="position:absolute;left:2526;top:1001;width:20;height: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2520;top:973;width:32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542,981" to="2542,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30,981" to="2530,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393;top:973;width:33;height:38">
                              <v:shape id="shape_0" fillcolor="silver" stroked="t" o:allowincell="f" style="position:absolute;left:2399;top:1001;width:20;height:9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2393;top:973;width:32;height:2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415,981" to="2415,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03,981" to="2403,9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43,45" path="m0,0c36,4,43,17,15,45e" fillcolor="#ccffcc" stroked="t" o:allowincell="f" style="position:absolute;left:2365;top:1038;width:23;height:25;mso-wrap-style:none;v-text-anchor:middle">
                              <v:fill o:detectmouseclick="t" type="solid" color2="#330033"/>
                              <v:stroke color="black" weight="3240" joinstyle="round" endcap="flat"/>
                              <w10:wrap type="square"/>
                            </v:shape>
                            <v:shape id="shape_0" coordsize="51,33" path="m0,0c21,2,51,6,24,33e" fillcolor="#ccffcc" stroked="t" o:allowincell="f" style="position:absolute;left:2484;top:1036;width:28;height:18;mso-wrap-style:none;v-text-anchor:middle">
                              <v:fill o:detectmouseclick="t" type="solid" color2="#330033"/>
                              <v:stroke color="black" weight="3240" joinstyle="round" endcap="flat"/>
                              <w10:wrap type="square"/>
                            </v:shape>
                            <v:shape id="shape_0" coordsize="38,37" path="m0,10c11,3,15,0,27,4c38,20,35,21,27,37e" fillcolor="#ccffcc" stroked="t" o:allowincell="f" style="position:absolute;left:2605;top:1029;width:21;height:20;mso-wrap-style:none;v-text-anchor:middle">
                              <v:fill o:detectmouseclick="t" type="solid" color2="#330033"/>
                              <v:stroke color="black" weight="3240" joinstyle="round" endcap="flat"/>
                              <w10:wrap type="square"/>
                            </v:shape>
                          </v:group>
                          <v:shape id="shape_0" stroked="f" o:allowincell="f" style="position:absolute;left:2738;top:939;width:182;height:154;mso-wrap-style:none;v-text-anchor:middle" type="_x0000_t75">
                            <v:imagedata r:id="rId16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183;top:951;width:182;height:93;mso-wrap-style:none;v-text-anchor:middle" type="_x0000_t75">
                            <v:imagedata r:id="rId17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2117;top:1917;width:906;height:412">
                          <v:rect id="shape_0" coordsize="18542,10800" path="l0,21600xee" fillcolor="white" stroked="t" o:allowincell="f" style="position:absolute;left:2814;top:2093;width:209;height:3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2263,1978" to="2894,19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3,1986" to="2894,1986" stroked="t" o:allowincell="f" style="position:absolute">
                            <v:stroke color="#333333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2921;top:1962;width:51;height:40">
                            <v:shape id="shape_0" fillcolor="black" stroked="t" o:allowincell="f" style="position:absolute;left:2922;top:1962;width:50;height:39;mso-wrap-style:none;v-text-anchor:middle;rotation:270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2937,2003" to="2962,2003" stroked="t" o:allowincell="f" style="position:absolute;flip:y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938,1974" to="2963,1974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938,1992" to="2963,1992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937,1964" to="2962,1964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gray" stroked="t" o:allowincell="f" style="position:absolute;left:2909;top:1976;width:31;height:14;mso-wrap-style:none;v-text-anchor:middle;rotation:270" type="_x0000_t22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rect id="shape_0" coordsize="19126,10800" path="l0,21600xee" fillcolor="gray" stroked="t" o:allowincell="f" style="position:absolute;left:2227;top:1954;width:30;height:35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line id="shape_0" from="2228,1972" to="2228,20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39,1958" to="2239,200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52,1970" to="2252,201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35,1966" to="2235,200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59,1974" to="2259,200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6286,10800" path="l0,21600xee" fillcolor="gray" stroked="t" o:allowincell="f" style="position:absolute;left:2120;top:2093;width:209;height:36;flip:x;mso-wrap-style:none;v-text-anchor:middle;rotation:90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oval id="shape_0" fillcolor="#e2e2e2" stroked="t" o:allowincell="f" style="position:absolute;left:2215;top:2014;width:41;height:215;mso-wrap-style:none;v-text-anchor:middle">
                            <v:fill o:detectmouseclick="t" type="solid" color2="#1d1d1d"/>
                            <v:stroke color="black" weight="9360" joinstyle="miter" endcap="flat"/>
                            <w10:wrap type="square"/>
                          </v:oval>
                          <v:rect id="shape_0" coordsize="15289,10800" path="l0,21600xee" fillcolor="gray" stroked="t" o:allowincell="f" style="position:absolute;left:2142;top:2114;width:202;height:38;mso-wrap-style:none;v-text-anchor:middle;rotation:90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coordsize="18542,10800" path="l0,21600xee" fillcolor="white" stroked="t" o:allowincell="f" style="position:absolute;left:2146;top:2101;width:233;height:35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coordsize="18172,10800" path="l0,21600xee" fillcolor="white" stroked="t" o:allowincell="f" style="position:absolute;left:2144;top:2108;width:199;height:29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#d3d3d3" stroked="t" o:allowincell="f" style="position:absolute;left:2248;top:2069;width:6;height:107;mso-wrap-style:none;v-text-anchor:middle">
                            <v:fill o:detectmouseclick="t" type="solid" color2="#2c2c2c"/>
                            <v:stroke color="black" weight="9360" joinstyle="miter" endcap="flat"/>
                            <w10:wrap type="square"/>
                          </v:oval>
                          <v:line id="shape_0" from="2204,2215" to="2214,22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9,2260" to="2204,22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0,2270" to="2194,22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0,2271" to="2190,22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0,2292" to="2194,22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95,2271" to="2232,22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33,2274" to="2257,23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8,2320" to="2273,23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4,2329" to="2288,23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90,2316" to="2290,23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4,2314" to="2288,23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3,2307" to="2273,23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37,2249" to="2259,23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1,2297" to="2290,23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6,2236" to="2270,2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34,2230" to="2234,22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06,2264" to="2227,22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6,2236" to="2266,22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9,2236" to="2269,22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3,2258" to="2266,22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gray" stroked="t" o:allowincell="f" style="position:absolute;left:2216;top:1974;width:31;height:14;mso-wrap-style:none;v-text-anchor:middle;rotation:270" type="_x0000_t22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group id="shape_0" style="position:absolute;left:2179;top:1960;width:51;height:40">
                            <v:shape id="shape_0" fillcolor="black" stroked="t" o:allowincell="f" style="position:absolute;left:2179;top:1961;width:50;height:39;mso-wrap-style:none;v-text-anchor:middle;rotation:270" type="_x0000_t22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2194,2002" to="2219,2002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195,1974" to="2220,1974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195,1992" to="2220,1992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2194,1963" to="2219,1963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9126,10800" path="l0,21600xee" fillcolor="gray" stroked="t" o:allowincell="f" style="position:absolute;left:2887;top:1961;width:26;height:31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line id="shape_0" from="2888,1977" to="2888,20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7,1964" to="2897,200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09,1975" to="2909,201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895,1972" to="2895,200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16,1980" to="2916,200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6286,10800" path="l0,21600xee" fillcolor="gray" stroked="t" o:allowincell="f" style="position:absolute;left:2792;top:2087;width:189;height:31;flip:x;mso-wrap-style:none;v-text-anchor:middle;rotation:90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oval id="shape_0" fillcolor="gray" stroked="t" o:allowincell="f" style="position:absolute;left:2877;top:2015;width:36;height:19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rect id="shape_0" coordsize="15289,10800" path="l0,21600xee" fillcolor="white" stroked="t" o:allowincell="f" style="position:absolute;left:2810;top:2106;width:182;height:3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2859,2249" to="2891,22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1,2250" to="2912,22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14,2292" to="2929,2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8,2301" to="2942,2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44,2288" to="2944,2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9,2288" to="2940,22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19,2280" to="2929,22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7,2230" to="2916,22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5,2271" to="2942,22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2,2212" to="2924,22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3,2211" to="2893,22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69,2240" to="2889,22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1,2212" to="2900,22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0,2214" to="2890,22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gray" stroked="t" o:allowincell="f" style="position:absolute;left:2895;top:1978;width:13;height:17;mso-wrap-style:none;v-text-anchor:middle">
                            <v:fill o:detectmouseclick="t" type="solid" color2="#7f7f7f"/>
                            <v:stroke color="white" weight="9360" joinstyle="miter" endcap="flat"/>
                            <w10:wrap type="square"/>
                          </v:rect>
                          <v:line id="shape_0" from="2905,1973" to="2905,20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95,1964" to="2895,201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276,2034" to="2368,2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2042" to="2369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1,2064" to="2373,20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4,2084" to="2376,20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4,2094" to="2376,2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4,2150" to="2376,21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2,2175" to="2373,21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2189" to="2369,21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7,2200" to="2369,2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#f3f3f3" stroked="f" o:allowincell="f" style="position:absolute;left:2867;top:2020;width:43;height:176;mso-wrap-style:none;v-text-anchor:middle;rotation:2">
                            <v:fill o:detectmouseclick="t" type="solid" color2="#0c0c0c"/>
                            <v:stroke color="#3465a4" joinstyle="round" endcap="flat"/>
                            <w10:wrap type="square"/>
                          </v:oval>
                          <v:line id="shape_0" from="2814,2030" to="2900,20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6,2038" to="290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9,2059" to="2905,20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2,2079" to="2908,20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3,2089" to="2909,2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2,2145" to="2908,2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1,2170" to="2906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6,2183" to="2902,21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5,2194" to="2902,21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60,2251" to="2864,22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2860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845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830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814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98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82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67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52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35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20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704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689;top:2035;width:25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674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659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645;top:2035;width:25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629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614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98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82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66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51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36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20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506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491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476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460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445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430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414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98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83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67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51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36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20;top:2035;width:27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white" stroked="t" o:allowincell="f" style="position:absolute;left:2305;top:2035;width:26;height:163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oval id="shape_0" fillcolor="#e4e4e4" stroked="t" o:allowincell="f" style="position:absolute;left:2296;top:2035;width:26;height:163;mso-wrap-style:none;v-text-anchor:middle">
                            <v:fill o:detectmouseclick="t" type="solid" color2="#1b1b1b"/>
                            <v:stroke color="#333333" weight="9360" joinstyle="miter" endcap="flat"/>
                            <w10:wrap type="square"/>
                          </v:oval>
                          <v:oval id="shape_0" fillcolor="#f0f0f0" stroked="t" o:allowincell="f" style="position:absolute;left:2288;top:2035;width:26;height:163;mso-wrap-style:none;v-text-anchor:middle">
                            <v:fill o:detectmouseclick="t" type="solid" color2="#0f0f0f"/>
                            <v:stroke color="gray" weight="9360" joinstyle="miter" endcap="flat"/>
                            <w10:wrap type="square"/>
                          </v:oval>
                          <v:shape id="shape_0" coordsize="18,75" path="m18,0c10,25,0,49,0,75e" fillcolor="gray" stroked="t" o:allowincell="f" style="position:absolute;left:2311;top:2040;width:5;height:31;mso-wrap-style:none;v-text-anchor:middle">
                            <v:fill o:detectmouseclick="t" type="solid" color2="#7f7f7f"/>
                            <v:stroke color="white" weight="9360" joinstyle="round" endcap="flat"/>
                            <w10:wrap type="square"/>
                          </v:shape>
                          <v:shape id="shape_0" coordsize="30,69" path="m0,0c5,20,6,69,30,69e" fillcolor="gray" stroked="t" o:allowincell="f" style="position:absolute;left:2290;top:2160;width:9;height:29;mso-wrap-style:none;v-text-anchor:middle">
                            <v:fill o:detectmouseclick="t" type="solid" color2="#7f7f7f"/>
                            <v:stroke color="white" weight="9360" joinstyle="round" endcap="flat"/>
                            <w10:wrap type="square"/>
                          </v:shape>
                          <v:shape id="shape_0" coordsize="15,57" path="m15,0c9,18,8,41,0,57e" fillcolor="gray" stroked="t" o:allowincell="f" style="position:absolute;left:2303;top:2052;width:4;height:24;mso-wrap-style:none;v-text-anchor:middle">
                            <v:fill o:detectmouseclick="t" type="solid" color2="#7f7f7f"/>
                            <v:stroke color="white" weight="9360" joinstyle="round" endcap="flat"/>
                            <w10:wrap type="square"/>
                          </v:shape>
                          <v:shapetype id="_x0000_t130" coordsize="21600,21600" o:spt="130" path="m3600,l21600,qx@1@2qy@3@4l3600,21600qx@5@6qy@7@8xe">
                            <v:stroke joinstyle="miter"/>
                            <v:formulas>
                              <v:f eqn="prod width 5 6"/>
                              <v:f eqn="sum 0 21600 3600"/>
                              <v:f eqn="sum 10800 0 0"/>
                              <v:f eqn="sum 3600 @1 0"/>
                              <v:f eqn="sum 10800 @2 0"/>
                              <v:f eqn="sum 0 3600 3600"/>
                              <v:f eqn="sum 0 21600 10800"/>
                              <v:f eqn="sum 3600 @5 0"/>
                              <v:f eqn="sum 0 @6 1080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f" style="position:absolute;left:2292;top:2024;width:44;height:173;flip:x;mso-wrap-style:none;v-text-anchor:middle" type="_x0000_t13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327,2110" to="2876,2110" stroked="t" o:allowincell="f" style="position:absolute">
                            <v:stroke color="#ececec" weight="28440" joinstyle="miter" endcap="flat"/>
                            <v:fill o:detectmouseclick="t" on="false"/>
                            <w10:wrap type="square"/>
                          </v:line>
                          <v:group id="shape_0" style="position:absolute;left:2305;top:2060;width:25;height:90">
                            <v:shape id="shape_0" fillcolor="white" stroked="t" o:allowincell="f" style="position:absolute;left:2307;top:2124;width:16;height:2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305;top:2060;width:25;height:63">
                              <v:shape id="shape_0" fillcolor="black" stroked="t" o:allowincell="f" style="position:absolute;left:2305;top:2060;width:24;height:62;mso-wrap-style:none;v-text-anchor:middle" type="_x0000_t22">
                                <v:fill o:detectmouseclick="t" type="solid" color2="white"/>
                                <v:stroke color="black" weight="6480" joinstyle="miter" endcap="flat"/>
                                <w10:wrap type="square"/>
                              </v:shape>
                              <v:line id="shape_0" from="2308,2076" to="2308,211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322,2078" to="2322,211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313,2078" to="2313,211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327,2076" to="2327,211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2493;top:1917;width:158;height:175">
                            <v:group id="shape_0" style="position:absolute;left:2493;top:1917;width:143;height:67">
                              <v:shape id="shape_0" coordsize="617,195" path="m69,63c109,63,185,72,249,63c313,54,399,0,456,6c513,12,617,71,594,99c571,127,395,164,315,177c235,190,163,195,111,177c59,159,12,86,6,66c0,46,29,63,69,63xe" fillcolor="#969696" stroked="t" o:allowincell="f" style="position:absolute;left:2498;top:1917;width:135;height:41;mso-wrap-style:none;v-text-anchor:middle;rotation:6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492;top:1932;width:139;height:49;mso-wrap-style:none;v-text-anchor:middle;rotation:6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498;top:1939;width:131;height:44;mso-wrap-style:none;v-text-anchor:middle;rotation:6">
                                <v:fill o:detectmouseclick="t" type="solid" color2="#696969"/>
                                <v:stroke color="black" weight="28440" joinstyle="round" endcap="flat"/>
                                <w10:wrap type="square"/>
                              </v:shape>
                              <v:shape id="shape_0" coordsize="636,117" path="m0,0c26,78,103,111,180,117c260,115,285,111,360,114c384,113,408,113,432,111c451,110,476,98,495,93c535,83,592,68,627,45c634,35,629,36,636,36e" fillcolor="#969696" stroked="t" o:allowincell="f" style="position:absolute;left:2493;top:1953;width:139;height:30;mso-wrap-style:none;v-text-anchor:middle;rotation:6">
                                <v:fill o:detectmouseclick="t" type="solid" color2="#696969"/>
                                <v:stroke color="white" weight="19080" joinstyle="round" endcap="flat"/>
                                <w10:wrap type="square"/>
                              </v:shape>
                              <v:shape id="shape_0" coordsize="4,39" path="m4,0c0,25,1,12,1,39e" fillcolor="#969696" stroked="t" o:allowincell="f" style="position:absolute;left:2512;top:1942;width:0;height:9;mso-wrap-style:none;v-text-anchor:middle;rotation:6">
                                <v:fill o:detectmouseclick="t" type="solid" color2="#696969"/>
                                <v:stroke color="white" weight="9360" joinstyle="round" endcap="flat"/>
                                <w10:wrap type="square"/>
                              </v:shape>
                              <v:shape id="shape_0" coordsize="4,51" path="m4,0c0,39,1,22,1,51e" fillcolor="#969696" stroked="t" o:allowincell="f" style="position:absolute;left:2533;top:1953;width:0;height:12;mso-wrap-style:none;v-text-anchor:middle;rotation:6">
                                <v:fill o:detectmouseclick="t" type="solid" color2="#696969"/>
                                <v:stroke color="white" weight="9360" joinstyle="round" endcap="flat"/>
                                <w10:wrap type="square"/>
                              </v:shape>
                              <v:shape id="shape_0" coordsize="5,48" path="m5,0c0,28,2,12,2,48e" fillcolor="#969696" stroked="t" o:allowincell="f" style="position:absolute;left:2557;top:1954;width:0;height:12;mso-wrap-style:none;v-text-anchor:middle;rotation:6">
                                <v:fill o:detectmouseclick="t" type="solid" color2="#696969"/>
                                <v:stroke color="white" weight="9360" joinstyle="round" endcap="flat"/>
                                <w10:wrap type="square"/>
                              </v:shape>
                              <v:shape id="shape_0" coordsize="8,60" path="m0,0c8,25,3,6,3,60e" fillcolor="#969696" stroked="t" o:allowincell="f" style="position:absolute;left:2606;top:1952;width:0;height:15;mso-wrap-style:none;v-text-anchor:middle;rotation:6">
                                <v:fill o:detectmouseclick="t" type="solid" color2="#696969"/>
                                <v:stroke color="white" weight="19080" joinstyle="round" endcap="flat"/>
                                <w10:wrap type="square"/>
                              </v:shape>
                            </v:group>
                            <v:shape id="shape_0" coordsize="172,330" path="m0,0l0,174l36,156l78,138l120,150l138,174l132,204l114,222l84,234l66,234l172,330l171,135l138,117l72,78l0,0xe" fillcolor="#969696" stroked="t" o:allowincell="f" style="position:absolute;left:2495;top:1943;width:25;height:70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square"/>
                            </v:shape>
                            <v:shapetype id="_x0000_t64" coordsize="21600,21600" o:spt="64" adj="0,2700" path="m@11@0c@16@3@18@4@13@0l@20@5c@23@7@21@6@19@5xe">
                              <v:stroke joinstyle="miter"/>
                              <v:formulas>
                                <v:f eqn="val #1"/>
                                <v:f eqn="val #0"/>
                                <v:f eqn="prod @0 10 3"/>
                                <v:f eqn="sum @0 0 @2"/>
                                <v:f eqn="sum @0 @2 0"/>
                                <v:f eqn="sum height 0 @0"/>
                                <v:f eqn="sum @5 0 @2"/>
                                <v:f eqn="sum @5 @2 0"/>
                                <v:f eqn="prod 2 @1 1"/>
                                <v:f eqn="abs @1"/>
                                <v:f eqn="if @8 0 @8"/>
                                <v:f eqn="sum 0 0 @10"/>
                                <v:f eqn="if @8 @8 0"/>
                                <v:f eqn="sum width 0 @12"/>
                                <v:f eqn="sum @10 @13 0"/>
                                <v:f eqn="prod 1 @14 3"/>
                                <v:f eqn="sum @11 @15 0"/>
                                <v:f eqn="sum @16 @13 0"/>
                                <v:f eqn="prod 1 @17 2"/>
                                <v:f eqn="sum 0 @12 0"/>
                                <v:f eqn="sum width @10 0"/>
                                <v:f eqn="sum @19 @15 0"/>
                                <v:f eqn="sum @21 @20 0"/>
                                <v:f eqn="prod 1 @22 2"/>
                                <v:f eqn="sum width 0 @9"/>
                                <v:f eqn="sum 10800 @1 0"/>
                                <v:f eqn="sum 10800 0 @1"/>
                                <v:f eqn="max @11 @19"/>
                                <v:f eqn="min @13 @20"/>
                                <v:f eqn="prod 2 @0 1"/>
                                <v:f eqn="sum height 0 @29"/>
                              </v:formulas>
                              <v:path gradientshapeok="t" o:connecttype="rect" textboxrect="@27,@29,@28,@30"/>
                              <v:handles>
                                <v:h position="0,@0"/>
                                <v:h position="@25,21600"/>
                              </v:handles>
                            </v:shapetype>
                            <v:shape id="shape_0" fillcolor="#969696" stroked="t" o:allowincell="f" style="position:absolute;left:2501;top:2021;width:149;height:42;mso-wrap-style:none;v-text-anchor:middle;rotation:84" type="_x0000_t64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shape>
                            <v:shape id="shape_0" fillcolor="#969696" stroked="t" o:allowincell="f" style="position:absolute;left:2527;top:2011;width:102;height:17;mso-wrap-style:none;v-text-anchor:middle;rotation:264" type="_x0000_t64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shape>
                            <v:shape id="shape_0" coordsize="154,227" path="m154,0c148,29,141,59,135,88c133,107,131,126,129,145c127,170,131,198,122,221c120,227,110,212,103,208c76,195,55,172,27,164c19,156,0,103,0,142e" fillcolor="#969696" stroked="t" o:allowincell="f" style="position:absolute;left:2601;top:1970;width:22;height:48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square"/>
                            </v:shape>
                            <v:shape id="shape_0" coordsize="323,38" path="m0,0c9,14,26,19,42,24c48,26,54,28,60,30c63,31,69,33,69,33c95,32,273,38,315,24c322,13,323,18,318,9e" fillcolor="#969696" stroked="t" o:allowincell="f" style="position:absolute;left:2515;top:1933;width:104;height:16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square"/>
                            </v:shape>
                            <v:shape id="shape_0" coordsize="39,3" path="m0,3c33,0,20,0,39,0e" fillcolor="#969696" stroked="t" o:allowincell="f" style="position:absolute;left:2625;top:1977;width:11;height:0;mso-wrap-style:none;v-text-anchor:middle">
                              <v:fill o:detectmouseclick="t" type="solid" color2="#696969"/>
                              <v:stroke color="black" weight="19080" joinstyle="round" endcap="flat"/>
                              <w10:wrap type="square"/>
                            </v:shape>
                            <v:shape id="shape_0" coordsize="29,69" path="m6,5c7,16,0,63,15,68c19,67,25,69,27,65c29,60,25,55,24,50c22,41,18,32,15,23c13,16,8,0,15,29c16,32,17,35,18,38c22,52,21,50,21,62e" fillcolor="#969696" stroked="t" o:allowincell="f" style="position:absolute;left:2628;top:1938;width:8;height:30;mso-wrap-style:none;v-text-anchor:middle">
                              <v:fill o:detectmouseclick="t" type="solid" color2="#696969"/>
                              <v:stroke color="white" weight="9360" joinstyle="round" endcap="flat"/>
                              <w10:wrap type="square"/>
                            </v:shape>
                            <v:rect id="shape_0" coordsize="18984,21600" path="l0,21600xee" fillcolor="#969696" stroked="t" o:allowincell="f" style="position:absolute;left:2600;top:1977;width:11;height:18;flip:x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rect>
                            <v:oval id="shape_0" fillcolor="#969696" stroked="t" o:allowincell="f" style="position:absolute;left:2572;top:2083;width:6;height:9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fillcolor="white" stroked="t" o:allowincell="f" style="position:absolute;left:2842;top:2028;width:45;height:173;flip:x;mso-wrap-style:none;v-text-anchor:middle" type="_x0000_t13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2854;top:2067;width:25;height:82">
                            <v:shape id="shape_0" fillcolor="white" stroked="t" o:allowincell="f" style="position:absolute;left:2859;top:2124;width:17;height:2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854;top:2067;width:25;height:63">
                              <v:shape id="shape_0" fillcolor="black" stroked="t" o:allowincell="f" style="position:absolute;left:2854;top:2067;width:24;height:62;mso-wrap-style:none;v-text-anchor:middle" type="_x0000_t22">
                                <v:fill o:detectmouseclick="t" type="solid" color2="white"/>
                                <v:stroke color="black" weight="6480" joinstyle="miter" endcap="flat"/>
                                <w10:wrap type="square"/>
                              </v:shape>
                              <v:line id="shape_0" from="2857,2083" to="2857,21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871,2085" to="2871,21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862,2085" to="2862,21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876,2083" to="2876,21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1264;top:1439;width:760;height:431">
                          <v:group id="shape_0" style="position:absolute;left:1264;top:1439;width:760;height:431">
                            <v:group id="shape_0" style="position:absolute;left:1264;top:1570;width:760;height:300">
                              <v:shape id="shape_0" fillcolor="white" stroked="t" o:allowincell="f" style="position:absolute;left:1264;top:1644;width:759;height:225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rect id="shape_0" fillcolor="white" stroked="f" o:allowincell="f" style="position:absolute;left:1380;top:1570;width:173;height:122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1473;top:1580;width:433;height:134">
                              <v:shape id="shape_0" coordsize="1412,255" path="m0,222l50,219l152,0l1226,0l1332,213l1406,216l1412,252l1310,255l1208,42l182,45l92,249l0,252l0,222xe" fillcolor="white" stroked="t" o:allowincell="f" style="position:absolute;left:1543;top:1580;width:362;height:12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1473;top:1619;width:170;height:9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1345;top:1439;width:463;height:293">
                              <v:group id="shape_0" style="position:absolute;left:1345;top:1439;width:463;height:293">
            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395;top:1549;width:330;height:131;mso-wrap-style:none;v-text-anchor:middle">
                                  <v:fill o:detectmouseclick="t" on="false"/>
                                  <v:stroke color="#1f1a17" weight="9360" joinstyle="round" endcap="flat"/>
                                  <w10:wrap type="square"/>
                                </v:shape>
                                <v:group id="shape_0" style="position:absolute;left:1345;top:1495;width:361;height:237">
                  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345;top:1495;width:360;height:236;mso-wrap-style:none;v-text-anchor:middle">
                                    <v:fill o:detectmouseclick="t" on="false"/>
                                    <v:stroke color="#1f1a17" weight="9360" joinstyle="round" endcap="flat"/>
                                    <w10:wrap type="square"/>
                                  </v:shape>
                                  <v:line id="shape_0" from="1346,1611" to="1391,161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coordsize="203,174" path="m8,93c0,116,1,105,5,126c4,134,2,142,2,150c2,158,5,174,5,174l197,81l203,0l8,93xe" fillcolor="white" stroked="t" o:allowincell="f" style="position:absolute;left:1706;top:1443;width:102;height:105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coordsize="203,174" path="m8,93c0,116,1,105,5,126c4,134,2,142,2,150c2,158,5,174,5,174l197,81l203,0l8,93xe" fillcolor="white" stroked="t" o:allowincell="f" style="position:absolute;left:1702;top:1623;width:102;height:105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group id="shape_0" style="position:absolute;left:1414;top:1439;width:395;height:57">
                                  <v:shape id="shape_0" fillcolor="white" stroked="t" o:allowincell="f" style="position:absolute;left:1414;top:1441;width:394;height:55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1465;top:1439;width:197;height:52">
                                    <v:line id="shape_0" from="1465,1439" to="1557,149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04,1439" to="1596,1490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36,1441" to="1628,14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70,1441" to="1662,1492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1602;top:1443;width:197;height:53">
                                    <v:line id="shape_0" from="1602,1443" to="1694,149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641,1443" to="1733,149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673,1445" to="1765,149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707,1445" to="1799,149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shape id="shape_0" coordsize="660,84" path="m0,0c19,25,39,50,66,63c93,76,63,78,162,81c261,84,577,84,660,84e" stroked="t" o:allowincell="f" style="position:absolute;left:1439;top:1567;width:365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1412,255" path="m0,222l50,219l152,0l1226,0l1332,213l1406,216l1412,252l1310,255l1208,42l182,45l92,249l0,252l0,222xe" fillcolor="white" stroked="t" o:allowincell="f" style="position:absolute;left:1451;top:1662;width:362;height:12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1562;top:1519;width:233;height:201;mso-wrap-style:none;v-text-anchor:middle;rotation:10">
                              <v:fill o:detectmouseclick="t" type="solid" color2="black"/>
                              <v:stroke color="#1f1a17" weight="9360" joinstyle="round" endcap="flat"/>
                              <w10:wrap type="square"/>
                            </v:shape>
                          </v:group>
                          <v:group id="shape_0" style="position:absolute;left:1911;top:1658;width:21;height:44">
                            <v:shape id="shape_0" fillcolor="white" stroked="t" o:allowincell="f" style="position:absolute;left:1915;top:1690;width:12;height:1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1911;top:1658;width:21;height:32">
                              <v:shape id="shape_0" fillcolor="white" stroked="t" o:allowincell="f" style="position:absolute;left:1911;top:1658;width:20;height:3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913,1666" to="1913,16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25,1667" to="1925,16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17,1667" to="1917,16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30,1666" to="1930,16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1815;top:1749;width:21;height:43">
                            <v:shape id="shape_0" fillcolor="white" stroked="t" o:allowincell="f" style="position:absolute;left:1819;top:1781;width:12;height:1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1815;top:1749;width:21;height:32">
                              <v:shape id="shape_0" fillcolor="white" stroked="t" o:allowincell="f" style="position:absolute;left:1815;top:1749;width:20;height:3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817,1757" to="1817,17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29,1758" to="1829,17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21,1758" to="1821,17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34,1757" to="1834,17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coordsize="900,1140" path="m0,1140c151,1019,302,898,390,735c478,572,441,287,526,165c611,43,755,21,900,0e" stroked="t" o:allowincell="f" style="position:absolute;left:1926;top:1066;width:438;height:62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06,1215" path="m0,0c100,41,200,83,270,195c340,307,375,550,420,675c465,800,492,855,540,945c588,1035,647,1125,706,1215e" stroked="t" o:allowincell="f" style="position:absolute;left:2673;top:992;width:343;height:6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820,615" path="m631,0c725,86,820,173,765,240c710,307,421,368,301,405c181,442,90,430,45,465c0,500,15,557,31,615e" stroked="t" o:allowincell="f" style="position:absolute;left:2915;top:1655;width:399;height:33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57,1080" path="m990,600c1073,795,1157,990,1034,1035c911,1080,389,1007,254,870c119,733,266,355,224,210c182,65,91,32,0,0e" stroked="t" o:allowincell="f" style="position:absolute;left:1831;top:1779;width:564;height:59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1623;top:1214;width:18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20;top:1871;width:15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ID="图片 1277" stroked="f" o:allowincell="f" style="position:absolute;left:386;top:1089;width:769;height:127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甲是某品牌电动剃须刀，按下开关其内部的电动机高速运转带动刀片旋转而实现剃须的目的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乙中与这一过程的工作原理相同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1000760</wp:posOffset>
                </wp:positionV>
                <wp:extent cx="53467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78.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91305</wp:posOffset>
                </wp:positionH>
                <wp:positionV relativeFrom="paragraph">
                  <wp:posOffset>2681605</wp:posOffset>
                </wp:positionV>
                <wp:extent cx="53467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211.1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6980</wp:posOffset>
            </wp:positionH>
            <wp:positionV relativeFrom="paragraph">
              <wp:posOffset>335915</wp:posOffset>
            </wp:positionV>
            <wp:extent cx="1143000" cy="762000"/>
            <wp:effectExtent l="0" t="0" r="0" b="0"/>
            <wp:wrapSquare wrapText="bothSides"/>
            <wp:docPr id="12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水平桌面上，甲、乙两相同的杯中盛有不同浓度的盐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将两相同的物块分别放入杯中，待物块静止时，两杯中液面恰好相平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乙杯底部受到液体的压强较大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杯中物块受到浮力较大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向甲杯中缓慢加盐，物块受到的浮力一直增大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53535</wp:posOffset>
                </wp:positionH>
                <wp:positionV relativeFrom="paragraph">
                  <wp:posOffset>222250</wp:posOffset>
                </wp:positionV>
                <wp:extent cx="53467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7.5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9475</wp:posOffset>
                </wp:positionH>
                <wp:positionV relativeFrom="paragraph">
                  <wp:posOffset>222250</wp:posOffset>
                </wp:positionV>
                <wp:extent cx="53467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7.5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乙杯中缓慢加水，物块受到的浮力一直减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场上有</w:t>
      </w:r>
      <w:r>
        <w:rPr>
          <w:rFonts w:ascii="宋体;SimSun" w:hAnsi="宋体;SimSun" w:cs="宋体;SimSun"/>
          <w:color w:val="000000"/>
          <w:szCs w:val="21"/>
        </w:rPr>
        <w:t>一种智能电压力锅，它的智能化主要体现在：当锅内压强过大或温度过高时，发热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都会停止工作．压强过大时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动断开，温度过高时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自动断开．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，能正确表示这一智能化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50800</wp:posOffset>
                </wp:positionV>
                <wp:extent cx="5054600" cy="1073785"/>
                <wp:effectExtent l="5715" t="0" r="22225" b="0"/>
                <wp:wrapNone/>
                <wp:docPr id="15" name="Group 89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073880"/>
                          <a:chOff x="0" y="0"/>
                          <a:chExt cx="5054760" cy="1073880"/>
                        </a:xfrm>
                      </wpg:grpSpPr>
                      <wpg:grpSp>
                        <wpg:cNvGrpSpPr/>
                        <wpg:grpSpPr>
                          <a:xfrm>
                            <a:off x="2729160" y="39960"/>
                            <a:ext cx="108216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0" y="462240"/>
                              <a:ext cx="104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40" y="859320"/>
                              <a:ext cx="226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266760"/>
                              <a:ext cx="213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171000"/>
                              <a:ext cx="187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90360"/>
                              <a:ext cx="0" cy="5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0" cy="55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0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10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40" y="351720"/>
                              <a:ext cx="208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316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31320"/>
                                <a:ext cx="141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280" y="0"/>
                              <a:ext cx="2487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66240"/>
                              <a:ext cx="522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6240"/>
                              <a:ext cx="522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528840"/>
                              <a:ext cx="208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352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31320"/>
                                <a:ext cx="141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880" y="466920"/>
                              <a:ext cx="213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15840" y="236160"/>
                              <a:ext cx="260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6120" cy="97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790560"/>
                              <a:ext cx="45619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   B                       C     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7800"/>
                              <a:ext cx="223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535320"/>
                              <a:ext cx="196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360" y="124920"/>
                              <a:ext cx="0" cy="59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400"/>
                              <a:ext cx="0" cy="59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1640"/>
                              <a:ext cx="65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431640"/>
                              <a:ext cx="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915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400"/>
                              <a:ext cx="109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4240"/>
                              <a:ext cx="109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9880" y="0"/>
                              <a:ext cx="2185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000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33480"/>
                                <a:ext cx="1479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920" y="32400"/>
                              <a:ext cx="253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60" y="9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95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319320"/>
                              <a:ext cx="2185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9036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33840"/>
                                <a:ext cx="1479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000" y="260280"/>
                              <a:ext cx="223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691560"/>
                              <a:ext cx="281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2680" y="181440"/>
                              <a:ext cx="253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5840" y="63360"/>
                            <a:ext cx="1082160" cy="7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640" y="390600"/>
                              <a:ext cx="213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285840"/>
                              <a:ext cx="187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86040"/>
                              <a:ext cx="0" cy="54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0" cy="55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10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440"/>
                              <a:ext cx="10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540000"/>
                              <a:ext cx="208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4400"/>
                                <a:ext cx="141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0"/>
                              <a:ext cx="2304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61200"/>
                              <a:ext cx="522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0480"/>
                              <a:ext cx="522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4320" y="540000"/>
                              <a:ext cx="208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6600"/>
                                <a:ext cx="52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4400"/>
                                <a:ext cx="141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409680"/>
                              <a:ext cx="213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15840" y="333360"/>
                              <a:ext cx="260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58320"/>
                            <a:ext cx="10483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104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315720"/>
                              <a:ext cx="2138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306720"/>
                              <a:ext cx="187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160" y="92160"/>
                              <a:ext cx="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0" cy="59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0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104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480" y="377280"/>
                              <a:ext cx="20880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0720"/>
                                <a:ext cx="522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34920"/>
                                <a:ext cx="1414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320" y="0"/>
                              <a:ext cx="250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6552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2280"/>
                              <a:ext cx="522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160" y="556200"/>
                              <a:ext cx="20880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0360"/>
                                <a:ext cx="522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33840"/>
                                <a:ext cx="1414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4400" y="518760"/>
                              <a:ext cx="2138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459360"/>
                              <a:ext cx="2692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9.55pt;margin-top:4pt;width:397.95pt;height:84.55pt" coordorigin="191,80" coordsize="7959,1691">
                <v:group id="shape_0" alt="Group 867" style="position:absolute;left:4489;top:143;width:1851;height:1628">
                  <v:line id="shape_0" from="4489,871" to="6134,871" ID="直接连接符 4382" stroked="t" o:allowincell="f" style="position:absolut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970;top:1496;width:355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563;width:33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8;top:412;width:2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6,285" to="6136,1147" ID="直接连接符 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282" to="4489,1148" ID="直接连接符 4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282" to="6139,282" ID="直接连接符 4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1144" to="6139,1144" ID="直接连接符 4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376" style="position:absolute;left:4712;top:697;width:329;height:255">
                    <v:rect id="shape_0" ID="Rectangle 46" fillcolor="white" stroked="f" o:allowincell="f" style="position:absolute;left:4712;top:697;width:32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4716;top:828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95,746" to="5017,838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771;top:143;width:39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4374" fillcolor="white" stroked="t" o:allowincell="f" style="position:absolute;left:4683;top:247;width:81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71" fillcolor="white" stroked="t" o:allowincell="f" style="position:absolute;left:5116;top:247;width:81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376" style="position:absolute;left:4683;top:976;width:329;height:255">
                    <v:rect id="shape_0" ID="Rectangle 46" fillcolor="white" stroked="f" o:allowincell="f" style="position:absolute;left:4683;top:976;width:32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4687;top:1107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66,1025" to="4988,1117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61;top:878;width:33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7" fillcolor="white" stroked="t" o:allowincell="f" style="position:absolute;left:5931;top:515;width:409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796" style="position:absolute;left:191;top:80;width:7663;height:1542">
                  <v:shape id="shape_0" stroked="f" o:allowincell="f" style="position:absolute;left:670;top:1325;width:718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    B                       C   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281;width:3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923;width:30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9,277" to="1949,1209" ID="直接连接符 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,273" to="229,1209" ID="直接连接符 4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,760" to="1251,760" ID="直接连接符 43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2,760" to="1252,1209" ID="直接连接符 4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64705" fillcolor="black" stroked="t" o:allowincell="f" style="position:absolute;left:1204;top:1169;width:68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4706" fillcolor="black" stroked="t" o:allowincell="f" style="position:absolute;left:191;top:739;width:68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9,273" to="1952,273" ID="直接连接符 4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,1205" to="1952,1205" ID="直接连接符 4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376" style="position:absolute;left:1372;top:80;width:344;height:276">
                    <v:rect id="shape_0" ID="Rectangle 46" fillcolor="white" stroked="f" o:allowincell="f" style="position:absolute;left:1372;top:80;width:343;height:2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1377;top:222;width:85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59,133" to="1691,233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15;top:131;width:39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4374" fillcolor="white" stroked="t" o:allowincell="f" style="position:absolute;left:444;top:231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71" fillcolor="white" stroked="t" o:allowincell="f" style="position:absolute;left:885;top:231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376" style="position:absolute;left:519;top:583;width:344;height:276">
                    <v:rect id="shape_0" ID="Rectangle 46" fillcolor="white" stroked="f" o:allowincell="f" style="position:absolute;left:519;top:583;width:343;height:2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524;top:725;width:85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,636" to="838,736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9;top:490;width:3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7" fillcolor="white" stroked="t" o:allowincell="f" style="position:absolute;left:516;top:1169;width:44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778;top:366;width:39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21" style="position:absolute;left:2342;top:180;width:1851;height:1106">
                  <v:shape id="shape_0" stroked="f" o:allowincell="f" style="position:absolute;left:2483;top:795;width:33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630;width:2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9,315" to="3989,1177" ID="直接连接符 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2,311" to="2342,1177" ID="直接连接符 4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2,311" to="3992,311" ID="直接连接符 4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2,1174" to="3992,1174" ID="直接连接符 4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376" style="position:absolute;left:2493;top:1030;width:329;height:255">
                    <v:rect id="shape_0" ID="Rectangle 46" fillcolor="white" stroked="f" o:allowincell="f" style="position:absolute;left:2493;top:1030;width:32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2493;top:1135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1,1053" to="2793,1145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629;top:180;width:36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4374" fillcolor="white" stroked="t" o:allowincell="f" style="position:absolute;left:2536;top:276;width:81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71" fillcolor="white" stroked="t" o:allowincell="f" style="position:absolute;left:2969;top:275;width:81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376" style="position:absolute;left:3341;top:1030;width:329;height:255">
                    <v:rect id="shape_0" ID="Rectangle 46" fillcolor="white" stroked="f" o:allowincell="f" style="position:absolute;left:3341;top:1030;width:328;height:2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3345;top:1135;width:8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24,1053" to="3646,1145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32;top:825;width:33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7" fillcolor="white" stroked="t" o:allowincell="f" style="position:absolute;left:3784;top:705;width:409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890" style="position:absolute;left:6500;top:172;width:1650;height:1153">
                  <v:line id="shape_0" from="6500,953" to="8145,953" ID="直接连接符 4382" stroked="t" o:allowincell="f" style="position:absolut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764;top:669;width:33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7;top:655;width:29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7,317" to="8147,1252" ID="直接连接符 4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313" to="6500,1253" ID="直接连接符 4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313" to="8150,313" ID="直接连接符 4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249" to="8150,1249" ID="直接连接符 43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376" style="position:absolute;left:7502;top:766;width:329;height:278">
                    <v:rect id="shape_0" ID="Rectangle 46" fillcolor="white" stroked="f" o:allowincell="f" style="position:absolute;left:7502;top:766;width:328;height:2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7506;top:909;width:81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85,821" to="7807,922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790;top:172;width:39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4374" fillcolor="white" stroked="t" o:allowincell="f" style="position:absolute;left:6694;top:275;width:8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371" fillcolor="white" stroked="t" o:allowincell="f" style="position:absolute;left:7127;top:270;width:8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4376" style="position:absolute;left:7127;top:1048;width:329;height:277">
                    <v:rect id="shape_0" ID="Rectangle 46" fillcolor="white" stroked="f" o:allowincell="f" style="position:absolute;left:7127;top:1048;width:328;height:2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7" fillcolor="white" stroked="t" o:allowincell="f" style="position:absolute;left:7131;top:1190;width:81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10,1101" to="7432,1201" ID="Line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73;top:989;width:33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7" fillcolor="white" stroked="t" o:allowincell="f" style="position:absolute;left:6699;top:895;width:423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01900</wp:posOffset>
                </wp:positionH>
                <wp:positionV relativeFrom="paragraph">
                  <wp:posOffset>57150</wp:posOffset>
                </wp:positionV>
                <wp:extent cx="53467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4.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同种材料制成的实心圆柱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水平地面上，它们的高度之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底面积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它们的质量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和对地面的压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分别为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42690</wp:posOffset>
            </wp:positionH>
            <wp:positionV relativeFrom="page">
              <wp:posOffset>1282065</wp:posOffset>
            </wp:positionV>
            <wp:extent cx="1719580" cy="69850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93670</wp:posOffset>
            </wp:positionH>
            <wp:positionV relativeFrom="paragraph">
              <wp:posOffset>121285</wp:posOffset>
            </wp:positionV>
            <wp:extent cx="3553460" cy="1295400"/>
            <wp:effectExtent l="0" t="0" r="0" b="0"/>
            <wp:wrapSquare wrapText="bothSides"/>
            <wp:docPr id="18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  <w:tab/>
        <w:t xml:space="preserve">   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  <w:tab/>
        <w:t xml:space="preserve">   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3175</wp:posOffset>
                </wp:positionH>
                <wp:positionV relativeFrom="paragraph">
                  <wp:posOffset>-1270</wp:posOffset>
                </wp:positionV>
                <wp:extent cx="53467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-0.1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只小灯泡标有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V”</w:t>
      </w:r>
      <w:r>
        <w:rPr>
          <w:rFonts w:ascii="宋体;SimSun" w:hAnsi="宋体;SimSun" w:cs="宋体;SimSun"/>
          <w:color w:val="000000"/>
          <w:szCs w:val="21"/>
        </w:rPr>
        <w:t>字样，额定功率模糊不清，某同学设计了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甲所示的电路进行测量，电源电压恒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电压表、电流表使用的量程分别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A</w:t>
      </w:r>
      <w:r>
        <w:rPr>
          <w:rFonts w:ascii="宋体;SimSun" w:hAnsi="宋体;SimSun" w:cs="宋体;SimSun"/>
          <w:color w:val="000000"/>
          <w:szCs w:val="21"/>
        </w:rPr>
        <w:t>，滑动变阻器的规格为“</w:t>
      </w:r>
      <w:r>
        <w:rPr>
          <w:rFonts w:cs="宋体;SimSun" w:ascii="宋体;SimSun" w:hAnsi="宋体;SimSun"/>
          <w:color w:val="000000"/>
          <w:szCs w:val="21"/>
        </w:rPr>
        <w:t>10Ω 1A”</w:t>
      </w:r>
      <w:r>
        <w:rPr>
          <w:rFonts w:ascii="宋体;SimSun" w:hAnsi="宋体;SimSun" w:cs="宋体;SimSun"/>
          <w:color w:val="000000"/>
          <w:szCs w:val="21"/>
        </w:rPr>
        <w:t>，他根据实验数据作出了电压表、电流表示数的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图像，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乙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以下判断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78505</wp:posOffset>
                </wp:positionH>
                <wp:positionV relativeFrom="paragraph">
                  <wp:posOffset>1651635</wp:posOffset>
                </wp:positionV>
                <wp:extent cx="53467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30.0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灯泡的额定功率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8W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片向左移时电压表示数变大，小灯泡变亮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变阻</w:t>
      </w:r>
      <w:r>
        <w:rPr>
          <w:rFonts w:ascii="宋体;SimSun" w:hAnsi="宋体;SimSun" w:cs="宋体;SimSun"/>
          <w:color w:val="000000"/>
          <w:szCs w:val="21"/>
        </w:rPr>
        <w:t>器</w:t>
      </w:r>
      <w:r>
        <w:rPr>
          <w:rFonts w:ascii="宋体;SimSun" w:hAnsi="宋体;SimSun" w:cs="宋体;SimSun"/>
          <w:color w:val="000000"/>
          <w:szCs w:val="21"/>
        </w:rPr>
        <w:t>允许连入电路的最大阻值约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2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灯泡正常发光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，变阻器产生的电热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4J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 xml:space="preserve">第二部分  非选择题 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76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端午节有“赛龙舟”和“吃粽子”的习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赛龙舟时，阵阵鼓声是鼓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产生的；船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杠杆；煮粽子时，闻到粽子的清香，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电影银幕和教室里的投影屏幕都是用粗糙白布制成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面粗糙，能使照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它上面的光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而白色表面可以反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以，处于屏幕前不同位置的观众都可以看到色彩正常的画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自行车是我们熟悉的交通工具，从自行车的结构和使用来看，它涉及到不少有关摩擦的知识．例如：轮胎上刻有花纹，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来增大摩擦的；刹车时用力捏闸，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来增大摩擦的；滚动轴承的内外圈之间装有钢球或钢柱，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</w:rPr>
        <w:t>来减小摩擦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有一捆横截面积为 </w:t>
      </w:r>
      <w:r>
        <w:rPr>
          <w:rFonts w:cs="宋体;SimSun" w:ascii="宋体;SimSun" w:hAnsi="宋体;SimSun"/>
          <w:color w:val="000000"/>
          <w:szCs w:val="21"/>
        </w:rPr>
        <w:t>2.5 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铜丝，用天平测质量，当天平平衡时，所用砝码和游码在标尺上的位置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则这捆铜丝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铜丝的长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cm.(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=8.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854710</wp:posOffset>
                </wp:positionV>
                <wp:extent cx="53467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67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2450</wp:posOffset>
            </wp:positionH>
            <wp:positionV relativeFrom="paragraph">
              <wp:posOffset>55245</wp:posOffset>
            </wp:positionV>
            <wp:extent cx="2933700" cy="1485900"/>
            <wp:effectExtent l="0" t="0" r="0" b="0"/>
            <wp:wrapSquare wrapText="bothSides"/>
            <wp:docPr id="23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53180</wp:posOffset>
            </wp:positionH>
            <wp:positionV relativeFrom="paragraph">
              <wp:posOffset>57785</wp:posOffset>
            </wp:positionV>
            <wp:extent cx="1980565" cy="828675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人们佩戴智能运动手环，用来测量记录人的运动情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佩戴者手腕为参照物，手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运动”或“静止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的；它还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选填“超声波”或“电磁波”）</w:t>
      </w:r>
      <w:r>
        <w:rPr>
          <w:rFonts w:ascii="宋体;SimSun" w:hAnsi="宋体;SimSun" w:cs="宋体;SimSun"/>
          <w:color w:val="000000"/>
          <w:szCs w:val="21"/>
        </w:rPr>
        <w:t>以无线方式向手机发送运动数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佩戴者在操场上进行慢跑锻炼，智能手表记录情况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则慢跑过程中</w:t>
      </w:r>
      <w:r>
        <w:rPr>
          <w:rFonts w:ascii="宋体;SimSun" w:hAnsi="宋体;SimSun" w:cs="宋体;SimSun"/>
          <w:color w:val="000000"/>
          <w:szCs w:val="21"/>
        </w:rPr>
        <w:t>消耗的热量可使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（“</w:t>
      </w:r>
      <w:r>
        <w:rPr>
          <w:rFonts w:cs="宋体;SimSun" w:ascii="宋体;SimSun" w:hAnsi="宋体;SimSun"/>
          <w:color w:val="000000"/>
          <w:szCs w:val="21"/>
        </w:rPr>
        <w:t>kcal”</w:t>
      </w:r>
      <w:r>
        <w:rPr>
          <w:rFonts w:ascii="宋体;SimSun" w:hAnsi="宋体;SimSun" w:cs="宋体;SimSun"/>
          <w:color w:val="000000"/>
          <w:szCs w:val="21"/>
        </w:rPr>
        <w:t>也是热量的单位，</w:t>
      </w:r>
      <w:r>
        <w:rPr>
          <w:rFonts w:cs="宋体;SimSun" w:ascii="宋体;SimSun" w:hAnsi="宋体;SimSun"/>
          <w:color w:val="000000"/>
          <w:szCs w:val="21"/>
        </w:rPr>
        <w:t>1kcal=4.2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1635</wp:posOffset>
                </wp:positionH>
                <wp:positionV relativeFrom="paragraph">
                  <wp:posOffset>1359535</wp:posOffset>
                </wp:positionV>
                <wp:extent cx="53467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07.0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47670</wp:posOffset>
            </wp:positionH>
            <wp:positionV relativeFrom="paragraph">
              <wp:posOffset>42545</wp:posOffset>
            </wp:positionV>
            <wp:extent cx="1235710" cy="88582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1505</wp:posOffset>
                </wp:positionH>
                <wp:positionV relativeFrom="paragraph">
                  <wp:posOffset>217170</wp:posOffset>
                </wp:positionV>
                <wp:extent cx="53467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7.1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一束激光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射到空水槽底部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形成一个光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向水槽中注入适量水后，水槽底部光斑移动到</w:t>
      </w:r>
      <w:r>
        <w:rPr>
          <w:rFonts w:cs="宋体;SimSun" w:ascii="宋体;SimSun" w:hAnsi="宋体;SimSun"/>
          <w:i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继续沿水槽壁缓慢注水，此过程中，折射角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83610</wp:posOffset>
            </wp:positionH>
            <wp:positionV relativeFrom="paragraph">
              <wp:posOffset>28575</wp:posOffset>
            </wp:positionV>
            <wp:extent cx="2200275" cy="1085850"/>
            <wp:effectExtent l="0" t="0" r="0" b="0"/>
            <wp:wrapSquare wrapText="bothSides"/>
            <wp:docPr id="28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吸管“吸”瓶中饮料时，饮料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的作用下被“吸”入口中的；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在瓶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各扎一个小孔，并将孔封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瓶中注满水，打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孔后观察到图示的情况，这说明：水对容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有压强，液体压强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的增加而增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3385</wp:posOffset>
                </wp:positionH>
                <wp:positionV relativeFrom="paragraph">
                  <wp:posOffset>1019175</wp:posOffset>
                </wp:positionV>
                <wp:extent cx="53467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80.2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7445</wp:posOffset>
                </wp:positionH>
                <wp:positionV relativeFrom="paragraph">
                  <wp:posOffset>514350</wp:posOffset>
                </wp:positionV>
                <wp:extent cx="725170" cy="881380"/>
                <wp:effectExtent l="0" t="0" r="0" b="5080"/>
                <wp:wrapSquare wrapText="bothSides"/>
                <wp:docPr id="30" name="Group 1372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881280"/>
                          <a:chOff x="0" y="0"/>
                          <a:chExt cx="725040" cy="881280"/>
                        </a:xfrm>
                      </wpg:grpSpPr>
                      <wpg:grpSp>
                        <wpg:cNvGrpSpPr/>
                        <wpg:grpSpPr>
                          <a:xfrm>
                            <a:off x="163080" y="412200"/>
                            <a:ext cx="21924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f8f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0160"/>
                                <a:ext cx="158040" cy="106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0680"/>
                                <a:ext cx="9720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1560"/>
                                <a:ext cx="36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80" y="46440"/>
                              <a:ext cx="55080" cy="19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39680"/>
                                <a:ext cx="49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85">
                                    <a:moveTo>
                                      <a:pt x="105" y="485"/>
                                    </a:moveTo>
                                    <a:cubicBezTo>
                                      <a:pt x="87" y="420"/>
                                      <a:pt x="84" y="369"/>
                                      <a:pt x="105" y="329"/>
                                    </a:cubicBezTo>
                                    <a:cubicBezTo>
                                      <a:pt x="126" y="289"/>
                                      <a:pt x="208" y="286"/>
                                      <a:pt x="231" y="245"/>
                                    </a:cubicBezTo>
                                    <a:cubicBezTo>
                                      <a:pt x="254" y="204"/>
                                      <a:pt x="266" y="120"/>
                                      <a:pt x="246" y="80"/>
                                    </a:cubicBezTo>
                                    <a:cubicBezTo>
                                      <a:pt x="226" y="40"/>
                                      <a:pt x="148" y="10"/>
                                      <a:pt x="111" y="5"/>
                                    </a:cubicBezTo>
                                    <a:cubicBezTo>
                                      <a:pt x="74" y="0"/>
                                      <a:pt x="40" y="22"/>
                                      <a:pt x="21" y="50"/>
                                    </a:cubicBezTo>
                                    <a:cubicBezTo>
                                      <a:pt x="2" y="78"/>
                                      <a:pt x="4" y="148"/>
                                      <a:pt x="0" y="17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640"/>
                                <a:ext cx="29160" cy="19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7680" cy="40680"/>
                          </a:xfrm>
                        </wpg:grpSpPr>
                        <wps:wsp>
                          <wps:cNvSpPr/>
                          <wps:spPr>
                            <a:xfrm rot="10645200">
                              <a:off x="360" y="7560"/>
                              <a:ext cx="337320" cy="2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5560"/>
                              <a:ext cx="33228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" y="3168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1670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5988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761400"/>
                            <a:ext cx="176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49760"/>
                            <a:ext cx="32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2" style="position:absolute;margin-left:390.35pt;margin-top:41.05pt;width:57.15pt;height:68.8pt" coordorigin="7807,821" coordsize="1143,1376">
                <v:group id="shape_0" alt="Group 1373" style="position:absolute;left:8064;top:1459;width:345;height:386">
                  <v:group id="shape_0" alt="Group 1374" style="position:absolute;left:8064;top:1459;width:345;height:233">
                    <v:oval id="shape_0" ID="Oval 1375" fillcolor="#8f8f8f" stroked="t" o:allowincell="f" style="position:absolute;left:8064;top:1459;width:344;height:23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Oval 1376" fillcolor="black" stroked="f" o:allowincell="f" style="position:absolute;left:8112;top:1491;width:248;height:167;mso-wrap-style:none;v-text-anchor:middle">
                      <v:fill o:detectmouseclick="t" color2="white"/>
                      <v:stroke color="#3465a4" joinstyle="round" endcap="flat"/>
                      <w10:wrap type="square"/>
                    </v:oval>
                    <v:oval id="shape_0" ID="Oval 1377" fillcolor="#969696" stroked="f" o:allowincell="f" style="position:absolute;left:8160;top:1523;width:152;height:102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ID="Oval 1378" fillcolor="#333333" stroked="t" o:allowincell="f" style="position:absolute;left:8208;top:1556;width:56;height:3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alt="Group 1379" style="position:absolute;left:8190;top:1532;width:87;height:312">
                    <v:shape id="shape_0" ID="Freeform 1380" coordsize="266,485" path="m105,485c87,420,84,369,105,329c126,289,208,286,231,245c254,204,266,120,246,80c226,40,148,10,111,5c74,0,40,22,21,50c2,78,4,148,0,173e" stroked="t" o:allowincell="f" style="position:absolute;left:8190;top:1752;width:77;height:92;flip:xy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ID="Rectangle 1381" fillcolor="silver" stroked="t" o:allowincell="f" style="position:absolute;left:8190;top:1532;width:86;height:22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oval id="shape_0" ID="Oval 1382" fillcolor="black" stroked="t" o:allowincell="f" style="position:absolute;left:8206;top:1546;width:45;height:29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383" style="position:absolute;left:7807;top:821;width:531;height:52">
                  <v:rect id="shape_0" ID="Rectangle 1384" stroked="f" o:allowincell="f" style="position:absolute;left:7807;top:821;width:530;height:39;mso-wrap-style:none;v-text-anchor:middle;rotation:177">
                    <v:imagedata r:id="rId29" o:detectmouseclick="t"/>
                    <v:stroke color="#3465a4" joinstyle="round" endcap="flat"/>
                    <w10:wrap type="square"/>
                  </v:rect>
                  <v:line id="shape_0" from="7813,850" to="8335,873" ID="Line 138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078,860" to="8078,1566" ID="Line 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0,1073" to="8410,1587" ID="Line 13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232,1849" to="8232,2069" ID="Line 13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1389" coordsize="400,400" path="m0,0l400,0l400,400l0,400l0,0xe" stroked="t" o:allowincell="f" style="position:absolute;left:8096;top:2009;width:277;height:188;flip:y;mso-wrap-style:none;v-text-anchor:middle">
                  <v:imagedata r:id="rId30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8431;top:1046;width:5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把气球悬挂起来，向气球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侧吹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会看到气球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侧运动，这是因为气体流速越大的地方压强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320</wp:posOffset>
                </wp:positionH>
                <wp:positionV relativeFrom="paragraph">
                  <wp:posOffset>12065</wp:posOffset>
                </wp:positionV>
                <wp:extent cx="53467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0.9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，小明用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的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将重为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时间内匀速提升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在此过程中，小明做的有用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动</w:t>
      </w:r>
      <w:r>
        <w:rPr>
          <w:rFonts w:ascii="宋体;SimSun" w:hAnsi="宋体;SimSun" w:cs="宋体;SimSun"/>
          <w:color w:val="000000"/>
          <w:szCs w:val="21"/>
        </w:rPr>
        <w:t>滑轮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拉力做功的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98010</wp:posOffset>
                </wp:positionH>
                <wp:positionV relativeFrom="paragraph">
                  <wp:posOffset>494665</wp:posOffset>
                </wp:positionV>
                <wp:extent cx="534670" cy="297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38.95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节能灯的使用已经越来越普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只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V 12W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节能灯与一只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V 60W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白炽灯在正常工作时发光效果相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1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若白炽灯的发光效率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则该节能灯的发光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2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若电价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(kW·h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用一只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V 12W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节能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价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／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替代一只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V 60W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白炽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价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／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则节能灯只要工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以上，就能做到既节能又经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．解答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时必须写出解题过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 (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完成下列作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bookmarkStart w:id="0" w:name="OLE_LINK15"/>
      <w:r>
        <w:rPr>
          <w:rFonts w:ascii="宋体;SimSun" w:hAnsi="宋体;SimSun" w:cs="宋体;SimSun"/>
          <w:color w:val="000000"/>
          <w:szCs w:val="21"/>
          <w:lang w:val="en-US" w:eastAsia="en-US"/>
        </w:rPr>
        <w:t>在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画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出物体所受重力的示意图及拉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力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支点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bookmarkEnd w:id="0"/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350</wp:posOffset>
                </wp:positionH>
                <wp:positionV relativeFrom="paragraph">
                  <wp:posOffset>350520</wp:posOffset>
                </wp:positionV>
                <wp:extent cx="1993900" cy="705485"/>
                <wp:effectExtent l="0" t="0" r="0" b="3810"/>
                <wp:wrapSquare wrapText="bothSides"/>
                <wp:docPr id="35" name="xjh2016-6-2913:56:13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705600"/>
                          <a:chOff x="0" y="0"/>
                          <a:chExt cx="1994040" cy="705600"/>
                        </a:xfrm>
                      </wpg:grpSpPr>
                      <wpg:grpSp>
                        <wpg:cNvGrpSpPr/>
                        <wpg:grpSpPr>
                          <a:xfrm>
                            <a:off x="173880" y="6228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6228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5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080" y="1220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94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4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8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6-6-2913:56:13" style="position:absolute;margin-left:210.5pt;margin-top:27.6pt;width:157pt;height:55.5pt" coordorigin="4210,552" coordsize="3140,1110">
                <v:group id="shape_0" alt="Group 1233" style="position:absolute;left:4484;top:1533;width:1337;height:129">
                  <v:line id="shape_0" from="4484,1541" to="4603,1662" ID="Line 12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3,1541" to="4723,1662" ID="Line 1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5,1541" to="4844,1662" ID="Line 12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45,1541" to="4964,1662" ID="Line 12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5,1541" to="5084,1662" ID="Line 12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4,1541" to="5204,1662" ID="Line 12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6,1541" to="5325,1662" ID="Line 12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6,1541" to="5445,1662" ID="Line 12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6,1541" to="5565,1662" ID="Line 12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5,1541" to="5685,1662" ID="Line 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7,1541" to="5806,1662" ID="Line 12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7,1533" to="5821,1533" ID="Line 12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1246" style="position:absolute;left:5694;top:1533;width:1337;height:129">
                  <v:line id="shape_0" from="5694,1541" to="5813,1662" ID="Line 12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3,1541" to="5933,1662" ID="Line 12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5,1541" to="6054,1662" ID="Line 12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5,1541" to="6174,1662" ID="Line 12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5,1541" to="6294,1662" ID="Line 1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4,1541" to="6414,1662" ID="Line 12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6,1541" to="6535,1662" ID="Line 12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6,1541" to="6655,1662" ID="Line 1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6,1541" to="6775,1662" ID="Line 12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1541" to="6895,1662" ID="Line 12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541" to="7016,1662" ID="Line 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7,1533" to="7031,1533" ID="Line 12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Oval 1259" fillcolor="black" stroked="t" o:allowincell="f" style="position:absolute;left:6380;top:74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260" fillcolor="black" stroked="t" o:allowincell="f" style="position:absolute;left:5140;top:117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50;top: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9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0;top:11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0;top:11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，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发出的一条光线，经平面镜反射后，其反射光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恰好通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请你作出这条入射光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及反射光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4220</wp:posOffset>
            </wp:positionH>
            <wp:positionV relativeFrom="paragraph">
              <wp:posOffset>85090</wp:posOffset>
            </wp:positionV>
            <wp:extent cx="1419225" cy="1114425"/>
            <wp:effectExtent l="0" t="0" r="0" b="0"/>
            <wp:wrapNone/>
            <wp:docPr id="37" name="图片 9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28775</wp:posOffset>
                </wp:positionH>
                <wp:positionV relativeFrom="paragraph">
                  <wp:posOffset>238760</wp:posOffset>
                </wp:positionV>
                <wp:extent cx="534670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8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7580</wp:posOffset>
                </wp:positionH>
                <wp:positionV relativeFrom="paragraph">
                  <wp:posOffset>168910</wp:posOffset>
                </wp:positionV>
                <wp:extent cx="534670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3.3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所示是生活中常用的一个插线板，开关断开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指示灯不发光，插孔不能提供工作电压；开关闭合时指示灯发光，插孔可以提供工作电压；若指示灯损坏，开关闭合时插孔也能提供工作电压．请在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乙中画出开关、指示灯、插孔的连接方式，并把接线板与电源线接通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7975</wp:posOffset>
                </wp:positionH>
                <wp:positionV relativeFrom="paragraph">
                  <wp:posOffset>-13970</wp:posOffset>
                </wp:positionV>
                <wp:extent cx="3828415" cy="1238885"/>
                <wp:effectExtent l="0" t="0" r="0" b="0"/>
                <wp:wrapNone/>
                <wp:docPr id="41" name="组合 108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238760"/>
                          <a:chOff x="0" y="0"/>
                          <a:chExt cx="382824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1838160" cy="10699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83816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3120" y="912600"/>
                              <a:ext cx="147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1981800" cy="12387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98180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5120" y="1081440"/>
                              <a:ext cx="147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4.25pt;margin-top:-1.1pt;width:301.4pt;height:97.55pt" coordorigin="485,-22" coordsize="6028,1951">
                <v:group id="shape_0" alt="组合 107" style="position:absolute;left:485;top:244;width:2895;height:1685">
                  <v:shape id="shape_0" ID="图片 3" stroked="f" o:allowincell="f" style="position:absolute;left:485;top:244;width:2894;height:140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2;top:1681;width:23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6" style="position:absolute;left:3393;top:-22;width:3121;height:1951">
                  <v:shape id="shape_0" ID="图片 4" stroked="f" o:allowincell="f" style="position:absolute;left:3393;top:-22;width:3120;height:166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4;top:1681;width:23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hanging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80</wp:posOffset>
                </wp:positionV>
                <wp:extent cx="534670" cy="2971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2.4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55490</wp:posOffset>
            </wp:positionH>
            <wp:positionV relativeFrom="paragraph">
              <wp:posOffset>299085</wp:posOffset>
            </wp:positionV>
            <wp:extent cx="1485900" cy="1172210"/>
            <wp:effectExtent l="0" t="0" r="0" b="0"/>
            <wp:wrapSquare wrapText="bothSides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. 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一辆汽车以恒定的功率在平直的公路上做直线运动，其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像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在第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时速度达到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，通过的路程为</w:t>
      </w:r>
      <w:r>
        <w:rPr>
          <w:rFonts w:cs="宋体;SimSun" w:ascii="宋体;SimSun" w:hAnsi="宋体;SimSun"/>
          <w:color w:val="000000"/>
          <w:szCs w:val="21"/>
        </w:rPr>
        <w:t>120m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汽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的平均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汽车在行驶过程中所受阻力不变，大小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4000N</w:t>
      </w:r>
      <w:r>
        <w:rPr>
          <w:rFonts w:ascii="宋体;SimSun" w:hAnsi="宋体;SimSun" w:cs="宋体;SimSun"/>
          <w:color w:val="000000"/>
          <w:szCs w:val="21"/>
        </w:rPr>
        <w:t>，那么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汽车发动机产生的牵引力所做的功是多少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发动机的转化效率为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需要燃烧多少千克汽油才能使发动机做这么多功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汽油的热值大约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91430</wp:posOffset>
                </wp:positionH>
                <wp:positionV relativeFrom="paragraph">
                  <wp:posOffset>388620</wp:posOffset>
                </wp:positionV>
                <wp:extent cx="534670" cy="297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30.6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5715</wp:posOffset>
                </wp:positionH>
                <wp:positionV relativeFrom="paragraph">
                  <wp:posOffset>638810</wp:posOffset>
                </wp:positionV>
                <wp:extent cx="3133725" cy="1405890"/>
                <wp:effectExtent l="25400" t="0" r="0" b="0"/>
                <wp:wrapSquare wrapText="bothSides"/>
                <wp:docPr id="46" name="组合 64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405800"/>
                          <a:chOff x="0" y="0"/>
                          <a:chExt cx="31338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01232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232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9144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092">
                                    <a:moveTo>
                                      <a:pt x="0" y="1092"/>
                                    </a:moveTo>
                                    <a:lnTo>
                                      <a:pt x="1440" y="1092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80" y="31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16440"/>
                                <a:ext cx="22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30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12">
                                    <a:moveTo>
                                      <a:pt x="0" y="3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3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797760"/>
                                <a:ext cx="1695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560" y="260280"/>
                                <a: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7800"/>
                                  <a:ext cx="90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807">
                                      <a:moveTo>
                                        <a:pt x="290" y="807"/>
                                      </a:moveTo>
                                      <a:lnTo>
                                        <a:pt x="201" y="467"/>
                                      </a:lnTo>
                                      <a:lnTo>
                                        <a:pt x="101" y="126"/>
                                      </a:lnTo>
                                      <a:lnTo>
                                        <a:pt x="101" y="668"/>
                                      </a:lnTo>
                                      <a:lnTo>
                                        <a:pt x="101" y="706"/>
                                      </a:lnTo>
                                      <a:lnTo>
                                        <a:pt x="101" y="731"/>
                                      </a:lnTo>
                                      <a:lnTo>
                                        <a:pt x="113" y="744"/>
                                      </a:lnTo>
                                      <a:lnTo>
                                        <a:pt x="113" y="757"/>
                                      </a:lnTo>
                                      <a:lnTo>
                                        <a:pt x="113" y="769"/>
                                      </a:lnTo>
                                      <a:lnTo>
                                        <a:pt x="126" y="782"/>
                                      </a:lnTo>
                                      <a:lnTo>
                                        <a:pt x="138" y="782"/>
                                      </a:lnTo>
                                      <a:lnTo>
                                        <a:pt x="151" y="782"/>
                                      </a:lnTo>
                                      <a:lnTo>
                                        <a:pt x="176" y="782"/>
                                      </a:lnTo>
                                      <a:lnTo>
                                        <a:pt x="176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82"/>
                                      </a:lnTo>
                                      <a:lnTo>
                                        <a:pt x="13" y="782"/>
                                      </a:lnTo>
                                      <a:lnTo>
                                        <a:pt x="38" y="782"/>
                                      </a:lnTo>
                                      <a:lnTo>
                                        <a:pt x="50" y="782"/>
                                      </a:lnTo>
                                      <a:lnTo>
                                        <a:pt x="50" y="769"/>
                                      </a:lnTo>
                                      <a:lnTo>
                                        <a:pt x="63" y="757"/>
                                      </a:lnTo>
                                      <a:lnTo>
                                        <a:pt x="63" y="744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76" y="693"/>
                                      </a:lnTo>
                                      <a:lnTo>
                                        <a:pt x="76" y="668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227" y="315"/>
                                      </a:lnTo>
                                      <a:lnTo>
                                        <a:pt x="315" y="630"/>
                                      </a:lnTo>
                                      <a:lnTo>
                                        <a:pt x="403" y="315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29" y="25"/>
                                      </a:lnTo>
                                      <a:lnTo>
                                        <a:pt x="617" y="25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592" y="25"/>
                                      </a:lnTo>
                                      <a:lnTo>
                                        <a:pt x="579" y="38"/>
                                      </a:lnTo>
                                      <a:lnTo>
                                        <a:pt x="567" y="50"/>
                                      </a:lnTo>
                                      <a:lnTo>
                                        <a:pt x="567" y="63"/>
                                      </a:lnTo>
                                      <a:lnTo>
                                        <a:pt x="567" y="88"/>
                                      </a:lnTo>
                                      <a:lnTo>
                                        <a:pt x="567" y="113"/>
                                      </a:lnTo>
                                      <a:lnTo>
                                        <a:pt x="567" y="139"/>
                                      </a:lnTo>
                                      <a:lnTo>
                                        <a:pt x="567" y="668"/>
                                      </a:lnTo>
                                      <a:lnTo>
                                        <a:pt x="567" y="706"/>
                                      </a:lnTo>
                                      <a:lnTo>
                                        <a:pt x="567" y="731"/>
                                      </a:lnTo>
                                      <a:lnTo>
                                        <a:pt x="567" y="744"/>
                                      </a:lnTo>
                                      <a:lnTo>
                                        <a:pt x="567" y="757"/>
                                      </a:lnTo>
                                      <a:lnTo>
                                        <a:pt x="579" y="769"/>
                                      </a:lnTo>
                                      <a:lnTo>
                                        <a:pt x="592" y="782"/>
                                      </a:lnTo>
                                      <a:lnTo>
                                        <a:pt x="604" y="782"/>
                                      </a:lnTo>
                                      <a:lnTo>
                                        <a:pt x="617" y="782"/>
                                      </a:lnTo>
                                      <a:lnTo>
                                        <a:pt x="629" y="782"/>
                                      </a:lnTo>
                                      <a:lnTo>
                                        <a:pt x="629" y="807"/>
                                      </a:lnTo>
                                      <a:lnTo>
                                        <a:pt x="428" y="807"/>
                                      </a:lnTo>
                                      <a:lnTo>
                                        <a:pt x="428" y="782"/>
                                      </a:lnTo>
                                      <a:lnTo>
                                        <a:pt x="441" y="782"/>
                                      </a:lnTo>
                                      <a:lnTo>
                                        <a:pt x="453" y="782"/>
                                      </a:lnTo>
                                      <a:lnTo>
                                        <a:pt x="466" y="782"/>
                                      </a:lnTo>
                                      <a:lnTo>
                                        <a:pt x="478" y="769"/>
                                      </a:lnTo>
                                      <a:lnTo>
                                        <a:pt x="478" y="757"/>
                                      </a:lnTo>
                                      <a:lnTo>
                                        <a:pt x="491" y="744"/>
                                      </a:lnTo>
                                      <a:lnTo>
                                        <a:pt x="491" y="719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91" y="668"/>
                                      </a:lnTo>
                                      <a:lnTo>
                                        <a:pt x="491" y="126"/>
                                      </a:lnTo>
                                      <a:lnTo>
                                        <a:pt x="403" y="467"/>
                                      </a:lnTo>
                                      <a:lnTo>
                                        <a:pt x="302" y="807"/>
                                      </a:lnTo>
                                      <a:lnTo>
                                        <a:pt x="290" y="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708120"/>
                                <a: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7440"/>
                                  <a:ext cx="90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806">
                                      <a:moveTo>
                                        <a:pt x="357" y="538"/>
                                      </a:moveTo>
                                      <a:lnTo>
                                        <a:pt x="153" y="538"/>
                                      </a:lnTo>
                                      <a:lnTo>
                                        <a:pt x="127" y="666"/>
                                      </a:lnTo>
                                      <a:lnTo>
                                        <a:pt x="115" y="678"/>
                                      </a:lnTo>
                                      <a:lnTo>
                                        <a:pt x="115" y="704"/>
                                      </a:lnTo>
                                      <a:lnTo>
                                        <a:pt x="115" y="717"/>
                                      </a:lnTo>
                                      <a:lnTo>
                                        <a:pt x="115" y="730"/>
                                      </a:lnTo>
                                      <a:lnTo>
                                        <a:pt x="115" y="742"/>
                                      </a:lnTo>
                                      <a:lnTo>
                                        <a:pt x="115" y="768"/>
                                      </a:lnTo>
                                      <a:lnTo>
                                        <a:pt x="127" y="768"/>
                                      </a:lnTo>
                                      <a:lnTo>
                                        <a:pt x="140" y="768"/>
                                      </a:lnTo>
                                      <a:lnTo>
                                        <a:pt x="153" y="781"/>
                                      </a:lnTo>
                                      <a:lnTo>
                                        <a:pt x="166" y="781"/>
                                      </a:lnTo>
                                      <a:lnTo>
                                        <a:pt x="166" y="806"/>
                                      </a:lnTo>
                                      <a:lnTo>
                                        <a:pt x="0" y="806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26" y="781"/>
                                      </a:lnTo>
                                      <a:lnTo>
                                        <a:pt x="38" y="768"/>
                                      </a:lnTo>
                                      <a:lnTo>
                                        <a:pt x="51" y="755"/>
                                      </a:lnTo>
                                      <a:lnTo>
                                        <a:pt x="64" y="742"/>
                                      </a:lnTo>
                                      <a:lnTo>
                                        <a:pt x="64" y="717"/>
                                      </a:lnTo>
                                      <a:lnTo>
                                        <a:pt x="76" y="678"/>
                                      </a:lnTo>
                                      <a:lnTo>
                                        <a:pt x="89" y="640"/>
                                      </a:lnTo>
                                      <a:lnTo>
                                        <a:pt x="178" y="32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82" y="320"/>
                                      </a:lnTo>
                                      <a:lnTo>
                                        <a:pt x="471" y="653"/>
                                      </a:lnTo>
                                      <a:lnTo>
                                        <a:pt x="484" y="691"/>
                                      </a:lnTo>
                                      <a:lnTo>
                                        <a:pt x="497" y="717"/>
                                      </a:lnTo>
                                      <a:lnTo>
                                        <a:pt x="497" y="742"/>
                                      </a:lnTo>
                                      <a:lnTo>
                                        <a:pt x="509" y="755"/>
                                      </a:lnTo>
                                      <a:lnTo>
                                        <a:pt x="522" y="768"/>
                                      </a:lnTo>
                                      <a:lnTo>
                                        <a:pt x="535" y="768"/>
                                      </a:lnTo>
                                      <a:lnTo>
                                        <a:pt x="548" y="781"/>
                                      </a:lnTo>
                                      <a:lnTo>
                                        <a:pt x="560" y="781"/>
                                      </a:lnTo>
                                      <a:lnTo>
                                        <a:pt x="560" y="806"/>
                                      </a:lnTo>
                                      <a:lnTo>
                                        <a:pt x="357" y="806"/>
                                      </a:lnTo>
                                      <a:lnTo>
                                        <a:pt x="357" y="781"/>
                                      </a:lnTo>
                                      <a:lnTo>
                                        <a:pt x="369" y="781"/>
                                      </a:lnTo>
                                      <a:lnTo>
                                        <a:pt x="382" y="781"/>
                                      </a:lnTo>
                                      <a:lnTo>
                                        <a:pt x="395" y="768"/>
                                      </a:lnTo>
                                      <a:lnTo>
                                        <a:pt x="407" y="755"/>
                                      </a:lnTo>
                                      <a:lnTo>
                                        <a:pt x="407" y="730"/>
                                      </a:lnTo>
                                      <a:lnTo>
                                        <a:pt x="407" y="717"/>
                                      </a:lnTo>
                                      <a:lnTo>
                                        <a:pt x="407" y="704"/>
                                      </a:lnTo>
                                      <a:lnTo>
                                        <a:pt x="395" y="678"/>
                                      </a:lnTo>
                                      <a:lnTo>
                                        <a:pt x="395" y="653"/>
                                      </a:lnTo>
                                      <a:lnTo>
                                        <a:pt x="357" y="538"/>
                                      </a:lnTo>
                                      <a:close/>
                                      <a:moveTo>
                                        <a:pt x="344" y="499"/>
                                      </a:moveTo>
                                      <a:lnTo>
                                        <a:pt x="306" y="333"/>
                                      </a:lnTo>
                                      <a:lnTo>
                                        <a:pt x="267" y="180"/>
                                      </a:lnTo>
                                      <a:lnTo>
                                        <a:pt x="216" y="333"/>
                                      </a:lnTo>
                                      <a:lnTo>
                                        <a:pt x="166" y="499"/>
                                      </a:lnTo>
                                      <a:lnTo>
                                        <a:pt x="344" y="4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60" y="0"/>
                                <a: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7440"/>
                                  <a:ext cx="90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806">
                                      <a:moveTo>
                                        <a:pt x="547" y="0"/>
                                      </a:moveTo>
                                      <a:lnTo>
                                        <a:pt x="547" y="26"/>
                                      </a:lnTo>
                                      <a:lnTo>
                                        <a:pt x="522" y="39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6" y="64"/>
                                      </a:lnTo>
                                      <a:lnTo>
                                        <a:pt x="484" y="90"/>
                                      </a:lnTo>
                                      <a:lnTo>
                                        <a:pt x="484" y="115"/>
                                      </a:lnTo>
                                      <a:lnTo>
                                        <a:pt x="471" y="141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293" y="806"/>
                                      </a:lnTo>
                                      <a:lnTo>
                                        <a:pt x="280" y="806"/>
                                      </a:lnTo>
                                      <a:lnTo>
                                        <a:pt x="178" y="47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191" y="26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2" y="77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5" y="16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305" y="627"/>
                                      </a:lnTo>
                                      <a:lnTo>
                                        <a:pt x="369" y="397"/>
                                      </a:lnTo>
                                      <a:lnTo>
                                        <a:pt x="420" y="179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3" y="115"/>
                                      </a:lnTo>
                                      <a:lnTo>
                                        <a:pt x="445" y="103"/>
                                      </a:lnTo>
                                      <a:lnTo>
                                        <a:pt x="445" y="77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433" y="51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394" y="26"/>
                                      </a:lnTo>
                                      <a:lnTo>
                                        <a:pt x="382" y="2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794">
                                      <a:moveTo>
                                        <a:pt x="0" y="88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656"/>
                                      </a:lnTo>
                                      <a:lnTo>
                                        <a:pt x="128" y="681"/>
                                      </a:lnTo>
                                      <a:lnTo>
                                        <a:pt x="128" y="706"/>
                                      </a:lnTo>
                                      <a:lnTo>
                                        <a:pt x="128" y="731"/>
                                      </a:lnTo>
                                      <a:lnTo>
                                        <a:pt x="141" y="757"/>
                                      </a:lnTo>
                                      <a:lnTo>
                                        <a:pt x="154" y="769"/>
                                      </a:lnTo>
                                      <a:lnTo>
                                        <a:pt x="167" y="769"/>
                                      </a:lnTo>
                                      <a:lnTo>
                                        <a:pt x="193" y="769"/>
                                      </a:lnTo>
                                      <a:lnTo>
                                        <a:pt x="193" y="794"/>
                                      </a:lnTo>
                                      <a:lnTo>
                                        <a:pt x="0" y="794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26" y="769"/>
                                      </a:lnTo>
                                      <a:lnTo>
                                        <a:pt x="38" y="769"/>
                                      </a:lnTo>
                                      <a:lnTo>
                                        <a:pt x="51" y="757"/>
                                      </a:lnTo>
                                      <a:lnTo>
                                        <a:pt x="64" y="757"/>
                                      </a:lnTo>
                                      <a:lnTo>
                                        <a:pt x="64" y="744"/>
                                      </a:lnTo>
                                      <a:lnTo>
                                        <a:pt x="64" y="731"/>
                                      </a:lnTo>
                                      <a:lnTo>
                                        <a:pt x="64" y="706"/>
                                      </a:lnTo>
                                      <a:lnTo>
                                        <a:pt x="64" y="681"/>
                                      </a:lnTo>
                                      <a:lnTo>
                                        <a:pt x="64" y="656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4" y="139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4" y="113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495360"/>
                                <a: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7440"/>
                                  <a:ext cx="90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806">
                                      <a:moveTo>
                                        <a:pt x="547" y="0"/>
                                      </a:moveTo>
                                      <a:lnTo>
                                        <a:pt x="547" y="26"/>
                                      </a:lnTo>
                                      <a:lnTo>
                                        <a:pt x="522" y="39"/>
                                      </a:lnTo>
                                      <a:lnTo>
                                        <a:pt x="509" y="51"/>
                                      </a:lnTo>
                                      <a:lnTo>
                                        <a:pt x="496" y="64"/>
                                      </a:lnTo>
                                      <a:lnTo>
                                        <a:pt x="484" y="90"/>
                                      </a:lnTo>
                                      <a:lnTo>
                                        <a:pt x="484" y="115"/>
                                      </a:lnTo>
                                      <a:lnTo>
                                        <a:pt x="471" y="141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293" y="806"/>
                                      </a:lnTo>
                                      <a:lnTo>
                                        <a:pt x="280" y="806"/>
                                      </a:lnTo>
                                      <a:lnTo>
                                        <a:pt x="178" y="47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191" y="26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2" y="77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5" y="167"/>
                                      </a:lnTo>
                                      <a:lnTo>
                                        <a:pt x="229" y="397"/>
                                      </a:lnTo>
                                      <a:lnTo>
                                        <a:pt x="305" y="627"/>
                                      </a:lnTo>
                                      <a:lnTo>
                                        <a:pt x="369" y="397"/>
                                      </a:lnTo>
                                      <a:lnTo>
                                        <a:pt x="420" y="179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3" y="115"/>
                                      </a:lnTo>
                                      <a:lnTo>
                                        <a:pt x="445" y="103"/>
                                      </a:lnTo>
                                      <a:lnTo>
                                        <a:pt x="445" y="77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433" y="51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394" y="26"/>
                                      </a:lnTo>
                                      <a:lnTo>
                                        <a:pt x="382" y="2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884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794">
                                      <a:moveTo>
                                        <a:pt x="309" y="643"/>
                                      </a:moveTo>
                                      <a:lnTo>
                                        <a:pt x="283" y="794"/>
                                      </a:lnTo>
                                      <a:lnTo>
                                        <a:pt x="0" y="794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52" y="681"/>
                                      </a:lnTo>
                                      <a:lnTo>
                                        <a:pt x="103" y="605"/>
                                      </a:lnTo>
                                      <a:lnTo>
                                        <a:pt x="129" y="567"/>
                                      </a:lnTo>
                                      <a:lnTo>
                                        <a:pt x="142" y="530"/>
                                      </a:lnTo>
                                      <a:lnTo>
                                        <a:pt x="154" y="504"/>
                                      </a:lnTo>
                                      <a:lnTo>
                                        <a:pt x="180" y="467"/>
                                      </a:lnTo>
                                      <a:lnTo>
                                        <a:pt x="193" y="416"/>
                                      </a:lnTo>
                                      <a:lnTo>
                                        <a:pt x="206" y="353"/>
                                      </a:lnTo>
                                      <a:lnTo>
                                        <a:pt x="219" y="303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19" y="227"/>
                                      </a:lnTo>
                                      <a:lnTo>
                                        <a:pt x="219" y="189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13" y="214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231" y="38"/>
                                      </a:lnTo>
                                      <a:lnTo>
                                        <a:pt x="244" y="63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70" y="126"/>
                                      </a:lnTo>
                                      <a:lnTo>
                                        <a:pt x="283" y="164"/>
                                      </a:lnTo>
                                      <a:lnTo>
                                        <a:pt x="283" y="202"/>
                                      </a:lnTo>
                                      <a:lnTo>
                                        <a:pt x="283" y="265"/>
                                      </a:lnTo>
                                      <a:lnTo>
                                        <a:pt x="270" y="328"/>
                                      </a:lnTo>
                                      <a:lnTo>
                                        <a:pt x="257" y="366"/>
                                      </a:lnTo>
                                      <a:lnTo>
                                        <a:pt x="231" y="416"/>
                                      </a:lnTo>
                                      <a:lnTo>
                                        <a:pt x="206" y="467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167" y="555"/>
                                      </a:lnTo>
                                      <a:lnTo>
                                        <a:pt x="142" y="593"/>
                                      </a:lnTo>
                                      <a:lnTo>
                                        <a:pt x="129" y="618"/>
                                      </a:lnTo>
                                      <a:lnTo>
                                        <a:pt x="116" y="643"/>
                                      </a:lnTo>
                                      <a:lnTo>
                                        <a:pt x="103" y="668"/>
                                      </a:lnTo>
                                      <a:lnTo>
                                        <a:pt x="90" y="681"/>
                                      </a:lnTo>
                                      <a:lnTo>
                                        <a:pt x="77" y="693"/>
                                      </a:lnTo>
                                      <a:lnTo>
                                        <a:pt x="77" y="706"/>
                                      </a:lnTo>
                                      <a:lnTo>
                                        <a:pt x="193" y="706"/>
                                      </a:lnTo>
                                      <a:lnTo>
                                        <a:pt x="219" y="706"/>
                                      </a:lnTo>
                                      <a:lnTo>
                                        <a:pt x="231" y="706"/>
                                      </a:lnTo>
                                      <a:lnTo>
                                        <a:pt x="244" y="706"/>
                                      </a:lnTo>
                                      <a:lnTo>
                                        <a:pt x="257" y="706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83" y="681"/>
                                      </a:lnTo>
                                      <a:lnTo>
                                        <a:pt x="296" y="668"/>
                                      </a:lnTo>
                                      <a:lnTo>
                                        <a:pt x="296" y="643"/>
                                      </a:lnTo>
                                      <a:lnTo>
                                        <a:pt x="309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891720"/>
                                <a:ext cx="6480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59040"/>
                                  <a:ext cx="5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2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945000"/>
                                <a:ext cx="1652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27360"/>
                                  <a:ext cx="1314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0"/>
                                  <a:ext cx="144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2134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0" y="11602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0"/>
                            <a:ext cx="154296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18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560" y="69840"/>
                                <a:ext cx="1980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11336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72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9956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003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678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678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6784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26028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7974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50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9478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946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800640"/>
                                  <a:ext cx="3351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58480"/>
                                  <a:ext cx="31248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843">
                                      <a:moveTo>
                                        <a:pt x="0" y="843"/>
                                      </a:moveTo>
                                      <a:cubicBezTo>
                                        <a:pt x="27" y="821"/>
                                        <a:pt x="116" y="759"/>
                                        <a:pt x="162" y="711"/>
                                      </a:cubicBezTo>
                                      <a:cubicBezTo>
                                        <a:pt x="208" y="663"/>
                                        <a:pt x="245" y="616"/>
                                        <a:pt x="279" y="555"/>
                                      </a:cubicBezTo>
                                      <a:cubicBezTo>
                                        <a:pt x="313" y="494"/>
                                        <a:pt x="333" y="434"/>
                                        <a:pt x="369" y="342"/>
                                      </a:cubicBezTo>
                                      <a:cubicBezTo>
                                        <a:pt x="405" y="250"/>
                                        <a:pt x="467" y="71"/>
                                        <a:pt x="4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6520" y="490680"/>
                                <a:ext cx="1980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400" y="30600"/>
                                <a:ext cx="371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10314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10314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320" y="10314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680" y="10314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0314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784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2476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760" y="1207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200.45pt;margin-top:50.3pt;width:246.75pt;height:110.7pt" coordorigin="4009,1006" coordsize="4935,2214">
                <v:group id="shape_0" alt="Group 192" style="position:absolute;left:4009;top:1081;width:1594;height:2140">
                  <v:group id="shape_0" alt="Group 193" style="position:absolute;left:4009;top:1081;width:1594;height:1716">
                    <v:line id="shape_0" from="4009,2017" to="5448,2017" ID="Line 19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ID="Freeform 195" coordsize="1440,1092" path="m0,1092l1440,1092l1440,0l1080,0l1080,312l0,312l0,1092xe" stroked="t" o:allowincell="f" style="position:absolute;left:4009;top:1236;width:1439;height:14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Rectangle 196" fillcolor="white" stroked="t" o:allowincell="f" style="position:absolute;left:4909;top:1579;width:356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197" coordsize="540,312" path="m0,312l0,0l540,0l540,312e" stroked="t" o:allowincell="f" style="position:absolute;left:4009;top:1236;width:681;height:396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shape id="shape_0" stroked="f" o:allowincell="f" style="position:absolute;left:4908;top:2337;width:266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99" style="position:absolute;left:4205;top:1490;width:289;height:289">
                      <v:oval id="shape_0" ID="Oval 200" fillcolor="white" stroked="t" o:allowincell="f" style="position:absolute;left:4205;top:1490;width:288;height:2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01" coordsize="629,807" path="m290,807l201,467l101,126l101,668l101,706l101,731l113,744l113,757l113,769l126,782l138,782l151,782l176,782l176,807l0,807l0,782l13,782l38,782l50,782l50,769l63,757l63,744l63,719l76,693l76,668l76,139l76,113l63,88l63,76l63,63l50,50l50,38l25,25l0,25l0,0l138,0l227,315l315,630l403,315l491,0l629,0l629,25l617,25l604,25l592,25l579,38l567,50l567,63l567,88l567,113l567,139l567,668l567,706l567,731l567,744l567,757l579,769l592,782l604,782l617,782l629,782l629,807l428,807l428,782l441,782l453,782l466,782l478,769l478,757l491,744l491,719l491,693l491,668l491,126l403,467l302,807l290,807xe" fillcolor="black" stroked="f" o:allowincell="f" style="position:absolute;left:4277;top:1550;width:141;height:1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202" style="position:absolute;left:5314;top:2196;width:289;height:289">
                      <v:oval id="shape_0" ID="Oval 203" fillcolor="white" stroked="t" o:allowincell="f" style="position:absolute;left:5314;top:2196;width:288;height:2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04" coordsize="560,806" path="m357,538l153,538l127,666l115,678l115,704l115,717l115,730l115,742l115,768l127,768l140,768l153,781l166,781l166,806l0,806l0,781l26,781l38,768l51,755l64,742l64,717l76,678l89,640l178,320l280,0l293,0l382,320l471,653l484,691l497,717l497,742l509,755l522,768l535,768l548,781l560,781l560,806l357,806l357,781l369,781l382,781l395,768l407,755l407,730l407,717l407,704l395,678l395,653l357,538xm344,499l306,333l267,180l216,333l166,499l344,499xe" fillcolor="black" stroked="f" o:allowincell="f" style="position:absolute;left:5387;top:2255;width:141;height:1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205" style="position:absolute;left:4205;top:1081;width:289;height:289">
                      <v:oval id="shape_0" ID="Oval 206" fillcolor="white" stroked="t" o:allowincell="f" style="position:absolute;left:4205;top:1081;width:288;height:2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07" coordsize="547,806" path="m547,0l547,26l522,39l509,51l496,64l484,90l484,115l471,141l382,474l293,806l280,806l178,474l76,128l76,103l63,90l63,77l51,64l51,51l38,39l12,26l0,26l0,0l203,0l203,26l191,26l178,39l165,39l152,64l152,77l152,90l152,115l165,141l165,167l229,397l305,627l369,397l420,179l433,141l433,115l445,103l445,77l445,64l433,51l420,39l394,26l382,26l382,0l547,0xe" fillcolor="black" stroked="f" o:allowincell="f" style="position:absolute;left:4263;top:1140;width:141;height:1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08" coordsize="193,794" path="m0,88l115,0l128,0l128,656l128,681l128,706l128,731l141,757l154,769l167,769l193,769l193,794l0,794l0,769l26,769l38,769l51,757l64,757l64,744l64,731l64,706l64,681l64,656l64,240l64,202l64,164l64,139l64,126l64,113l51,101l38,88l26,101l13,101l0,113l0,88xe" fillcolor="black" stroked="f" o:allowincell="f" style="position:absolute;left:4385;top:1201;width:48;height:1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209" style="position:absolute;left:4585;top:1861;width:289;height:289">
                      <v:oval id="shape_0" ID="Oval 210" fillcolor="white" stroked="t" o:allowincell="f" style="position:absolute;left:4585;top:1861;width:288;height:2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11" coordsize="547,806" path="m547,0l547,26l522,39l509,51l496,64l484,90l484,115l471,141l382,474l293,806l280,806l178,474l76,128l76,103l63,90l63,77l51,64l51,51l38,39l12,26l0,26l0,0l203,0l203,26l191,26l178,39l165,39l152,64l152,77l152,90l152,115l165,141l165,167l229,397l305,627l369,397l420,179l433,141l433,115l445,103l445,77l445,64l433,51l420,39l394,26l382,26l382,0l547,0xe" fillcolor="black" stroked="f" o:allowincell="f" style="position:absolute;left:4643;top:1920;width:141;height:1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212" coordsize="309,794" path="m309,643l283,794l0,794l0,769l52,681l103,605l129,567l142,530l154,504l180,467l193,416l206,353l219,303l219,252l219,227l219,189l206,164l193,139l180,113l167,101l154,88l129,88l116,88l90,101l77,101l64,126l52,139l39,164l26,189l26,214l13,214l13,164l26,126l39,88l52,63l77,38l103,13l129,0l154,0l180,0l206,13l231,38l244,63l257,88l270,126l283,164l283,202l283,265l270,328l257,366l231,416l206,467l180,517l167,555l142,593l129,618l116,643l103,668l90,681l77,693l77,706l193,706l219,706l231,706l244,706l257,706l270,693l283,681l296,668l296,643l309,643xe" fillcolor="black" stroked="f" o:allowincell="f" style="position:absolute;left:4742;top:1985;width:78;height:1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group id="shape_0" alt="Group 213" style="position:absolute;left:4369;top:2485;width:101;height:311">
                      <v:rect id="shape_0" ID="Rectangle 214" fillcolor="white" stroked="t" o:allowincell="f" style="position:absolute;left:4373;top:2578;width:84;height:112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4369,2485" to="4369,2796" ID="Line 21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71,2575" to="4471,2699" ID="Line 2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217" style="position:absolute;left:4909;top:2569;width:260;height:115">
                      <v:rect id="shape_0" ID="Rectangle 218" fillcolor="white" stroked="t" o:allowincell="f" style="position:absolute;left:4962;top:2612;width:206;height:68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4941,2569" to="5167,2644" ID="Line 2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220" fillcolor="white" stroked="t" o:allowincell="f" style="position:absolute;left:4909;top:2610;width:73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089,1417" to="5089,1572" ID="Line 22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536;top:290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23" style="position:absolute;left:6514;top:1006;width:2430;height:2214">
                  <v:group id="shape_0" alt="Group 224" style="position:absolute;left:6514;top:1006;width:2430;height:1866">
                    <v:shape id="shape_0" stroked="f" o:allowincell="f" style="position:absolute;left:7759;top:1116;width:311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26" style="position:absolute;left:6889;top:1006;width:1784;height:1559">
                      <v:line id="shape_0" from="6889,2566" to="8673,2566" ID="Line 22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889,1006" to="6889,2564" ID="Line 228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898,2265" to="8367,2265" ID="Line 2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8,2424" to="7317,2424" ID="Line 2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98,1428" to="7317,1428" ID="Line 2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321,1428" to="8370,1428" ID="Line 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7,1428" to="7327,2561" ID="Line 2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371,1416" to="8371,2549" ID="Line 2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61,2261" to="7861,2543" ID="Line 2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327,2502" to="7327,2558" ID="Line 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2498" to="7861,2554" ID="Line 2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1,2496" to="8371,2552" ID="Line 2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3,2267" to="7860,2413" ID="Line 2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40" coordsize="492,843" path="m0,843c27,821,116,759,162,711c208,663,245,616,279,555c313,494,333,434,369,342c405,250,467,71,492,0e" stroked="t" o:allowincell="f" style="position:absolute;left:7876;top:1413;width:491;height:8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879;top:1778;width:311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8;top:1054;width:58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54;top:2630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9;top:2630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9;top:2630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84;top:2630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4;top:2630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4;top:2278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4;top:2086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4;top:1267;width:3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59;top:290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小明同学利用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甲所示电路，测定自己制作的玩具小飞机所需要的电动机工作数据．已知电源电压恒定，当滑动变阻器滑片从一端滑至另一端的过程中，两个电压表的读数与电流表的读数变化关系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乙所示．当通过电动机的电流大于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时，电动机转子才转动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前，滑动变阻器滑片应滑至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端（选填“左”或“右”）；由图可知电源电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是表示与变化的规律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17595</wp:posOffset>
                </wp:positionH>
                <wp:positionV relativeFrom="paragraph">
                  <wp:posOffset>629285</wp:posOffset>
                </wp:positionV>
                <wp:extent cx="53467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49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电动机线圈的电阻和滑动变阻器的最大阻值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.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探究碎冰块的熔化实验中，小明设计了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的装置，按老师的要求将水温与冰的温差控制在</w:t>
      </w:r>
      <w:r>
        <w:rPr>
          <w:rFonts w:cs="宋体;SimSun" w:ascii="宋体;SimSun" w:hAnsi="宋体;SimSun"/>
          <w:color w:val="000000"/>
          <w:szCs w:val="21"/>
        </w:rPr>
        <w:t>2℃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在图示装置的装配中，合理的装配顺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字母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要完成该探究实验，除了图中所示的器材外，还缺少的测量工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在图示的装置中，试管中温度计的读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小明设计了如下的实验数据表格，这个数据表格存在的缺陷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375025" cy="79883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60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温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62.9pt;mso-wrap-distance-left:9pt;mso-wrap-distance-right:9pt;mso-wrap-distance-top:0pt;mso-wrap-distance-bottom:0pt;margin-top:5.65pt;mso-position-vertical-relative:text;margin-left: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60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温度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Z+xx+k.Com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在对第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两步骤进行反思改进后，小明进行了实验、获取了实验数据、画出了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乙所示的</w:t>
      </w:r>
      <w:r>
        <w:rPr>
          <w:rFonts w:ascii="宋体;SimSun" w:hAnsi="宋体;SimSun" w:cs="宋体;SimSun"/>
          <w:color w:val="000000"/>
          <w:szCs w:val="21"/>
        </w:rPr>
        <w:t>图像，则</w:t>
      </w:r>
      <w:r>
        <w:rPr>
          <w:rFonts w:ascii="宋体;SimSun" w:hAnsi="宋体;SimSun" w:cs="宋体;SimSun"/>
          <w:color w:val="000000"/>
          <w:szCs w:val="21"/>
        </w:rPr>
        <w:t>该物质在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的</w:t>
      </w:r>
      <w:r>
        <w:rPr>
          <w:rFonts w:ascii="宋体;SimSun" w:hAnsi="宋体;SimSun" w:cs="宋体;SimSun"/>
          <w:color w:val="000000"/>
          <w:szCs w:val="21"/>
        </w:rPr>
        <w:t>状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冰全部熔化成水后继续用酒精灯不断地加热，试管中的水最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会”或“不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沸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92480</wp:posOffset>
            </wp:positionH>
            <wp:positionV relativeFrom="paragraph">
              <wp:posOffset>60325</wp:posOffset>
            </wp:positionV>
            <wp:extent cx="3813175" cy="1459230"/>
            <wp:effectExtent l="0" t="0" r="0" b="0"/>
            <wp:wrapNone/>
            <wp:docPr id="49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9710</wp:posOffset>
                </wp:positionH>
                <wp:positionV relativeFrom="paragraph">
                  <wp:posOffset>181610</wp:posOffset>
                </wp:positionV>
                <wp:extent cx="534670" cy="2971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4.3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9960</wp:posOffset>
                </wp:positionH>
                <wp:positionV relativeFrom="paragraph">
                  <wp:posOffset>133985</wp:posOffset>
                </wp:positionV>
                <wp:extent cx="534670" cy="2971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0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8715</wp:posOffset>
                </wp:positionH>
                <wp:positionV relativeFrom="paragraph">
                  <wp:posOffset>17780</wp:posOffset>
                </wp:positionV>
                <wp:extent cx="534670" cy="297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.4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用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的器材</w:t>
      </w:r>
      <w:r>
        <w:rPr>
          <w:rFonts w:ascii="宋体;SimSun" w:hAnsi="宋体;SimSun" w:cs="宋体;SimSun"/>
          <w:color w:val="000000"/>
          <w:szCs w:val="21"/>
        </w:rPr>
        <w:t>判断重力的方向是否竖直，缓慢改变木板的倾角，可观察到悬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的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选填“不变”或“改变”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要进一步验证重力方向向下的结论，还应进行的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用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乙所示的装置探究二力平衡的条件，若卡片的重力对实验造成了影响，这个影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</wp:posOffset>
                </wp:positionH>
                <wp:positionV relativeFrom="paragraph">
                  <wp:posOffset>885190</wp:posOffset>
                </wp:positionV>
                <wp:extent cx="4797425" cy="1546860"/>
                <wp:effectExtent l="0" t="0" r="0" b="5080"/>
                <wp:wrapNone/>
                <wp:docPr id="5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546920"/>
                          <a:chOff x="0" y="0"/>
                          <a:chExt cx="479736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46018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033560"/>
                              <a:ext cx="44496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甲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49472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88560" y="194400"/>
                            <a:ext cx="107748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75560" y="0"/>
                            <a:ext cx="16218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69.7pt;width:377.75pt;height:121.8pt" coordorigin="318,1394" coordsize="7555,2436">
                <v:group id="shape_0" style="position:absolute;left:318;top:1700;width:7247;height:2130">
                  <v:shape id="shape_0" fillcolor="white" stroked="t" o:allowincell="f" style="position:absolute;left:558;top:3328;width:700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甲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18;top:1700;width:2353;height:162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图片 1" stroked="f" o:allowincell="f" style="position:absolute;left:3292;top:1700;width:1696;height:15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319;top:1394;width:2553;height:18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 xml:space="preserve">将一根针插在底座上，把折成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字形的铝箔条水平架在针的顶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带电的塑料棒靠近铝箔条的一端时，铝箔条会旋转起来，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丙所示，说明铝箔条与带电塑料棒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同种”或“异种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荷，力可以改变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铝箔条的电荷没有通过针转移，说明底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导体”或“绝缘体”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Z,xx,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99695</wp:posOffset>
                </wp:positionV>
                <wp:extent cx="534670" cy="2971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7.8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07260</wp:posOffset>
            </wp:positionH>
            <wp:positionV relativeFrom="paragraph">
              <wp:posOffset>216535</wp:posOffset>
            </wp:positionV>
            <wp:extent cx="1231900" cy="1493520"/>
            <wp:effectExtent l="0" t="0" r="0" b="0"/>
            <wp:wrapNone/>
            <wp:docPr id="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17290</wp:posOffset>
            </wp:positionH>
            <wp:positionV relativeFrom="paragraph">
              <wp:posOffset>99060</wp:posOffset>
            </wp:positionV>
            <wp:extent cx="1561465" cy="1647190"/>
            <wp:effectExtent l="0" t="0" r="0" b="0"/>
            <wp:wrapNone/>
            <wp:docPr id="5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 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研究电动机的工作过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5730</wp:posOffset>
            </wp:positionH>
            <wp:positionV relativeFrom="paragraph">
              <wp:posOffset>177800</wp:posOffset>
            </wp:positionV>
            <wp:extent cx="1502410" cy="1244600"/>
            <wp:effectExtent l="0" t="0" r="0" b="0"/>
            <wp:wrapNone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19655</wp:posOffset>
                </wp:positionH>
                <wp:positionV relativeFrom="paragraph">
                  <wp:posOffset>214630</wp:posOffset>
                </wp:positionV>
                <wp:extent cx="534670" cy="2971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6.9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6735</wp:posOffset>
                </wp:positionH>
                <wp:positionV relativeFrom="paragraph">
                  <wp:posOffset>50800</wp:posOffset>
                </wp:positionV>
                <wp:extent cx="534670" cy="2971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4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63495</wp:posOffset>
                </wp:positionH>
                <wp:positionV relativeFrom="paragraph">
                  <wp:posOffset>50800</wp:posOffset>
                </wp:positionV>
                <wp:extent cx="534670" cy="2971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4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70375</wp:posOffset>
                </wp:positionH>
                <wp:positionV relativeFrom="paragraph">
                  <wp:posOffset>146050</wp:posOffset>
                </wp:positionV>
                <wp:extent cx="534670" cy="2971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1.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电动机的工作原理是磁场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有力的作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甲中，线圈左右两边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受力方向相反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线圈从图示位置再转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度后线圈将恰好达到平衡位置，并最终停在该位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乙中的线圈可以持续转动，是因为它加装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该装置能在线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刚转到”、“即将转到”或“刚转过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平衡位置时，自动改变线圈中的电流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丙所示的电动机模型中，调换模型中器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图中的序号）的放置可以方便改变电动机的转动方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电后电动机模型的线圈不转动，用手拔一下，线圈就连续转动起来，则刚才线圈不转动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49625</wp:posOffset>
            </wp:positionH>
            <wp:positionV relativeFrom="paragraph">
              <wp:posOffset>5715</wp:posOffset>
            </wp:positionV>
            <wp:extent cx="2209800" cy="952500"/>
            <wp:effectExtent l="0" t="0" r="0" b="0"/>
            <wp:wrapSquare wrapText="bothSides"/>
            <wp:docPr id="63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在“探究物体动能大小与速度、质量关系”的实验中，让小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从斜面的不同高度由静止开始下滑，撞击水平木板上的木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17" w:hanging="1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图示方案是为了探究动能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Cs w:val="21"/>
        </w:rPr>
        <w:t>关系，若木块被撞后移动的距离越远，说明小车对木块的推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越多，小车撞击木块时的动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36365</wp:posOffset>
                </wp:positionH>
                <wp:positionV relativeFrom="paragraph">
                  <wp:posOffset>29845</wp:posOffset>
                </wp:positionV>
                <wp:extent cx="534670" cy="2971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2.3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甲、乙两次实验木块移动过程中受到的摩擦力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若用该装置探究阻力对物体运动的影响，对装置要进行改进是：移走木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43760</wp:posOffset>
            </wp:positionH>
            <wp:positionV relativeFrom="paragraph">
              <wp:posOffset>250190</wp:posOffset>
            </wp:positionV>
            <wp:extent cx="3524250" cy="2013585"/>
            <wp:effectExtent l="0" t="0" r="0" b="0"/>
            <wp:wrapSquare wrapText="bothSides"/>
            <wp:docPr id="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 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在“测定“</w:t>
      </w:r>
      <w:r>
        <w:rPr>
          <w:rFonts w:cs="宋体;SimSun" w:ascii="宋体;SimSun" w:hAnsi="宋体;SimSun"/>
          <w:color w:val="000000"/>
          <w:szCs w:val="21"/>
        </w:rPr>
        <w:t>3.8V”</w:t>
      </w:r>
      <w:r>
        <w:rPr>
          <w:rFonts w:ascii="宋体;SimSun" w:hAnsi="宋体;SimSun" w:cs="宋体;SimSun"/>
          <w:color w:val="000000"/>
          <w:szCs w:val="21"/>
        </w:rPr>
        <w:t>小灯泡的电功率”的实验中（电源电压恒定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将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甲中的实验电路连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接完整，要求滑动变阻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时灯泡变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t>闭合开关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滑动</w:t>
      </w:r>
      <w:r>
        <w:rPr>
          <w:rFonts w:ascii="宋体;SimSun" w:hAnsi="宋体;SimSun" w:cs="宋体;SimSun"/>
          <w:color w:val="000000"/>
          <w:szCs w:val="21"/>
        </w:rPr>
        <w:t>变阻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移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端（选填“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749935</wp:posOffset>
                </wp:positionV>
                <wp:extent cx="534670" cy="29718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59.0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时，要使小灯泡正常发光，应移动滑动变阻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使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时，电流表示数如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乙所示，通过灯泡的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做完实验后，小明看到实验台上有一个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上边的数字模糊不清，想测出它的阻值，可是发现电压表损坏，经过小组讨论设计了如图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所示的</w:t>
      </w:r>
      <w:r>
        <w:rPr>
          <w:rFonts w:ascii="宋体;SimSun" w:hAnsi="宋体;SimSun" w:cs="宋体;SimSun"/>
          <w:color w:val="000000"/>
          <w:szCs w:val="21"/>
        </w:rPr>
        <w:t>电路图，利用前面的数据测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．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帮小明完成主要的实验步骤及计算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49625</wp:posOffset>
            </wp:positionH>
            <wp:positionV relativeFrom="paragraph">
              <wp:posOffset>222250</wp:posOffset>
            </wp:positionV>
            <wp:extent cx="1899920" cy="1396365"/>
            <wp:effectExtent l="0" t="0" r="0" b="0"/>
            <wp:wrapSquare wrapText="bothSides"/>
            <wp:docPr id="71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主要步骤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连接电路；</w:t>
      </w:r>
    </w:p>
    <w:p>
      <w:pPr>
        <w:pStyle w:val="Normal"/>
        <w:widowControl/>
        <w:snapToGrid w:val="false"/>
        <w:spacing w:lineRule="auto" w:line="360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05605</wp:posOffset>
                </wp:positionH>
                <wp:positionV relativeFrom="paragraph">
                  <wp:posOffset>161925</wp:posOffset>
                </wp:positionV>
                <wp:extent cx="534670" cy="29718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4pt;mso-wrap-distance-left:9.05pt;mso-wrap-distance-right:9.05pt;mso-wrap-distance-top:0pt;mso-wrap-distance-bottom:0pt;margin-top:12.75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0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3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9:00Z</dcterms:created>
  <dc:creator>mac-pc</dc:creator>
  <dc:description/>
  <dc:language>en-US</dc:language>
  <cp:lastModifiedBy>mac-pc</cp:lastModifiedBy>
  <dcterms:modified xsi:type="dcterms:W3CDTF">2017-05-22T08:01:00Z</dcterms:modified>
  <cp:revision>1</cp:revision>
  <dc:subject/>
  <dc:title/>
</cp:coreProperties>
</file>