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镇江市区</w:t>
      </w:r>
      <w:r>
        <w:rPr>
          <w:rFonts w:cs="宋体;SimSun" w:ascii="宋体;SimSun" w:hAnsi="宋体;SimSun"/>
          <w:b/>
          <w:color w:val="000000"/>
          <w:sz w:val="36"/>
          <w:szCs w:val="21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>年中考网上阅卷答题卡模拟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化学试卷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考试时间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考生必须在答题纸上指定区域内作答，在本试卷上和其他位置作答一律无效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315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相对原子质量：</w:t>
      </w:r>
      <w:r>
        <w:rPr>
          <w:color w:val="000000"/>
          <w:szCs w:val="21"/>
        </w:rPr>
        <w:t>H-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-1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-1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-1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-2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-3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-35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-3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-5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-5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-6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-108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黑体;SimHei"/>
          <w:b/>
          <w:bCs/>
          <w:color w:val="000000"/>
          <w:spacing w:val="-4"/>
          <w:kern w:val="2"/>
          <w:szCs w:val="21"/>
        </w:rPr>
        <w:t>一</w:t>
      </w:r>
      <w:r>
        <w:rPr>
          <w:rFonts w:ascii="宋体;SimSun" w:hAnsi="宋体;SimSun" w:cs="宋体;SimSun" w:eastAsia="黑体;SimHei"/>
          <w:b/>
          <w:bCs/>
          <w:color w:val="000000"/>
          <w:spacing w:val="-4"/>
          <w:szCs w:val="21"/>
        </w:rPr>
        <w:t>、单项</w:t>
      </w:r>
      <w:r>
        <w:rPr>
          <w:rFonts w:ascii="宋体;SimSun" w:hAnsi="宋体;SimSun" w:cs="宋体;SimSun" w:eastAsia="黑体;SimHei"/>
          <w:b/>
          <w:bCs/>
          <w:color w:val="000000"/>
          <w:spacing w:val="-4"/>
          <w:kern w:val="2"/>
          <w:szCs w:val="21"/>
        </w:rPr>
        <w:t>选择题</w:t>
      </w:r>
      <w:r>
        <w:rPr>
          <w:rFonts w:ascii="方正楷体_GBK;微软雅黑" w:hAnsi="方正楷体_GBK;微软雅黑" w:cs="宋体;SimSun" w:eastAsia="方正楷体_GBK;微软雅黑"/>
          <w:bCs/>
          <w:color w:val="000000"/>
          <w:spacing w:val="-4"/>
          <w:kern w:val="2"/>
          <w:szCs w:val="21"/>
        </w:rPr>
        <w:t>（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本题包括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5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小题，每小题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2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，共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30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。每小题只有一个选项符合题意</w:t>
      </w:r>
      <w:r>
        <w:rPr>
          <w:rFonts w:ascii="方正楷体_GBK;微软雅黑" w:hAnsi="方正楷体_GBK;微软雅黑" w:cs="宋体;SimSun" w:eastAsia="方正楷体_GBK;微软雅黑"/>
          <w:bCs/>
          <w:color w:val="000000"/>
          <w:spacing w:val="-4"/>
          <w:kern w:val="2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下列变化属于化学变化的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zCs w:val="22"/>
        </w:rPr>
        <w:t>．纸张燃烧</w:t>
      </w:r>
      <w:r>
        <w:rPr>
          <w:rFonts w:cs="Times New Roman" w:eastAsia="Times New Roman"/>
          <w:color w:val="000000"/>
          <w:szCs w:val="22"/>
        </w:rPr>
        <w:t xml:space="preserve"> </w:t>
      </w:r>
      <w:r>
        <w:rPr>
          <w:rFonts w:cs="Times New Roman" w:eastAsia="Times New Roman"/>
          <w:color w:val="000000"/>
          <w:szCs w:val="22"/>
        </w:rPr>
        <w:t xml:space="preserve">      </w:t>
      </w:r>
      <w:r>
        <w:rPr>
          <w:rFonts w:cs="Calibri"/>
          <w:color w:val="000000"/>
          <w:szCs w:val="22"/>
        </w:rPr>
        <w:t>B</w:t>
      </w:r>
      <w:r>
        <w:rPr>
          <w:rFonts w:cs="Calibri"/>
          <w:color w:val="000000"/>
          <w:szCs w:val="22"/>
        </w:rPr>
        <w:t>．石蜡熔化</w:t>
      </w:r>
      <w:r>
        <w:rPr>
          <w:rFonts w:cs="Times New Roman" w:eastAsia="Times New Roman"/>
          <w:color w:val="000000"/>
          <w:szCs w:val="22"/>
        </w:rPr>
        <w:t xml:space="preserve"> </w:t>
      </w:r>
      <w:r>
        <w:rPr>
          <w:rFonts w:cs="Times New Roman" w:eastAsia="Times New Roman"/>
          <w:color w:val="000000"/>
          <w:szCs w:val="22"/>
        </w:rPr>
        <w:t xml:space="preserve">     </w:t>
      </w:r>
      <w:r>
        <w:rPr>
          <w:rFonts w:cs="Times New Roman" w:eastAsia="Times New Roman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C</w:t>
      </w:r>
      <w:r>
        <w:rPr>
          <w:rFonts w:cs="Calibri"/>
          <w:color w:val="000000"/>
          <w:szCs w:val="22"/>
        </w:rPr>
        <w:t>．玻璃破碎</w:t>
      </w:r>
      <w:r>
        <w:rPr>
          <w:rFonts w:cs="Times New Roman" w:eastAsia="Times New Roman"/>
          <w:color w:val="000000"/>
          <w:szCs w:val="22"/>
        </w:rPr>
        <w:t xml:space="preserve"> </w:t>
      </w:r>
      <w:r>
        <w:rPr>
          <w:rFonts w:cs="Times New Roman" w:eastAsia="Times New Roman"/>
          <w:color w:val="000000"/>
          <w:szCs w:val="22"/>
        </w:rPr>
        <w:t xml:space="preserve">       </w:t>
      </w:r>
      <w:r>
        <w:rPr>
          <w:rFonts w:cs="Calibri"/>
          <w:color w:val="000000"/>
          <w:szCs w:val="22"/>
        </w:rPr>
        <w:t>D</w:t>
      </w:r>
      <w:r>
        <w:rPr>
          <w:rFonts w:cs="Calibri"/>
          <w:color w:val="000000"/>
          <w:szCs w:val="22"/>
        </w:rPr>
        <w:t>．</w:t>
      </w:r>
      <w:r>
        <w:rPr>
          <w:rFonts w:cs="宋体;SimSun"/>
          <w:color w:val="000000"/>
        </w:rPr>
        <w:t>酒精挥发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下列属于纯净物的是</w:t>
      </w:r>
      <w:r>
        <w:rPr>
          <w:rFonts w:cs="Times New Roman" w:eastAsia="Times New Roman"/>
          <w:color w:val="000000"/>
        </w:rPr>
        <w:t xml:space="preserve">                                     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高钙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镇江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自来</w:t>
      </w:r>
      <w:r>
        <w:rPr>
          <w:rFonts w:cs="宋体;SimSun"/>
          <w:color w:val="000000"/>
        </w:rPr>
        <w:t>水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金刚</w:t>
      </w:r>
      <w:r>
        <w:rPr>
          <w:rFonts w:cs="宋体;SimSun"/>
          <w:color w:val="000000"/>
        </w:rPr>
        <w:t>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下列化学用语</w:t>
      </w:r>
      <w:r>
        <w:rPr>
          <w:color w:val="000000"/>
        </w:rPr>
        <w:t>或</w:t>
      </w:r>
      <w:r>
        <w:rPr>
          <w:color w:val="000000"/>
        </w:rPr>
        <w:t>对化学用语表述正确的是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氧化铝</w:t>
      </w:r>
      <w:r>
        <w:rPr>
          <w:color w:val="000000"/>
        </w:rPr>
        <w:t>——</w:t>
      </w:r>
      <w:r>
        <w:rPr>
          <w:color w:val="000000"/>
        </w:rPr>
        <w:t>AlO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水分子——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——</w:t>
      </w:r>
      <w:r>
        <w:rPr>
          <w:color w:val="000000"/>
        </w:rPr>
        <w:t>二氧化硫中有氧分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——</w:t>
      </w:r>
      <w:r>
        <w:rPr>
          <w:color w:val="000000"/>
        </w:rPr>
        <w:t>铁离子带</w:t>
      </w:r>
      <w:r>
        <w:rPr>
          <w:color w:val="000000"/>
        </w:rPr>
        <w:t>2</w:t>
      </w:r>
      <w:r>
        <w:rPr>
          <w:color w:val="000000"/>
        </w:rPr>
        <w:t>个单位的正电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2"/>
        </w:rPr>
        <w:t>下列有关“化学与生活、</w:t>
      </w:r>
      <w:r>
        <w:rPr>
          <w:rFonts w:ascii="宋体;SimSun" w:hAnsi="宋体;SimSun" w:cs="宋体;SimSun"/>
          <w:color w:val="000000"/>
          <w:szCs w:val="22"/>
        </w:rPr>
        <w:t>环境</w:t>
      </w:r>
      <w:r>
        <w:rPr>
          <w:rFonts w:ascii="宋体;SimSun" w:hAnsi="宋体;SimSun" w:cs="宋体;SimSun"/>
          <w:color w:val="000000"/>
          <w:szCs w:val="22"/>
        </w:rPr>
        <w:t xml:space="preserve">”的认识不科学的是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催化处理尾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减轻空气污染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color w:val="000000"/>
          <w:szCs w:val="22"/>
        </w:rPr>
        <w:t>B</w:t>
      </w:r>
      <w:r>
        <w:rPr>
          <w:color w:val="000000"/>
        </w:rPr>
        <w:t>．</w:t>
      </w:r>
      <w:r>
        <w:rPr>
          <w:color w:val="000000"/>
          <w:szCs w:val="22"/>
        </w:rPr>
        <w:t>采用</w:t>
      </w:r>
      <w:r>
        <w:rPr>
          <w:rFonts w:cs="宋体;SimSun"/>
          <w:color w:val="000000"/>
          <w:kern w:val="0"/>
          <w:szCs w:val="21"/>
        </w:rPr>
        <w:t>碳捕集技术</w:t>
      </w:r>
      <w:r>
        <w:rPr>
          <w:rFonts w:cs="宋体;SimSun"/>
          <w:color w:val="000000"/>
          <w:kern w:val="0"/>
          <w:szCs w:val="21"/>
        </w:rPr>
        <w:t>，实现低碳生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2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增加燃煤发电，保障电力供应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color w:val="000000"/>
          <w:szCs w:val="22"/>
        </w:rPr>
        <w:t>D</w:t>
      </w:r>
      <w:r>
        <w:rPr>
          <w:color w:val="000000"/>
        </w:rPr>
        <w:t>．</w:t>
      </w:r>
      <w:r>
        <w:rPr>
          <w:color w:val="000000"/>
          <w:szCs w:val="22"/>
        </w:rPr>
        <w:t>使</w:t>
      </w:r>
      <w:r>
        <w:rPr>
          <w:color w:val="000000"/>
          <w:szCs w:val="22"/>
        </w:rPr>
        <w:t>用可降解塑料，减少白色污染</w:t>
      </w:r>
    </w:p>
    <w:p>
      <w:pPr>
        <w:pStyle w:val="Normal"/>
        <w:spacing w:lineRule="auto" w:line="360"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5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cs="宋体;SimSun"/>
          <w:color w:val="000000"/>
          <w:szCs w:val="20"/>
        </w:rPr>
        <w:t>下列</w:t>
      </w:r>
      <w:r>
        <w:rPr>
          <w:rFonts w:cs="宋体;SimSun"/>
          <w:color w:val="000000"/>
          <w:szCs w:val="20"/>
        </w:rPr>
        <w:t>对物质的归类不</w:t>
      </w:r>
      <w:r>
        <w:rPr>
          <w:rFonts w:cs="宋体;SimSun"/>
          <w:color w:val="000000"/>
          <w:szCs w:val="20"/>
        </w:rPr>
        <w:t>正确的是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Times New Roman"/>
          <w:color w:val="000000"/>
          <w:szCs w:val="20"/>
        </w:rPr>
        <w:t xml:space="preserve">                  </w:t>
      </w:r>
      <w:r>
        <w:rPr>
          <w:rFonts w:eastAsia="Times New Roman"/>
          <w:color w:val="000000"/>
          <w:szCs w:val="20"/>
        </w:rPr>
        <w:t xml:space="preserve">     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          </w:t>
      </w:r>
      <w:r>
        <w:rPr>
          <w:rFonts w:ascii="宋体;SimSun" w:hAnsi="宋体;SimSun" w:cs="宋体;SimSun"/>
          <w:color w:val="000000"/>
          <w:szCs w:val="20"/>
        </w:rPr>
        <w:t>（ ▲ ）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5"/>
        <w:gridCol w:w="4359"/>
      </w:tblGrid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选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乙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合</w:t>
            </w:r>
            <w:r>
              <w:rPr>
                <w:rFonts w:cs="宋体;SimSun"/>
                <w:color w:val="000000"/>
                <w:szCs w:val="20"/>
              </w:rPr>
              <w:t>金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生铁、钢、黄铜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氧化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、氧气、四氧化三铁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有色溶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石蕊试液、氯化铁溶液、高锰酸钾溶液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碳水化合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葡萄糖、淀粉、纤维素</w:t>
            </w:r>
          </w:p>
        </w:tc>
      </w:tr>
    </w:tbl>
    <w:p>
      <w:pPr>
        <w:pStyle w:val="Normal"/>
        <w:spacing w:lineRule="auto" w:line="360"/>
        <w:textAlignment w:val="baseline"/>
        <w:rPr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133985</wp:posOffset>
                </wp:positionH>
                <wp:positionV relativeFrom="paragraph">
                  <wp:posOffset>240030</wp:posOffset>
                </wp:positionV>
                <wp:extent cx="5224145" cy="1484630"/>
                <wp:effectExtent l="508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1484640"/>
                          <a:chOff x="0" y="0"/>
                          <a:chExt cx="52243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884520"/>
                              <a:ext cx="6516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生石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0"/>
                              <a:ext cx="6516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浓氨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080000"/>
                              <a:ext cx="3589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40"/>
                              <a:ext cx="46800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5000"/>
                                <a:ext cx="3582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13320"/>
                                  <a:ext cx="118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35820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314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209880"/>
                                  <a:ext cx="1638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10800"/>
                                    <a:ext cx="15624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434880"/>
                                  <a:ext cx="34920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6840"/>
                                    <a:ext cx="29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0"/>
                                    <a:ext cx="27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467280"/>
                                  <a:ext cx="205920" cy="87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360" y="58320"/>
                                    <a:ext cx="27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59760"/>
                                    <a:ext cx="30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252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77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27720"/>
                                    <a:ext cx="29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22680"/>
                                    <a:ext cx="4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22320"/>
                                    <a:ext cx="424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60" y="25200"/>
                                    <a:ext cx="424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0"/>
                                <a:ext cx="452160" cy="87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480" y="477000"/>
                                  <a:ext cx="29268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2520"/>
                                    <a:ext cx="22860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9120"/>
                                    <a:ext cx="324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520"/>
                                      <a:ext cx="792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30960"/>
                                      <a:ext cx="349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5120" cy="87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87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4120" y="106200"/>
                                      <a:ext cx="240120" cy="220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120" cy="87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31400" y="57600"/>
                                        <a:ext cx="30600" cy="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7280"/>
                                          <a:gd name="textAreaRight" fmla="*/ 18000 w 17280"/>
                                          <a:gd name="textAreaTop" fmla="*/ 0 h 54720"/>
                                          <a:gd name="textAreaBottom" fmla="*/ 55080 h 54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26720" y="30960"/>
                                        <a:ext cx="30600" cy="83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7280"/>
                                          <a:gd name="textAreaRight" fmla="*/ 18000 w 17280"/>
                                          <a:gd name="textAreaTop" fmla="*/ 2520 h 47160"/>
                                          <a:gd name="textAreaBottom" fmla="*/ 44640 h 47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280" y="109800"/>
                                        <a:ext cx="4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71280" y="85320"/>
                                        <a:ext cx="232560" cy="30600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6280" y="0"/>
                                        <a:ext cx="57240" cy="55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" y="5328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3840" y="28080"/>
                                        <a:ext cx="324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400"/>
                                          <a:ext cx="2988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20520" y="360"/>
                                          <a:ext cx="432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800" y="264960"/>
                                        <a:ext cx="13392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32760" y="-2880"/>
                                          <a:ext cx="71280" cy="7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560"/>
                                          <a:ext cx="3924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43560"/>
                                          <a:ext cx="3924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880" y="338400"/>
                                        <a:ext cx="39240" cy="53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" y="1440"/>
                                          <a:ext cx="0" cy="53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2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492120"/>
                                          <a:ext cx="3816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375480"/>
                                      <a:ext cx="2145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2145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0" y="17280"/>
                                          <a:ext cx="192960" cy="284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92520" y="-28800"/>
                                          <a:ext cx="63000" cy="12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35640"/>
                                            <a:gd name="textAreaRight" fmla="*/ 29520 w 35640"/>
                                            <a:gd name="textAreaTop" fmla="*/ 11520 h 68400"/>
                                            <a:gd name="textAreaBottom" fmla="*/ 56880 h 68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41400" cy="43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680" y="12600"/>
                                          <a:ext cx="12600" cy="3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60" y="0"/>
                                        <a:ext cx="1260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1440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" y="577080"/>
                                      <a:ext cx="13536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47880"/>
                                        <a:ext cx="11160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360" cy="87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320 w 76680"/>
                                          <a:gd name="textAreaRight" fmla="*/ 63360 w 76680"/>
                                          <a:gd name="textAreaTop" fmla="*/ 8640 h 49680"/>
                                          <a:gd name="textAreaBottom" fmla="*/ 41040 h 49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37080"/>
                                        <a:ext cx="11736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238680"/>
                                    <a:ext cx="2271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584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48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158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536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4536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705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680" y="615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579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8316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440" y="3312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3312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66200" y="109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200" y="20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104040"/>
                            <a:ext cx="1080000" cy="12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0" y="938160"/>
                              <a:ext cx="3592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556200"/>
                              <a:ext cx="651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60" y="0"/>
                              <a:ext cx="54432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10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100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80" y="228600"/>
                                    <a:ext cx="342360" cy="77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77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138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3840" cy="176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18000"/>
                                          <a:ext cx="199440" cy="125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240 w 113040"/>
                                            <a:gd name="textAreaRight" fmla="*/ 100800 w 113040"/>
                                            <a:gd name="textAreaTop" fmla="*/ 7560 h 71280"/>
                                            <a:gd name="textAreaBottom" fmla="*/ 63720 h 71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57" y="21600"/>
                                              </a:lnTo>
                                              <a:lnTo>
                                                <a:pt x="1143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" y="193680"/>
                                        <a:ext cx="321480" cy="577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840 w 182160"/>
                                          <a:gd name="textAreaRight" fmla="*/ 166320 w 182160"/>
                                          <a:gd name="textAreaTop" fmla="*/ 28440 h 327600"/>
                                          <a:gd name="textAreaBottom" fmla="*/ 299160 h 327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71" y="21600"/>
                                            </a:lnTo>
                                            <a:lnTo>
                                              <a:pt x="22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0"/>
                                        <a:ext cx="34236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115200"/>
                                        <a:ext cx="210240" cy="8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93960"/>
                                        <a:ext cx="73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0280" y="93960"/>
                                        <a:ext cx="73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880" y="756360"/>
                                      <a:ext cx="27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320" cy="9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9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560"/>
                                        <a:ext cx="20016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1760" y="97200"/>
                                        <a:ext cx="28440" cy="83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0"/>
                                        <a:ext cx="658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800" y="17280"/>
                                        <a:ext cx="6984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880" y="51480"/>
                                        <a:ext cx="3060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5120" y="0"/>
                                      <a:ext cx="259200" cy="35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040" y="16560"/>
                                        <a:ext cx="20016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7200"/>
                                        <a:ext cx="28440" cy="25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7280"/>
                                        <a:ext cx="6984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51480"/>
                                        <a:ext cx="3060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760" y="146160"/>
                                      <a:ext cx="214560" cy="159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203760" cy="15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2680" cy="159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600 w 114840"/>
                                            <a:gd name="textAreaRight" fmla="*/ 102240 w 114840"/>
                                            <a:gd name="textAreaTop" fmla="*/ 10080 h 90360"/>
                                            <a:gd name="textAreaBottom" fmla="*/ 80280 h 90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18" y="21600"/>
                                              </a:lnTo>
                                              <a:lnTo>
                                                <a:pt x="11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800" y="9360"/>
                                          <a:ext cx="8640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9000"/>
                                          <a:ext cx="10656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10800"/>
                                          <a:ext cx="13140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11880"/>
                                          <a:ext cx="148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61560"/>
                                          <a:ext cx="148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4880"/>
                                          <a:ext cx="12384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91440"/>
                                          <a:ext cx="10368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04760"/>
                                          <a:ext cx="8460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22040"/>
                                          <a:ext cx="522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38960"/>
                                          <a:ext cx="3312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400" y="2520"/>
                                          <a:ext cx="5220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0"/>
                                          <a:ext cx="3312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5040"/>
                                          <a:ext cx="666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8240"/>
                                          <a:ext cx="17352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2400"/>
                                          <a:ext cx="18540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5840"/>
                                          <a:ext cx="19116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4040"/>
                                          <a:ext cx="17352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1360"/>
                                        <a:ext cx="214560" cy="176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0" y="604800"/>
                                  <a:ext cx="31608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08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3320"/>
                                      <a:ext cx="28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0"/>
                                      <a:ext cx="20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410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410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10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410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41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734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34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734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734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98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0980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0980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1098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4976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533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497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47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828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828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828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188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188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2188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188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2188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512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512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512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512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87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876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876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287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2760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312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276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3254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600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360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3600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040" y="937440"/>
                                <a:ext cx="17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846720"/>
                                <a:ext cx="17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748080"/>
                                <a:ext cx="17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707400"/>
                                <a:ext cx="17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623160"/>
                                <a:ext cx="17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24880" y="75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2680" y="9360"/>
                            <a:ext cx="1241280" cy="14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1000800"/>
                              <a:ext cx="3592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360" cy="1095840"/>
                            </a:xfrm>
                          </wpg:grpSpPr>
                          <wps:wsp>
                            <wps:cNvSpPr/>
                            <wps:spPr>
                              <a:xfrm flipV="1" rot="540000">
                                <a:off x="359640" y="7560"/>
                                <a:ext cx="10872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">
                                <a:off x="298080" y="70920"/>
                                <a:ext cx="108720" cy="86724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491760"/>
                                  <a:gd name="textAreaBottom" fmla="*/ 491760 h 49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167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71670"/>
                                    </a:lnTo>
                                    <a:arcTo wR="0" hR="0" stAng="10800000" swAng="-5400000"/>
                                    <a:lnTo>
                                      <a:pt x="21600" y="17167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">
                                <a:off x="360720" y="58680"/>
                                <a:ext cx="997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2880"/>
                                <a:ext cx="450360" cy="912960"/>
                              </a:xfrm>
                            </wpg:grpSpPr>
                            <wps:wsp>
                              <wps:cNvSpPr/>
                              <wps:spPr>
                                <a:xfrm flipH="1" flipV="1" rot="780000">
                                  <a:off x="1080" y="829800"/>
                                  <a:ext cx="2001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327600" y="-7200"/>
                                  <a:ext cx="28440" cy="83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195840" y="807120"/>
                                  <a:ext cx="6588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188640" y="777960"/>
                                  <a:ext cx="698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201240" y="797760"/>
                                  <a:ext cx="30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">
                                <a:off x="229680" y="932400"/>
                                <a:ext cx="11988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974160"/>
                              <a:ext cx="18864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92840" y="88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643320"/>
                              <a:ext cx="7797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湿润蓝色石蕊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2440" y="79920"/>
                            <a:ext cx="16124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840" y="671400"/>
                              <a:ext cx="651600" cy="64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8520" y="32400"/>
                              <a:ext cx="429120" cy="9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443880"/>
                                <a:ext cx="34668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" y="210960"/>
                                  <a:ext cx="268560" cy="29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0080"/>
                                      <a:ext cx="24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560" y="0"/>
                                      <a:ext cx="17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342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342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42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3420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342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08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608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60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608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907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907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9072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907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238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27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238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22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512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1512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1512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14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81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14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814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814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0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0808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2080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080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386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386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2386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386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718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75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2718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2703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2984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98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2984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232200"/>
                                    <a:ext cx="165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89720"/>
                                    <a:ext cx="165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6680" cy="53964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291600" y="51120"/>
                                    <a:ext cx="54000" cy="1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300240" cy="1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5472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9600"/>
                                    <a:ext cx="1152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2120"/>
                                    <a:ext cx="74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28080"/>
                                    <a:ext cx="74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8840"/>
                                    <a:ext cx="489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18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49760"/>
                                    <a:ext cx="72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1080"/>
                                    <a:ext cx="290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956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1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0"/>
                                  <a:ext cx="658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0"/>
                                  <a:ext cx="69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43200"/>
                                  <a:ext cx="30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102240"/>
                                <a:ext cx="298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" y="123840"/>
                                <a:ext cx="38880" cy="245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840" y="65880"/>
                                  <a:ext cx="900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6200" y="16200"/>
                                  <a:ext cx="71280" cy="3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4840" y="154080"/>
                                  <a:ext cx="900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6200" y="190800"/>
                                  <a:ext cx="71280" cy="3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278280"/>
                                <a:ext cx="20052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0"/>
                                  <a:ext cx="28440" cy="21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440" y="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216000"/>
                                  <a:ext cx="8460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600"/>
                                  <a:ext cx="8460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99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780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227880"/>
                                <a:ext cx="342360" cy="77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77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2138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176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000"/>
                                      <a:ext cx="199440" cy="12564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113040"/>
                                        <a:gd name="textAreaRight" fmla="*/ 100800 w 113040"/>
                                        <a:gd name="textAreaTop" fmla="*/ 7560 h 71280"/>
                                        <a:gd name="textAreaBottom" fmla="*/ 63720 h 71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57" y="21600"/>
                                          </a:lnTo>
                                          <a:lnTo>
                                            <a:pt x="114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193680"/>
                                    <a:ext cx="321480" cy="578520"/>
                                  </a:xfrm>
                                  <a:custGeom>
                                    <a:avLst/>
                                    <a:gdLst>
                                      <a:gd name="textAreaLeft" fmla="*/ 15840 w 182160"/>
                                      <a:gd name="textAreaRight" fmla="*/ 166320 w 182160"/>
                                      <a:gd name="textAreaTop" fmla="*/ 28440 h 327960"/>
                                      <a:gd name="textAreaBottom" fmla="*/ 299520 h 32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71" y="21600"/>
                                        </a:lnTo>
                                        <a:lnTo>
                                          <a:pt x="22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423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15200"/>
                                    <a:ext cx="21024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320"/>
                                    <a:ext cx="730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94320"/>
                                    <a:ext cx="730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7570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0"/>
                                <a:ext cx="275040" cy="92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920"/>
                                  <a:ext cx="2138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106920"/>
                                  <a:ext cx="30600" cy="81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0"/>
                                  <a:ext cx="7056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4920"/>
                                  <a:ext cx="64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380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720" y="0"/>
                                <a:ext cx="27108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34560"/>
                                  <a:ext cx="21024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6200"/>
                                  <a:ext cx="30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34560"/>
                                  <a:ext cx="633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74520"/>
                                  <a:ext cx="331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280" y="160920"/>
                                <a:ext cx="21456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20376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159480"/>
                                  </a:xfrm>
                                  <a:custGeom>
                                    <a:avLst/>
                                    <a:gdLst>
                                      <a:gd name="textAreaLeft" fmla="*/ 12600 w 114840"/>
                                      <a:gd name="textAreaRight" fmla="*/ 102240 w 114840"/>
                                      <a:gd name="textAreaTop" fmla="*/ 10080 h 90360"/>
                                      <a:gd name="textAreaBottom" fmla="*/ 80280 h 9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9360"/>
                                    <a:ext cx="86400" cy="50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86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0800"/>
                                    <a:ext cx="13140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1880"/>
                                    <a:ext cx="14868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0840"/>
                                    <a:ext cx="14868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4880"/>
                                    <a:ext cx="12384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144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476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1680"/>
                                    <a:ext cx="522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896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520"/>
                                    <a:ext cx="522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504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7520"/>
                                    <a:ext cx="17352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2040"/>
                                    <a:ext cx="18540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120"/>
                                    <a:ext cx="19116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3680"/>
                                    <a:ext cx="17352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000"/>
                                  <a:ext cx="21456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400" y="25560"/>
                              <a:ext cx="19764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8280"/>
                                <a:ext cx="723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280"/>
                                <a:ext cx="723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0"/>
                                <a:ext cx="57240" cy="5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880" y="938160"/>
                              <a:ext cx="36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0480" y="8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8.9pt;width:411.3pt;height:116.9pt" coordorigin="211,378" coordsize="8226,2338">
                <v:group id="shape_0" style="position:absolute;left:211;top:378;width:1637;height:2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2;top:1771;width:102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生石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3;top:378;width:1025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浓氨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3;top:2079;width:56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11;top:403;width:737;height:1813">
                    <v:group id="shape_0" style="position:absolute;left:211;top:1324;width:564;height:891">
                      <v:rect id="shape_0" fillcolor="white" stroked="t" o:allowincell="f" style="position:absolute;left:400;top:1345;width:185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11;top:1699;width:563;height:5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389;top:1324;width:206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62;top:1655;width:258;height:93">
                        <v:rect id="shape_0" fillcolor="white" stroked="f" o:allowincell="f" style="position:absolute;left:369;top:1672;width:245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9,102" path="m49,0c48,11,45,50,41,64c37,78,33,77,26,83c19,89,9,95,0,102e" stroked="t" o:allowincell="f" style="position:absolute;left:362;top:1655;width:36;height: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02" path="m49,0c48,11,45,50,41,64c37,78,33,77,26,83c19,89,9,95,0,102e" stroked="t" o:allowincell="f" style="position:absolute;left:583;top:1655;width:36;height:7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8;top:2009;width:551;height:11">
                        <v:line id="shape_0" from="257,2020" to="728,20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9" path="m0,9c5,8,11,7,18,6c25,5,33,2,42,0e" stroked="t" o:allowincell="f" style="position:absolute;left:726;top:2009;width:42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9" path="m0,9c5,8,11,7,18,6c25,5,33,2,42,0e" stroked="t" o:allowincell="f" style="position:absolute;left:219;top:2009;width:42;height: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9;top:2060;width:323;height:138">
                        <v:shape id="shape_0" coordsize="57,67" path="m33,67c45,64,57,62,57,52c57,42,39,8,30,4c21,0,6,18,3,28c0,38,7,51,15,64c15,64,33,67,33,67xe" stroked="t" o:allowincell="f" style="position:absolute;left:476;top:2152;width:42;height:4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411;top:2154;width:48;height:4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19,2060" to="517,2060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87,2060" to="642,20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0,2100" to="455,2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,2104" to="555,21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8;top:2104;width:45;height:59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5,61" path="m13,56c23,61,57,52,61,44c65,36,47,10,37,5c27,0,8,9,4,17c0,25,3,51,13,56xe" fillcolor="white" stroked="t" o:allowincell="f" style="position:absolute;left:426;top:2096;width:73;height:8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71;top:2095;width:66;height:8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07;top:2100;width:66;height:8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65;top:403;width:683;height:1382">
                      <v:group id="shape_0" style="position:absolute;left:487;top:1154;width:461;height:352">
                        <v:rect id="shape_0" fillcolor="white" stroked="t" o:allowincell="f" style="position:absolute;left:588;top:1158;width:359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1;top:1263;width:50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87;top:1154;width:148;height:161">
                          <v:rect id="shape_0" fillcolor="white" stroked="f" o:allowincell="f" style="position:absolute;left:487;top:1154;width:128;height:1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510;top:1158;width:124;height:1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562;top:1203;width:54;height:8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65;top:403;width:447;height:1382">
                        <v:group id="shape_0" style="position:absolute;left:265;top:403;width:447;height:1382">
                          <v:oval id="shape_0" fillcolor="white" stroked="t" o:allowincell="f" style="position:absolute;left:274;top:570;width:377;height:346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46;top:403;width:366;height:1382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fillcolor="white" stroked="t" o:allowincell="f" style="position:absolute;left:443;top:494;width:47;height:151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35;top:452;width:47;height:130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33,576" to="508,5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8;top:537;width:365;height:481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419;top:403;width:89;height:8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87,487" to="533,4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33;top:448;width:47;height:32">
                              <v:shape id="shape_0" coordsize="490,468" path="m0,468c0,468,366,0,439,0c490,266,475,234,439,468e" stroked="t" o:allowincell="f" style="position:absolute;left:433;top:455;width:46;height:24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463;top:447;width:6;height:3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style="position:absolute;left:352;top:816;width:211;height:127">
                              <v:rect id="shape_0" fillcolor="white" stroked="f" o:allowincell="f" style="position:absolute;left:404;top:816;width:111;height:121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73,68" path="m0,68c1,57,2,47,6,41c10,35,13,39,24,32c35,25,63,7,73,0e" stroked="t" o:allowincell="f" style="position:absolute;left:352;top:889;width:61;height:5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3,68" path="m0,68c1,57,2,47,6,41c10,35,13,39,24,32c35,25,63,7,73,0e" stroked="t" o:allowincell="f" style="position:absolute;left:501;top:889;width:61;height:5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25;top:936;width:61;height:849">
                              <v:line id="shape_0" from="485,938" to="485,17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5,936" to="428,17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,1711" to="486,17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5;top:954;width:338;height:190">
                            <v:group id="shape_0" style="position:absolute;left:265;top:954;width:338;height:190">
                              <v:roundrect id="shape_0" fillcolor="white" stroked="t" o:allowincell="f" style="position:absolute;left:299;top:1027;width:303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bababa" stroked="t" o:allowincell="f" style="position:absolute;left:410;top:955;width:98;height:189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65;top:1011;width:64;height: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570;top:1020;width:19;height: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362;top:994;width:19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59,1017" to="459,1086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4;top:1312;width:213;height:138">
                            <v:roundrect id="shape_0" fillcolor="white" stroked="t" o:allowincell="f" style="position:absolute;left:409;top:1387;width:175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394;top:1312;width:212;height:137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406;top:1370;width:184;height:1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80;top:779;width:357;height:130">
                          <v:line id="shape_0" from="280,779" to="637,7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,804" to="378,8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,818" to="486,8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,804" to="572,8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,850" to="422,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,850" to="537,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,890" to="442,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,876" to="506,8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,870" to="450,8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,910" to="486,9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,831" to="601,8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,831" to="358,8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45;top:209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75;top:696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2106;top:542;width:1701;height:2042">
                  <v:shape id="shape_0" fillcolor="white" stroked="f" o:allowincell="f" style="position:absolute;left:2367;top:2019;width:56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81;top:1418;width:1025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157;top:542;width:857;height:1575">
                    <v:group id="shape_0" style="position:absolute;left:2157;top:542;width:857;height:1575">
                      <v:group id="shape_0" style="position:absolute;left:2157;top:542;width:857;height:1575">
                        <v:group id="shape_0" style="position:absolute;left:2324;top:902;width:539;height:1215">
                          <v:group id="shape_0" style="position:absolute;left:2324;top:902;width:539;height:1215">
                            <v:group id="shape_0" style="position:absolute;left:2424;top:902;width:337;height:226">
                              <v:roundrect id="shape_0" fillcolor="white" stroked="t" o:allowincell="f" style="position:absolute;left:2424;top:902;width:336;height: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2435;top:930;width:313;height:197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2339;top:1207;width:505;height:909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2324;top:1174;width:538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427;top:1083;width:330;height:1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2336;top:1050;width:114;height:27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2734;top:1050;width:114;height:27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371,2093" to="2806,20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57;top:542;width:857;height:1463">
                          <v:group id="shape_0" style="position:absolute;left:2157;top:542;width:411;height:1463">
                            <v:rect id="shape_0" fillcolor="white" stroked="t" o:allowincell="f" style="position:absolute;left:2158;top:568;width:314;height:5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507;top:695;width:44;height:130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464;top:542;width:103;height:169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2444;top:569;width:109;height:18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2460;top:623;width:47;height:9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607;top:542;width:407;height:552">
                            <v:rect id="shape_0" fillcolor="white" stroked="t" o:allowincell="f" style="position:absolute;left:2700;top:568;width:314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621;top:695;width:44;height:3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607;top:542;width:103;height:16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9,189" path="m139,0c115,0,91,0,73,6c55,12,39,22,28,36c17,50,8,68,4,93c0,118,2,169,1,189e" stroked="t" o:allowincell="f" style="position:absolute;left:2620;top:569;width:109;height:18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,99" path="m61,0c52,4,20,8,10,24c0,40,3,83,1,99e" stroked="t" o:allowincell="f" style="position:absolute;left:2665;top:623;width:47;height:9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422;top:772;width:338;height:251">
                            <v:group id="shape_0" style="position:absolute;left:2434;top:772;width:320;height:251">
                              <v:shape id="shape_0" fillcolor="white" stroked="t" o:allowincell="f" style="position:absolute;left:2434;top:772;width:318;height:250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607,787" to="2742,86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74,786" to="2741,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40,789" to="2746,9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503,791" to="2736,9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38,869" to="2671,100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40,890" to="2634,10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46,916" to="2608,1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47,937" to="2579,10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51,964" to="2532,1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55,991" to="2506,101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669,776" to="2750,8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703,772" to="2754,7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638,780" to="2742,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38,848" to="2710,10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40,823" to="2731,9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37,797" to="2737,9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67,794" to="2739,94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white" stroked="t" o:allowincell="f" style="position:absolute;left:2422;top:900;width:337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2344;top:1494;width:498;height:566">
                        <v:group id="shape_0" style="position:absolute;left:2344;top:1494;width:498;height:24">
                          <v:line id="shape_0" from="2365,1515" to="2819,1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f" style="position:absolute;left:2810;top:1494;width:32;height:2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f" style="position:absolute;left:2345;top:1494;width:32;height:2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365,1559" to="2406,15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3,1559" to="2506,15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3,1559" to="2572,15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7,1559" to="2778,15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6,1559" to="2831,15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0,1610" to="2458,1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6,1610" to="2625,1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1,1610" to="2742,1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9,1610" to="2811,16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62,1667" to="2403,16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3,1667" to="2521,16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7,1667" to="2723,16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8,1667" to="2799,16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5,1730" to="2483,17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7,1736" to="2608,17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6,1730" to="2673,17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8,1727" to="2773,17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1,1782" to="2472,17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6,1782" to="2713,17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6,1782" to="2777,17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60,1839" to="2401,18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8,1839" to="2501,18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9,1839" to="2568,18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2,1839" to="2773,18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1,1839" to="2826,18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6,1890" to="2454,1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1,1890" to="2620,1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6,1890" to="2737,1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5,1890" to="2807,1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7,1947" to="2398,19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8,1947" to="2516,19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2,1947" to="2718,19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3,1947" to="2794,19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0,2010" to="2478,20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2,2016" to="2603,20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1,2010" to="2668,20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3,2007" to="2768,20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27,2061" to="2468,2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2,2061" to="2709,2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2,2061" to="2773,20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77;top:2018;width:26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649;top:1875;width:26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619;top:1720;width:26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699;top:1656;width:26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684;top:1523;width:26;height: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stroked="t" o:allowincell="f" style="position:absolute;left:2933;top:172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06;top:569;width:0;height:0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6484;top:405;width:1954;height:2311">
                  <v:shape id="shape_0" fillcolor="white" stroked="f" o:allowincell="f" style="position:absolute;left:6833;top:1969;width:565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484;top:405;width:737;height:1704">
                    <v:oval id="shape_0" fillcolor="white" stroked="t" o:allowincell="f" style="position:absolute;left:7049;top:405;width:170;height:199;flip:y;mso-wrap-style:none;v-text-anchor:middle;rotation:35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952;top:504;width:170;height:1365;flip:y;mso-wrap-style:none;v-text-anchor:middle;rotation:351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7051;top:485;width:156;height:133;flip:y;mso-wrap-style:none;v-text-anchor:middle;rotation:351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484;top:668;width:559;height:1441">
                      <v:rect id="shape_0" fillcolor="white" stroked="t" o:allowincell="f" style="position:absolute;left:6484;top:1987;width:314;height:52;flip:xy;mso-wrap-style:none;v-text-anchor:middle;rotation:1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99;top:670;width:44;height:1320;flip:xy;mso-wrap-style:none;v-text-anchor:middle;rotation:1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791;top:1951;width:103;height:157;flip:xy;mso-wrap-style:none;v-text-anchor:middle;rotation:13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6780;top:1906;width:109;height:175;flip:xy;mso-wrap-style:none;v-text-anchor:middle;rotation:1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6799;top:1937;width:47;height:91;flip:xy;mso-wrap-style:none;v-text-anchor:middle;rotation:13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6844;top:1861;width:188;height:25;flip:y;mso-wrap-style:none;v-text-anchor:middle;rotation:351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stroked="t" o:allowincell="f" style="position:absolute;left:6978;top:1927;width:296;height:106;mso-wrap-style:none;v-text-anchor:middle">
                    <v:imagedata r:id="rId3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7259;top:179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210;top:1406;width:1227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湿润蓝色石蕊试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025;top:504;width:2540;height:2078">
                  <v:shape id="shape_0" fillcolor="white" stroked="f" o:allowincell="f" style="position:absolute;left:5539;top:1561;width:1025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936;top:555;width:676;height:1550">
                    <v:group id="shape_0" style="position:absolute;left:5067;top:1254;width:546;height:851">
                      <v:group id="shape_0" style="position:absolute;left:5104;top:1586;width:422;height:469">
                        <v:group id="shape_0" style="position:absolute;left:5104;top:1586;width:422;height:19">
                          <v:line id="shape_0" from="5120,1602" to="5506,1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f" style="position:absolute;left:5499;top:1586;width:27;height: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f" style="position:absolute;left:5104;top:1586;width:27;height:1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120,1640" to="5155,1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6,1640" to="5240,1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2,1640" to="5297,1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3,1640" to="5471,1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5,1640" to="5515,1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0,1682" to="5199,16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6,1682" to="5342,16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6,1682" to="5441,16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2,1682" to="5499,16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8,1729" to="5153,1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5,1729" to="5252,1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0,1729" to="5424,1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4,1729" to="5490,1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62,1781" to="5219,17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2,1787" to="5328,17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9,1781" to="5381,17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2,1779" to="5468,17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1824" to="5212,18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3,1824" to="5416,18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6,1824" to="5471,18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6,1872" to="5151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2,1872" to="5236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8,1872" to="5293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9,1872" to="5467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1,1872" to="5511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46,1914" to="5195,1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1,1914" to="5337,1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2,1914" to="5437,1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9,1914" to="5496,1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4,1962" to="5149,19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1,1962" to="5248,19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7,1962" to="5421,19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1,1962" to="5486,19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9,2014" to="5216,20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8,2019" to="5324,20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5,2014" to="5377,20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8,2012" to="5464,20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3,2056" to="5208,2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0,2056" to="5412,2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2,2056" to="5467,2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47;top:1952;width:25;height: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5394;top:1885;width:25;height: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067;top:1254;width:546;height:851">
                        <v:roundrect id="shape_0" fillcolor="white" stroked="t" o:allowincell="f" style="position:absolute;left:5526;top:1334;width:84;height:24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067;top:1306;width:47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5475;top:1254;width:85;height:1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f" style="position:absolute;left:5076;top:1316;width:17;height:2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5448;top:1320;width:116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5463;top:1298;width:116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f" style="position:absolute;left:5522;top:1378;width:76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094,1556" to="5094,1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0,1490" to="5520,1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4,126" path="m28,19c35,34,0,98,71,112c142,126,387,124,454,105c484,82,472,22,476,0e" stroked="t" o:allowincell="f" style="position:absolute;left:5068;top:1964;width:457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936;top:555;width:410;height:206">
                      <v:rect id="shape_0" fillcolor="white" stroked="t" o:allowincell="f" style="position:absolute;left:4937;top:555;width:314;height:6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242;top:555;width:103;height:18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5222;top:555;width:109;height:20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5239;top:623;width:47;height:10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83;top:716;width:46;height:466">
                      <v:line id="shape_0" from="5283,717" to="5283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0,716" to="5330,1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38;top:776;width:142;height:335">
                      <v:rect id="shape_0" fillcolor="black" stroked="t" o:allowincell="f" style="position:absolute;left:5240;top:853;width:141;height:40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254;top:775;width:111;height:60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5240;top:992;width:141;height:40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254;top:1050;width:111;height:60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150;top:993;width:315;height:631">
                      <v:group id="shape_0" style="position:absolute;left:5282;top:993;width:44;height:333">
                        <v:line id="shape_0" from="5327,993" to="5327,13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2,993" to="5282,13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25,1333" to="5457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0,1339" to="5282,1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1623" to="5465,1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25;top:504;width:911;height:1575">
                    <v:group id="shape_0" style="position:absolute;left:4209;top:863;width:539;height:1216">
                      <v:group id="shape_0" style="position:absolute;left:4209;top:863;width:539;height:1216">
                        <v:group id="shape_0" style="position:absolute;left:4309;top:863;width:337;height:226">
                          <v:roundrect id="shape_0" fillcolor="white" stroked="t" o:allowincell="f" style="position:absolute;left:4309;top:863;width:336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4320;top:891;width:313;height:197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224;top:1168;width:505;height:91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209;top:1135;width:538;height:1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12;top:1044;width:330;height:1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4221;top:1011;width:114;height:2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4619;top:1011;width:114;height:27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256,2055" to="4691,20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25;top:512;width:433;height:1458">
                      <v:rect id="shape_0" fillcolor="white" stroked="t" o:allowincell="f" style="position:absolute;left:4026;top:567;width:336;height:6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3;top:680;width:47;height:128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348;top:512;width:110;height:1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4349;top:567;width:100;height:1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349;top:628;width:51;height: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09;top:504;width:427;height:623">
                      <v:rect id="shape_0" stroked="t" o:allowincell="f" style="position:absolute;left:4605;top:558;width:330;height: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18;top:671;width:47;height:4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509;top:504;width:110;height:1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4519;top:558;width:99;height:12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7;top:621;width:51;height:6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08;top:757;width:338;height:251">
                      <v:group id="shape_0" style="position:absolute;left:4320;top:757;width:320;height:251">
                        <v:shape id="shape_0" fillcolor="white" stroked="t" o:allowincell="f" style="position:absolute;left:4320;top:757;width:318;height:25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93,772" to="4628,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60,771" to="4627,8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6,774" to="4632,8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9,776" to="4622,9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4,853" to="4557,9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6,875" to="4520,9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2,901" to="4494,9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3,922" to="4465,9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7,949" to="4418,9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1,976" to="4392,10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5,761" to="4636,8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9,757" to="4640,7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24,765" to="4628,8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4,832" to="4596,9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6,808" to="4617,9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3,781" to="4623,9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3,779" to="4625,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4308;top:885;width:337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4757;top:544;width:310;height:83">
                    <v:rect id="shape_0" fillcolor="black" stroked="t" o:allowincell="f" style="position:absolute;left:4799;top:557;width:113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57;top:544;width:89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912;top:557;width:113;height:5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978;top:544;width:89;height:8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fillcolor="white" stroked="f" o:allowincell="f" style="position:absolute;left:4640;top:1981;width:566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5680;top:186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下列有关氨气（密度小于空气）的实验操作和描述中，正确的是</w:t>
      </w:r>
      <w:r>
        <w:rPr>
          <w:rFonts w:eastAsia="Times New Roma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000000"/>
        </w:rPr>
        <w:t>A</w:t>
      </w:r>
      <w:r>
        <w:rPr>
          <w:color w:val="000000"/>
        </w:rPr>
        <w:t>．装置甲</w:t>
      </w:r>
      <w:r>
        <w:rPr>
          <w:color w:val="000000"/>
        </w:rPr>
        <w:t>：</w:t>
      </w:r>
      <w:r>
        <w:rPr>
          <w:color w:val="000000"/>
        </w:rPr>
        <w:t>制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装置乙</w:t>
      </w:r>
      <w:r>
        <w:rPr>
          <w:color w:val="000000"/>
        </w:rPr>
        <w:t>：</w:t>
      </w:r>
      <w:r>
        <w:rPr>
          <w:color w:val="000000"/>
        </w:rPr>
        <w:t>干燥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装置丙</w:t>
      </w:r>
      <w:r>
        <w:rPr>
          <w:color w:val="000000"/>
        </w:rPr>
        <w:t>：</w:t>
      </w:r>
      <w:r>
        <w:rPr>
          <w:color w:val="000000"/>
        </w:rPr>
        <w:t>收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装置丁</w:t>
      </w:r>
      <w:r>
        <w:rPr>
          <w:color w:val="000000"/>
        </w:rPr>
        <w:t>：</w:t>
      </w:r>
      <w:r>
        <w:rPr>
          <w:color w:val="000000"/>
        </w:rPr>
        <w:t>检验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textAlignment w:val="baseline"/>
        <w:rPr>
          <w:rFonts w:cs="宋体;SimSun"/>
          <w:color w:val="000000"/>
          <w:kern w:val="0"/>
          <w:szCs w:val="21"/>
          <w:lang w:val="pt-BR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下列实验设计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ind w:firstLine="388"/>
        <w:textAlignment w:val="baseline"/>
        <w:rPr>
          <w:rFonts w:cs="宋体;SimSun"/>
        </w:rPr>
      </w:pPr>
      <w:r>
        <w:rPr>
          <w:rFonts w:eastAsia="新宋体"/>
          <w:color w:val="000000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加入活性炭使硬水变为软水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eastAsia="新宋体"/>
          <w:color w:val="000000"/>
        </w:rPr>
        <w:t>B</w:t>
      </w:r>
      <w:r>
        <w:rPr>
          <w:rFonts w:cs="宋体;SimSun"/>
          <w:color w:val="000000"/>
          <w:kern w:val="0"/>
          <w:szCs w:val="21"/>
        </w:rPr>
        <w:t>．用加碘食盐（含</w:t>
      </w:r>
      <w:r>
        <w:rPr>
          <w:rFonts w:cs="宋体;SimSun"/>
          <w:color w:val="000000"/>
          <w:kern w:val="0"/>
          <w:szCs w:val="21"/>
        </w:rPr>
        <w:t>KI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检验淀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88"/>
        <w:textAlignment w:val="baseline"/>
        <w:rPr>
          <w:rFonts w:cs="宋体;SimSun"/>
          <w:color w:val="000000"/>
          <w:spacing w:val="-8"/>
          <w:kern w:val="0"/>
          <w:szCs w:val="21"/>
          <w:lang w:val="pt-BR"/>
        </w:rPr>
      </w:pPr>
      <w:r>
        <w:rPr>
          <w:rFonts w:eastAsia="新宋体"/>
          <w:color w:val="000000"/>
          <w:lang w:val="pt-BR"/>
        </w:rPr>
        <w:t>C</w:t>
      </w:r>
      <w:r>
        <w:rPr>
          <w:rFonts w:cs="宋体;SimSun"/>
          <w:color w:val="000000"/>
          <w:kern w:val="0"/>
          <w:szCs w:val="21"/>
          <w:lang w:val="pt-BR"/>
        </w:rPr>
        <w:t>．</w:t>
      </w:r>
      <w:r>
        <w:rPr>
          <w:rFonts w:cs="宋体;SimSun"/>
          <w:color w:val="000000"/>
          <w:kern w:val="0"/>
          <w:szCs w:val="21"/>
        </w:rPr>
        <w:t>用灼烧的方法区别棉花和羊毛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spacing w:val="3"/>
          <w:kern w:val="0"/>
          <w:szCs w:val="21"/>
          <w:lang w:val="pt-BR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B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鉴别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和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080</wp:posOffset>
                </wp:positionH>
                <wp:positionV relativeFrom="paragraph">
                  <wp:posOffset>148590</wp:posOffset>
                </wp:positionV>
                <wp:extent cx="5057140" cy="737235"/>
                <wp:effectExtent l="0" t="0" r="0" b="0"/>
                <wp:wrapNone/>
                <wp:docPr id="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737280"/>
                          <a:chOff x="0" y="0"/>
                          <a:chExt cx="5057280" cy="737280"/>
                        </a:xfrm>
                      </wpg:grpSpPr>
                      <wps:wsp>
                        <wps:cNvSpPr txBox="1"/>
                        <wps:spPr>
                          <a:xfrm>
                            <a:off x="720" y="294120"/>
                            <a:ext cx="1512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地壳中元素含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2408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Arial"/>
                                  <w:color w:val="auto"/>
                                  <w:lang w:val="pt-BR" w:eastAsia="zh-CN" w:bidi="ar-SA"/>
                                </w:rPr>
                                <w:t>由低到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39920"/>
                            <a:ext cx="75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Arial"/>
                                  <w:color w:val="auto"/>
                                  <w:lang w:val="pt-BR" w:eastAsia="zh-CN" w:bidi="ar-SA"/>
                                </w:rPr>
                                <w:t>由低到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246240"/>
                            <a:ext cx="118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O  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156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氯元素的化合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4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196200"/>
                            <a:ext cx="96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9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  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l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65240"/>
                            <a:ext cx="721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pt-BR" w:eastAsia="zh-CN" w:bidi="ar-SA"/>
                                </w:rPr>
                                <w:t>由低到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3120"/>
                            <a:ext cx="1402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溶于水后的水温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439560"/>
                            <a:ext cx="8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0" y="290160"/>
                            <a:ext cx="148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铁元素质量分数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472320"/>
                            <a:ext cx="113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189360"/>
                            <a:ext cx="721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pt-BR" w:eastAsia="zh-CN" w:bidi="ar-SA"/>
                                </w:rPr>
                                <w:t>由高到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222120"/>
                            <a:ext cx="122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33120"/>
                            <a:ext cx="1421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NaCl、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220320"/>
                            <a:ext cx="973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Fe   S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1.7pt;width:398.2pt;height:58.05pt" coordorigin="208,234" coordsize="7964,1161">
                <v:shape id="shape_0" stroked="f" o:allowincell="f" style="position:absolute;left:209;top:697;width:238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地壳中元素含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902;width:12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Arial"/>
                            <w:color w:val="auto"/>
                            <w:lang w:val="pt-BR" w:eastAsia="zh-CN" w:bidi="ar-SA"/>
                          </w:rPr>
                          <w:t>由低到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927;width:11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Arial"/>
                            <w:color w:val="auto"/>
                            <w:lang w:val="pt-BR" w:eastAsia="zh-CN" w:bidi="ar-SA"/>
                          </w:rPr>
                          <w:t>由低到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622;width:18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O  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269;width:24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氯元素的化合价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4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2,543" to="3806,54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8;top:234;width:18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  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l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494;width:11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pt-BR" w:eastAsia="zh-CN" w:bidi="ar-SA"/>
                          </w:rPr>
                          <w:t>由低到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286;width:22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溶于水后的水温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3,926" to="3759,92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7;top:691;width:2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铁元素质量分数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2,978" to="8007,978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7;top:532;width:11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pt-BR" w:eastAsia="zh-CN" w:bidi="ar-SA"/>
                          </w:rPr>
                          <w:t>由高到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584" to="8019,584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3;top:286;width:223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NaCl、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581;width:153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O   Fe   Si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2"/>
        </w:rPr>
        <w:t>下列</w:t>
      </w:r>
      <w:r>
        <w:rPr>
          <w:rFonts w:ascii="宋体;SimSun" w:hAnsi="宋体;SimSun" w:cs="宋体;SimSun"/>
          <w:color w:val="000000"/>
          <w:szCs w:val="22"/>
        </w:rPr>
        <w:t>排列顺序</w:t>
      </w:r>
      <w:r>
        <w:rPr>
          <w:rFonts w:ascii="宋体;SimSun" w:hAnsi="宋体;SimSun" w:cs="宋体;SimSun"/>
          <w:color w:val="000000"/>
          <w:szCs w:val="22"/>
        </w:rPr>
        <w:t>正确的是</w:t>
      </w:r>
      <w:r>
        <w:rPr>
          <w:rFonts w:ascii="宋体;SimSun" w:hAnsi="宋体;SimSun" w:cs="宋体;SimSun"/>
          <w:color w:val="000000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0"/>
        </w:rPr>
      </w:pPr>
      <w:r>
        <w:rPr>
          <w:rFonts w:cs="Arial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0"/>
        </w:rPr>
        <w:t>下列对实验</w:t>
      </w:r>
      <w:r>
        <w:rPr>
          <w:color w:val="000000"/>
          <w:szCs w:val="20"/>
        </w:rPr>
        <w:t>现象</w:t>
      </w:r>
      <w:r>
        <w:rPr>
          <w:color w:val="000000"/>
          <w:szCs w:val="20"/>
        </w:rPr>
        <w:t>的描述正确</w:t>
      </w:r>
      <w:r>
        <w:rPr>
          <w:color w:val="000000"/>
          <w:szCs w:val="20"/>
        </w:rPr>
        <w:t>的是</w:t>
      </w:r>
      <w:r>
        <w:rPr>
          <w:rFonts w:eastAsia="Times New Roman"/>
          <w:color w:val="000000"/>
          <w:szCs w:val="2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红磷在空气中燃烧，产生大</w:t>
      </w:r>
      <w:r>
        <w:rPr>
          <w:color w:val="000000"/>
        </w:rPr>
        <w:t>量</w:t>
      </w:r>
      <w:r>
        <w:rPr>
          <w:color w:val="000000"/>
        </w:rPr>
        <w:t>的白</w:t>
      </w:r>
      <w:r>
        <w:rPr>
          <w:color w:val="000000"/>
        </w:rPr>
        <w:t>雾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铁丝浸入稀盐酸，</w:t>
      </w:r>
      <w:r>
        <w:rPr>
          <w:color w:val="000000"/>
        </w:rPr>
        <w:t>形成</w:t>
      </w:r>
      <w:r>
        <w:rPr>
          <w:color w:val="000000"/>
        </w:rPr>
        <w:t>黄色溶液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持续加热碳酸氢铵，最终有固体残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浓硝酸滴入鸡蛋清，蛋清变</w:t>
      </w:r>
      <w:r>
        <w:rPr>
          <w:color w:val="000000"/>
        </w:rPr>
        <w:t>黄色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401955</wp:posOffset>
                </wp:positionH>
                <wp:positionV relativeFrom="paragraph">
                  <wp:posOffset>271780</wp:posOffset>
                </wp:positionV>
                <wp:extent cx="4166235" cy="727075"/>
                <wp:effectExtent l="3810" t="0" r="0" b="0"/>
                <wp:wrapNone/>
                <wp:docPr id="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727200"/>
                          <a:chOff x="0" y="0"/>
                          <a:chExt cx="416628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439920"/>
                            <a:ext cx="3604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乙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丙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73520"/>
                            <a:ext cx="35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040" y="60840"/>
                            <a:ext cx="829800" cy="396720"/>
                          </a:xfrm>
                        </wpg:grpSpPr>
                        <wps:wsp>
                          <wps:cNvCnPr/>
                          <wps:spPr>
                            <a:xfrm>
                              <a:off x="151200" y="210240"/>
                              <a:ext cx="5889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98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一定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5720" y="162000"/>
                            <a:ext cx="35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0560"/>
                            <a:ext cx="210960" cy="19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7576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180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516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6396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6200"/>
                            <a:ext cx="151920" cy="140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6640" y="131400"/>
                            <a:ext cx="1522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1920" cy="140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151920" cy="140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173520"/>
                            <a:ext cx="210960" cy="19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0924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1824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2960"/>
                            <a:ext cx="90000" cy="7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8520" y="0"/>
                            <a:ext cx="797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415800"/>
                              <a:ext cx="210960" cy="19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2840"/>
                              <a:ext cx="151920" cy="140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578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" y="216000"/>
                              <a:ext cx="579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氮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428760"/>
                              <a:ext cx="578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碳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57960"/>
                              <a:ext cx="90000" cy="7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21.4pt;width:328.05pt;height:57.25pt" coordorigin="633,428" coordsize="6561,1145">
                <v:shape id="shape_0" fillcolor="white" stroked="f" o:allowincell="f" style="position:absolute;left:633;top:1121;width:56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 xml:space="preserve">甲       乙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 xml:space="preserve">丙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0;top:701;width:55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480" style="position:absolute;left:2271;top:524;width:1307;height:625">
                  <v:shape id="shape_0" ID="自选图形 1481" stroked="t" o:allowincell="f" style="position:absolute;left:2509;top:855;width:926;height:2" type="_x0000_t32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71;top:524;width:13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一定温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90;top:683;width:55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椭圆 1499" stroked="t" o:allowincell="f" style="position:absolute;left:636;top:681;width:331;height:305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1895;top:862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1578;top:856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1755;top:956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5185;top:1001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ID="椭圆 1500" stroked="t" o:allowincell="f" style="position:absolute;left:1696;top:737;width:238;height:220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group id="shape_0" style="position:absolute;left:3793;top:635;width:240;height:442">
                  <v:oval id="shape_0" ID="椭圆 1500" stroked="t" o:allowincell="f" style="position:absolute;left:3794;top:635;width:238;height:220;mso-wrap-style:none;v-text-anchor:middle">
                    <v:imagedata r:id="rId13" o:detectmouseclick="t"/>
                    <v:stroke color="black" weight="9360" joinstyle="miter" endcap="flat"/>
                    <w10:wrap type="none"/>
                  </v:oval>
                  <v:oval id="shape_0" ID="椭圆 1500" stroked="t" o:allowincell="f" style="position:absolute;left:3793;top:856;width:238;height:220;mso-wrap-style:none;v-text-anchor:middle">
                    <v:imagedata r:id="rId14" o:detectmouseclick="t"/>
                    <v:stroke color="black" weight="9360" joinstyle="miter" endcap="flat"/>
                    <w10:wrap type="none"/>
                  </v:oval>
                </v:group>
                <v:oval id="shape_0" ID="椭圆 1499" stroked="t" o:allowincell="f" style="position:absolute;left:5083;top:701;width:331;height:305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5003;top:915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5345;top:929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ID="椭圆 1501" fillcolor="white" stroked="t" o:allowincell="f" style="position:absolute;left:5159;top:590;width:141;height:1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group id="shape_0" style="position:absolute;left:5938;top:428;width:1256;height:1020">
                  <v:oval id="shape_0" ID="椭圆 1499" stroked="t" o:allowincell="f" style="position:absolute;left:5938;top:1083;width:331;height:305;mso-wrap-style:none;v-text-anchor:middle">
                    <v:imagedata r:id="rId16" o:detectmouseclick="t"/>
                    <v:stroke color="black" weight="9360" joinstyle="miter" endcap="flat"/>
                    <w10:wrap type="none"/>
                  </v:oval>
                  <v:oval id="shape_0" ID="椭圆 1500" stroked="t" o:allowincell="f" style="position:absolute;left:5985;top:779;width:238;height:220;mso-wrap-style:none;v-text-anchor:middle">
                    <v:imagedata r:id="rId17" o:detectmouseclick="t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83;top:428;width:91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75;top:768;width:91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氮原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63;top:1103;width:91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碳原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ID="椭圆 1501" fillcolor="white" stroked="t" o:allowincell="f" style="position:absolute;left:6037;top:519;width:141;height:124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图是某反应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微观示意图，下列说法错误的是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反应前后原子的种类和个数不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丁</w:t>
      </w:r>
      <w:r>
        <w:rPr>
          <w:color w:val="000000"/>
          <w:kern w:val="0"/>
          <w:szCs w:val="21"/>
        </w:rPr>
        <w:t>为有机物，</w:t>
      </w:r>
      <w:r>
        <w:rPr>
          <w:color w:val="000000"/>
          <w:kern w:val="0"/>
          <w:szCs w:val="21"/>
        </w:rPr>
        <w:t>含碳元素的质量分数为</w:t>
      </w:r>
      <w:r>
        <w:rPr>
          <w:color w:val="000000"/>
          <w:kern w:val="0"/>
          <w:szCs w:val="21"/>
        </w:rPr>
        <w:t>75%</w:t>
      </w:r>
    </w:p>
    <w:p>
      <w:pPr>
        <w:pStyle w:val="Normal"/>
        <w:spacing w:lineRule="auto" w:line="360"/>
        <w:ind w:firstLine="315"/>
        <w:rPr>
          <w:color w:val="000000"/>
          <w:spacing w:val="-10"/>
          <w:kern w:val="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该反应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甲、乙计量数比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1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10"/>
        </w:rPr>
        <w:t>该</w:t>
      </w:r>
      <w:r>
        <w:rPr>
          <w:color w:val="000000"/>
          <w:spacing w:val="-10"/>
          <w:kern w:val="0"/>
          <w:szCs w:val="21"/>
        </w:rPr>
        <w:t>反应属置换反应，反应</w:t>
      </w:r>
      <w:r>
        <w:rPr>
          <w:color w:val="000000"/>
          <w:spacing w:val="-10"/>
          <w:kern w:val="0"/>
          <w:szCs w:val="21"/>
        </w:rPr>
        <w:t>后碳元素化合价降低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Style w:val="StrongEmphasis"/>
          <w:b w:val="false"/>
          <w:color w:val="000000"/>
        </w:rPr>
        <w:t>下列化学方程式与实际相符，且书写正确的是</w:t>
      </w:r>
      <w:r>
        <w:rPr>
          <w:rStyle w:val="StrongEmphasis"/>
          <w:rFonts w:eastAsia="Times New Roman"/>
          <w:b w:val="false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（ ▲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1375</wp:posOffset>
                </wp:positionH>
                <wp:positionV relativeFrom="paragraph">
                  <wp:posOffset>9652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方正楷体_GBK;微软雅黑" w:hAnsi="方正楷体_GBK;微软雅黑" w:cs="楷体" w:eastAsia="方正楷体_GBK;微软雅黑"/>
                                <w:sz w:val="18"/>
                                <w:szCs w:val="18"/>
                              </w:rPr>
                              <w:t>点燃</w:t>
                            </w:r>
                            <w:r>
                              <w:rPr>
                                <w:rFonts w:ascii="方正楷体_GBK;微软雅黑" w:hAnsi="方正楷体_GBK;微软雅黑" w:cs="楷体" w:eastAsia="方正楷体_GBK;微软雅黑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6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方正楷体_GBK;微软雅黑" w:hAnsi="方正楷体_GBK;微软雅黑" w:cs="楷体" w:eastAsia="方正楷体_GBK;微软雅黑"/>
                          <w:sz w:val="18"/>
                          <w:szCs w:val="18"/>
                        </w:rPr>
                        <w:t>点燃</w:t>
                      </w:r>
                      <w:r>
                        <w:rPr>
                          <w:rFonts w:ascii="方正楷体_GBK;微软雅黑" w:hAnsi="方正楷体_GBK;微软雅黑" w:cs="楷体" w:eastAsia="方正楷体_GBK;微软雅黑"/>
                          <w:sz w:val="15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Style w:val="StrongEmphasis"/>
          <w:b w:val="false"/>
          <w:b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333375" cy="30480"/>
                <wp:effectExtent l="0" t="1905" r="0" b="1905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600"/>
                          <a:chOff x="0" y="0"/>
                          <a:chExt cx="3333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3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6.7pt;width:26.2pt;height:2.35pt" coordorigin="3380,134" coordsize="524,47">
                <v:line id="shape_0" from="3380,134" to="3904,134" ID="Line 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0,182" to="3904,182" ID="Line 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</w:rPr>
        <w:t>．</w:t>
      </w:r>
      <w:r>
        <w:rPr>
          <w:rStyle w:val="StrongEmphasis"/>
          <w:b w:val="false"/>
          <w:color w:val="000000"/>
        </w:rPr>
        <w:t>铁</w:t>
      </w:r>
      <w:r>
        <w:rPr>
          <w:rStyle w:val="StrongEmphasis"/>
          <w:b w:val="false"/>
          <w:color w:val="000000"/>
        </w:rPr>
        <w:t>丝在氧气中燃烧：</w:t>
      </w:r>
      <w:r>
        <w:rPr>
          <w:rStyle w:val="StrongEmphasis"/>
          <w:b w:val="false"/>
          <w:color w:val="000000"/>
        </w:rPr>
        <w:t>4Fe+3O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2Fe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O</w:t>
      </w:r>
      <w:r>
        <w:rPr>
          <w:rStyle w:val="StrongEmphasis"/>
          <w:b w:val="false"/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3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B</w:t>
      </w:r>
      <w:r>
        <w:rPr>
          <w:rStyle w:val="StrongEmphasis"/>
          <w:b w:val="false"/>
          <w:color w:val="000000"/>
        </w:rPr>
        <w:t>．</w:t>
      </w:r>
      <w:r>
        <w:rPr>
          <w:rStyle w:val="StrongEmphasis"/>
          <w:b w:val="false"/>
          <w:color w:val="000000"/>
        </w:rPr>
        <w:t>洗去试管壁上附着的铜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rongEmphasis"/>
          <w:b w:val="false"/>
          <w:color w:val="000000"/>
        </w:rPr>
        <w:t>Cu+H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SO</w:t>
      </w:r>
      <w:r>
        <w:rPr>
          <w:rStyle w:val="StrongEmphasis"/>
          <w:b w:val="false"/>
          <w:color w:val="000000"/>
          <w:vertAlign w:val="subscript"/>
        </w:rPr>
        <w:t>4</w:t>
      </w:r>
      <w:r>
        <w:rPr>
          <w:rStyle w:val="StrongEmphasis"/>
          <w:b w:val="false"/>
          <w:color w:val="000000"/>
        </w:rPr>
        <w:t xml:space="preserve"> =CuSO</w:t>
      </w:r>
      <w:r>
        <w:rPr>
          <w:rStyle w:val="StrongEmphasis"/>
          <w:b w:val="false"/>
          <w:color w:val="000000"/>
          <w:vertAlign w:val="subscript"/>
        </w:rPr>
        <w:t>4</w:t>
      </w:r>
      <w:r>
        <w:rPr>
          <w:rStyle w:val="StrongEmphasis"/>
          <w:b w:val="false"/>
          <w:color w:val="000000"/>
        </w:rPr>
        <w:t xml:space="preserve"> +H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↑</w:t>
      </w:r>
    </w:p>
    <w:p>
      <w:pPr>
        <w:pStyle w:val="Normal"/>
        <w:spacing w:lineRule="auto" w:line="360"/>
        <w:ind w:firstLine="315"/>
        <w:rPr/>
      </w:pPr>
      <w:r>
        <w:rPr>
          <w:rStyle w:val="StrongEmphasis"/>
          <w:b w:val="false"/>
          <w:color w:val="000000"/>
        </w:rPr>
        <w:t>C</w:t>
      </w:r>
      <w:r>
        <w:rPr>
          <w:rStyle w:val="StrongEmphasis"/>
          <w:b w:val="false"/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用氢氧化钠溶液吸收二氧化硫：</w:t>
      </w:r>
      <w:r>
        <w:rPr>
          <w:rStyle w:val="StrongEmphasis"/>
          <w:b w:val="false"/>
          <w:color w:val="000000"/>
        </w:rPr>
        <w:t>2NaOH+SO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=Na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SO</w:t>
      </w:r>
      <w:r>
        <w:rPr>
          <w:rStyle w:val="StrongEmphasis"/>
          <w:b w:val="false"/>
          <w:color w:val="000000"/>
          <w:vertAlign w:val="subscript"/>
        </w:rPr>
        <w:t>4</w:t>
      </w:r>
      <w:r>
        <w:rPr>
          <w:rStyle w:val="StrongEmphasis"/>
          <w:b w:val="false"/>
          <w:color w:val="000000"/>
        </w:rPr>
        <w:t xml:space="preserve"> +H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O</w:t>
      </w:r>
    </w:p>
    <w:p>
      <w:pPr>
        <w:pStyle w:val="Normal"/>
        <w:spacing w:lineRule="auto" w:line="360"/>
        <w:ind w:firstLine="315"/>
        <w:rPr/>
      </w:pPr>
      <w:r>
        <w:rPr>
          <w:rStyle w:val="StrongEmphasis"/>
          <w:b w:val="false"/>
          <w:color w:val="000000"/>
        </w:rPr>
        <w:t>D</w:t>
      </w:r>
      <w:r>
        <w:rPr>
          <w:rStyle w:val="StrongEmphasis"/>
          <w:b w:val="false"/>
          <w:color w:val="000000"/>
        </w:rPr>
        <w:t>．用氢氧化镁中和过多胃酸：</w:t>
      </w:r>
      <w:r>
        <w:rPr>
          <w:rStyle w:val="StrongEmphasis"/>
          <w:b w:val="false"/>
          <w:color w:val="000000"/>
        </w:rPr>
        <w:t>Mg(OH)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+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HCl</w:t>
      </w:r>
      <w:r>
        <w:rPr>
          <w:rStyle w:val="StrongEmphasis"/>
          <w:b w:val="false"/>
          <w:color w:val="000000"/>
        </w:rPr>
        <w:t>＝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</w:rPr>
        <w:t>MgCl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+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H</w:t>
      </w:r>
      <w:r>
        <w:rPr>
          <w:rStyle w:val="StrongEmphasis"/>
          <w:b w:val="false"/>
          <w:color w:val="000000"/>
          <w:vertAlign w:val="subscript"/>
        </w:rPr>
        <w:t>2</w:t>
      </w:r>
      <w:r>
        <w:rPr>
          <w:rStyle w:val="StrongEmphasis"/>
          <w:b w:val="false"/>
          <w:color w:val="000000"/>
        </w:rPr>
        <w:t>O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Style w:val="StrongEmphasis"/>
          <w:b w:val="false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lang w:val="pt-BR"/>
        </w:rPr>
        <w:t>物质性质决定用途。</w:t>
      </w:r>
      <w:r>
        <w:rPr>
          <w:rFonts w:cs="宋体;SimSun"/>
          <w:color w:val="000000"/>
          <w:kern w:val="0"/>
          <w:szCs w:val="21"/>
        </w:rPr>
        <w:t>下列说法</w:t>
      </w:r>
      <w:r>
        <w:rPr>
          <w:color w:val="000000"/>
          <w:szCs w:val="20"/>
        </w:rPr>
        <w:t>错误</w:t>
      </w:r>
      <w:r>
        <w:rPr>
          <w:color w:val="000000"/>
          <w:kern w:val="0"/>
          <w:szCs w:val="20"/>
        </w:rPr>
        <w:t>的是</w:t>
      </w:r>
      <w:r>
        <w:rPr>
          <w:rFonts w:eastAsia="Times New Roman"/>
          <w:color w:val="000000"/>
          <w:kern w:val="0"/>
          <w:szCs w:val="20"/>
        </w:rPr>
        <w:t xml:space="preserve">            </w:t>
      </w:r>
      <w:r>
        <w:rPr>
          <w:rFonts w:eastAsia="Times New Roman"/>
          <w:color w:val="000000"/>
          <w:kern w:val="0"/>
          <w:szCs w:val="2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Times"/>
          <w:color w:val="000000"/>
          <w:kern w:val="0"/>
          <w:szCs w:val="20"/>
          <w:lang w:val="pt-BR"/>
        </w:rPr>
      </w:pP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 w:cs="Times"/>
          <w:color w:val="000000"/>
          <w:kern w:val="0"/>
          <w:szCs w:val="20"/>
        </w:rPr>
        <w:t>干冰升华会吸收热量，可用于人工降雨</w:t>
      </w:r>
    </w:p>
    <w:p>
      <w:pPr>
        <w:pStyle w:val="Normal"/>
        <w:spacing w:lineRule="auto" w:line="360"/>
        <w:ind w:firstLine="31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 w:cs="Times"/>
          <w:color w:val="000000"/>
          <w:kern w:val="0"/>
          <w:szCs w:val="20"/>
        </w:rPr>
        <w:t>熟石灰能和酸反应</w:t>
      </w:r>
      <w:r>
        <w:rPr>
          <w:rFonts w:ascii="宋体;SimSun" w:hAnsi="宋体;SimSun" w:cs="Times"/>
          <w:color w:val="000000"/>
          <w:kern w:val="0"/>
          <w:szCs w:val="20"/>
          <w:lang w:val="pt-BR"/>
        </w:rPr>
        <w:t>，</w:t>
      </w:r>
      <w:r>
        <w:rPr>
          <w:rFonts w:ascii="宋体;SimSun" w:hAnsi="宋体;SimSun" w:cs="Times"/>
          <w:color w:val="000000"/>
          <w:kern w:val="0"/>
          <w:szCs w:val="20"/>
        </w:rPr>
        <w:t>可用</w:t>
      </w:r>
      <w:r>
        <w:rPr>
          <w:rFonts w:ascii="宋体;SimSun" w:hAnsi="宋体;SimSun" w:cs="Times"/>
          <w:color w:val="000000"/>
          <w:kern w:val="0"/>
          <w:szCs w:val="20"/>
        </w:rPr>
        <w:t>于</w:t>
      </w:r>
      <w:r>
        <w:rPr>
          <w:rFonts w:ascii="宋体;SimSun" w:hAnsi="宋体;SimSun" w:cs="Times"/>
          <w:color w:val="000000"/>
          <w:kern w:val="0"/>
          <w:szCs w:val="20"/>
        </w:rPr>
        <w:t>改良酸性土壤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．</w:t>
      </w:r>
      <w:r>
        <w:rPr>
          <w:rFonts w:ascii="宋体;SimSun" w:hAnsi="宋体;SimSun" w:cs="Times"/>
          <w:color w:val="000000"/>
          <w:kern w:val="0"/>
          <w:szCs w:val="20"/>
        </w:rPr>
        <w:t>甲醛能使蛋白质变性，</w:t>
      </w:r>
      <w:r>
        <w:rPr>
          <w:rFonts w:ascii="宋体;SimSun" w:hAnsi="宋体;SimSun" w:cs="Times"/>
          <w:color w:val="000000"/>
          <w:kern w:val="0"/>
          <w:szCs w:val="20"/>
        </w:rPr>
        <w:t>可</w:t>
      </w:r>
      <w:r>
        <w:rPr>
          <w:rFonts w:ascii="宋体;SimSun" w:hAnsi="宋体;SimSun" w:cs="Times"/>
          <w:color w:val="000000"/>
          <w:kern w:val="0"/>
          <w:szCs w:val="20"/>
        </w:rPr>
        <w:t>用</w:t>
      </w:r>
      <w:r>
        <w:rPr>
          <w:rFonts w:ascii="宋体;SimSun" w:hAnsi="宋体;SimSun" w:cs="Times"/>
          <w:color w:val="000000"/>
          <w:kern w:val="0"/>
          <w:szCs w:val="20"/>
        </w:rPr>
        <w:t>于</w:t>
      </w:r>
      <w:r>
        <w:rPr>
          <w:rFonts w:ascii="宋体;SimSun" w:hAnsi="宋体;SimSun" w:cs="Times"/>
          <w:color w:val="000000"/>
          <w:kern w:val="0"/>
          <w:szCs w:val="20"/>
        </w:rPr>
        <w:t>浸泡</w:t>
      </w:r>
      <w:r>
        <w:rPr>
          <w:rFonts w:ascii="宋体;SimSun" w:hAnsi="宋体;SimSun" w:cs="Times"/>
          <w:color w:val="000000"/>
          <w:kern w:val="0"/>
          <w:szCs w:val="20"/>
        </w:rPr>
        <w:t>海鲜</w:t>
      </w:r>
      <w:r>
        <w:rPr>
          <w:rFonts w:ascii="宋体;SimSun" w:hAnsi="宋体;SimSun" w:cs="Times"/>
          <w:color w:val="000000"/>
          <w:kern w:val="0"/>
          <w:szCs w:val="20"/>
        </w:rPr>
        <w:t>产品</w:t>
      </w:r>
    </w:p>
    <w:p>
      <w:pPr>
        <w:pStyle w:val="Normal"/>
        <w:spacing w:lineRule="auto" w:line="360"/>
        <w:ind w:firstLine="315"/>
        <w:jc w:val="left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0"/>
          <w:lang w:val="pt-BR"/>
        </w:rPr>
        <w:t>D</w:t>
      </w:r>
      <w:r>
        <w:rPr>
          <w:color w:val="000000"/>
          <w:kern w:val="0"/>
          <w:szCs w:val="20"/>
          <w:lang w:val="pt-BR"/>
        </w:rPr>
        <w:t>．</w:t>
      </w:r>
      <w:r>
        <w:rPr>
          <w:rFonts w:ascii="宋体;SimSun" w:hAnsi="宋体;SimSun" w:cs="Times"/>
          <w:color w:val="000000"/>
          <w:kern w:val="0"/>
          <w:szCs w:val="20"/>
        </w:rPr>
        <w:t>氮气化学性</w:t>
      </w:r>
      <w:r>
        <w:rPr>
          <w:rFonts w:ascii="宋体;SimSun" w:hAnsi="宋体;SimSun" w:cs="Times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color w:val="000000"/>
          <w:kern w:val="0"/>
          <w:szCs w:val="20"/>
        </w:rPr>
        <w:t>质不活泼，可用于</w:t>
      </w:r>
      <w:r>
        <w:rPr>
          <w:rFonts w:ascii="宋体;SimSun" w:hAnsi="宋体;SimSun" w:cs="Times"/>
          <w:color w:val="000000"/>
          <w:kern w:val="0"/>
          <w:szCs w:val="20"/>
        </w:rPr>
        <w:t>袋装</w:t>
      </w:r>
      <w:r>
        <w:rPr>
          <w:rFonts w:ascii="宋体;SimSun" w:hAnsi="宋体;SimSun" w:cs="Times"/>
          <w:color w:val="000000"/>
          <w:kern w:val="0"/>
          <w:szCs w:val="20"/>
        </w:rPr>
        <w:t>食品防腐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  <w:lang w:val="pt-BR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下列实验操作中（括号内为待检验物质或杂质）不能达到实验目的的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</w:rPr>
        <w:t xml:space="preserve">                            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0"/>
        <w:gridCol w:w="4111"/>
      </w:tblGrid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firstLine="105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实验操作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"/>
                <w:position w:val="2"/>
              </w:rPr>
              <w:t>CH</w:t>
            </w:r>
            <w:r>
              <w:rPr>
                <w:color w:val="000000"/>
                <w:spacing w:val="-1"/>
                <w:vertAlign w:val="subscript"/>
              </w:rPr>
              <w:t>4</w:t>
            </w:r>
            <w:r>
              <w:rPr>
                <w:color w:val="000000"/>
                <w:position w:val="2"/>
              </w:rPr>
              <w:t>、</w:t>
            </w:r>
            <w:r>
              <w:rPr>
                <w:color w:val="000000"/>
                <w:spacing w:val="-1"/>
                <w:position w:val="2"/>
              </w:rPr>
              <w:t>CO</w:t>
            </w:r>
            <w:r>
              <w:rPr>
                <w:color w:val="000000"/>
                <w:spacing w:val="-1"/>
                <w:position w:val="2"/>
              </w:rPr>
              <w:t>气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点燃，火焰上方罩一干冷烧杯，观察现象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3"/>
                <w:position w:val="2"/>
              </w:rPr>
              <w:t>Na</w:t>
            </w:r>
            <w:r>
              <w:rPr>
                <w:color w:val="000000"/>
                <w:spacing w:val="-3"/>
                <w:vertAlign w:val="subscript"/>
              </w:rPr>
              <w:t>2</w:t>
            </w:r>
            <w:r>
              <w:rPr>
                <w:color w:val="000000"/>
                <w:spacing w:val="-3"/>
                <w:position w:val="2"/>
              </w:rPr>
              <w:t>CO</w:t>
            </w:r>
            <w:r>
              <w:rPr>
                <w:color w:val="000000"/>
                <w:spacing w:val="-3"/>
                <w:vertAlign w:val="subscript"/>
              </w:rPr>
              <w:t>3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position w:val="2"/>
              </w:rPr>
              <w:t>（</w:t>
            </w:r>
            <w:r>
              <w:rPr>
                <w:color w:val="000000"/>
                <w:spacing w:val="-1"/>
                <w:position w:val="2"/>
              </w:rPr>
              <w:t>NaOH</w:t>
            </w:r>
            <w:r>
              <w:rPr>
                <w:color w:val="000000"/>
                <w:spacing w:val="-1"/>
                <w:position w:val="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取样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加水溶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滴加无色酚酞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观察溶液是否变红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3"/>
                <w:position w:val="2"/>
              </w:rPr>
              <w:t>CO</w:t>
            </w:r>
            <w:r>
              <w:rPr>
                <w:color w:val="000000"/>
                <w:spacing w:val="-3"/>
                <w:sz w:val="14"/>
                <w:szCs w:val="14"/>
              </w:rPr>
              <w:t>2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position w:val="2"/>
              </w:rPr>
              <w:t>（</w:t>
            </w:r>
            <w:r>
              <w:rPr>
                <w:color w:val="000000"/>
                <w:spacing w:val="-1"/>
                <w:position w:val="2"/>
              </w:rPr>
              <w:t>HCl</w:t>
            </w:r>
            <w:r>
              <w:rPr>
                <w:color w:val="000000"/>
                <w:spacing w:val="-8"/>
                <w:position w:val="2"/>
              </w:rPr>
              <w:t xml:space="preserve"> </w:t>
            </w:r>
            <w:r>
              <w:rPr>
                <w:color w:val="000000"/>
                <w:spacing w:val="-3"/>
                <w:position w:val="2"/>
              </w:rPr>
              <w:t>气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除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2"/>
                <w:position w:val="2"/>
              </w:rPr>
              <w:t>通入饱和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</w:t>
            </w:r>
            <w:r>
              <w:rPr>
                <w:color w:val="000000"/>
                <w:spacing w:val="-2"/>
                <w:position w:val="2"/>
              </w:rPr>
              <w:t>NaHCO</w:t>
            </w:r>
            <w:r>
              <w:rPr>
                <w:color w:val="000000"/>
                <w:spacing w:val="-2"/>
                <w:sz w:val="14"/>
                <w:szCs w:val="14"/>
              </w:rPr>
              <w:t>3</w:t>
            </w:r>
            <w:r>
              <w:rPr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2"/>
              </w:rPr>
              <w:t>溶液，干燥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Mn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KCl</w:t>
            </w:r>
            <w:r>
              <w:rPr>
                <w:color w:val="000000"/>
                <w:kern w:val="0"/>
                <w:szCs w:val="21"/>
              </w:rPr>
              <w:t>固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溶解、过滤、洗涤、烘干、蒸发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eastAsia="新宋体"/>
          <w:color w:val="000000"/>
        </w:rPr>
      </w:pPr>
      <w:r>
        <w:rPr>
          <w:rFonts w:eastAsia="新宋体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下列各组转化中，一定条件下不能一步实现的组合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ind w:left="420" w:hanging="105"/>
        <w:rPr>
          <w:color w:val="000000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8415" distR="0" simplePos="0" locked="0" layoutInCell="0" allowOverlap="1" relativeHeight="66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5160010" cy="895350"/>
                <wp:effectExtent l="0" t="0" r="0" b="0"/>
                <wp:wrapNone/>
                <wp:docPr id="9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895320"/>
                          <a:chOff x="0" y="0"/>
                          <a:chExt cx="5159880" cy="895320"/>
                        </a:xfrm>
                      </wpg:grpSpPr>
                      <wps:wsp>
                        <wps:cNvSpPr txBox="1"/>
                        <wps:spPr>
                          <a:xfrm>
                            <a:off x="271800" y="95400"/>
                            <a:ext cx="2486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960" y="0"/>
                            <a:ext cx="489600" cy="235080"/>
                          </a:xfrm>
                        </wpg:grpSpPr>
                        <wps:wsp>
                          <wps:cNvCnPr/>
                          <wps:spPr>
                            <a:xfrm>
                              <a:off x="33840" y="210600"/>
                              <a:ext cx="3996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9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9840" y="13320"/>
                            <a:ext cx="662400" cy="244440"/>
                          </a:xfrm>
                        </wpg:grpSpPr>
                        <wps:wsp>
                          <wps:cNvCnPr/>
                          <wps:spPr>
                            <a:xfrm>
                              <a:off x="65520" y="201240"/>
                              <a:ext cx="5403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2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9760" y="338400"/>
                            <a:ext cx="2349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       Na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K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8120" y="460080"/>
                            <a:ext cx="465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7640" y="246960"/>
                            <a:ext cx="713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H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9120" y="451800"/>
                            <a:ext cx="393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4920" y="275040"/>
                            <a:ext cx="79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K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7920" y="19800"/>
                            <a:ext cx="576000" cy="243720"/>
                          </a:xfrm>
                        </wpg:grpSpPr>
                        <wps:wsp>
                          <wps:cNvCnPr/>
                          <wps:spPr>
                            <a:xfrm>
                              <a:off x="57960" y="206640"/>
                              <a:ext cx="4705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560" y="87480"/>
                            <a:ext cx="688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76680"/>
                            <a:ext cx="62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3520" y="234000"/>
                            <a:ext cx="408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2440" y="23400"/>
                            <a:ext cx="71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02240"/>
                            <a:ext cx="71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26668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4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，再称重，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aO        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K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0000" y="473040"/>
                            <a:ext cx="4543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2240" y="474120"/>
                            <a:ext cx="451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59560"/>
                            <a:ext cx="595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257040"/>
                            <a:ext cx="630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0.95pt;width:406.3pt;height:70.5pt" coordorigin="53,19" coordsize="8126,1410">
                <v:shape id="shape_0" fillcolor="white" stroked="f" o:allowincell="f" style="position:absolute;left:481;top:170;width:39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C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207;top:19;width:771;height:370">
                  <v:shape id="shape_0" stroked="t" o:allowincell="f" style="position:absolute;left:1260;top:351;width:628;height:2" type="_x0000_t32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207;top:19;width:7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289;top:40;width:1043;height:385">
                  <v:shape id="shape_0" stroked="t" o:allowincell="f" style="position:absolute;left:2392;top:357;width:850;height:1" type="_x0000_t32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89;top:40;width:104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99;top:552;width:36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       Na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K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412;top:744;width:731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58;top:408;width:11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H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22;top:731;width:618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44;top:452;width:124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K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68;top:50;width:907;height:384">
                  <v:shape id="shape_0" stroked="t" o:allowincell="f" style="position:absolute;left:5259;top:376;width:740;height:2" type="_x0000_t32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168;top:50;width:90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02;top:157;width:10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09;top:140;width:9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04;top:388;width:642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19;top:56;width:113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7;top:180;width:113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;top:564;width:419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4"/>
                            <w:szCs w:val="21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，再称重，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aO        Ca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K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045;top:764;width:714;height:1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3;top:766;width:709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53;top:428;width:93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9;top:424;width:99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0"/>
          <w:szCs w:val="21"/>
          <w:lang w:val="pt-BR"/>
        </w:rPr>
        <w:t>A</w:t>
      </w:r>
      <w:r>
        <w:rPr>
          <w:color w:val="000000"/>
          <w:sz w:val="20"/>
          <w:szCs w:val="21"/>
          <w:lang w:val="pt-BR"/>
        </w:rPr>
        <w:t>．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                    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420" w:hanging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     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            </w:t>
      </w:r>
      <w:r>
        <w:rPr>
          <w:color w:val="000000"/>
          <w:szCs w:val="21"/>
          <w:lang w:val="pt-BR"/>
        </w:rPr>
        <w:t>D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有一包</w:t>
      </w:r>
      <w:r>
        <w:rPr>
          <w:color w:val="000000"/>
        </w:rPr>
        <w:t>KCl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的固体混合物</w:t>
      </w:r>
      <w:r>
        <w:rPr>
          <w:color w:val="000000"/>
        </w:rPr>
        <w:t>(M)</w:t>
      </w:r>
      <w:r>
        <w:rPr>
          <w:color w:val="000000"/>
        </w:rPr>
        <w:t>，加热完全分解得固体</w:t>
      </w:r>
      <w:r>
        <w:rPr>
          <w:color w:val="000000"/>
        </w:rPr>
        <w:t>(N)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质量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克，经充分溶解、过滤，在所</w:t>
      </w:r>
      <w:r>
        <w:rPr>
          <w:color w:val="000000"/>
        </w:rPr>
        <w:t>得</w:t>
      </w:r>
      <w:r>
        <w:rPr>
          <w:color w:val="000000"/>
        </w:rPr>
        <w:t>滤液中加入过量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后再过滤，洗涤得纯净干燥的固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color w:val="000000"/>
        </w:rPr>
        <w:t>)X</w:t>
      </w:r>
      <w:r>
        <w:rPr>
          <w:color w:val="000000"/>
        </w:rPr>
        <w:t>克，则下列说法不正确的是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固体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中含有相同质量的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固体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中含氯元素质量相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原混合物中</w:t>
      </w:r>
      <w:r>
        <w:rPr>
          <w:color w:val="000000"/>
        </w:rPr>
        <w:t>KCl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质量比为</w:t>
      </w:r>
      <w:r>
        <w:rPr>
          <w:color w:val="000000"/>
        </w:rPr>
        <w:t xml:space="preserve">245:69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在最后一次洗涤后的滤液中滴加稀盐酸，检验固体</w:t>
      </w:r>
      <w:r>
        <w:rPr>
          <w:color w:val="000000"/>
        </w:rPr>
        <w:t>P</w:t>
      </w:r>
      <w:r>
        <w:rPr>
          <w:color w:val="000000"/>
        </w:rPr>
        <w:t>是否洗涤干净</w:t>
      </w:r>
    </w:p>
    <w:p>
      <w:pPr>
        <w:pStyle w:val="Normal"/>
        <w:snapToGrid w:val="false"/>
        <w:spacing w:lineRule="auto" w:line="360"/>
        <w:ind w:left="398" w:hanging="398"/>
        <w:rPr>
          <w:rFonts w:ascii="方正楷体_GBK;微软雅黑" w:hAnsi="方正楷体_GBK;微软雅黑" w:eastAsia="方正楷体_GBK;微软雅黑" w:cs="宋体;SimSun"/>
          <w:b/>
          <w:b/>
          <w:bCs/>
          <w:color w:val="000000"/>
          <w:spacing w:val="-4"/>
          <w:kern w:val="2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pacing w:val="-4"/>
          <w:kern w:val="2"/>
          <w:szCs w:val="21"/>
        </w:rPr>
        <w:t>二、不定项选择题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（本题包括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5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小题，每小题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2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，共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0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。每小题有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～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2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个选项符合题意，错选、多选不给分。若有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2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个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  <w:lang w:val="en-US" w:eastAsia="en-US"/>
        </w:rPr>
        <w:t>选项符合题意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，只选一个且正确给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315"/>
        <w:rPr>
          <w:color w:val="000000"/>
          <w:szCs w:val="21"/>
          <w:lang w:val="en-US"/>
        </w:rPr>
      </w:pPr>
      <w:r>
        <w:rPr>
          <w:color w:val="000000"/>
        </w:rPr>
        <w:t>A</w:t>
      </w:r>
      <w:r>
        <w:rPr>
          <w:rFonts w:cs="宋体;SimSun"/>
          <w:color w:val="000000"/>
          <w:kern w:val="0"/>
          <w:szCs w:val="21"/>
        </w:rPr>
        <w:t>．高炉炼铁中所需的高温和</w:t>
      </w:r>
      <w:r>
        <w:rPr>
          <w:color w:val="000000"/>
          <w:kern w:val="0"/>
          <w:szCs w:val="21"/>
        </w:rPr>
        <w:t>CO</w:t>
      </w:r>
      <w:r>
        <w:rPr>
          <w:rFonts w:cs="宋体;SimSun"/>
          <w:color w:val="000000"/>
          <w:kern w:val="0"/>
          <w:szCs w:val="21"/>
        </w:rPr>
        <w:t>的生成都与焦炭有关</w:t>
      </w:r>
    </w:p>
    <w:p>
      <w:pPr>
        <w:pStyle w:val="Normal"/>
        <w:autoSpaceDE w:val="false"/>
        <w:spacing w:lineRule="auto" w:line="360"/>
        <w:ind w:left="420" w:hanging="105"/>
        <w:jc w:val="left"/>
        <w:rPr>
          <w:bCs/>
          <w:color w:val="000000"/>
          <w:szCs w:val="21"/>
        </w:rPr>
      </w:pPr>
      <w:r>
        <w:rPr>
          <w:color w:val="000000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为了加强食品的色、香、味，可以大量使用添加剂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  <w:tab w:val="right" w:pos="8165" w:leader="none"/>
        </w:tabs>
        <w:snapToGrid w:val="false"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  <w:lang w:val="en-US"/>
        </w:rPr>
        <w:t>洗洁精能够洗去餐具上的油污</w:t>
      </w:r>
      <w:r>
        <w:rPr>
          <w:color w:val="000000"/>
          <w:szCs w:val="21"/>
          <w:lang w:val="en-US"/>
        </w:rPr>
        <w:t>，</w:t>
      </w:r>
      <w:r>
        <w:rPr>
          <w:color w:val="000000"/>
          <w:szCs w:val="21"/>
          <w:lang w:val="en-US"/>
        </w:rPr>
        <w:t>因为洗洁精能够溶解油污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315"/>
        <w:rPr>
          <w:rFonts w:ascii="Calibri" w:hAnsi="Calibri" w:cs="Calibri"/>
          <w:color w:val="000000"/>
          <w:szCs w:val="22"/>
        </w:rPr>
      </w:pPr>
      <w:r>
        <w:rPr>
          <w:color w:val="000000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Calibri" w:hAnsi="Calibri" w:cs="Calibri"/>
          <w:color w:val="000000"/>
          <w:szCs w:val="22"/>
        </w:rPr>
        <w:t>饱和澄清石灰水受热后变浑浊，因为氢氧化钙的溶解度随温度升高而增大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右图是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度曲线。下列说法正确的是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2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69215</wp:posOffset>
                </wp:positionV>
                <wp:extent cx="1673860" cy="1181100"/>
                <wp:effectExtent l="0" t="0" r="0" b="0"/>
                <wp:wrapNone/>
                <wp:docPr id="1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181160"/>
                          <a:chOff x="0" y="0"/>
                          <a:chExt cx="1674000" cy="1181160"/>
                        </a:xfrm>
                      </wpg:grpSpPr>
                      <wps:wsp>
                        <wps:cNvSpPr/>
                        <wps:spPr>
                          <a:xfrm>
                            <a:off x="371520" y="96912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004040"/>
                            <a:ext cx="486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997560"/>
                            <a:ext cx="168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07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763920"/>
                            <a:ext cx="168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815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6360"/>
                            <a:ext cx="6681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146">
                                <a:moveTo>
                                  <a:pt x="0" y="1146"/>
                                </a:moveTo>
                                <a:cubicBezTo>
                                  <a:pt x="140" y="1089"/>
                                  <a:pt x="604" y="995"/>
                                  <a:pt x="843" y="804"/>
                                </a:cubicBezTo>
                                <a:cubicBezTo>
                                  <a:pt x="1082" y="613"/>
                                  <a:pt x="1313" y="167"/>
                                  <a:pt x="14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0800">
                            <a:off x="321120" y="293760"/>
                            <a:ext cx="955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69">
                                <a:moveTo>
                                  <a:pt x="0" y="0"/>
                                </a:moveTo>
                                <a:cubicBezTo>
                                  <a:pt x="112" y="45"/>
                                  <a:pt x="421" y="209"/>
                                  <a:pt x="672" y="270"/>
                                </a:cubicBezTo>
                                <a:cubicBezTo>
                                  <a:pt x="923" y="331"/>
                                  <a:pt x="1331" y="349"/>
                                  <a:pt x="1504" y="3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988560"/>
                            <a:ext cx="168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979200"/>
                            <a:ext cx="168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9508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158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78920"/>
                            <a:ext cx="363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5936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33520"/>
                            <a:ext cx="168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6600"/>
                            <a:ext cx="322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5.45pt;width:131.8pt;height:93pt" coordorigin="5544,109" coordsize="2636,1860">
                <v:line id="shape_0" from="6129,1635" to="7893,16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26,109" to="6126,163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4;top:1690;width:7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680;width:26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5;width:4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312;width:26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7,1393" to="6384,1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36,1146" path="m0,1146c140,1089,604,995,843,804c1082,613,1313,167,1436,0e" stroked="t" o:allowincell="f" style="position:absolute;left:6130;top:308;width:1051;height:1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4,369" path="m0,0c112,45,421,209,672,270c923,331,1331,349,1504,369e" stroked="t" o:allowincell="f" style="position:absolute;left:6050;top:571;width:1503;height:368;mso-wrap-style:none;v-text-anchor:middle;rotation:31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2;top:1666;width:26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651;width:26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1046" to="6382,1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6,764" to="6976,1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94;top:391;width:57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NO</w:t>
                        </w:r>
                        <w:r>
                          <w:rPr>
                            <w:sz w:val="18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4,1044" to="6379,1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66;top:949;width:26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14;width:50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NO</w:t>
                        </w:r>
                        <w:r>
                          <w:rPr>
                            <w:sz w:val="18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两物质的溶液溶质质量分数一定不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15" w:firstLine="105"/>
        <w:rPr>
          <w:rFonts w:cs="宋体;SimSun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50g</w:t>
      </w:r>
      <w:r>
        <w:rPr>
          <w:rFonts w:cs="宋体;SimSun"/>
          <w:color w:val="000000"/>
        </w:rPr>
        <w:t>水里加入</w:t>
      </w:r>
      <w:r>
        <w:rPr>
          <w:rFonts w:cs="宋体;SimSun"/>
          <w:color w:val="000000"/>
        </w:rPr>
        <w:t>15g</w:t>
      </w:r>
      <w:r>
        <w:rPr>
          <w:color w:val="000000"/>
        </w:rPr>
        <w:t xml:space="preserve"> KNO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固体，充分溶解，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15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得到</w:t>
      </w:r>
      <w:r>
        <w:rPr>
          <w:rFonts w:cs="宋体;SimSun"/>
          <w:color w:val="000000"/>
        </w:rPr>
        <w:t>60g</w:t>
      </w:r>
      <w:r>
        <w:rPr>
          <w:rFonts w:cs="宋体;SimSun"/>
          <w:color w:val="000000"/>
        </w:rPr>
        <w:t>溶液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15"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两物质</w:t>
      </w:r>
      <w:r>
        <w:rPr>
          <w:rFonts w:cs="宋体;SimSun"/>
          <w:color w:val="000000"/>
        </w:rPr>
        <w:t>饱和溶液升温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i/>
          <w:color w:val="000000"/>
          <w:vertAlign w:val="subscript"/>
        </w:rPr>
        <w:t>2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后，溶质质量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15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分数：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=KN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15"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两种物质饱和溶液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i/>
          <w:color w:val="000000"/>
          <w:vertAlign w:val="subscript"/>
        </w:rPr>
        <w:t>2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降温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析出晶体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15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的质量：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&gt;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2"/>
          <w:lang w:val="pt-BR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2"/>
        </w:rPr>
        <w:t>向一</w:t>
      </w:r>
      <w:r>
        <w:rPr>
          <w:color w:val="000000"/>
          <w:szCs w:val="22"/>
        </w:rPr>
        <w:t>定量</w:t>
      </w:r>
      <w:r>
        <w:rPr>
          <w:color w:val="000000"/>
          <w:szCs w:val="22"/>
          <w:lang w:val="pt-BR"/>
        </w:rPr>
        <w:t>Fe</w:t>
      </w:r>
      <w:r>
        <w:rPr>
          <w:color w:val="000000"/>
          <w:szCs w:val="22"/>
          <w:vertAlign w:val="subscript"/>
          <w:lang w:val="pt-BR"/>
        </w:rPr>
        <w:t>2</w:t>
      </w:r>
      <w:r>
        <w:rPr>
          <w:color w:val="000000"/>
          <w:szCs w:val="22"/>
          <w:lang w:val="pt-BR"/>
        </w:rPr>
        <w:t>(SO</w:t>
      </w:r>
      <w:r>
        <w:rPr>
          <w:color w:val="000000"/>
          <w:szCs w:val="22"/>
          <w:vertAlign w:val="subscript"/>
          <w:lang w:val="pt-BR"/>
        </w:rPr>
        <w:t>4</w:t>
      </w:r>
      <w:r>
        <w:rPr>
          <w:color w:val="000000"/>
          <w:szCs w:val="22"/>
          <w:lang w:val="pt-BR"/>
        </w:rPr>
        <w:t>)</w:t>
      </w:r>
      <w:r>
        <w:rPr>
          <w:color w:val="000000"/>
          <w:szCs w:val="22"/>
          <w:vertAlign w:val="subscript"/>
          <w:lang w:val="pt-BR"/>
        </w:rPr>
        <w:t>3</w:t>
      </w:r>
      <w:r>
        <w:rPr>
          <w:color w:val="000000"/>
          <w:szCs w:val="22"/>
        </w:rPr>
        <w:t>和</w:t>
      </w:r>
      <w:r>
        <w:rPr>
          <w:color w:val="000000"/>
          <w:szCs w:val="22"/>
          <w:lang w:val="pt-BR"/>
        </w:rPr>
        <w:t>CuSO</w:t>
      </w:r>
      <w:r>
        <w:rPr>
          <w:color w:val="000000"/>
          <w:szCs w:val="22"/>
          <w:vertAlign w:val="subscript"/>
          <w:lang w:val="pt-BR"/>
        </w:rPr>
        <w:t>4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混合</w:t>
      </w:r>
      <w:r>
        <w:rPr>
          <w:color w:val="000000"/>
          <w:szCs w:val="22"/>
        </w:rPr>
        <w:t>溶液</w:t>
      </w:r>
      <w:r>
        <w:rPr>
          <w:color w:val="000000"/>
          <w:szCs w:val="22"/>
          <w:lang w:val="pt-BR"/>
        </w:rPr>
        <w:t>中</w:t>
      </w:r>
      <w:r>
        <w:rPr>
          <w:color w:val="000000"/>
          <w:szCs w:val="22"/>
        </w:rPr>
        <w:t>加入</w:t>
      </w:r>
      <w:r>
        <w:rPr>
          <w:color w:val="000000"/>
          <w:szCs w:val="22"/>
        </w:rPr>
        <w:t>铁粉</w:t>
      </w:r>
      <w:r>
        <w:rPr>
          <w:color w:val="000000"/>
          <w:szCs w:val="22"/>
          <w:lang w:val="pt-BR"/>
        </w:rPr>
        <w:t>，</w:t>
      </w:r>
      <w:r>
        <w:rPr>
          <w:color w:val="000000"/>
          <w:szCs w:val="22"/>
        </w:rPr>
        <w:t>搅拌使</w:t>
      </w:r>
      <w:r>
        <w:rPr>
          <w:color w:val="000000"/>
          <w:szCs w:val="22"/>
        </w:rPr>
        <w:t>之</w:t>
      </w:r>
      <w:r>
        <w:rPr>
          <w:color w:val="000000"/>
          <w:szCs w:val="22"/>
        </w:rPr>
        <w:t>充分</w:t>
      </w:r>
      <w:r>
        <w:rPr>
          <w:color w:val="000000"/>
          <w:szCs w:val="22"/>
        </w:rPr>
        <w:t>反应</w:t>
      </w:r>
      <w:r>
        <w:rPr>
          <w:color w:val="000000"/>
          <w:szCs w:val="22"/>
          <w:lang w:val="pt-BR"/>
        </w:rPr>
        <w:t>（</w:t>
      </w:r>
      <w:r>
        <w:rPr>
          <w:color w:val="000000"/>
          <w:szCs w:val="22"/>
        </w:rPr>
        <w:t>已知</w:t>
      </w:r>
      <w:r>
        <w:rPr>
          <w:color w:val="000000"/>
          <w:szCs w:val="22"/>
        </w:rPr>
        <w:t>反应</w:t>
      </w:r>
      <w:r>
        <w:rPr>
          <w:color w:val="000000"/>
          <w:szCs w:val="22"/>
          <w:lang w:val="pt-BR"/>
        </w:rPr>
        <w:t>：</w:t>
      </w:r>
      <w:r>
        <w:rPr>
          <w:color w:val="000000"/>
          <w:szCs w:val="22"/>
          <w:lang w:val="pt-BR"/>
        </w:rPr>
        <w:t>Fe</w:t>
      </w:r>
      <w:r>
        <w:rPr>
          <w:color w:val="000000"/>
          <w:szCs w:val="22"/>
          <w:vertAlign w:val="subscript"/>
          <w:lang w:val="pt-BR"/>
        </w:rPr>
        <w:t>2</w:t>
      </w:r>
      <w:r>
        <w:rPr>
          <w:color w:val="000000"/>
          <w:szCs w:val="22"/>
          <w:lang w:val="pt-BR"/>
        </w:rPr>
        <w:t>(SO</w:t>
      </w:r>
      <w:r>
        <w:rPr>
          <w:color w:val="000000"/>
          <w:szCs w:val="22"/>
          <w:vertAlign w:val="subscript"/>
          <w:lang w:val="pt-BR"/>
        </w:rPr>
        <w:t>4</w:t>
      </w:r>
      <w:r>
        <w:rPr>
          <w:color w:val="000000"/>
          <w:szCs w:val="22"/>
          <w:lang w:val="pt-BR"/>
        </w:rPr>
        <w:t>)</w:t>
      </w:r>
      <w:r>
        <w:rPr>
          <w:color w:val="000000"/>
          <w:szCs w:val="22"/>
          <w:vertAlign w:val="subscript"/>
          <w:lang w:val="pt-BR"/>
        </w:rPr>
        <w:t>3</w:t>
      </w:r>
      <w:r>
        <w:rPr>
          <w:color w:val="000000"/>
          <w:szCs w:val="22"/>
          <w:lang w:val="pt-BR"/>
        </w:rPr>
        <w:t xml:space="preserve"> + Fe = 3FeSO</w:t>
      </w:r>
      <w:r>
        <w:rPr>
          <w:color w:val="000000"/>
          <w:szCs w:val="22"/>
          <w:vertAlign w:val="subscript"/>
          <w:lang w:val="pt-BR"/>
        </w:rPr>
        <w:t>4</w:t>
      </w:r>
      <w:r>
        <w:rPr>
          <w:color w:val="000000"/>
          <w:szCs w:val="22"/>
          <w:lang w:val="pt-BR"/>
        </w:rPr>
        <w:t>）</w:t>
      </w:r>
      <w:r>
        <w:rPr>
          <w:color w:val="000000"/>
          <w:szCs w:val="22"/>
        </w:rPr>
        <w:t>。</w:t>
      </w:r>
      <w:r>
        <w:rPr>
          <w:rFonts w:ascii="宋体;SimSun" w:hAnsi="宋体;SimSun" w:cs="宋体;SimSun"/>
          <w:color w:val="000000"/>
          <w:szCs w:val="22"/>
        </w:rPr>
        <w:t>下</w:t>
      </w:r>
      <w:r>
        <w:rPr>
          <w:rFonts w:ascii="宋体;SimSun" w:hAnsi="宋体;SimSun" w:cs="宋体;SimSun"/>
          <w:color w:val="000000"/>
          <w:szCs w:val="22"/>
        </w:rPr>
        <w:t>图为加入铁粉的质量与</w:t>
      </w:r>
      <w:r>
        <w:rPr>
          <w:color w:val="000000"/>
          <w:szCs w:val="22"/>
        </w:rPr>
        <w:t>烧杯中</w:t>
      </w:r>
      <w:r>
        <w:rPr>
          <w:rFonts w:ascii="宋体;SimSun" w:hAnsi="宋体;SimSun" w:cs="宋体;SimSun"/>
          <w:color w:val="000000"/>
          <w:szCs w:val="22"/>
        </w:rPr>
        <w:t>剩余固体质量关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列说法正确的是</w:t>
      </w:r>
      <w:r>
        <w:rPr>
          <w:rFonts w:ascii="宋体;SimSun" w:hAnsi="宋体;SimSun" w:cs="宋体;SimSun"/>
          <w:color w:val="000000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 xml:space="preserve">                   </w:t>
      </w:r>
      <w:r>
        <w:rPr>
          <w:rFonts w:ascii="宋体;SimSun" w:hAnsi="宋体;SimSun" w:cs="宋体;SimSun"/>
          <w:color w:val="00000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szCs w:val="22"/>
        </w:rPr>
        <w:t xml:space="preserve">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       </w:t>
      </w:r>
      <w:r>
        <w:rPr>
          <w:rFonts w:ascii="华文楷体" w:hAnsi="华文楷体" w:cs="华文楷体" w:eastAsia="华文楷体"/>
          <w:color w:val="000000"/>
          <w:szCs w:val="22"/>
        </w:rPr>
        <w:t xml:space="preserve">           </w:t>
      </w:r>
      <w:r>
        <w:rPr>
          <w:rFonts w:ascii="宋体;SimSun" w:hAnsi="宋体;SimSun" w:cs="宋体;SimSun"/>
          <w:color w:val="000000"/>
          <w:szCs w:val="22"/>
        </w:rPr>
        <w:t xml:space="preserve">         </w:t>
      </w:r>
    </w:p>
    <w:p>
      <w:pPr>
        <w:pStyle w:val="Normal"/>
        <w:tabs>
          <w:tab w:val="clear" w:pos="420"/>
          <w:tab w:val="left" w:pos="4774" w:leader="none"/>
          <w:tab w:val="left" w:pos="4931" w:leader="none"/>
          <w:tab w:val="left" w:pos="5460" w:leader="none"/>
        </w:tabs>
        <w:spacing w:lineRule="auto" w:line="360"/>
        <w:ind w:firstLine="420"/>
        <w:rPr>
          <w:color w:val="000000"/>
          <w:sz w:val="18"/>
          <w:szCs w:val="22"/>
        </w:rPr>
      </w:pPr>
      <w:r>
        <mc:AlternateContent>
          <mc:Choice Requires="wpg">
            <w:drawing>
              <wp:anchor behindDoc="1" distT="635" distB="0" distL="0" distR="0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40005</wp:posOffset>
                </wp:positionV>
                <wp:extent cx="2665730" cy="1160145"/>
                <wp:effectExtent l="0" t="0" r="0" b="0"/>
                <wp:wrapNone/>
                <wp:docPr id="15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160280"/>
                          <a:chOff x="0" y="0"/>
                          <a:chExt cx="2665800" cy="1160280"/>
                        </a:xfrm>
                      </wpg:grpSpPr>
                      <wps:wsp>
                        <wps:cNvSpPr txBox="1"/>
                        <wps:spPr>
                          <a:xfrm>
                            <a:off x="1572120" y="781560"/>
                            <a:ext cx="30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16000"/>
                            <a:ext cx="304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337680"/>
                            <a:ext cx="304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64560" y="45000"/>
                            <a:ext cx="1440" cy="877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360" y="923400"/>
                            <a:ext cx="1479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720" y="78660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86600"/>
                            <a:ext cx="304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848880"/>
                            <a:ext cx="497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848520"/>
                            <a:ext cx="497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842760"/>
                            <a:ext cx="49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446400"/>
                            <a:ext cx="49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2240"/>
                            <a:ext cx="304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16360"/>
                            <a:ext cx="304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12320" y="598320"/>
                            <a:ext cx="322920" cy="309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4880" y="349920"/>
                            <a:ext cx="364320" cy="241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591840"/>
                            <a:ext cx="180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367560"/>
                            <a:ext cx="2880" cy="557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1680" y="350640"/>
                            <a:ext cx="10393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1320" y="47052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37160"/>
                            <a:ext cx="350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94200"/>
                            <a:ext cx="350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9912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5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剩余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853920"/>
                            <a:ext cx="853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铁粉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66360" y="604440"/>
                            <a:ext cx="642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0920" y="266760"/>
                            <a:ext cx="350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3.15pt;width:209.9pt;height:91.3pt" coordorigin="4373,63" coordsize="4198,1826">
                <v:shape id="shape_0" fillcolor="white" stroked="f" o:allowincell="f" style="position:absolute;left:6849;top:1294;width:4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1;top:403;width:4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1;top:595;width:4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419;top:134;width:1;height:1379;flip: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2;top:1517;width:2329;height:1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49;top:1302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6;top:1302;width:4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8;top:1400;width:7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2;top:1399;width:7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8;top:1390;width:7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1;top:766;width:7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3;top:791;width: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3;top:404;width:4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967;top:1005;width:508;height:485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75;top:614;width:573;height:37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74;top:995;width:2;height:48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3;top:642;width:4;height:877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15;top:615;width:1635;height:1;flip:x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65;top:804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4;top:279;width:55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6;top:684;width:55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8;top:1164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3;top:63;width:123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剩余固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7;top:1408;width:134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铁粉质量/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422;top:1015;width:1009;height:2;flip:x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69;top:483;width:55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2"/>
        </w:rPr>
        <w:t>A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i/>
          <w:color w:val="000000"/>
          <w:sz w:val="18"/>
        </w:rPr>
        <w:t>a</w:t>
      </w:r>
      <w:r>
        <w:rPr>
          <w:rFonts w:ascii="Calibri" w:hAnsi="Calibri" w:cs="Calibri"/>
          <w:color w:val="000000"/>
          <w:szCs w:val="22"/>
        </w:rPr>
        <w:t>点</w:t>
      </w:r>
      <w:r>
        <w:rPr>
          <w:color w:val="000000"/>
          <w:szCs w:val="22"/>
        </w:rPr>
        <w:t>溶液中</w:t>
      </w:r>
      <w:r>
        <w:rPr>
          <w:color w:val="000000"/>
          <w:szCs w:val="22"/>
        </w:rPr>
        <w:t>含有两种溶质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409" w:leader="none"/>
          <w:tab w:val="left" w:pos="5460" w:leader="none"/>
        </w:tabs>
        <w:spacing w:lineRule="auto" w:line="360"/>
        <w:ind w:firstLine="420"/>
        <w:rPr/>
      </w:pPr>
      <w:r>
        <w:rPr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i/>
          <w:color w:val="000000"/>
          <w:szCs w:val="22"/>
        </w:rPr>
        <w:t>m</w:t>
      </w:r>
      <w:r>
        <w:rPr>
          <w:color w:val="000000"/>
          <w:szCs w:val="22"/>
        </w:rPr>
        <w:t>=</w:t>
      </w:r>
      <w:r>
        <w:rPr>
          <w:color w:val="000000"/>
          <w:szCs w:val="22"/>
        </w:rPr>
        <w:t>12.8</w:t>
      </w:r>
      <w:r>
        <w:rPr>
          <w:color w:val="000000"/>
          <w:szCs w:val="22"/>
        </w:rPr>
        <w:tab/>
        <w:tab/>
      </w:r>
    </w:p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C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取</w:t>
      </w:r>
      <w:r>
        <w:rPr>
          <w:i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点</w:t>
      </w:r>
      <w:r>
        <w:rPr>
          <w:rFonts w:ascii="宋体;SimSun" w:hAnsi="宋体;SimSun" w:cs="宋体;SimSun"/>
          <w:color w:val="000000"/>
          <w:szCs w:val="22"/>
        </w:rPr>
        <w:t>固体加入</w:t>
      </w:r>
      <w:r>
        <w:rPr>
          <w:rFonts w:ascii="宋体;SimSun" w:hAnsi="宋体;SimSun" w:cs="宋体;SimSun"/>
          <w:color w:val="000000"/>
          <w:szCs w:val="22"/>
        </w:rPr>
        <w:t>足量稀</w:t>
      </w:r>
      <w:r>
        <w:rPr>
          <w:rFonts w:ascii="宋体;SimSun" w:hAnsi="宋体;SimSun" w:cs="宋体;SimSun"/>
          <w:color w:val="000000"/>
          <w:szCs w:val="22"/>
        </w:rPr>
        <w:t>盐酸，固体</w:t>
      </w:r>
      <w:r>
        <w:rPr>
          <w:rFonts w:ascii="宋体;SimSun" w:hAnsi="宋体;SimSun" w:cs="宋体;SimSun"/>
          <w:color w:val="000000"/>
          <w:szCs w:val="22"/>
        </w:rPr>
        <w:t>全部溶解</w:t>
      </w:r>
    </w:p>
    <w:p>
      <w:pPr>
        <w:pStyle w:val="Normal"/>
        <w:tabs>
          <w:tab w:val="clear" w:pos="420"/>
          <w:tab w:val="left" w:pos="7288" w:leader="none"/>
        </w:tabs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D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i/>
          <w:color w:val="000000"/>
          <w:sz w:val="18"/>
        </w:rPr>
        <w:t>a</w:t>
      </w:r>
      <w:r>
        <w:rPr>
          <w:rFonts w:ascii="Calibri" w:hAnsi="Calibri" w:cs="Calibri"/>
          <w:color w:val="000000"/>
          <w:szCs w:val="22"/>
        </w:rPr>
        <w:t>点和</w:t>
      </w:r>
      <w:r>
        <w:rPr>
          <w:i/>
          <w:color w:val="000000"/>
          <w:sz w:val="18"/>
        </w:rPr>
        <w:t>b</w:t>
      </w:r>
      <w:r>
        <w:rPr>
          <w:rFonts w:ascii="Calibri" w:hAnsi="Calibri" w:cs="Calibri"/>
          <w:color w:val="000000"/>
          <w:szCs w:val="22"/>
        </w:rPr>
        <w:t>点溶液中</w:t>
      </w:r>
      <w:r>
        <w:rPr>
          <w:color w:val="000000"/>
          <w:szCs w:val="22"/>
        </w:rPr>
        <w:t>FeSO</w:t>
      </w:r>
      <w:r>
        <w:rPr>
          <w:color w:val="000000"/>
          <w:szCs w:val="22"/>
          <w:vertAlign w:val="subscript"/>
        </w:rPr>
        <w:t>4</w:t>
      </w:r>
      <w:r>
        <w:rPr>
          <w:rFonts w:ascii="Calibri" w:hAnsi="Calibri" w:cs="Calibri"/>
          <w:color w:val="000000"/>
          <w:szCs w:val="22"/>
        </w:rPr>
        <w:t>的质量比为</w:t>
      </w:r>
      <w:r>
        <w:rPr>
          <w:rFonts w:cs="Calibri" w:ascii="Calibri" w:hAnsi="Calibri"/>
          <w:color w:val="000000"/>
          <w:szCs w:val="22"/>
        </w:rPr>
        <w:t>3</w:t>
      </w:r>
      <w:r>
        <w:rPr>
          <w:color w:val="000000"/>
        </w:rPr>
        <w:t>:</w:t>
      </w:r>
      <w:r>
        <w:rPr>
          <w:color w:val="000000"/>
        </w:rPr>
        <w:t>4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5080</wp:posOffset>
                </wp:positionV>
                <wp:extent cx="304800" cy="1772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9.55pt;mso-wrap-distance-left:9.05pt;mso-wrap-distance-right:9.05pt;mso-wrap-distance-top:3.6pt;mso-wrap-distance-bottom:3.6pt;margin-top:0.4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410" w:leader="none"/>
          <w:tab w:val="left" w:pos="3951" w:leader="none"/>
          <w:tab w:val="left" w:pos="5834" w:leader="none"/>
        </w:tabs>
        <w:spacing w:lineRule="auto" w:line="360"/>
        <w:rPr>
          <w:color w:val="000000"/>
          <w:szCs w:val="21"/>
        </w:rPr>
      </w:pP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下列各组稀溶液，不用其他试剂，就能将组内物质鉴别出来的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Ba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Na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NaCl</w:t>
      </w:r>
      <w:r>
        <w:rPr>
          <w:color w:val="000000"/>
          <w:szCs w:val="21"/>
          <w:lang w:val="pl-PL"/>
        </w:rPr>
        <w:t xml:space="preserve">     </w:t>
      </w:r>
      <w:r>
        <w:rPr>
          <w:color w:val="000000"/>
          <w:szCs w:val="21"/>
          <w:lang w:val="pl-PL"/>
        </w:rPr>
        <w:t>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KNO</w:t>
      </w:r>
      <w:r>
        <w:rPr>
          <w:color w:val="000000"/>
          <w:szCs w:val="21"/>
          <w:vertAlign w:val="subscript"/>
          <w:lang w:val="pl-PL"/>
        </w:rPr>
        <w:t xml:space="preserve">3 </w:t>
      </w:r>
      <w:r>
        <w:rPr>
          <w:color w:val="000000"/>
          <w:szCs w:val="21"/>
          <w:vertAlign w:val="subscript"/>
          <w:lang w:val="pl-PL"/>
        </w:rPr>
        <w:t xml:space="preserve">   </w:t>
      </w:r>
      <w:r>
        <w:rPr>
          <w:color w:val="000000"/>
          <w:szCs w:val="21"/>
          <w:lang w:val="pl-PL"/>
        </w:rPr>
        <w:t>Ba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HNO</w:t>
      </w:r>
      <w:r>
        <w:rPr>
          <w:color w:val="000000"/>
          <w:szCs w:val="21"/>
          <w:vertAlign w:val="subscript"/>
          <w:lang w:val="pl-PL"/>
        </w:rPr>
        <w:t>3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 xml:space="preserve">HCl </w:t>
      </w:r>
      <w:r>
        <w:rPr>
          <w:color w:val="000000"/>
        </w:rPr>
        <w:t xml:space="preserve">  </w:t>
      </w:r>
      <w:r>
        <w:rPr>
          <w:color w:val="000000"/>
        </w:rPr>
        <w:t xml:space="preserve">NaOH   </w:t>
      </w:r>
      <w:r>
        <w:rPr>
          <w:color w:val="000000"/>
        </w:rPr>
        <w:t xml:space="preserve"> </w:t>
      </w:r>
      <w:r>
        <w:rPr>
          <w:color w:val="000000"/>
        </w:rPr>
        <w:t xml:space="preserve"> K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HCl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Cu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K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70</wp:posOffset>
                </wp:positionH>
                <wp:positionV relativeFrom="paragraph">
                  <wp:posOffset>271780</wp:posOffset>
                </wp:positionV>
                <wp:extent cx="4788535" cy="798830"/>
                <wp:effectExtent l="1905" t="0" r="1905" b="1905"/>
                <wp:wrapNone/>
                <wp:docPr id="18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98840"/>
                          <a:chOff x="0" y="0"/>
                          <a:chExt cx="47883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327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12320"/>
                            <a:ext cx="327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240" y="434880"/>
                            <a:ext cx="406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400" y="198000"/>
                            <a:ext cx="1440" cy="505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197640"/>
                            <a:ext cx="215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701640"/>
                            <a:ext cx="215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357480"/>
                            <a:ext cx="327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08400"/>
                            <a:ext cx="53964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其他气体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197640"/>
                            <a:ext cx="577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104040"/>
                            <a:ext cx="3600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66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210960"/>
                            <a:ext cx="66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2560"/>
                            <a:ext cx="326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8880" y="233640"/>
                            <a:ext cx="1227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040" y="238680"/>
                            <a:ext cx="1800" cy="25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480600"/>
                            <a:ext cx="10753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0200" y="417240"/>
                            <a:ext cx="576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285120"/>
                            <a:ext cx="1800" cy="234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283320"/>
                            <a:ext cx="145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513720"/>
                            <a:ext cx="145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7120" y="194400"/>
                            <a:ext cx="327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417960"/>
                            <a:ext cx="327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4360" y="285120"/>
                            <a:ext cx="81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360" y="518040"/>
                            <a:ext cx="81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000" y="285120"/>
                            <a:ext cx="1440" cy="234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560" y="394920"/>
                            <a:ext cx="262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290880"/>
                            <a:ext cx="3963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2720" y="396720"/>
                            <a:ext cx="145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8880" y="149760"/>
                            <a:ext cx="2058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5640" y="149760"/>
                            <a:ext cx="1800" cy="25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7800" y="290160"/>
                            <a:ext cx="216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198000"/>
                            <a:ext cx="48528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74880"/>
                            <a:ext cx="326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192960"/>
                            <a:ext cx="326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1.4pt;width:377.05pt;height:62.9pt" coordorigin="422,428" coordsize="7541,1258">
                <v:shape id="shape_0" fillcolor="white" stroked="t" o:allowincell="f" style="position:absolute;left:422;top:967;width:5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85;top:605;width:5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937;top:1113;width:640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38;top:740;width:1;height:79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39;top:739;width:339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39;top:1533;width:339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5;top:991;width:5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77;top:1386;width:8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其他气体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2100;top:739;width:908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3;top:592;width:5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f" o:allowincell="f" style="position:absolute;left:2049;top:428;width:10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60;width:104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催化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794;width:51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1;top:796;width:192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89;top:804;width:2;height:39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88;top:1185;width:1692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92;top:1085;width:907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12;top:877;width:2;height:3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12;top:874;width:228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712;top:1237;width:228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53;top:734;width:5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53;top:1086;width:5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5468;top:877;width:128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68;top:1244;width:128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5;top:877;width:1;height:3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3;top:1050;width:413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08;top:886;width:6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6631;top:1053;width:228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01;top:664;width:324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56;top:664;width:2;height:39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59;top:885;width:340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9;top:740;width:7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f" o:allowincell="f" style="position:absolute;left:6754;top:546;width:51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732;width:51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  <w:lang w:val="pt-BR"/>
        </w:rPr>
        <w:t>20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下图是以空气和其他原料合成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的工业流程。下列说法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lang w:val="pt-BR"/>
        </w:rPr>
        <w:t>（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▲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left="420" w:hanging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ind w:left="420" w:hanging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31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发生的是物理变化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上述流程中涉及到的化合反应只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中参加反应的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质量比为</w:t>
      </w:r>
      <w:r>
        <w:rPr>
          <w:color w:val="000000"/>
          <w:kern w:val="0"/>
          <w:szCs w:val="21"/>
        </w:rPr>
        <w:t>17:3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理论</w:t>
      </w:r>
      <w:r>
        <w:rPr>
          <w:color w:val="000000"/>
          <w:kern w:val="0"/>
          <w:szCs w:val="21"/>
        </w:rPr>
        <w:t>上</w:t>
      </w:r>
      <w:r>
        <w:rPr>
          <w:color w:val="000000"/>
          <w:kern w:val="0"/>
          <w:szCs w:val="21"/>
        </w:rPr>
        <w:t>，若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量相同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合成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氨气</w:t>
      </w:r>
      <w:r>
        <w:rPr>
          <w:color w:val="000000"/>
          <w:szCs w:val="21"/>
        </w:rPr>
        <w:t>的利用率最高</w:t>
      </w:r>
    </w:p>
    <w:p>
      <w:pPr>
        <w:pStyle w:val="Normal"/>
        <w:snapToGrid w:val="false"/>
        <w:spacing w:lineRule="auto" w:line="360"/>
        <w:ind w:left="304" w:hanging="304"/>
        <w:rPr>
          <w:rFonts w:eastAsia="黑体;SimHei"/>
          <w:b/>
          <w:b/>
          <w:bCs/>
          <w:color w:val="000000"/>
          <w:spacing w:val="-4"/>
          <w:kern w:val="2"/>
          <w:szCs w:val="21"/>
        </w:rPr>
      </w:pPr>
      <w:r>
        <w:rPr>
          <w:rFonts w:eastAsia="黑体;SimHei"/>
          <w:b/>
          <w:bCs/>
          <w:color w:val="000000"/>
          <w:spacing w:val="-4"/>
          <w:kern w:val="2"/>
          <w:szCs w:val="21"/>
        </w:rPr>
        <w:t>三、填空题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（本题包括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5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小题，共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8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0"/>
        </w:rPr>
        <w:t>用化学符号表示：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个磷</w:t>
      </w:r>
      <w:r>
        <w:rPr>
          <w:color w:val="000000"/>
          <w:szCs w:val="20"/>
        </w:rPr>
        <w:t>原子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Times New Roman"/>
          <w:color w:val="000000"/>
          <w:spacing w:val="-6"/>
          <w:szCs w:val="20"/>
        </w:rPr>
        <w:t xml:space="preserve"> </w:t>
      </w:r>
      <w:r>
        <w:rPr>
          <w:rFonts w:eastAsia="Times New Roman"/>
          <w:color w:val="000000"/>
          <w:spacing w:val="-6"/>
          <w:szCs w:val="20"/>
        </w:rPr>
        <w:t xml:space="preserve"> </w:t>
      </w:r>
      <w:r>
        <w:rPr>
          <w:rFonts w:eastAsia="Times New Roman"/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个</w:t>
      </w:r>
      <w:r>
        <w:rPr>
          <w:color w:val="000000"/>
          <w:szCs w:val="20"/>
        </w:rPr>
        <w:t>氮气分</w:t>
      </w:r>
      <w:r>
        <w:rPr>
          <w:color w:val="000000"/>
          <w:szCs w:val="20"/>
        </w:rPr>
        <w:t>子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</w:t>
      </w:r>
      <w:r>
        <w:rPr>
          <w:color w:val="000000"/>
        </w:rPr>
        <w:t>水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szCs w:val="2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）</w:t>
      </w:r>
      <w:r>
        <w:rPr>
          <w:color w:val="000000"/>
          <w:kern w:val="2"/>
          <w:szCs w:val="21"/>
        </w:rPr>
        <w:t>人体缺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元素，</w:t>
      </w:r>
      <w:r>
        <w:rPr>
          <w:color w:val="000000"/>
          <w:szCs w:val="21"/>
        </w:rPr>
        <w:t>易导致骨骼疏松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  <w:r>
        <w:rPr>
          <w:color w:val="000000"/>
          <w:szCs w:val="20"/>
        </w:rPr>
        <w:t>请从下列物质中选择填空（填字母编号）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．硫酸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小苏打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硝酸钾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．</w:t>
      </w:r>
      <w:r>
        <w:rPr>
          <w:color w:val="000000"/>
          <w:szCs w:val="21"/>
        </w:rPr>
        <w:t>活性炭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E</w:t>
      </w:r>
      <w:r>
        <w:rPr>
          <w:color w:val="000000"/>
          <w:szCs w:val="20"/>
        </w:rPr>
        <w:t>．武德合金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F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聚乙烯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．</w:t>
      </w:r>
      <w:r>
        <w:rPr>
          <w:color w:val="000000"/>
          <w:szCs w:val="20"/>
        </w:rPr>
        <w:t>聚</w:t>
      </w:r>
      <w:r>
        <w:rPr>
          <w:color w:val="000000"/>
          <w:szCs w:val="20"/>
        </w:rPr>
        <w:t>氯</w:t>
      </w:r>
      <w:r>
        <w:rPr>
          <w:color w:val="000000"/>
          <w:szCs w:val="20"/>
        </w:rPr>
        <w:t>乙烯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铅蓄电池中的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农业上可作复合肥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可用于食品膨松剂</w:t>
      </w:r>
      <w:r>
        <w:rPr>
          <w:rFonts w:eastAsia="Times New Roman"/>
          <w:color w:val="000000"/>
          <w:szCs w:val="2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用作冰箱的除味剂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</w:t>
      </w:r>
      <w:r>
        <w:rPr>
          <w:rFonts w:eastAsia="Times New Roman"/>
          <w:color w:val="000000"/>
          <w:szCs w:val="20"/>
          <w:u w:val="single"/>
        </w:rPr>
        <w:t xml:space="preserve">   </w:t>
      </w:r>
      <w:r>
        <w:rPr>
          <w:color w:val="000000"/>
          <w:szCs w:val="20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用作食</w:t>
      </w:r>
      <w:r>
        <w:rPr>
          <w:color w:val="000000"/>
          <w:szCs w:val="20"/>
        </w:rPr>
        <w:t>品</w:t>
      </w:r>
      <w:r>
        <w:rPr>
          <w:color w:val="000000"/>
          <w:szCs w:val="20"/>
        </w:rPr>
        <w:t>包装材料</w:t>
      </w:r>
      <w:r>
        <w:rPr>
          <w:rFonts w:eastAsia="Times New Roman"/>
          <w:color w:val="000000"/>
          <w:szCs w:val="2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可用作保险丝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0"/>
          <w:u w:val="single"/>
        </w:rPr>
        <w:t xml:space="preserve">     </w:t>
      </w:r>
      <w:r>
        <w:rPr>
          <w:color w:val="000000"/>
          <w:szCs w:val="20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388620</wp:posOffset>
                </wp:positionV>
                <wp:extent cx="2409825" cy="483870"/>
                <wp:effectExtent l="0" t="0" r="0" b="0"/>
                <wp:wrapNone/>
                <wp:docPr id="19" name="组合 179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483840"/>
                          <a:chOff x="0" y="0"/>
                          <a:chExt cx="240984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840" cy="483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20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09400" y="198000"/>
                              <a:ext cx="13233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7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蘸浓氨水的棉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657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蘸浓盐酸的棉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400" y="198000"/>
                              <a:ext cx="21924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3400" y="198000"/>
                              <a:ext cx="21924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7160" y="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b:玻璃管中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32.1pt;margin-top:30.6pt;width:189.75pt;height:38.1pt" coordorigin="4642,612" coordsize="3795,762">
                <v:group id="shape_0" alt="组合 1207" style="position:absolute;left:4642;top:612;width:3795;height:7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00" stroked="f" o:allowincell="f" style="position:absolute;left:5444;top:924;width:2083;height:44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42;top:612;width:10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蘸浓氨水的棉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02;top:612;width:10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蘸浓盐酸的棉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444,924" to="5788,1235" ID="直线 1205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230,924" to="7574,1235" ID="直线 1206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50;top:612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b:玻璃管中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按分子数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化合为固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而形成白烟。用图示装置实验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最先出现白烟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固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9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实验说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分子（填“</w:t>
      </w:r>
      <w:r>
        <w:rPr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运动较快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color w:val="000000"/>
          <w:szCs w:val="21"/>
          <w:shd w:fill="FFFFFF" w:val="clear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szCs w:val="21"/>
          <w:shd w:fill="FFFFFF" w:val="clear"/>
        </w:rPr>
        <w:t>碳酸亚铁</w:t>
      </w:r>
      <w:r>
        <w:rPr>
          <w:color w:val="000000"/>
          <w:szCs w:val="21"/>
          <w:shd w:fill="FFFFFF" w:val="clear"/>
          <w:lang w:val="pt-BR"/>
        </w:rPr>
        <w:t>(</w:t>
      </w:r>
      <w:r>
        <w:rPr>
          <w:color w:val="000000"/>
          <w:szCs w:val="21"/>
          <w:shd w:fill="FFFFFF" w:val="clear"/>
          <w:lang w:val="pt-BR"/>
        </w:rPr>
        <w:t>FeCO</w:t>
      </w:r>
      <w:r>
        <w:rPr>
          <w:color w:val="000000"/>
          <w:szCs w:val="21"/>
          <w:shd w:fill="FFFFFF" w:val="clear"/>
          <w:vertAlign w:val="subscript"/>
          <w:lang w:val="pt-BR"/>
        </w:rPr>
        <w:t>3</w:t>
      </w:r>
      <w:r>
        <w:rPr>
          <w:color w:val="000000"/>
          <w:szCs w:val="21"/>
          <w:shd w:fill="FFFFFF" w:val="clear"/>
          <w:lang w:val="pt-BR"/>
        </w:rPr>
        <w:t>)</w:t>
      </w:r>
      <w:r>
        <w:rPr>
          <w:color w:val="000000"/>
          <w:szCs w:val="21"/>
          <w:shd w:fill="FFFFFF" w:val="clear"/>
        </w:rPr>
        <w:t>是生产补血剂的原料</w:t>
      </w:r>
      <w:r>
        <w:rPr>
          <w:color w:val="000000"/>
          <w:szCs w:val="21"/>
          <w:shd w:fill="FFFFFF" w:val="clear"/>
        </w:rPr>
        <w:t>。下图是</w:t>
      </w:r>
      <w:r>
        <w:rPr>
          <w:color w:val="000000"/>
          <w:szCs w:val="21"/>
          <w:shd w:fill="FFFFFF" w:val="clear"/>
        </w:rPr>
        <w:t>利用铁矿烧渣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主要成分是</w:t>
      </w:r>
      <w:r>
        <w:rPr>
          <w:color w:val="000000"/>
          <w:szCs w:val="21"/>
          <w:shd w:fill="FFFFFF" w:val="clear"/>
        </w:rPr>
        <w:t>Fe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FeO</w:t>
      </w:r>
      <w:r>
        <w:rPr>
          <w:color w:val="000000"/>
          <w:szCs w:val="21"/>
          <w:shd w:fill="FFFFFF" w:val="clear"/>
        </w:rPr>
        <w:t>和泥沙等）制取碳酸亚铁的实验流程图：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45720" distL="114935" distR="114935" simplePos="0" locked="0" layoutInCell="0" allowOverlap="1" relativeHeight="57">
                <wp:simplePos x="0" y="0"/>
                <wp:positionH relativeFrom="column">
                  <wp:posOffset>258445</wp:posOffset>
                </wp:positionH>
                <wp:positionV relativeFrom="paragraph">
                  <wp:posOffset>13970</wp:posOffset>
                </wp:positionV>
                <wp:extent cx="4855210" cy="1033780"/>
                <wp:effectExtent l="1905" t="0" r="1905" b="1905"/>
                <wp:wrapNone/>
                <wp:docPr id="20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1033920"/>
                          <a:chOff x="0" y="0"/>
                          <a:chExt cx="4855320" cy="1033920"/>
                        </a:xfrm>
                      </wpg:grpSpPr>
                      <wps:wsp>
                        <wps:cNvSpPr txBox="1"/>
                        <wps:spPr>
                          <a:xfrm>
                            <a:off x="0" y="351000"/>
                            <a:ext cx="500400" cy="38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480" y="545400"/>
                            <a:ext cx="49068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35496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720" y="546840"/>
                            <a:ext cx="1440" cy="132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68004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437040"/>
                            <a:ext cx="50040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1480" y="546840"/>
                            <a:ext cx="49068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270360"/>
                            <a:ext cx="1800" cy="169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79920"/>
                            <a:ext cx="724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Fe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3480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32360"/>
                            <a:ext cx="74808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2360" y="546840"/>
                            <a:ext cx="1440" cy="132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70092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3640" y="261000"/>
                            <a:ext cx="1800" cy="169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0880" y="8964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31120"/>
                            <a:ext cx="1051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节pH至5~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9880" y="547200"/>
                            <a:ext cx="623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3400" y="447840"/>
                            <a:ext cx="50040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28880"/>
                            <a:ext cx="1001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1360" y="316080"/>
                            <a:ext cx="1800" cy="133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080" y="561240"/>
                            <a:ext cx="49068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2400" y="36756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93080"/>
                            <a:ext cx="89928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Fe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448200"/>
                            <a:ext cx="50040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9360" y="562680"/>
                            <a:ext cx="1800" cy="205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29120" y="916200"/>
                            <a:ext cx="4906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120" y="72576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801360"/>
                            <a:ext cx="89928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Fe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400" y="189000"/>
                            <a:ext cx="1800" cy="169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50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.1pt;width:382.3pt;height:81.4pt" coordorigin="407,22" coordsize="7646,1628">
                <v:shape id="shape_0" fillcolor="white" stroked="t" o:allowincell="f" style="position:absolute;left:407;top:575;width:7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渣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1197;top:881;width:772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42;top:581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42;top:883;width:1;height:208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57;top:1093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969;top:710;width:78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I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2756;top:883;width:772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7;top:448;width:2;height:267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45;top:148;width:11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Fe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7;top:549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528;top:703;width:117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3072;top:883;width:1;height:208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87;top:1126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035;top:433;width:2;height:267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00;top:163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0;top:386;width:16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节pH至5~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706;top:884;width:981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8;top:727;width:78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363;top:225;width:15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063;top:520;width:2;height:209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5;top:906;width:772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11;top:601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121;top:1271;width:141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Fe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65;top:728;width:78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II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6800;top:908;width:2;height:323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5;top:1465;width:771;height:2;flip:x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63;top:1165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921;top:1284;width:141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Fe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841;top:320;width:2;height:267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5;top:22;width:7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szCs w:val="21"/>
          <w:shd w:fill="FFFFFF" w:val="clear"/>
        </w:rPr>
        <w:t>（</w:t>
      </w:r>
      <w:r>
        <w:rPr>
          <w:rFonts w:cs="Calibri" w:ascii="Calibri" w:hAnsi="Calibri"/>
          <w:color w:val="000000"/>
          <w:szCs w:val="21"/>
          <w:shd w:fill="FFFFFF" w:val="clear"/>
        </w:rPr>
        <w:t>1</w:t>
      </w:r>
      <w:r>
        <w:rPr>
          <w:rFonts w:ascii="Calibri" w:hAnsi="Calibri" w:cs="Calibri"/>
          <w:color w:val="000000"/>
          <w:szCs w:val="21"/>
          <w:shd w:fill="FFFFFF" w:val="clear"/>
        </w:rPr>
        <w:t>）操作</w:t>
      </w:r>
      <w:r>
        <w:rPr>
          <w:rFonts w:cs="Calibri" w:ascii="Calibri" w:hAnsi="Calibri"/>
          <w:color w:val="000000"/>
          <w:szCs w:val="21"/>
          <w:shd w:fill="FFFFFF" w:val="clear"/>
        </w:rPr>
        <w:t>a</w:t>
      </w:r>
      <w:r>
        <w:rPr>
          <w:rFonts w:ascii="Calibri" w:hAnsi="Calibri" w:cs="Calibri"/>
          <w:color w:val="000000"/>
          <w:szCs w:val="21"/>
          <w:shd w:fill="FFFFFF" w:val="clear"/>
        </w:rPr>
        <w:t>中用到的玻璃仪器主要有烧杯、玻璃棒和</w:t>
      </w:r>
      <w:r>
        <w:rPr>
          <w:rFonts w:ascii="Calibri" w:hAnsi="Calibri" w:cs="Calibri" w:eastAsia="Calibri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2"/>
          <w:u w:val="single"/>
        </w:rPr>
        <w:t>▲</w:t>
      </w:r>
      <w:r>
        <w:rPr>
          <w:rFonts w:ascii="Calibri" w:hAnsi="Calibri" w:cs="Calibri" w:eastAsia="Calibri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Calibri" w:hAnsi="Calibri" w:cs="Calibri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szCs w:val="21"/>
          <w:shd w:fill="FFFFFF" w:val="clear"/>
        </w:rPr>
        <w:t>（</w:t>
      </w:r>
      <w:r>
        <w:rPr>
          <w:rFonts w:cs="Calibri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Calibri"/>
          <w:color w:val="000000"/>
          <w:szCs w:val="21"/>
          <w:shd w:fill="FFFFFF" w:val="clear"/>
        </w:rPr>
        <w:t>）滤液</w:t>
      </w:r>
      <w:r>
        <w:fldChar w:fldCharType="begin"/>
      </w:r>
      <w:r>
        <w:rPr>
          <w:shd w:fill="FFFFFF" w:val="clear"/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shd w:fill="FFFFFF" w:val="clear"/>
          <w:lang w:val="en-US" w:eastAsia="en-US"/>
        </w:rPr>
        <w:t>I</w:t>
      </w:r>
      <w:r>
        <w:rPr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加入铁粉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时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气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产生气泡的化学方程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▲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“调节</w:t>
      </w:r>
      <w:r>
        <w:rPr>
          <w:color w:val="000000"/>
          <w:szCs w:val="21"/>
          <w:shd w:fill="FFFFFF" w:val="clear"/>
        </w:rPr>
        <w:t>pH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~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可用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2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测定加入氨水后溶液的</w:t>
      </w:r>
      <w:r>
        <w:rPr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525" w:hanging="525"/>
        <w:rPr>
          <w:rFonts w:ascii="Calibri" w:hAnsi="Calibri" w:cs="Calibri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2655</wp:posOffset>
            </wp:positionH>
            <wp:positionV relativeFrom="paragraph">
              <wp:posOffset>490855</wp:posOffset>
            </wp:positionV>
            <wp:extent cx="2012315" cy="1295400"/>
            <wp:effectExtent l="0" t="0" r="0" b="0"/>
            <wp:wrapNone/>
            <wp:docPr id="21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Calibri" w:hAnsi="Calibri" w:cs="Calibri"/>
          <w:color w:val="000000"/>
          <w:szCs w:val="22"/>
        </w:rPr>
        <w:t>操作</w:t>
      </w:r>
      <w:r>
        <w:rPr>
          <w:rFonts w:cs="Calibri" w:ascii="Calibri" w:hAnsi="Calibri"/>
          <w:i/>
          <w:color w:val="000000"/>
          <w:szCs w:val="22"/>
        </w:rPr>
        <w:t>b</w:t>
      </w:r>
      <w:r>
        <w:rPr>
          <w:rFonts w:ascii="Calibri" w:hAnsi="Calibri" w:cs="Calibri"/>
          <w:color w:val="000000"/>
          <w:szCs w:val="22"/>
        </w:rPr>
        <w:t>为洗涤、低温干燥，</w:t>
      </w:r>
      <w:r>
        <w:rPr>
          <w:rFonts w:ascii="Calibri" w:hAnsi="Calibri" w:cs="Calibri"/>
          <w:color w:val="000000"/>
          <w:szCs w:val="22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判断</w:t>
      </w:r>
      <w:r>
        <w:rPr>
          <w:color w:val="000000"/>
          <w:szCs w:val="22"/>
        </w:rPr>
        <w:t>FeCO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>固体已</w:t>
      </w:r>
      <w:r>
        <w:rPr>
          <w:color w:val="000000"/>
          <w:szCs w:val="22"/>
        </w:rPr>
        <w:t>洗涤干净的方法是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取最后一次洗涤后的过滤液</w:t>
      </w:r>
      <w:r>
        <w:rPr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  <w:u w:val="single"/>
        </w:rPr>
        <w:t>　</w:t>
      </w:r>
      <w:r>
        <w:rPr>
          <w:rFonts w:ascii="Calibri" w:hAnsi="Calibri" w:cs="Calibri" w:eastAsia="Calibri"/>
          <w:color w:val="000000"/>
          <w:szCs w:val="22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Cs w:val="22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ascii="Calibri" w:hAnsi="Calibri" w:cs="Calibri"/>
          <w:color w:val="000000"/>
          <w:szCs w:val="21"/>
        </w:rPr>
        <w:t>右图是某燃煤发电厂处理废气的装置示意图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流程处理可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排放，</w:t>
      </w:r>
      <w:r>
        <w:rPr>
          <w:color w:val="000000"/>
          <w:szCs w:val="21"/>
        </w:rPr>
        <w:t>有效缓解可能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52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成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等环境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1830" w:leader="none"/>
          <w:tab w:val="left" w:pos="3765" w:leader="none"/>
        </w:tabs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电厂处理废气</w:t>
      </w:r>
      <w:r>
        <w:rPr>
          <w:color w:val="000000"/>
          <w:szCs w:val="21"/>
        </w:rPr>
        <w:t>时发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的总化学方程式：</w:t>
      </w:r>
    </w:p>
    <w:p>
      <w:pPr>
        <w:pStyle w:val="Normal"/>
        <w:tabs>
          <w:tab w:val="clear" w:pos="420"/>
          <w:tab w:val="left" w:pos="350" w:leader="none"/>
          <w:tab w:val="left" w:pos="1830" w:leader="none"/>
          <w:tab w:val="left" w:pos="3765" w:leader="none"/>
        </w:tabs>
        <w:spacing w:lineRule="auto" w:line="360"/>
        <w:jc w:val="left"/>
        <w:rPr>
          <w:color w:val="000000"/>
          <w:szCs w:val="21"/>
          <w:u w:val="single"/>
          <w:lang w:val="pt-B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</w:t>
      </w:r>
      <w:r>
        <w:rPr>
          <w:rFonts w:cs="宋体;SimSun" w:ascii="宋体;SimSun" w:hAnsi="宋体;SimSun"/>
          <w:color w:val="000000"/>
          <w:szCs w:val="22"/>
          <w:u w:val="single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ind w:left="406" w:hanging="406"/>
        <w:rPr>
          <w:rFonts w:eastAsia="黑体;SimHei"/>
          <w:b/>
          <w:b/>
          <w:bCs/>
          <w:color w:val="000000"/>
          <w:spacing w:val="-4"/>
          <w:kern w:val="2"/>
          <w:szCs w:val="21"/>
          <w:u w:val="single"/>
          <w:lang w:val="pt-BR"/>
        </w:rPr>
      </w:pPr>
      <w:r>
        <w:rPr>
          <w:rFonts w:eastAsia="黑体;SimHei"/>
          <w:b/>
          <w:bCs/>
          <w:color w:val="000000"/>
          <w:spacing w:val="-4"/>
          <w:kern w:val="2"/>
          <w:szCs w:val="21"/>
          <w:u w:val="single"/>
          <w:lang w:val="pt-BR"/>
        </w:rPr>
      </w:r>
    </w:p>
    <w:p>
      <w:pPr>
        <w:pStyle w:val="Normal"/>
        <w:spacing w:lineRule="auto" w:line="360"/>
        <w:ind w:left="406" w:hanging="406"/>
        <w:rPr>
          <w:rFonts w:ascii="方正楷体_GBK;微软雅黑" w:hAnsi="方正楷体_GBK;微软雅黑" w:eastAsia="方正楷体_GBK;微软雅黑"/>
          <w:b/>
          <w:b/>
          <w:bCs/>
          <w:color w:val="000000"/>
          <w:spacing w:val="-4"/>
          <w:kern w:val="2"/>
          <w:szCs w:val="21"/>
        </w:rPr>
      </w:pPr>
      <w:r>
        <w:rPr>
          <w:rFonts w:eastAsia="黑体;SimHei"/>
          <w:b/>
          <w:bCs/>
          <w:color w:val="000000"/>
          <w:spacing w:val="-4"/>
          <w:kern w:val="2"/>
          <w:szCs w:val="21"/>
        </w:rPr>
        <w:t>四、实验题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（本题包括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2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小题，共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6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494030</wp:posOffset>
                </wp:positionH>
                <wp:positionV relativeFrom="paragraph">
                  <wp:posOffset>116840</wp:posOffset>
                </wp:positionV>
                <wp:extent cx="4427220" cy="1228725"/>
                <wp:effectExtent l="0" t="0" r="0" b="0"/>
                <wp:wrapNone/>
                <wp:docPr id="2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228680"/>
                          <a:chOff x="0" y="0"/>
                          <a:chExt cx="4427280" cy="1228680"/>
                        </a:xfrm>
                      </wpg:grpSpPr>
                      <wps:wsp>
                        <wps:cNvSpPr txBox="1"/>
                        <wps:spPr>
                          <a:xfrm>
                            <a:off x="76320" y="906120"/>
                            <a:ext cx="4350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C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280" y="148320"/>
                            <a:ext cx="122760" cy="64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040" y="0"/>
                            <a:ext cx="318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73760"/>
                            <a:ext cx="318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614520"/>
                            <a:ext cx="93960" cy="69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4520" y="213840"/>
                            <a:ext cx="487080" cy="6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20" y="223200"/>
                              <a:ext cx="2991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120"/>
                                <a:ext cx="298440" cy="373320"/>
                              </a:xfrm>
                              <a:custGeom>
                                <a:avLst/>
                                <a:gdLst>
                                  <a:gd name="textAreaLeft" fmla="*/ 14400 w 169200"/>
                                  <a:gd name="textAreaRight" fmla="*/ 154800 w 169200"/>
                                  <a:gd name="textAreaTop" fmla="*/ 18360 h 211680"/>
                                  <a:gd name="textAreaBottom" fmla="*/ 19332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160" y="-110160"/>
                                <a:ext cx="78840" cy="299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142560"/>
                              <a:ext cx="186120" cy="84960"/>
                            </a:xfrm>
                            <a:custGeom>
                              <a:avLst/>
                              <a:gdLst>
                                <a:gd name="textAreaLeft" fmla="*/ 11520 w 105480"/>
                                <a:gd name="textAreaRight" fmla="*/ 93960 w 105480"/>
                                <a:gd name="textAreaTop" fmla="*/ 5040 h 48240"/>
                                <a:gd name="textAreaBottom" fmla="*/ 432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96200"/>
                              <a:ext cx="159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67480"/>
                              <a:ext cx="2894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64920"/>
                              <a:ext cx="24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240" cy="63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040"/>
                                <a:ext cx="1994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69840"/>
                                <a:ext cx="2844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0"/>
                                <a:ext cx="655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3040"/>
                                <a:ext cx="59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8240"/>
                                <a:ext cx="30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130320"/>
                              <a:ext cx="19872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6200"/>
                              <a:ext cx="226800" cy="1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238680"/>
                            <a:ext cx="4449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"/>
                              <a:ext cx="271800" cy="624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77800"/>
                                <a:ext cx="211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0"/>
                                <a:ext cx="3060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50440"/>
                                <a:ext cx="691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551160"/>
                                <a:ext cx="63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550440"/>
                                <a:ext cx="33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2040" y="359640"/>
                              <a:ext cx="71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359640"/>
                              <a:ext cx="71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3214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457920"/>
                              <a:ext cx="198720" cy="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828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0" y="0"/>
                                <a:ext cx="828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19620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520" y="429840"/>
                            <a:ext cx="532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棉花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6958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595080"/>
                              <a:ext cx="16452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488520"/>
                              <a:ext cx="252720" cy="10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25200"/>
                                <a:ext cx="2246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0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148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0"/>
                                <a:ext cx="5148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44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42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442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576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76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7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7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73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3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0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73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849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49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49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867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96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964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46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94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29840"/>
                              <a:ext cx="741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392040"/>
                              <a:ext cx="766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716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716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60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116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908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59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49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356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56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608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6768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7560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842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925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0008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9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0008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9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0656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2240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92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357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400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47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832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08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408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5624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056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6956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7136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738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7640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7892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8072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8288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18396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18396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4320" y="353160"/>
                              <a:ext cx="77400" cy="75600"/>
                            </a:xfrm>
                            <a:custGeom>
                              <a:avLst/>
                              <a:gdLst>
                                <a:gd name="textAreaLeft" fmla="*/ 12960 w 43920"/>
                                <a:gd name="textAreaRight" fmla="*/ 44280 w 43920"/>
                                <a:gd name="textAreaTop" fmla="*/ 4680 h 42840"/>
                                <a:gd name="textAreaBottom" fmla="*/ 3816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5760"/>
                              <a:ext cx="5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1600" y="378720"/>
                              <a:ext cx="48240" cy="26640"/>
                            </a:xfrm>
                            <a:custGeom>
                              <a:avLst/>
                              <a:gdLst>
                                <a:gd name="textAreaLeft" fmla="*/ 7920 w 27360"/>
                                <a:gd name="textAreaRight" fmla="*/ 27720 w 27360"/>
                                <a:gd name="textAreaTop" fmla="*/ 360 h 15120"/>
                                <a:gd name="textAreaBottom" fmla="*/ 1584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264960"/>
                              <a:ext cx="14364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" y="39960"/>
                                <a:ext cx="198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4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400"/>
                                  <a:ext cx="5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" y="1800"/>
                                <a:ext cx="23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080"/>
                                <a:ext cx="23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64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63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040"/>
                                <a:ext cx="14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800"/>
                                <a:ext cx="17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360"/>
                              <a:ext cx="9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48560"/>
                              <a:ext cx="90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609120"/>
                              <a:ext cx="2210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25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45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5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99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280"/>
                                <a:ext cx="93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105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328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2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266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241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58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0"/>
                              <a:ext cx="48564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9480"/>
                                <a:ext cx="48564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485640" cy="5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56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0" y="38520"/>
                                    <a:ext cx="356400" cy="13320"/>
                                  </a:xfrm>
                                  <a:custGeom>
                                    <a:avLst/>
                                    <a:gdLst>
                                      <a:gd name="textAreaLeft" fmla="*/ 21600 w 201960"/>
                                      <a:gd name="textAreaRight" fmla="*/ 180360 w 201960"/>
                                      <a:gd name="textAreaTop" fmla="*/ 720 h 7560"/>
                                      <a:gd name="textAreaBottom" fmla="*/ 6840 h 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48960"/>
                                    <a:ext cx="3564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4500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4500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5640" cy="6480"/>
                                </a:xfrm>
                                <a:custGeom>
                                  <a:avLst/>
                                  <a:gdLst>
                                    <a:gd name="textAreaLeft" fmla="*/ 23760 w 275400"/>
                                    <a:gd name="textAreaRight" fmla="*/ 251640 w 275400"/>
                                    <a:gd name="textAreaTop" fmla="*/ 0 h 3600"/>
                                    <a:gd name="textAreaBottom" fmla="*/ 360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600" y="0"/>
                                <a:ext cx="31680" cy="79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20880" cy="788760"/>
                                </a:xfrm>
                                <a:custGeom>
                                  <a:avLst/>
                                  <a:gdLst>
                                    <a:gd name="textAreaLeft" fmla="*/ 1080 w 11880"/>
                                    <a:gd name="textAreaRight" fmla="*/ 10800 w 11880"/>
                                    <a:gd name="textAreaTop" fmla="*/ 1080 h 447120"/>
                                    <a:gd name="textAreaBottom" fmla="*/ 446040 h 44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9671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781790"/>
                                      </a:lnTo>
                                      <a:arcTo wR="7881" hR="7881" stAng="10800000" swAng="-5400000"/>
                                      <a:lnTo>
                                        <a:pt x="13719" y="789671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6960"/>
                                  <a:ext cx="316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680" y="176040"/>
                                <a:ext cx="92880" cy="17136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2160" y="135720"/>
                                  <a:ext cx="54000" cy="3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89640" cy="10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10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2484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19080" y="25200"/>
                                        <a:ext cx="63360" cy="14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560"/>
                                        <a:ext cx="1080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3320"/>
                                        <a:ext cx="1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9800"/>
                                        <a:ext cx="10800" cy="2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5920"/>
                                        <a:ext cx="1080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3120"/>
                                        <a:ext cx="1080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1520" y="65160"/>
                                      <a:ext cx="54000" cy="31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25560" y="43560"/>
                                      <a:ext cx="3564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0160"/>
                                        <a:gd name="textAreaRight" fmla="*/ 15840 w 20160"/>
                                        <a:gd name="textAreaTop" fmla="*/ 2520 h 11880"/>
                                        <a:gd name="textAreaBottom" fmla="*/ 936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52920" y="19440"/>
                                      <a:ext cx="324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3600" y="10440"/>
                                      <a:ext cx="324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39240"/>
                                    <a:ext cx="1152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84320"/>
                              <a:ext cx="511920" cy="16308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459360" y="118080"/>
                                <a:ext cx="8208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520" y="8280"/>
                                <a:ext cx="7380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32560" y="-149040"/>
                                <a:ext cx="73800" cy="462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42120 w 41760"/>
                                  <a:gd name="textAreaTop" fmla="*/ 0 h 262080"/>
                                  <a:gd name="textAreaBottom" fmla="*/ 26244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585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34585"/>
                                    </a:lnTo>
                                    <a:arcTo wR="0" hR="0" stAng="10800000" swAng="-5400000"/>
                                    <a:lnTo>
                                      <a:pt x="21600" y="134585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0160" y="28080"/>
                                <a:ext cx="68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198360"/>
                              <a:ext cx="144720" cy="8388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64440" y="5940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8240" y="5940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6520" y="507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59040" y="597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9920" y="500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2360" y="46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8200" y="54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0920" y="65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28800" y="594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74880" y="594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9920" y="673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5280" y="615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6040" y="590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200" y="550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27000" y="4068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10800" y="410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29160" y="342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18720" y="493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2480" y="302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4920" y="27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1120" y="349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1680" y="486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38160" y="392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3200" y="482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8600" y="399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0600" y="74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0840" y="417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4840" y="702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6560" y="35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6560" y="759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8960" y="781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6840" y="608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9800" y="619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31400" y="763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9280" y="676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6840" y="734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0" y="2520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120" y="3420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160" y="226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45360" y="504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120" y="10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880" y="86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5200" y="75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0880" y="284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66960" y="496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1560" y="64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0960" y="201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800" y="1440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8720" y="1692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280" y="507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8280" y="3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5920" y="27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1040" y="55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4120" y="56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920" y="3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56520" y="662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7640" y="640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9320" y="45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0000">
                              <a:off x="484560" y="307440"/>
                              <a:ext cx="212040" cy="13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254880"/>
                              <a:ext cx="66600" cy="9792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8640" y="42480"/>
                                <a:ext cx="7488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11160" y="22680"/>
                                <a:ext cx="90000" cy="52200"/>
                              </a:xfrm>
                              <a:custGeom>
                                <a:avLst/>
                                <a:gdLst>
                                  <a:gd name="textAreaLeft" fmla="*/ 8640 w 51120"/>
                                  <a:gd name="textAreaRight" fmla="*/ 42480 w 51120"/>
                                  <a:gd name="textAreaTop" fmla="*/ 5040 h 29520"/>
                                  <a:gd name="textAreaBottom" fmla="*/ 244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-3600" y="45000"/>
                                <a:ext cx="7812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640" y="304200"/>
                            <a:ext cx="84600" cy="57960"/>
                          </a:xfrm>
                        </wpg:grpSpPr>
                        <wps:wsp>
                          <wps:cNvSpPr/>
                          <wps:spPr>
                            <a:xfrm flipV="1" rot="16650600">
                              <a:off x="6480" y="-252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7160" y="-252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2520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" y="351720"/>
                            <a:ext cx="10656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160" y="69120"/>
                            <a:ext cx="41472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0"/>
                              <a:ext cx="192960" cy="6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282600"/>
                                  <a:ext cx="2592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6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20" y="0"/>
                                      <a:ext cx="2160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64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350640"/>
                                      <a:ext cx="216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20" y="34488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186120" cy="28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000" y="59040"/>
                                    <a:ext cx="61560" cy="45720"/>
                                  </a:xfrm>
                                  <a:custGeom>
                                    <a:avLst/>
                                    <a:gdLst>
                                      <a:gd name="textAreaLeft" fmla="*/ 4680 w 34920"/>
                                      <a:gd name="textAreaRight" fmla="*/ 30240 w 34920"/>
                                      <a:gd name="textAreaTop" fmla="*/ 3600 h 25920"/>
                                      <a:gd name="textAreaBottom" fmla="*/ 2232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00" y="21600"/>
                                        </a:lnTo>
                                        <a:lnTo>
                                          <a:pt x="2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9560"/>
                                    <a:ext cx="64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7056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0" y="0"/>
                                      <a:ext cx="5652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32400"/>
                                      <a:ext cx="259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43920"/>
                                      <a:ext cx="6156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7560 w 34920"/>
                                        <a:gd name="textAreaRight" fmla="*/ 27360 w 34920"/>
                                        <a:gd name="textAreaTop" fmla="*/ 1080 h 4680"/>
                                        <a:gd name="textAreaBottom" fmla="*/ 360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3280"/>
                                      <a:ext cx="7056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8612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84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7884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6520" y="277560"/>
                                  <a:ext cx="81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" y="27252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7252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1520"/>
                                  <a:ext cx="1681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3320"/>
                                    <a:ext cx="15876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4160" y="-27360"/>
                                    <a:ext cx="39240" cy="99000"/>
                                  </a:xfrm>
                                  <a:custGeom>
                                    <a:avLst/>
                                    <a:gdLst>
                                      <a:gd name="textAreaLeft" fmla="*/ 3600 w 22320"/>
                                      <a:gd name="textAreaRight" fmla="*/ 18720 w 22320"/>
                                      <a:gd name="textAreaTop" fmla="*/ 9360 h 56160"/>
                                      <a:gd name="textAreaBottom" fmla="*/ 46800 h 5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259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10080"/>
                                    <a:ext cx="10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9440"/>
                                    <a:ext cx="64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080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184320"/>
                                <a:ext cx="17640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32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80" y="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58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58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158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316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1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493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93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9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705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096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489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856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8400"/>
                              <a:ext cx="41472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520"/>
                                <a:ext cx="37332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0"/>
                                  <a:ext cx="133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93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3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160"/>
                                  <a:ext cx="145440" cy="32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5160"/>
                                  <a:ext cx="119520" cy="32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1220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2400"/>
                                  <a:ext cx="13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392400"/>
                                  <a:ext cx="13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2750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21636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1440"/>
                                    <a:ext cx="1688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5720"/>
                                    <a:ext cx="2412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160"/>
                                      <a:ext cx="5832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0520"/>
                                      <a:ext cx="255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00"/>
                                  <a:ext cx="1256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9880"/>
                                    <a:ext cx="11376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5640"/>
                                    <a:ext cx="103680" cy="8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65880"/>
                                  </a:xfrm>
                                  <a:custGeom>
                                    <a:avLst/>
                                    <a:gdLst>
                                      <a:gd name="textAreaLeft" fmla="*/ 12240 w 71280"/>
                                      <a:gd name="textAreaRight" fmla="*/ 59040 w 71280"/>
                                      <a:gd name="textAreaTop" fmla="*/ 6480 h 37440"/>
                                      <a:gd name="textAreaBottom" fmla="*/ 3096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7360"/>
                                    <a:ext cx="10908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53080" y="855360"/>
                            <a:ext cx="222840" cy="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720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60" y="2520"/>
                                <a:ext cx="84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720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040" y="0"/>
                              <a:ext cx="14616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720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60" y="2520"/>
                                <a:ext cx="84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720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680" y="0"/>
                                  <a:ext cx="4392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388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6840"/>
                                      <a:ext cx="29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56800" y="334800"/>
                            <a:ext cx="75060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7920" y="217800"/>
                              <a:ext cx="732960" cy="34236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440"/>
                              <a:ext cx="715680" cy="21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750600" cy="2556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339480"/>
                              <a:ext cx="731520" cy="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15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9000"/>
                                  <a:ext cx="703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3880" y="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1720" y="43560"/>
                              <a:ext cx="2462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1480" y="469800"/>
                              <a:ext cx="131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99240"/>
                              <a:ext cx="149760" cy="70560"/>
                            </a:xfrm>
                            <a:custGeom>
                              <a:avLst/>
                              <a:gdLst>
                                <a:gd name="textAreaLeft" fmla="*/ 9360 w 84960"/>
                                <a:gd name="textAreaRight" fmla="*/ 75600 w 84960"/>
                                <a:gd name="textAreaTop" fmla="*/ 4320 h 39960"/>
                                <a:gd name="textAreaBottom" fmla="*/ 3564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47520"/>
                              <a:ext cx="241200" cy="323280"/>
                            </a:xfrm>
                            <a:custGeom>
                              <a:avLst/>
                              <a:gdLst>
                                <a:gd name="textAreaLeft" fmla="*/ 11880 w 136800"/>
                                <a:gd name="textAreaRight" fmla="*/ 124920 w 136800"/>
                                <a:gd name="textAreaTop" fmla="*/ 15840 h 183240"/>
                                <a:gd name="textAreaBottom" fmla="*/ 167400 h 18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71" y="21600"/>
                                  </a:lnTo>
                                  <a:lnTo>
                                    <a:pt x="229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0" y="329400"/>
                              <a:ext cx="55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160" y="329400"/>
                              <a:ext cx="55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760" y="145440"/>
                              <a:ext cx="2368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432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0" y="9"/>
                                    </a:moveTo>
                                    <a:cubicBezTo>
                                      <a:pt x="0" y="9"/>
                                      <a:pt x="12" y="4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0" y="9"/>
                                    </a:moveTo>
                                    <a:cubicBezTo>
                                      <a:pt x="0" y="9"/>
                                      <a:pt x="12" y="4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880" y="140040"/>
                              <a:ext cx="220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0" y="152280"/>
                              <a:ext cx="224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91160"/>
                                <a:ext cx="123840" cy="9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>
                                  <a:alphaModFix amt="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479520" cy="531360"/>
                            </a:xfrm>
                          </wpg:grpSpPr>
                          <wps:wsp>
                            <wps:cNvSpPr/>
                            <wps:spPr>
                              <a:xfrm rot="3205800">
                                <a:off x="-104760" y="225720"/>
                                <a:ext cx="577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36400">
                                <a:off x="419040" y="430200"/>
                                <a:ext cx="66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447480"/>
                                <a:ext cx="132120" cy="83880"/>
                              </a:xfrm>
                            </wpg:grpSpPr>
                            <wps:wsp>
                              <wps:cNvSpPr/>
                              <wps:spPr>
                                <a:xfrm rot="236400">
                                  <a:off x="17640" y="16560"/>
                                  <a:ext cx="1036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400">
                                  <a:off x="1800" y="5760"/>
                                  <a:ext cx="1278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42">
                                      <a:moveTo>
                                        <a:pt x="0" y="24"/>
                                      </a:moveTo>
                                      <a:cubicBezTo>
                                        <a:pt x="17" y="49"/>
                                        <a:pt x="37" y="74"/>
                                        <a:pt x="51" y="90"/>
                                      </a:cubicBezTo>
                                      <a:cubicBezTo>
                                        <a:pt x="65" y="106"/>
                                        <a:pt x="72" y="112"/>
                                        <a:pt x="87" y="120"/>
                                      </a:cubicBezTo>
                                      <a:cubicBezTo>
                                        <a:pt x="102" y="128"/>
                                        <a:pt x="123" y="140"/>
                                        <a:pt x="141" y="141"/>
                                      </a:cubicBezTo>
                                      <a:cubicBezTo>
                                        <a:pt x="159" y="142"/>
                                        <a:pt x="181" y="136"/>
                                        <a:pt x="195" y="126"/>
                                      </a:cubicBezTo>
                                      <a:cubicBezTo>
                                        <a:pt x="209" y="116"/>
                                        <a:pt x="218" y="102"/>
                                        <a:pt x="228" y="81"/>
                                      </a:cubicBezTo>
                                      <a:cubicBezTo>
                                        <a:pt x="238" y="60"/>
                                        <a:pt x="250" y="17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400">
                                  <a:off x="27720" y="2160"/>
                                  <a:ext cx="73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93">
                                      <a:moveTo>
                                        <a:pt x="0" y="15"/>
                                      </a:moveTo>
                                      <a:cubicBezTo>
                                        <a:pt x="8" y="23"/>
                                        <a:pt x="32" y="50"/>
                                        <a:pt x="48" y="63"/>
                                      </a:cubicBezTo>
                                      <a:cubicBezTo>
                                        <a:pt x="64" y="76"/>
                                        <a:pt x="83" y="93"/>
                                        <a:pt x="96" y="93"/>
                                      </a:cubicBezTo>
                                      <a:cubicBezTo>
                                        <a:pt x="109" y="93"/>
                                        <a:pt x="121" y="75"/>
                                        <a:pt x="129" y="60"/>
                                      </a:cubicBezTo>
                                      <a:cubicBezTo>
                                        <a:pt x="137" y="45"/>
                                        <a:pt x="140" y="22"/>
                                        <a:pt x="1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401400" y="464040"/>
                              <a:ext cx="127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9.2pt;width:348.6pt;height:96.75pt" coordorigin="778,184" coordsize="6972,1935">
                <v:shape id="shape_0" fillcolor="white" stroked="f" o:allowincell="f" style="position:absolute;left:898;top:1611;width:685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       C 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449;top:418;width:192;height:10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19;top:184;width:5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4;top:930;width:50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806;top:1152;width:147;height:108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style="position:absolute;left:3730;top:521;width:767;height:1063">
                  <v:group id="shape_0" style="position:absolute;left:3953;top:698;width:470;height:886">
                    <v:shape id="shape_0" fillcolor="white" stroked="t" o:allowincell="f" style="position:absolute;left:3953;top:996;width:469;height:587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125;top:700;width:123;height:470;mso-wrap-style:none;v-text-anchor:middle;rotation:270" type="_x0000_t135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4040;top:746;width:292;height:133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f" o:allowincell="f" style="position:absolute;left:4061;top:830;width:250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61;top:942;width:455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98,1568" to="4385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730;top:521;width:400;height:993">
                    <v:rect id="shape_0" fillcolor="white" stroked="t" o:allowincell="f" style="position:absolute;left:3730;top:557;width:313;height:39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079;top:631;width:44;height:882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4029;top:521;width:102;height:1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4030;top:557;width:93;height:8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4030;top:597;width:48;height:4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oundrect id="shape_0" fillcolor="white" stroked="t" o:allowincell="f" style="position:absolute;left:4030;top:726;width:312;height:1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4140;top:688;width:356;height:2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group id="shape_0" style="position:absolute;left:5106;top:560;width:702;height:1053">
                  <v:group id="shape_0" style="position:absolute;left:5106;top:629;width:428;height:983">
                    <v:rect id="shape_0" fillcolor="white" stroked="t" o:allowincell="f" style="position:absolute;left:5107;top:1540;width:332;height:38;flip:x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5480;top:630;width:47;height:876;flip:x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5426;top:1497;width:108;height:11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5427;top:1498;width:99;height:80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5427;top:1497;width:51;height:42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coordsize="145,273" path="m137,0c137,11,145,55,140,69c135,83,119,83,107,87c95,91,77,92,65,96c53,100,42,106,32,114c22,122,10,129,5,144c0,159,2,186,2,207c2,228,5,259,5,273e" stroked="t" o:allowincell="f" style="position:absolute;left:5299;top:1126;width:112;height:174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5691;top:1126;width:112;height:174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5302;top:560;width:505;height:585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393;top:1281;width:313;height:108">
                    <v:line id="shape_0" from="5398,1281" to="5410,13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3,1281" to="5705,13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393;top:1363;width:308;height:26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shape id="shape_0" fillcolor="white" stroked="f" o:allowincell="f" style="position:absolute;left:1505;top:861;width:83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棉花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8;top:259;width:1097;height:1341">
                  <v:roundrect id="shape_0" fillcolor="white" stroked="t" o:allowincell="f" style="position:absolute;left:856;top:1196;width:258;height:2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group id="shape_0" style="position:absolute;left:788;top:1028;width:397;height:162">
                    <v:group id="shape_0" style="position:absolute;left:810;top:1068;width:356;height:7">
                      <v:line id="shape_0" from="832,1076" to="1143,10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1144;top:1068;width:20;height: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,18" path="m0,18c19,10,38,3,45,0e" stroked="t" o:allowincell="f" style="position:absolute;left:811;top:1068;width:20;height: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788,1028" to="868,11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5,1028" to="1185,11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,1098" to="876,1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2,1098" to="929,1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,1098" to="1014,1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,1098" to="1095,1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2,1119" to="897,1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1,1119" to="966,1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,1119" to="1047,1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5,1119" to="1112,1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144" to="884,1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4,1144" to="965,1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140" to="1031,11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9,1143" to="1104,1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,1162" to="893,1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1,1162" to="962,1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2,1162" to="1043,1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7,1165" to="1112,1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8,1180" to="897,1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1180" to="949,1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1,1178" to="1018,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0,1178" to="1075,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31;top:936;width:116;height:3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914;top:876;width:119;height:303">
                    <v:shape id="shape_0" coordsize="211,645" path="m136,0c129,60,132,112,136,187c140,262,180,386,159,450c138,514,0,538,9,570c18,602,169,630,211,645e" stroked="t" o:allowincell="f" style="position:absolute;left:919;top:876;width:112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919;top:876;width:112;height:298;mso-wrap-style:none;v-text-anchor:middle">
                      <v:fill o:detectmouseclick="t" on="false"/>
                      <v:stroke color="white" weight="6480" joinstyle="round" endcap="flat"/>
                      <w10:wrap type="none"/>
                    </v:shape>
                    <v:line id="shape_0" from="983,882" to="999,8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894" to="999,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907" to="999,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917" to="999,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931" to="999,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945" to="999,9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,959" to="999,9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972" to="1001,9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983" to="1001,9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,996" to="1006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3,1009" to="1009,1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3,1022" to="1009,1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8,1034" to="1014,10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059" to="1012,1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8,1034" to="1014,10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059" to="1012,1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8,1044" to="1014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1069" to="1012,10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4,1080" to="1010,10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8,1090" to="1004,1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7,1097" to="993,1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7,1104" to="983,11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7,1110" to="973,11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6,1114" to="962,1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8,1119" to="954,1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8,1123" to="944,1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0,1129" to="936,11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4,1140" to="932,11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1143" to="940,11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3,1146" to="952,11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5,1150" to="964,11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9,1154" to="982,11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7,1158" to="991,11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7,1161" to="1001,11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,1164" to="1014,11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9,1166" to="1024,11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,1166" to="1034,11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927;top:815;width:121;height:118;mso-wrap-style:none;v-text-anchor:middle;rotation:90" type="_x0000_t85">
                    <v:fill o:detectmouseclick="t" on="false"/>
                    <v:stroke color="black" weight="6480" joinstyle="miter" endcap="flat"/>
                    <w10:wrap type="none"/>
                  </v:shape>
                  <v:line id="shape_0" from="943,835" to="1035,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5;top:855;width:75;height:41;flip:y;mso-wrap-style:none;v-text-anchor:middle;rotation:90" type="_x0000_t85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878;top:676;width:226;height:142">
                    <v:group id="shape_0" style="position:absolute;left:982;top:739;width:31;height:80">
                      <v:shape id="shape_0" coordsize="22,135" path="m22,135c19,127,4,102,2,85c0,68,5,44,7,30c9,16,15,6,17,0e" stroked="t" o:allowincell="f" style="position:absolute;left:982;top:744;width:10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991;top:739;width:21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991;top:776;width:8;height: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1007;top:679;width:35;height:1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939;top:692;width:35;height:10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1003;top:676;width:100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878;top:679;width:99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971;top:684;width:21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987;top:679;width:27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778;top:968;width:150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1050;top:965;width:142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20;top:1218;width:348;height:280">
                    <v:rect id="shape_0" fillcolor="white" stroked="t" o:allowincell="f" style="position:absolute;left:820;top:1218;width:347;height:279;mso-wrap-style:none;v-text-anchor:middle">
                      <v:fill o:detectmouseclick="t" type="solid" color2="black"/>
                      <v:stroke color="#333333" weight="6480" joinstyle="miter" endcap="flat"/>
                      <w10:wrap type="non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820;top:1446;width:39;height:51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820;top:1404;width:71;height:91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820;top:1345;width:102;height:152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820;top:1314;width:125;height:182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821;top:1288;width:147;height:209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820;top:1252;width:173;height:245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820;top:1222;width:208;height:275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114,51" path="m0,51c23,38,47,26,66,18c85,10,99,5,114,0e" stroked="t" o:allowincell="f" style="position:absolute;left:820;top:1219;width:50;height:20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109,675" path="m0,0c38,45,77,91,93,153c109,215,98,298,96,375c94,452,85,565,81,615c77,665,76,670,75,675e" stroked="t" o:allowincell="f" style="position:absolute;left:1025;top:1218;width:41;height:279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84,669" path="m0,0c9,5,18,10,30,42c42,74,67,135,75,192c83,249,84,316,81,387c78,458,61,571,57,618c53,665,55,667,57,669e" stroked="t" o:allowincell="f" style="position:absolute;left:1074;top:1218;width:37;height:277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  <v:shape id="shape_0" coordsize="56,675" path="m0,0c20,61,40,123,48,210c56,297,52,448,51,525c50,602,44,638,39,675e" stroked="t" o:allowincell="f" style="position:absolute;left:1124;top:1218;width:24;height:279;mso-wrap-style:none;v-text-anchor:middle">
                      <v:fill o:detectmouseclick="t" on="false"/>
                      <v:stroke color="#333333" weight="6480" joinstyle="round" endcap="flat"/>
                      <w10:wrap type="none"/>
                    </v:shape>
                  </v:group>
                  <v:group id="shape_0" style="position:absolute;left:795;top:259;width:765;height:1341">
                    <v:group id="shape_0" style="position:absolute;left:795;top:1502;width:765;height:98">
                      <v:group id="shape_0" style="position:absolute;left:795;top:1511;width:765;height:89">
                        <v:rect id="shape_0" fillcolor="white" stroked="t" o:allowincell="f" style="position:absolute;left:796;top:1511;width:764;height:82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fillcolor="white" stroked="t" o:allowincell="f" style="position:absolute;left:898;top:1572;width:560;height:20;flip:xy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fillcolor="white" stroked="f" o:allowincell="f" style="position:absolute;left:898;top:1589;width:560;height:1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446,1582" to="1459,15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,1582" to="911,15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96;top:1502;width:764;height:9;flip:x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1411;top:259;width:50;height:1250">
                      <v:roundrect id="shape_0" fillcolor="#757575" stroked="t" o:allowincell="f" style="position:absolute;left:1420;top:259;width:32;height:1241;flip:x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oundrect>
                      <v:rect id="shape_0" fillcolor="white" stroked="t" o:allowincell="f" style="position:absolute;left:1411;top:1498;width:49;height:9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417;top:548;width:136;height:251">
                      <v:roundrect id="shape_0" fillcolor="white" stroked="t" o:allowincell="f" style="position:absolute;left:1416;top:750;width:84;height:48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group id="shape_0" style="position:absolute;left:1423;top:548;width:129;height:141">
                        <v:group id="shape_0" style="position:absolute;left:1423;top:548;width:129;height:141">
                          <v:group id="shape_0" style="position:absolute;left:1441;top:548;width:100;height:51">
                            <v:roundrect id="shape_0" fillcolor="white" stroked="t" o:allowincell="f" style="position:absolute;left:1443;top:576;width:99;height:21;mso-wrap-style:none;v-text-anchor:middle;rotation:100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  <v:line id="shape_0" from="1491,548" to="1507,5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9,557" to="1505,5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7,567" to="1503,5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5,577" to="1501,5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3,588" to="1499,5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1436;top:639;width:84;height:49;mso-wrap-style:none;v-text-anchor:middle;rotation:10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shape id="shape_0" fillcolor="white" stroked="t" o:allowincell="f" style="position:absolute;left:1458;top:604;width:55;height:32;flip:y;mso-wrap-style:none;v-text-anchor:middle;rotation:350" type="_x0000_t8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1501;top:567;width:50;height:72;mso-wrap-style:none;v-text-anchor:middle;rotation:10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1423;top:552;width:50;height:72;flip:x;mso-wrap-style:none;v-text-anchor:middle;rotation:350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line id="shape_0" from="1478,598" to="1495,6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59;top:314;width:849;height:728">
                    <v:roundrect id="shape_0" fillcolor="white" stroked="t" o:allowincell="f" style="position:absolute;left:1581;top:735;width:128;height:12;mso-wrap-style:none;v-text-anchor:middle;rotation:10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861;top:562;width:115;height:105;mso-wrap-style:none;v-text-anchor:middle;rotation:10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oundrect id="shape_0" fillcolor="white" stroked="t" o:allowincell="f" style="position:absolute;left:1223;top:314;width:115;height:727;mso-wrap-style:none;v-text-anchor:middle;rotation:10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rect id="shape_0" fillcolor="white" stroked="f" o:allowincell="f" style="position:absolute;left:889;top:593;width:106;height:70;mso-wrap-style:none;v-text-anchor:middle;rotation:10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72;top:571;width:227;height:131">
                    <v:oval id="shape_0" fillcolor="white" stroked="t" o:allowincell="f" style="position:absolute;left:975;top:665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9;top:665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962;top:651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67;top:666;width:8;height:7;flip:xy;mso-wrap-style:none;v-text-anchor:middle;rotation:278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99;top:650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87;top:645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12;top:657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85;top:675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19;top:664;width:8;height:7;flip:xy;mso-wrap-style:none;v-text-anchor:middle;rotation:9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92;top:664;width:8;height:7;flip:xy;mso-wrap-style:none;v-text-anchor:middle;rotation:9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99;top:677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29;top:668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09;top:664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99;top:658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916;top:636;width:7;height:7;flip:y;mso-wrap-style:none;v-text-anchor:middle;rotation:35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0;top:636;width:7;height:7;flip:y;mso-wrap-style:none;v-text-anchor:middle;rotation:35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919;top:625;width:7;height:7;flip:y;mso-wrap-style:none;v-text-anchor:middle;rotation:35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03;top:649;width:8;height:7;flip:y;mso-wrap-style:none;v-text-anchor:middle;rotation:258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40;top:619;width:7;height:7;flip:y;mso-wrap-style:none;v-text-anchor:middle;rotation:35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28;top:614;width:7;height:7;flip:y;mso-wrap-style:none;v-text-anchor:middle;rotation:35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54;top:626;width:7;height:7;flip:y;mso-wrap-style:none;v-text-anchor:middle;rotation:35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23;top:648;width:7;height:7;flip:y;mso-wrap-style:none;v-text-anchor:middle;rotation:35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33;top:633;width:8;height:7;flip:y;mso-wrap-style:none;v-text-anchor:middle;rotation:7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41;top:647;width:7;height:7;flip:y;mso-wrap-style:none;v-text-anchor:middle;rotation:35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50;top:634;width:7;height:7;flip:y;mso-wrap-style:none;v-text-anchor:middle;rotation:35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1063;top:688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69;top:637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054;top:682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00;top:628;width:8;height:7;flip:xy;mso-wrap-style:none;v-text-anchor:middle;rotation:278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041;top:691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92;top:694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26;top:667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46;top:669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081;top:691;width:8;height:7;flip:xy;mso-wrap-style:none;v-text-anchor:middle;rotation:9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14;top:678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26;top:687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873;top:611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83;top:625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891;top:607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45;top:651;width:8;height:7;flip:xy;mso-wrap-style:none;v-text-anchor:middle;rotation:278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83;top:588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892;top:585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13;top:583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06;top:616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79;top:649;width:8;height:7;flip:xy;mso-wrap-style:none;v-text-anchor:middle;rotation:9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70;top:674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22;top:603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876;top:594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03;top:598;width:7;height:7;flip:xy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886;top:651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887;top:572;width:8;height:7;flip:xy;mso-wrap-style:none;v-text-anchor:middle;rotation:278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14;top:615;width:7;height: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38;top:659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11;top:660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00;top:572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963;top:675;width:8;height:7;flip:xy;mso-wrap-style:none;v-text-anchor:middle;rotation:9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43;top:672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51;top:643;width:7;height:7;flip:xy;mso-wrap-style:none;v-text-anchor:middle;rotation:10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rect id="shape_0" stroked="t" o:allowincell="f" style="position:absolute;left:1541;top:743;width:333;height:20;mso-wrap-style:none;v-text-anchor:middle;rotation:11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1558;top:696;width:142;height:82">
                    <v:roundrect id="shape_0" fillcolor="white" stroked="t" o:allowincell="f" style="position:absolute;left:1565;top:727;width:117;height:9;mso-wrap-style:none;v-text-anchor:middle;rotation:10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shape id="shape_0" fillcolor="#757575" stroked="t" o:allowincell="f" style="position:absolute;left:1560;top:696;width:141;height:81;mso-wrap-style:none;v-text-anchor:middle;rotation:100" type="_x0000_t8">
                      <v:fill o:detectmouseclick="t" color2="white"/>
                      <v:stroke color="black" weight="6480" joinstyle="miter" endcap="flat"/>
                      <w10:wrap type="none"/>
                    </v:shape>
                    <v:roundrect id="shape_0" fillcolor="white" stroked="t" o:allowincell="f" style="position:absolute;left:1573;top:731;width:122;height:7;flip:x;mso-wrap-style:none;v-text-anchor:middle;rotation:260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1411;top:659;width:112;height:94">
                  <v:shape id="shape_0" coordsize="57,67" path="m33,67c45,64,57,62,57,52c57,42,39,8,30,4c21,0,6,18,3,28c0,38,7,51,15,64c15,64,33,67,33,67xe" stroked="t" o:allowincell="f" style="position:absolute;left:1411;top:659;width:47;height:63;flip:y;mso-wrap-style:none;v-text-anchor:middle;rotation:82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75;top:659;width:47;height:63;flip:y;mso-wrap-style:none;v-text-anchor:middle;rotation:82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35;top:703;width:63;height:50;flip:y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line id="shape_0" from="1469,738" to="1636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467;top:293;width:654;height:1298">
                  <v:group id="shape_0" style="position:absolute;left:2605;top:293;width:304;height:1013">
                    <v:group id="shape_0" style="position:absolute;left:2605;top:293;width:304;height:1013">
                      <v:group id="shape_0" style="position:absolute;left:2739;top:738;width:40;height:568">
                        <v:group id="shape_0" style="position:absolute;left:2739;top:738;width:40;height:568">
                          <v:rect id="shape_0" fillcolor="white" stroked="t" o:allowincell="f" style="position:absolute;left:2746;top:738;width:33;height:561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2739,1299" to="2776,1299" stroked="t" o:allowincell="f" style="position:absolute;flip:x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2746,1290" to="2779,13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80,1281" to="2780,13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6;top:293;width:293;height:442">
                        <v:shape id="shape_0" fillcolor="white" stroked="t" o:allowincell="f" style="position:absolute;left:2715;top:386;width:96;height:71;flip:x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oval id="shape_0" fillcolor="white" stroked="t" o:allowincell="f" style="position:absolute;left:2758;top:418;width:9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group id="shape_0" style="position:absolute;left:2707;top:293;width:111;height:97">
                          <v:oval id="shape_0" fillcolor="white" stroked="t" o:allowincell="f" style="position:absolute;left:2719;top:293;width:88;height:70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43;top:344;width:40;height:32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2716;top:362;width:96;height:12;flip:xy;mso-wrap-style:none;v-text-anchor:middle" type="_x0000_t8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roundrect id="shape_0" fillcolor="white" stroked="t" o:allowincell="f" style="position:absolute;left:2708;top:377;width:110;height:12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style="position:absolute;left:2616;top:447;width:293;height:287">
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2616;top:447;width:123;height:286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2785;top:447;width:123;height:28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rect id="shape_0" fillcolor="white" stroked="f" o:allowincell="f" style="position:absolute;left:2694;top:730;width:127;height:3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,51" path="m0,0c9,9,19,19,24,27c29,35,31,43,33,51e" stroked="t" o:allowincell="f" style="position:absolute;left:2780;top:722;width:19;height:2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3,51" path="m0,0c9,9,19,19,24,27c29,35,31,43,33,51e" stroked="t" o:allowincell="f" style="position:absolute;left:2725;top:722;width:19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2605;top:693;width:265;height:156">
                        <v:roundrect id="shape_0" fillcolor="white" stroked="t" o:allowincell="f" style="position:absolute;left:2620;top:757;width:249;height:2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shape id="shape_0" fillcolor="white" stroked="t" o:allowincell="f" style="position:absolute;left:2722;top:693;width:61;height:155;mso-wrap-style:none;v-text-anchor:middle;rotation:270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oval id="shape_0" fillcolor="white" stroked="t" o:allowincell="f" style="position:absolute;left:2605;top:754;width:40;height:3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rect id="shape_0" fillcolor="white" stroked="t" o:allowincell="f" style="position:absolute;left:2843;top:752;width:16;height:3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oval id="shape_0" fillcolor="white" stroked="t" o:allowincell="f" style="position:absolute;left:2759;top:767;width:9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rect id="shape_0" fillcolor="white" stroked="t" o:allowincell="f" style="position:absolute;left:2673;top:736;width:16;height:6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  <v:group id="shape_0" style="position:absolute;left:2614;top:583;width:278;height:134">
                      <v:group id="shape_0" style="position:absolute;left:2614;top:583;width:278;height:7">
                        <v:line id="shape_0" from="2626,590" to="2872,5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15" path="m0,15c0,15,15,7,30,0e" stroked="t" o:allowincell="f" style="position:absolute;left:2874;top:583;width:17;height: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0,15" path="m0,15c0,15,15,7,30,0e" stroked="t" o:allowincell="f" style="position:absolute;left:2614;top:583;width:17;height:6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2664,608" to="2696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4,608" to="2772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608" to="2823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1,633" to="2735,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6,633" to="2864,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2,661" to="2694,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2,661" to="2784,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2,693" to="2754,6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2,694" to="2804,6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8,632" to="2659,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5,660" to="2855,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5,718" to="2747,7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67;top:826;width:654;height:765">
                    <v:group id="shape_0" style="position:absolute;left:2467;top:943;width:589;height:648">
                      <v:line id="shape_0" from="2678,943" to="2886,943" ID="y14line 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8,943" to="2697,957" ID="y14line 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6,943" to="2886,957" ID="y14line 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958" to="2698,1045" ID="y14line 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7,958" to="2867,1045" ID="y14line 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8,1046" to="2696,1561" ID="y14line 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7,1046" to="3054,1561" ID="y14line 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41,958" to="2844,958" ID="y14line 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593" to="3034,1593" ID="y14line 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y14Arc 19" coordsize="10800,10800" path="l0,21600xee" stroked="t" o:allowincell="f" style="position:absolute;left:2468;top:1561;width:20;height:28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y14Arc 21" coordsize="10800,10800" path="l0,21600xee" stroked="t" o:allowincell="f" style="position:absolute;left:3035;top:1561;width:20;height:28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688;top:826;width:433;height:211">
                      <v:group id="shape_0" style="position:absolute;left:2780;top:826;width:341;height:211">
                        <v:rect id="shape_0" fillcolor="white" stroked="t" o:allowincell="f" style="position:absolute;left:2855;top:828;width:265;height:3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2798;top:898;width:37;height:13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780;top:826;width:109;height:107">
                          <v:rect id="shape_0" fillcolor="white" stroked="f" o:allowincell="f" style="position:absolute;left:2780;top:826;width:94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2797;top:829;width:91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2835;top:858;width:39;height:5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2688;top:905;width:198;height:104">
                        <v:roundrect id="shape_0" fillcolor="white" stroked="t" o:allowincell="f" style="position:absolute;left:2699;top:952;width:178;height:1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roundrect id="shape_0" fillcolor="white" stroked="t" o:allowincell="f" style="position:absolute;left:2703;top:962;width:162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shape id="shape_0" fillcolor="#757575" stroked="t" o:allowincell="f" style="position:absolute;left:2688;top:905;width:197;height:103;mso-wrap-style:none;v-text-anchor:middle" type="_x0000_t8">
                          <v:fill o:detectmouseclick="t" color2="white"/>
                          <v:stroke color="black" weight="6480" joinstyle="miter" endcap="flat"/>
                          <w10:wrap type="none"/>
                        </v:shape>
                        <v:roundrect id="shape_0" fillcolor="white" stroked="t" o:allowincell="f" style="position:absolute;left:2699;top:948;width:171;height:10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</v:group>
                  </v:group>
                </v:group>
                <v:group id="shape_0" style="position:absolute;left:2594;top:1531;width:351;height:62">
                  <v:group id="shape_0" style="position:absolute;left:2594;top:1531;width:230;height:62">
                    <v:group id="shape_0" style="position:absolute;left:2594;top:1531;width:133;height:58">
                      <v:group id="shape_0" style="position:absolute;left:2594;top:1534;width:69;height:55">
                        <v:group id="shape_0" style="position:absolute;left:2594;top:1552;width:61;height:37">
                          <v:oval id="shape_0" ID="y11421oval45" fillcolor="white" stroked="t" o:allowincell="f" style="position:absolute;left:2608;top:1563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594;top:1552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602;top:1534;width:61;height:38">
                          <v:oval id="shape_0" ID="y11421oval45" fillcolor="white" stroked="t" o:allowincell="f" style="position:absolute;left:2616;top:1545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602;top:1534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658;top:1531;width:69;height:55">
                        <v:group id="shape_0" style="position:absolute;left:2658;top:1549;width:61;height:36">
                          <v:oval id="shape_0" ID="y11421oval45" fillcolor="white" stroked="t" o:allowincell="f" style="position:absolute;left:2672;top:1560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658;top:1549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666;top:1531;width:61;height:37">
                          <v:oval id="shape_0" ID="y11421oval45" fillcolor="white" stroked="t" o:allowincell="f" style="position:absolute;left:2680;top:1542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666;top:1531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2691;top:1535;width:133;height:58">
                      <v:group id="shape_0" style="position:absolute;left:2691;top:1538;width:69;height:55">
                        <v:group id="shape_0" style="position:absolute;left:2691;top:1556;width:61;height:37">
                          <v:oval id="shape_0" ID="y11421oval45" fillcolor="white" stroked="t" o:allowincell="f" style="position:absolute;left:2705;top:1567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691;top:1556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699;top:1538;width:61;height:38">
                          <v:oval id="shape_0" ID="y11421oval45" fillcolor="white" stroked="t" o:allowincell="f" style="position:absolute;left:2713;top:1549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699;top:1538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755;top:1535;width:69;height:55">
                        <v:group id="shape_0" style="position:absolute;left:2755;top:1553;width:61;height:36">
                          <v:oval id="shape_0" ID="y11421oval45" fillcolor="white" stroked="t" o:allowincell="f" style="position:absolute;left:2769;top:1564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55;top:1553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763;top:1535;width:61;height:37">
                          <v:oval id="shape_0" ID="y11421oval45" fillcolor="white" stroked="t" o:allowincell="f" style="position:absolute;left:2777;top:1546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63;top:1535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2715;top:1531;width:229;height:62">
                    <v:group id="shape_0" style="position:absolute;left:2715;top:1531;width:132;height:58">
                      <v:group id="shape_0" style="position:absolute;left:2715;top:1534;width:68;height:55">
                        <v:group id="shape_0" style="position:absolute;left:2715;top:1552;width:60;height:37">
                          <v:oval id="shape_0" ID="y11421oval45" fillcolor="white" stroked="t" o:allowincell="f" style="position:absolute;left:2729;top:1563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15;top:1552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723;top:1534;width:60;height:38">
                          <v:oval id="shape_0" ID="y11421oval45" fillcolor="white" stroked="t" o:allowincell="f" style="position:absolute;left:2737;top:1545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23;top:1534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779;top:1531;width:68;height:55">
                        <v:group id="shape_0" style="position:absolute;left:2779;top:1549;width:60;height:36">
                          <v:oval id="shape_0" ID="y11421oval45" fillcolor="white" stroked="t" o:allowincell="f" style="position:absolute;left:2793;top:1560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79;top:1549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787;top:1531;width:60;height:37">
                          <v:oval id="shape_0" ID="y11421oval45" fillcolor="white" stroked="t" o:allowincell="f" style="position:absolute;left:2801;top:1542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787;top:1531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2812;top:1535;width:132;height:58">
                      <v:group id="shape_0" style="position:absolute;left:2812;top:1538;width:69;height:55">
                        <v:group id="shape_0" style="position:absolute;left:2812;top:1556;width:60;height:37">
                          <v:oval id="shape_0" ID="y11421oval45" fillcolor="white" stroked="t" o:allowincell="f" style="position:absolute;left:2826;top:1567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812;top:1556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820;top:1538;width:61;height:38">
                          <v:oval id="shape_0" ID="y11421oval45" fillcolor="white" stroked="t" o:allowincell="f" style="position:absolute;left:2834;top:1549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820;top:1538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876;top:1535;width:68;height:55">
                        <v:group id="shape_0" style="position:absolute;left:2876;top:1553;width:60;height:36">
                          <v:oval id="shape_0" ID="y11421oval45" fillcolor="white" stroked="t" o:allowincell="f" style="position:absolute;left:2890;top:1564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876;top:1553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884;top:1535;width:60;height:37">
                          <v:oval id="shape_0" ID="y11421oval45" fillcolor="white" stroked="t" o:allowincell="f" style="position:absolute;left:2898;top:1546;width:46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2884;top:1535;width:30;height:2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6237;top:780;width:1324;height:814">
                  <v:roundrect id="shape_0" fillcolor="white" stroked="t" o:allowincell="f" style="position:absolute;left:6392;top:1054;width:1153;height:53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ect id="shape_0" stroked="f" o:allowincell="f" style="position:absolute;left:6407;top:1238;width:1126;height:337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roundrect id="shape_0" fillcolor="white" stroked="t" o:allowincell="f" style="position:absolute;left:6379;top:1054;width:1181;height:39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roundrect>
                  <v:group id="shape_0" style="position:absolute;left:6392;top:1246;width:1153;height:16">
                    <v:group id="shape_0" style="position:absolute;left:6392;top:1246;width:1153;height:16">
                      <v:line id="shape_0" from="6416,1260" to="7523,12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,27" path="m0,27c8,26,17,25,24,21c31,17,38,8,45,0e" stroked="t" o:allowincell="f" style="position:absolute;left:7516;top:1246;width:27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25" path="m62,24c56,23,31,25,21,21c11,17,7,8,0,0e" stroked="t" o:allowincell="f" style="position:absolute;left:6392;top:1247;width:38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45,27" path="m0,27c8,26,17,25,24,21c31,17,38,8,45,0e" stroked="t" o:allowincell="f" style="position:absolute;left:7516;top:1246;width:2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stroked="t" o:allowincell="f" style="position:absolute;left:6933;top:780;width:387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line id="shape_0" from="7027,1451" to="7233,1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10;top:1340;width:235;height:110;flip:y;mso-wrap-style:none;v-text-anchor:middle" type="_x0000_t8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938;top:786;width:379;height:508;flip:y;mso-wrap-style:none;v-text-anchor:middle" type="_x0000_t8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6935;top:1230;width:86;height:152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7233;top:1230;width:86;height:152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1;top:941;width:373;height:7">
                    <v:line id="shape_0" from="6959,947" to="7293,9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9" path="m0,9c0,9,12,4,24,0e" stroked="t" o:allowincell="f" style="position:absolute;left:7296;top:941;width:1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9" path="m0,9c0,9,12,4,24,0e" stroked="t" o:allowincell="f" style="position:absolute;left:6941;top:941;width:17;height: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6951,932" to="7297,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952;top:951;width:353;height:458">
                    <v:rect id="shape_0" stroked="f" o:allowincell="f" style="position:absolute;left:6952;top:951;width:352;height:337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7029;top:1252;width:194;height:156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6237;top:1068;width:930;height:475">
                    <v:rect id="shape_0" fillcolor="white" stroked="t" o:allowincell="f" style="position:absolute;left:6238;top:1066;width:908;height:45;mso-wrap-style:none;v-text-anchor:middle;rotation:53">
                      <v:fill o:detectmouseclick="t" type="solid" color2="black" opacity="0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7064;top:1388;width:104;height:44;mso-wrap-style:none;v-text-anchor:middle;rotation:294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6923;top:1420;width:201;height:123">
                      <v:rect id="shape_0" fillcolor="white" stroked="f" o:allowincell="f" style="position:absolute;left:6948;top:1442;width:162;height:99;mso-wrap-style:none;v-text-anchor:middle;rotation: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55,142" path="m0,24c17,49,37,74,51,90c65,106,72,112,87,120c102,128,123,140,141,141c159,142,181,136,195,126c209,116,218,102,228,81c238,60,250,17,255,0e" stroked="t" o:allowincell="f" style="position:absolute;left:6923;top:1425;width:200;height:104;mso-wrap-style:none;v-text-anchor:middle;rotation:4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7,93" path="m0,15c8,23,32,50,48,63c64,76,83,93,96,93c109,93,121,75,129,60c137,45,140,22,147,0e" stroked="t" o:allowincell="f" style="position:absolute;left:6964;top:1419;width:114;height:67;mso-wrap-style:none;v-text-anchor:middle;rotation:4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stroked="t" o:allowincell="f" style="position:absolute;left:7011;top:1442;width:199;height: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请结合下图回答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1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</w:t>
      </w:r>
      <w:r>
        <w:rPr>
          <w:rFonts w:cs="宋体;SimSun"/>
          <w:color w:val="000000"/>
          <w:kern w:val="0"/>
          <w:szCs w:val="21"/>
        </w:rPr>
        <w:t>出图中</w:t>
      </w:r>
      <w:r>
        <w:rPr>
          <w:rFonts w:cs="宋体;SimSun"/>
          <w:color w:val="000000"/>
          <w:kern w:val="0"/>
          <w:szCs w:val="21"/>
        </w:rPr>
        <w:t>有</w:t>
      </w:r>
      <w:r>
        <w:rPr>
          <w:rFonts w:cs="宋体;SimSun"/>
          <w:color w:val="000000"/>
          <w:kern w:val="0"/>
          <w:szCs w:val="21"/>
        </w:rPr>
        <w:t>标</w:t>
      </w:r>
      <w:r>
        <w:rPr>
          <w:color w:val="000000"/>
          <w:kern w:val="0"/>
          <w:szCs w:val="21"/>
        </w:rPr>
        <w:t>号仪器的名称：</w:t>
      </w:r>
      <w:r>
        <w:rPr>
          <w:i/>
          <w:color w:val="000000"/>
          <w:szCs w:val="20"/>
        </w:rPr>
        <w:t>a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0"/>
          <w:u w:val="single"/>
          <w:lang w:val="pt-BR"/>
        </w:rPr>
        <w:t>▲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szCs w:val="20"/>
          <w:lang w:val="pl-PL"/>
        </w:rPr>
        <w:t>b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0"/>
          <w:u w:val="single"/>
          <w:lang w:val="pt-BR"/>
        </w:rPr>
        <w:t>▲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1685</wp:posOffset>
                </wp:positionH>
                <wp:positionV relativeFrom="paragraph">
                  <wp:posOffset>5851525</wp:posOffset>
                </wp:positionV>
                <wp:extent cx="80645" cy="197485"/>
                <wp:effectExtent l="2540" t="1905" r="1270" b="2540"/>
                <wp:wrapNone/>
                <wp:docPr id="24" name="Group 47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97640"/>
                          <a:chOff x="0" y="0"/>
                          <a:chExt cx="80640" cy="1976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52200" y="88560"/>
                            <a:ext cx="185400" cy="3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2560"/>
                            <a:ext cx="70560" cy="116280"/>
                          </a:xfrm>
                          <a:custGeom>
                            <a:avLst/>
                            <a:gdLst>
                              <a:gd name="textAreaLeft" fmla="*/ 6120 w 39960"/>
                              <a:gd name="textAreaRight" fmla="*/ 33840 w 39960"/>
                              <a:gd name="textAreaTop" fmla="*/ 10800 h 65880"/>
                              <a:gd name="textAreaBottom" fmla="*/ 5508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3474" y="21600"/>
                                </a:lnTo>
                                <a:lnTo>
                                  <a:pt x="18126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480" y="-360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480" y="162360"/>
                            <a:ext cx="126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360" y="113760"/>
                            <a:ext cx="756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840" y="15840"/>
                            <a:ext cx="12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457.3pt;margin-top:460.45pt;width:14.6pt;height:16.4pt" coordorigin="9146,9209" coordsize="292,328">
                <v:roundrect id="shape_0" ID="AutoShape 476" fillcolor="white" stroked="t" o:allowincell="f" style="position:absolute;left:9149;top:9354;width:291;height:50;flip:x;mso-wrap-style:none;v-text-anchor:middle;rotation:90">
                  <v:fill o:detectmouseclick="t" type="solid" color2="black"/>
                  <v:stroke color="black" weight="3240" joinstyle="miter" endcap="flat"/>
                  <w10:wrap type="none"/>
                </v:roundrect>
                <v:shape id="shape_0" ID="AutoShape 477" coordsize="21600,21600" path="m0,0l3474,21600l18126,21600l21600,0l0,0xe" fillcolor="white" stroked="t" o:allowincell="f" style="position:absolute;left:9238;top:9298;width:110;height:182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shape>
                <v:oval id="shape_0" ID="Oval 478" fillcolor="white" stroked="t" o:allowincell="f" style="position:absolute;left:9270;top:9210;width:47;height:59;flip:x;mso-wrap-style:none;v-text-anchor:middle;rotation:90">
                  <v:fill o:detectmouseclick="t" type="solid" color2="black"/>
                  <v:stroke color="black" weight="3240" joinstyle="miter" endcap="flat"/>
                  <w10:wrap type="none"/>
                </v:oval>
                <v:rect id="shape_0" ID="Rectangle 479" fillcolor="white" stroked="t" o:allowincell="f" style="position:absolute;left:9284;top:9471;width:19;height:65;flip:x;mso-wrap-style:none;v-text-anchor:middle;rotation:90">
                  <v:fill o:detectmouseclick="t" type="solid" color2="black"/>
                  <v:stroke color="black" weight="3240" joinstyle="miter" endcap="flat"/>
                  <w10:wrap type="none"/>
                </v:rect>
                <v:oval id="shape_0" ID="Oval 480" fillcolor="white" stroked="t" o:allowincell="f" style="position:absolute;left:9288;top:9395;width:11;height:14;flip:x;mso-wrap-style:none;v-text-anchor:middle;rotation:90">
                  <v:fill o:detectmouseclick="t" type="solid" color2="black"/>
                  <v:stroke color="black" weight="3240" joinstyle="miter" endcap="flat"/>
                  <w10:wrap type="none"/>
                </v:oval>
                <v:rect id="shape_0" ID="Rectangle 481" fillcolor="white" stroked="t" o:allowincell="f" style="position:absolute;left:9284;top:9241;width:19;height:126;flip:x;mso-wrap-style:none;v-text-anchor:middle;rotation:90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735" w:hanging="525"/>
        <w:jc w:val="left"/>
        <w:textAlignment w:val="baselin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用</w:t>
      </w:r>
      <w:r>
        <w:rPr>
          <w:rFonts w:cs="宋体;SimSun"/>
          <w:color w:val="000000"/>
          <w:kern w:val="0"/>
          <w:szCs w:val="21"/>
        </w:rPr>
        <w:t>高锰酸钾制取</w:t>
      </w:r>
      <w:r>
        <w:rPr>
          <w:rFonts w:cs="宋体;SimSun"/>
          <w:color w:val="000000"/>
          <w:kern w:val="0"/>
          <w:szCs w:val="21"/>
        </w:rPr>
        <w:t>一瓶</w:t>
      </w:r>
      <w:r>
        <w:rPr>
          <w:rFonts w:cs="宋体;SimSun"/>
          <w:color w:val="000000"/>
          <w:kern w:val="0"/>
          <w:szCs w:val="21"/>
        </w:rPr>
        <w:t>氧气</w:t>
      </w:r>
      <w:r>
        <w:rPr>
          <w:rFonts w:cs="宋体;SimSun"/>
          <w:color w:val="000000"/>
          <w:kern w:val="0"/>
          <w:szCs w:val="21"/>
        </w:rPr>
        <w:t>，可选</w:t>
      </w:r>
      <w:r>
        <w:rPr>
          <w:rFonts w:cs="宋体;SimSun"/>
          <w:color w:val="000000"/>
          <w:spacing w:val="-4"/>
          <w:kern w:val="0"/>
          <w:szCs w:val="21"/>
        </w:rPr>
        <w:t>用</w:t>
      </w:r>
      <w:r>
        <w:rPr>
          <w:rFonts w:cs="宋体;SimSun"/>
          <w:color w:val="000000"/>
          <w:kern w:val="0"/>
          <w:szCs w:val="21"/>
        </w:rPr>
        <w:t>装置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0"/>
          <w:u w:val="single"/>
          <w:lang w:val="pt-BR"/>
        </w:rPr>
        <w:t>▲</w:t>
      </w:r>
      <w:r>
        <w:rPr>
          <w:rFonts w:eastAsia="Times New Roman"/>
          <w:color w:val="000000"/>
          <w:szCs w:val="20"/>
          <w:u w:val="single"/>
          <w:lang w:val="pt-BR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汉鼎简书宋二;微软雅黑"/>
          <w:color w:val="000000"/>
        </w:rPr>
        <w:t>选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rFonts w:cs="宋体;SimSun"/>
          <w:color w:val="000000"/>
          <w:kern w:val="0"/>
          <w:szCs w:val="21"/>
        </w:rPr>
        <w:t>序</w:t>
      </w:r>
      <w:r>
        <w:rPr>
          <w:rFonts w:cs="宋体;SimSun"/>
          <w:color w:val="000000"/>
          <w:kern w:val="0"/>
          <w:szCs w:val="21"/>
        </w:rPr>
        <w:t>号）</w:t>
      </w:r>
      <w:r>
        <w:rPr>
          <w:rFonts w:cs="宋体;SimSun"/>
          <w:color w:val="000000"/>
          <w:kern w:val="0"/>
          <w:szCs w:val="21"/>
        </w:rPr>
        <w:t>组合。装入药品前要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szCs w:val="20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pacing w:val="-4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spacing w:val="-4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该反应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szCs w:val="20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735" w:hanging="525"/>
        <w:textAlignment w:val="baseline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eastAsia="汉鼎简书宋二;微软雅黑"/>
          <w:color w:val="000000"/>
        </w:rPr>
        <w:t>用</w:t>
      </w:r>
      <w:r>
        <w:rPr>
          <w:rFonts w:eastAsia="汉鼎简书宋二;微软雅黑"/>
          <w:color w:val="000000"/>
        </w:rPr>
        <w:t>石灰石和稀盐</w:t>
      </w:r>
      <w:r>
        <w:rPr>
          <w:rFonts w:eastAsia="汉鼎简书宋二;微软雅黑"/>
          <w:color w:val="000000"/>
        </w:rPr>
        <w:t>酸制</w:t>
      </w:r>
      <w:r>
        <w:rPr>
          <w:rFonts w:eastAsia="汉鼎简书宋二;微软雅黑"/>
          <w:color w:val="000000"/>
        </w:rPr>
        <w:t>取二氧</w:t>
      </w:r>
      <w:r>
        <w:rPr>
          <w:rFonts w:eastAsia="汉鼎简书宋二;微软雅黑"/>
          <w:color w:val="000000"/>
        </w:rPr>
        <w:t>化碳</w:t>
      </w:r>
      <w:r>
        <w:rPr>
          <w:rFonts w:eastAsia="汉鼎简书宋二;微软雅黑"/>
          <w:color w:val="000000"/>
        </w:rPr>
        <w:t>，可</w:t>
      </w:r>
      <w:r>
        <w:rPr>
          <w:rFonts w:eastAsia="汉鼎简书宋二;微软雅黑"/>
          <w:color w:val="000000"/>
        </w:rPr>
        <w:t>选用的发生装置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汉鼎简书宋二;微软雅黑"/>
          <w:color w:val="000000"/>
          <w:u w:val="single"/>
          <w:lang w:val="pt-BR"/>
        </w:rPr>
        <w:t>▲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汉鼎简书宋二;微软雅黑"/>
          <w:color w:val="000000"/>
        </w:rPr>
        <w:t>（</w:t>
      </w:r>
      <w:r>
        <w:rPr>
          <w:rFonts w:eastAsia="汉鼎简书宋二;微软雅黑"/>
          <w:color w:val="000000"/>
        </w:rPr>
        <w:t>选</w:t>
      </w:r>
      <w:r>
        <w:rPr>
          <w:rFonts w:eastAsia="汉鼎简书宋二;微软雅黑"/>
          <w:color w:val="000000"/>
        </w:rPr>
        <w:t>填</w:t>
      </w:r>
      <w:r>
        <w:rPr>
          <w:rFonts w:eastAsia="汉鼎简书宋二;微软雅黑"/>
          <w:color w:val="000000"/>
        </w:rPr>
        <w:t>序号</w:t>
      </w:r>
      <w:r>
        <w:rPr>
          <w:rFonts w:eastAsia="汉鼎简书宋二;微软雅黑"/>
          <w:color w:val="000000"/>
        </w:rPr>
        <w:t>）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735" w:hanging="525"/>
        <w:textAlignment w:val="baseline"/>
        <w:rPr>
          <w:rFonts w:eastAsia="汉鼎简书宋二;微软雅黑"/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该反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应</w:t>
      </w:r>
      <w:r>
        <w:rPr>
          <w:color w:val="000000"/>
          <w:kern w:val="0"/>
          <w:szCs w:val="21"/>
        </w:rPr>
        <w:t>的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汉鼎简书宋二;微软雅黑"/>
          <w:color w:val="000000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eastAsia="汉鼎简书宋二;微软雅黑"/>
          <w:color w:val="000000"/>
          <w:kern w:val="0"/>
          <w:szCs w:val="21"/>
        </w:rPr>
      </w:pPr>
      <w:r>
        <w:rPr>
          <w:rFonts w:eastAsia="汉鼎简书宋二;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7295</wp:posOffset>
            </wp:positionH>
            <wp:positionV relativeFrom="paragraph">
              <wp:posOffset>-287020</wp:posOffset>
            </wp:positionV>
            <wp:extent cx="1389380" cy="1128395"/>
            <wp:effectExtent l="0" t="0" r="0" b="0"/>
            <wp:wrapNone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spacing w:val="-6"/>
          <w:kern w:val="0"/>
          <w:szCs w:val="21"/>
        </w:rPr>
        <w:t>工业常需分离</w:t>
      </w:r>
      <w:r>
        <w:rPr>
          <w:color w:val="000000"/>
          <w:spacing w:val="-6"/>
          <w:kern w:val="0"/>
          <w:szCs w:val="21"/>
        </w:rPr>
        <w:t>H</w:t>
      </w:r>
      <w:r>
        <w:rPr>
          <w:color w:val="000000"/>
          <w:spacing w:val="-6"/>
          <w:kern w:val="0"/>
          <w:szCs w:val="21"/>
          <w:vertAlign w:val="subscript"/>
        </w:rPr>
        <w:t>2</w:t>
      </w:r>
      <w:r>
        <w:rPr>
          <w:color w:val="000000"/>
          <w:spacing w:val="-6"/>
          <w:kern w:val="0"/>
          <w:szCs w:val="21"/>
        </w:rPr>
        <w:t>、</w:t>
      </w:r>
      <w:r>
        <w:rPr>
          <w:color w:val="000000"/>
          <w:spacing w:val="-6"/>
          <w:kern w:val="0"/>
          <w:szCs w:val="21"/>
        </w:rPr>
        <w:t>CO</w:t>
      </w:r>
      <w:r>
        <w:rPr>
          <w:color w:val="000000"/>
          <w:spacing w:val="-6"/>
          <w:kern w:val="0"/>
          <w:szCs w:val="21"/>
          <w:vertAlign w:val="subscript"/>
        </w:rPr>
        <w:t>2</w:t>
      </w:r>
      <w:r>
        <w:rPr>
          <w:color w:val="000000"/>
          <w:spacing w:val="-6"/>
          <w:kern w:val="0"/>
          <w:szCs w:val="21"/>
        </w:rPr>
        <w:t>的混合气体。某同学采用右图所</w:t>
      </w:r>
      <w:r>
        <w:rPr>
          <w:color w:val="000000"/>
          <w:spacing w:val="-6"/>
          <w:kern w:val="0"/>
          <w:szCs w:val="21"/>
        </w:rPr>
        <w:t>示</w:t>
      </w:r>
    </w:p>
    <w:p>
      <w:pPr>
        <w:pStyle w:val="Normal"/>
        <w:snapToGrid w:val="false"/>
        <w:spacing w:lineRule="auto" w:line="360"/>
        <w:ind w:firstLine="707"/>
        <w:textAlignment w:val="baseline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kern w:val="0"/>
          <w:szCs w:val="21"/>
        </w:rPr>
        <w:t>的装置能达到分离该混合气体的目的。操作步骤如下：</w:t>
      </w:r>
    </w:p>
    <w:p>
      <w:pPr>
        <w:pStyle w:val="Normal"/>
        <w:snapToGrid w:val="false"/>
        <w:spacing w:lineRule="auto" w:line="360"/>
        <w:ind w:left="708" w:hanging="0"/>
        <w:textAlignment w:val="baseline"/>
        <w:rPr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color w:val="000000"/>
          <w:spacing w:val="-8"/>
          <w:kern w:val="0"/>
          <w:szCs w:val="21"/>
        </w:rPr>
        <w:t>关闭活塞</w:t>
      </w:r>
      <w:r>
        <w:rPr>
          <w:color w:val="000000"/>
          <w:spacing w:val="-8"/>
          <w:kern w:val="0"/>
          <w:szCs w:val="21"/>
        </w:rPr>
        <w:t>B</w:t>
      </w:r>
      <w:r>
        <w:rPr>
          <w:color w:val="000000"/>
          <w:spacing w:val="-8"/>
          <w:kern w:val="0"/>
          <w:szCs w:val="21"/>
        </w:rPr>
        <w:t>，打开活塞</w:t>
      </w:r>
      <w:r>
        <w:rPr>
          <w:color w:val="000000"/>
          <w:spacing w:val="-8"/>
          <w:kern w:val="0"/>
          <w:szCs w:val="21"/>
        </w:rPr>
        <w:t>A</w:t>
      </w:r>
      <w:r>
        <w:rPr>
          <w:color w:val="000000"/>
          <w:spacing w:val="-8"/>
          <w:kern w:val="0"/>
          <w:szCs w:val="21"/>
        </w:rPr>
        <w:t>，通入</w:t>
      </w:r>
      <w:r>
        <w:rPr>
          <w:rFonts w:cs="宋体;SimSun"/>
          <w:color w:val="000000"/>
          <w:spacing w:val="-8"/>
          <w:kern w:val="0"/>
          <w:szCs w:val="21"/>
        </w:rPr>
        <w:t>混合气体，可收集到</w:t>
      </w:r>
      <w:r>
        <w:rPr>
          <w:rFonts w:eastAsia="Times New Roman"/>
          <w:color w:val="000000"/>
          <w:spacing w:val="-8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spacing w:val="2"/>
          <w:szCs w:val="20"/>
          <w:u w:val="single"/>
        </w:rPr>
        <w:t xml:space="preserve"> </w:t>
      </w:r>
      <w:r>
        <w:rPr>
          <w:color w:val="000000"/>
          <w:szCs w:val="20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</w:t>
      </w:r>
      <w:r>
        <w:rPr>
          <w:rFonts w:cs="宋体;SimSun"/>
          <w:color w:val="000000"/>
          <w:spacing w:val="-8"/>
          <w:kern w:val="0"/>
          <w:szCs w:val="21"/>
        </w:rPr>
        <w:t>气体。</w:t>
      </w:r>
    </w:p>
    <w:p>
      <w:pPr>
        <w:pStyle w:val="Normal"/>
        <w:snapToGrid w:val="false"/>
        <w:spacing w:lineRule="auto" w:line="360"/>
        <w:ind w:left="708" w:hanging="0"/>
        <w:textAlignment w:val="baseline"/>
        <w:rPr>
          <w:color w:val="000000"/>
          <w:spacing w:val="-8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然后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spacing w:val="2"/>
          <w:szCs w:val="20"/>
          <w:u w:val="single"/>
        </w:rPr>
        <w:t xml:space="preserve">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pacing w:val="-10"/>
          <w:kern w:val="0"/>
          <w:szCs w:val="21"/>
        </w:rPr>
        <w:t>（</w:t>
      </w:r>
      <w:r>
        <w:rPr>
          <w:rFonts w:cs="宋体;SimSun"/>
          <w:color w:val="000000"/>
          <w:spacing w:val="-4"/>
          <w:kern w:val="0"/>
          <w:szCs w:val="21"/>
        </w:rPr>
        <w:t>填操作</w:t>
      </w:r>
      <w:r>
        <w:rPr>
          <w:rFonts w:cs="宋体;SimSun"/>
          <w:color w:val="000000"/>
          <w:spacing w:val="-10"/>
          <w:kern w:val="0"/>
          <w:szCs w:val="21"/>
        </w:rPr>
        <w:t>）</w:t>
      </w:r>
      <w:r>
        <w:rPr>
          <w:color w:val="000000"/>
          <w:spacing w:val="-8"/>
          <w:kern w:val="0"/>
          <w:szCs w:val="21"/>
        </w:rPr>
        <w:t>，</w:t>
      </w:r>
      <w:r>
        <w:rPr>
          <w:rFonts w:cs="宋体;SimSun"/>
          <w:color w:val="000000"/>
          <w:spacing w:val="-4"/>
          <w:kern w:val="0"/>
          <w:szCs w:val="21"/>
        </w:rPr>
        <w:t>又可收集到另一种气体。</w:t>
      </w:r>
    </w:p>
    <w:p>
      <w:pPr>
        <w:pStyle w:val="Normal"/>
        <w:spacing w:lineRule="auto" w:line="360"/>
        <w:rPr/>
      </w:pPr>
      <w:r>
        <w:rPr>
          <w:color w:val="000000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和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均</w:t>
      </w:r>
      <w:r>
        <w:rPr>
          <w:color w:val="000000"/>
        </w:rPr>
        <w:t>为红色固体</w:t>
      </w:r>
      <w:r>
        <w:rPr>
          <w:color w:val="000000"/>
        </w:rPr>
        <w:t>，某</w:t>
      </w:r>
      <w:r>
        <w:rPr>
          <w:color w:val="000000"/>
        </w:rPr>
        <w:t>小组</w:t>
      </w:r>
      <w:r>
        <w:rPr>
          <w:color w:val="000000"/>
        </w:rPr>
        <w:t>对</w:t>
      </w:r>
      <w:r>
        <w:rPr>
          <w:color w:val="000000"/>
        </w:rPr>
        <w:t>CO</w:t>
      </w:r>
      <w:r>
        <w:rPr>
          <w:color w:val="000000"/>
        </w:rPr>
        <w:t>还</w:t>
      </w:r>
      <w:r>
        <w:rPr>
          <w:color w:val="000000"/>
        </w:rPr>
        <w:t>原</w:t>
      </w:r>
      <w:r>
        <w:rPr>
          <w:color w:val="000000"/>
        </w:rPr>
        <w:t>CuO</w:t>
      </w:r>
      <w:r>
        <w:rPr>
          <w:color w:val="000000"/>
        </w:rPr>
        <w:t>得到</w:t>
      </w:r>
      <w:r>
        <w:rPr>
          <w:color w:val="000000"/>
        </w:rPr>
        <w:t>的红色</w:t>
      </w:r>
      <w:r>
        <w:rPr>
          <w:color w:val="000000"/>
        </w:rPr>
        <w:t>固体产</w:t>
      </w:r>
      <w:r>
        <w:rPr>
          <w:color w:val="000000"/>
        </w:rPr>
        <w:t>生兴趣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07"/>
        <w:rPr/>
      </w:pPr>
      <w:r>
        <w:rPr>
          <w:rFonts w:eastAsia="黑体;SimHei"/>
          <w:b/>
          <w:color w:val="000000"/>
        </w:rPr>
        <w:t>【猜测】</w:t>
      </w:r>
      <w:r>
        <w:rPr>
          <w:color w:val="000000"/>
        </w:rPr>
        <w:t>三位同学对</w:t>
      </w:r>
      <w:r>
        <w:rPr>
          <w:color w:val="000000"/>
        </w:rPr>
        <w:t>反应</w:t>
      </w:r>
      <w:r>
        <w:rPr>
          <w:color w:val="000000"/>
        </w:rPr>
        <w:t>生成的红色固体提出如下猜想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945"/>
        <w:rPr>
          <w:color w:val="000000"/>
          <w:u w:val="single"/>
        </w:rPr>
      </w:pPr>
      <w:r>
        <w:rPr>
          <w:color w:val="000000"/>
        </w:rPr>
        <w:t>甲：固体是</w:t>
      </w:r>
      <w:r>
        <w:rPr>
          <w:color w:val="000000"/>
        </w:rPr>
        <w:t>Cu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乙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固体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丙：</w:t>
      </w:r>
      <w:r>
        <w:rPr>
          <w:color w:val="000000"/>
        </w:rPr>
        <w:t>固体是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t>Cu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310"/>
        <w:rPr/>
      </w:pPr>
      <w:r>
        <w:rPr>
          <w:b/>
          <w:color w:val="000000"/>
        </w:rPr>
        <w:t>资料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Cu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+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＝</w:t>
      </w:r>
      <w:r>
        <w:rPr>
          <w:b/>
          <w:color w:val="000000"/>
        </w:rPr>
        <w:t>Cu+ Cu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+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11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【实验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35" w:hanging="525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红色固体</w:t>
      </w:r>
      <w:r>
        <w:rPr>
          <w:color w:val="000000"/>
        </w:rPr>
        <w:t>样品</w:t>
      </w:r>
      <w:r>
        <w:rPr>
          <w:color w:val="000000"/>
        </w:rPr>
        <w:t>，加入</w:t>
      </w:r>
      <w:r>
        <w:rPr>
          <w:color w:val="000000"/>
        </w:rPr>
        <w:t>适</w:t>
      </w:r>
      <w:r>
        <w:rPr>
          <w:color w:val="000000"/>
        </w:rPr>
        <w:t>量的</w:t>
      </w:r>
      <w:r>
        <w:rPr>
          <w:rFonts w:eastAsia="汉鼎简书宋二;微软雅黑"/>
          <w:color w:val="000000"/>
          <w:szCs w:val="21"/>
          <w:lang w:val="pt-BR"/>
        </w:rPr>
        <w:t>稀</w:t>
      </w:r>
      <w:r>
        <w:rPr>
          <w:rFonts w:eastAsia="汉鼎简书宋二;微软雅黑"/>
          <w:color w:val="000000"/>
          <w:szCs w:val="21"/>
          <w:lang w:val="pt-BR"/>
        </w:rPr>
        <w:t>硫酸</w:t>
      </w:r>
      <w:r>
        <w:rPr>
          <w:color w:val="000000"/>
        </w:rPr>
        <w:t>，观察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（填实验现象）</w:t>
      </w:r>
      <w:r>
        <w:rPr>
          <w:color w:val="000000"/>
        </w:rPr>
        <w:t>，</w:t>
      </w:r>
      <w:r>
        <w:rPr>
          <w:color w:val="000000"/>
        </w:rPr>
        <w:t>甲猜想</w:t>
      </w:r>
      <w:r>
        <w:rPr>
          <w:color w:val="000000"/>
        </w:rPr>
        <w:t>错误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310"/>
        <w:rPr>
          <w:b/>
          <w:b/>
          <w:color w:val="000000"/>
          <w:lang w:val="pt-BR"/>
        </w:rPr>
      </w:pPr>
      <w:r>
        <w:rPr>
          <w:b/>
          <w:color w:val="000000"/>
        </w:rPr>
        <w:t>资料</w:t>
      </w:r>
      <w:r>
        <w:rPr>
          <w:b/>
          <w:color w:val="000000"/>
        </w:rPr>
        <w:t>2</w:t>
      </w:r>
      <w:r>
        <w:rPr>
          <w:b/>
          <w:color w:val="000000"/>
        </w:rPr>
        <w:t>：加热时，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和</w:t>
      </w:r>
      <w:r>
        <w:rPr>
          <w:b/>
          <w:color w:val="000000"/>
        </w:rPr>
        <w:t>Cu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</w:rPr>
        <w:t>能反应，产生</w:t>
      </w:r>
      <w:r>
        <w:rPr>
          <w:b/>
          <w:color w:val="000000"/>
        </w:rPr>
        <w:t>Cu</w:t>
      </w:r>
      <w:r>
        <w:rPr>
          <w:b/>
          <w:color w:val="000000"/>
        </w:rPr>
        <w:t>和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</w:p>
    <w:p>
      <w:pPr>
        <w:pStyle w:val="Normal"/>
        <w:spacing w:lineRule="auto" w:line="36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一步确定</w:t>
      </w:r>
      <w:r>
        <w:rPr>
          <w:color w:val="000000"/>
        </w:rPr>
        <w:t>红色固体组成，</w:t>
      </w:r>
      <w:r>
        <w:rPr>
          <w:color w:val="000000"/>
        </w:rPr>
        <w:t>另</w:t>
      </w:r>
      <w:r>
        <w:rPr>
          <w:color w:val="000000"/>
        </w:rPr>
        <w:t>取</w:t>
      </w:r>
      <w:r>
        <w:rPr>
          <w:color w:val="000000"/>
        </w:rPr>
        <w:t>17.6g</w:t>
      </w:r>
      <w:r>
        <w:rPr>
          <w:color w:val="000000"/>
        </w:rPr>
        <w:t>该样品，进行如下实验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66620</wp:posOffset>
                </wp:positionH>
                <wp:positionV relativeFrom="paragraph">
                  <wp:posOffset>109855</wp:posOffset>
                </wp:positionV>
                <wp:extent cx="431165" cy="2019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/>
                              <w:t>A               B             C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5.9pt;mso-wrap-distance-left:9.05pt;mso-wrap-distance-right:9.05pt;mso-wrap-distance-top:0pt;mso-wrap-distance-bottom:0pt;margin-top:8.6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90" w:hanging="90"/>
                        <w:jc w:val="left"/>
                        <w:rPr/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  <w:t>样品</w:t>
                      </w:r>
                      <w:r>
                        <w:rPr/>
                        <w:t>A               B             C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2965</wp:posOffset>
                </wp:positionH>
                <wp:positionV relativeFrom="paragraph">
                  <wp:posOffset>93980</wp:posOffset>
                </wp:positionV>
                <wp:extent cx="328930" cy="325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</w:rPr>
                              <w:t>H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6pt;mso-wrap-distance-left:9.05pt;mso-wrap-distance-right:9.05pt;mso-wrap-distance-top:0pt;mso-wrap-distance-bottom:0pt;margin-top:7.4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</w:rPr>
                        <w:t>H</w:t>
                      </w:r>
                      <w:r>
                        <w:rPr>
                          <w:rFonts w:eastAsia="楷体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25140</wp:posOffset>
                </wp:positionH>
                <wp:positionV relativeFrom="paragraph">
                  <wp:posOffset>50165</wp:posOffset>
                </wp:positionV>
                <wp:extent cx="578485" cy="526415"/>
                <wp:effectExtent l="5715" t="5080" r="5715" b="5080"/>
                <wp:wrapNone/>
                <wp:docPr id="29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526320"/>
                          <a:chOff x="0" y="0"/>
                          <a:chExt cx="57852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520" cy="5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578520" cy="4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35424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40" cy="48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89360"/>
                                    <a:ext cx="331560" cy="295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720"/>
                                    <a:ext cx="35424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1029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4320" y="10800"/>
                                      <a:ext cx="92880" cy="32832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186120"/>
                                        <a:gd name="textAreaBottom" fmla="*/ 186480 h 18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6114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76114"/>
                                          </a:lnTo>
                                          <a:arcTo wR="0" hR="0" stAng="10800000" swAng="-5400000"/>
                                          <a:lnTo>
                                            <a:pt x="21600" y="76114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296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720" y="0"/>
                                    <a:ext cx="1029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4320" y="10800"/>
                                      <a:ext cx="92880" cy="32832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186120"/>
                                        <a:gd name="textAreaBottom" fmla="*/ 186480 h 18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6114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76114"/>
                                          </a:lnTo>
                                          <a:arcTo wR="0" hR="0" stAng="10800000" swAng="-5400000"/>
                                          <a:lnTo>
                                            <a:pt x="21600" y="76114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296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279000"/>
                                    <a:ext cx="14220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0000"/>
                                    <a:ext cx="3250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040" y="2682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2682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52200"/>
                                <a:ext cx="1231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655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880" y="3960"/>
                                  <a:ext cx="38880" cy="39240"/>
                                </a:xfrm>
                                <a:custGeom>
                                  <a:avLst/>
                                  <a:gdLst>
                                    <a:gd name="textAreaLeft" fmla="*/ 4680 w 21960"/>
                                    <a:gd name="textAreaRight" fmla="*/ 17280 w 21960"/>
                                    <a:gd name="textAreaTop" fmla="*/ 4680 h 22320"/>
                                    <a:gd name="textAreaBottom" fmla="*/ 1764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06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760"/>
                                  <a:ext cx="39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38160"/>
                                  <a:ext cx="39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97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7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200"/>
                                <a:ext cx="12312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960" y="10080"/>
                                  <a:ext cx="655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3960"/>
                                  <a:ext cx="38880" cy="39240"/>
                                </a:xfrm>
                                <a:custGeom>
                                  <a:avLst/>
                                  <a:gdLst>
                                    <a:gd name="textAreaLeft" fmla="*/ 4680 w 21960"/>
                                    <a:gd name="textAreaRight" fmla="*/ 17280 w 21960"/>
                                    <a:gd name="textAreaTop" fmla="*/ 4680 h 22320"/>
                                    <a:gd name="textAreaBottom" fmla="*/ 1764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0"/>
                                  <a:ext cx="306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5760"/>
                                  <a:ext cx="39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38160"/>
                                  <a:ext cx="39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97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7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40680"/>
                                <a:ext cx="648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615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076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40680"/>
                                <a:ext cx="648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9000"/>
                                  <a:ext cx="615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23120" cy="9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880" y="12960"/>
                                <a:ext cx="45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880" y="-38880"/>
                                <a:ext cx="45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123120" cy="9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880" y="12960"/>
                                <a:ext cx="45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880" y="-38880"/>
                                <a:ext cx="45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20" y="190440"/>
                            <a:ext cx="907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216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0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8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8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3168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15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0160" y="363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5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1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3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33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840" y="1692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4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9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6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529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579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07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554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71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9072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216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0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16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8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320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15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0160" y="3672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5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21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3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3420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840" y="1692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4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9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6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529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579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11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554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71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640"/>
                              <a:ext cx="9072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21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86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8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8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3168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11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0160" y="363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1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4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2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3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33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840" y="165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0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92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525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57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07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550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6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40" y="200160"/>
                            <a:ext cx="907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216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86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8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8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3168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11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0160" y="363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4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3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33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480" y="165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4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92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525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57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07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550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6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9072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216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0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8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8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3168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15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0160" y="363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3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33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480" y="165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4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92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525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57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07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550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6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280"/>
                              <a:ext cx="9072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216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0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80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824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31680"/>
                                <a:ext cx="133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15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0160" y="363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5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33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3384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5480" y="1692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24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92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6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525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576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5076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5508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68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0" y="444600"/>
                            <a:ext cx="9072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21600"/>
                              <a:ext cx="133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6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800"/>
                              <a:ext cx="133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8240"/>
                              <a:ext cx="133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31680"/>
                              <a:ext cx="133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116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0160" y="36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520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8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94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216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332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9320" y="33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5480" y="165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24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392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2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5256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576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5076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5508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68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430560"/>
                            <a:ext cx="9072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151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4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0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49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226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56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2680" y="234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76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0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40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58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93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51840" y="216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8360" y="86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234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284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388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417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3672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99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34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422280"/>
                            <a:ext cx="9072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151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4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4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349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226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56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2320" y="234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76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4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40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58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93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51840" y="216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8000" y="864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34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284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88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417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3672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99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34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402480"/>
                            <a:ext cx="48960" cy="34920"/>
                          </a:xfrm>
                        </wpg:grpSpPr>
                        <wps:wsp>
                          <wps:cNvSpPr/>
                          <wps:spPr>
                            <a:xfrm flipV="1" rot="16650600">
                              <a:off x="396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700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5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424080"/>
                            <a:ext cx="48960" cy="34920"/>
                          </a:xfrm>
                        </wpg:grpSpPr>
                        <wps:wsp>
                          <wps:cNvSpPr/>
                          <wps:spPr>
                            <a:xfrm flipV="1" rot="16650600">
                              <a:off x="396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664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5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486360"/>
                            <a:ext cx="48960" cy="34920"/>
                          </a:xfrm>
                        </wpg:grpSpPr>
                        <wps:wsp>
                          <wps:cNvSpPr/>
                          <wps:spPr>
                            <a:xfrm flipV="1" rot="16650600">
                              <a:off x="396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700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5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472320"/>
                            <a:ext cx="48960" cy="34920"/>
                          </a:xfrm>
                        </wpg:grpSpPr>
                        <wps:wsp>
                          <wps:cNvSpPr/>
                          <wps:spPr>
                            <a:xfrm flipV="1" rot="16650600">
                              <a:off x="396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26640" y="-10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5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8pt;width:45.5pt;height:44.55pt" coordorigin="4764,16" coordsize="910,891">
                <v:group id="shape_0" style="position:absolute;left:4764;top:16;width:910;height:891">
                  <v:group id="shape_0" style="position:absolute;left:4764;top:143;width:910;height:764">
                    <v:group id="shape_0" style="position:absolute;left:4943;top:143;width:558;height:764">
                      <v:group id="shape_0" style="position:absolute;left:4943;top:143;width:558;height:764">
                        <v:oval id="shape_0" fillcolor="white" stroked="t" o:allowincell="f" style="position:absolute;left:4959;top:443;width:521;height:4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4943;top:415;width:557;height:2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950;top:143;width:162;height:534">
                          <v:roundrect id="shape_0" fillcolor="white" stroked="t" o:allowincell="f" style="position:absolute;left:4958;top:162;width:145;height:51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951;top:145;width:161;height:1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5326;top:143;width:162;height:534">
                          <v:roundrect id="shape_0" fillcolor="white" stroked="t" o:allowincell="f" style="position:absolute;left:5334;top:162;width:145;height:51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5327;top:145;width:161;height:1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white" stroked="t" o:allowincell="f" style="position:absolute;left:5109;top:584;width:223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f" style="position:absolute;left:4964;top:570;width:511;height:1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107,567" to="5107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4,567" to="5334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81;top:227;width:193;height:79">
                      <v:rect id="shape_0" fillcolor="white" stroked="t" o:allowincell="f" style="position:absolute;left:5481;top:243;width:10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613;top:234;width:60;height:61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575;top:227;width:47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5565;top:236;width:62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5565;top:287;width:62;height: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05,242" to="5605,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16,242" to="5616,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4;top:227;width:192;height:79">
                      <v:rect id="shape_0" fillcolor="white" stroked="t" o:allowincell="f" style="position:absolute;left:4855;top:243;width:102;height:4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764;top:234;width:60;height:61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816;top:227;width:47;height:7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4811;top:236;width:62;height: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4811;top:287;width:62;height:6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34,242" to="4834,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23,242" to="4823,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3;top:209;width:102;height:114">
                      <v:rect id="shape_0" fillcolor="white" stroked="f" o:allowincell="f" style="position:absolute;left:5403;top:223;width:96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7,57" path="m37,0c26,1,16,2,10,6c4,10,2,15,1,24c0,33,0,45,1,57e" stroked="t" o:allowincell="f" style="position:absolute;left:5480;top:289;width:24;height: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stroked="t" o:allowincell="f" style="position:absolute;left:5480;top:209;width:24;height:3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33;top:209;width:102;height:114">
                      <v:rect id="shape_0" fillcolor="white" stroked="f" o:allowincell="f" style="position:absolute;left:4939;top:223;width:96;height:8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7,57" path="m37,0c26,1,16,2,10,6c4,10,2,15,1,24c0,33,0,45,1,57e" stroked="t" o:allowincell="f" style="position:absolute;left:4934;top:289;width:24;height:3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,57" path="m37,0c26,1,16,2,10,6c4,10,2,15,1,24c0,33,0,45,1,57e" stroked="t" o:allowincell="f" style="position:absolute;left:4934;top:209;width:24;height:33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xjhhxtx21" style="position:absolute;left:5000;top:16;width:71;height:254">
                    <v:rect id="shape_0" fillcolor="black" stroked="t" o:allowincell="f" style="position:absolute;left:4999;top:100;width:70;height:171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  <v:rect id="shape_0" fillcolor="black" stroked="t" o:allowincell="f" style="position:absolute;left:4999;top:18;width:70;height:193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</v:group>
                  <v:group id="shape_0" alt="xjhhxtx21" style="position:absolute;left:5368;top:16;width:71;height:254">
                    <v:rect id="shape_0" fillcolor="black" stroked="t" o:allowincell="f" style="position:absolute;left:5368;top:100;width:70;height:171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  <v:rect id="shape_0" fillcolor="black" stroked="t" o:allowincell="f" style="position:absolute;left:5368;top:18;width:70;height:193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</v:group>
                </v:group>
                <v:group id="shape_0" style="position:absolute;left:5338;top:378;width:144;height:369">
                  <v:group id="shape_0" style="position:absolute;left:5338;top:378;width:144;height:129">
                    <v:oval id="shape_0" fillcolor="white" stroked="t" o:allowincell="f" style="position:absolute;left:5345;top:413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5339;top:39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72;top:382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53;top:455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60;top:429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453;top:397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70;top:436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36;top:419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35;top:37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7;top:38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5;top:41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86;top:41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4;top:40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16;top:432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63;top:405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45;top:43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6;top:44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38;top:45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3;top:46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47;top:47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24;top:45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0;top:46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0;top:45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338;top:503;width:144;height:129">
                    <v:oval id="shape_0" fillcolor="white" stroked="t" o:allowincell="f" style="position:absolute;left:5345;top:539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5339;top:51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72;top:508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53;top:581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60;top:555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453;top:523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70;top:562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36;top:545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35;top:50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7;top:50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5;top:53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86;top:53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4;top:52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16;top:558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63;top:531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45;top:55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6;top:56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38;top:58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3;top:58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47;top:59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24;top:58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0;top:59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0;top:57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338;top:618;width:144;height:128">
                    <v:oval id="shape_0" fillcolor="white" stroked="t" o:allowincell="f" style="position:absolute;left:5345;top:653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5339;top:63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72;top:622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53;top:695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60;top:669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453;top:637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70;top:676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36;top:659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35;top:61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7;top:62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5;top:65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86;top:65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4;top:64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416;top:672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363;top:645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45;top:67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6;top:68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38;top:69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63;top:70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47;top:71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24;top:699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390;top:70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410;top:69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962;top:393;width:142;height:368">
                  <v:group id="shape_0" style="position:absolute;left:4962;top:393;width:142;height:128">
                    <v:oval id="shape_0" fillcolor="white" stroked="t" o:allowincell="f" style="position:absolute;left:4969;top:428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4963;top:40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96;top:397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7;top:470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4;top:444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077;top:412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94;top:451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60;top:434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59;top:39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1;top:39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9;top:42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0;top:42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88;top:41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40;top:447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87;top:420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69;top:44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0;top:45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62;top:47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87;top:47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71;top:48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48;top:47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4;top:48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4;top:46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962;top:519;width:142;height:128">
                    <v:oval id="shape_0" fillcolor="white" stroked="t" o:allowincell="f" style="position:absolute;left:4969;top:554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4963;top:53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96;top:523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7;top:596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4;top:570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077;top:538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94;top:577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60;top:560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59;top:52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1;top:52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9;top:55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0;top:55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88;top:54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40;top:573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87;top:546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69;top:57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0;top:58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62;top:59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87;top:603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71;top:61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48;top:600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4;top:60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4;top:59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962;top:633;width:142;height:128">
                    <v:oval id="shape_0" fillcolor="white" stroked="t" o:allowincell="f" style="position:absolute;left:4969;top:668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4963;top:64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996;top:637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7;top:710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4;top:684;width:20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077;top:652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94;top:691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60;top:674;width:25;height: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59;top:63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1;top:63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9;top:66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0;top:66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88;top:65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040;top:687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987;top:660;width:33;height:29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69;top:68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20;top:696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62;top:712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987;top:717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71;top:725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48;top:714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14;top:721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034;top:708;width:29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144;top:778;width:142;height:128">
                  <v:oval id="shape_0" fillcolor="white" stroked="t" o:allowincell="f" style="position:absolute;left:5151;top:813;width:20;height: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145;top:793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178;top:782;width:20;height: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9;top:855;width:20;height: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6;top:829;width:20;height: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259;top:797;width:25;height:3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76;top:836;width:33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242;top:819;width:25;height:3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41;top:779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03;top:782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21;top:810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92;top:813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70;top:800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222;top:832;width:33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69;top:805;width:33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51;top:830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02;top:841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44;top:857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69;top:862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53;top:870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30;top:859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96;top:866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16;top:853;width:29;height:3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266;top:756;width:144;height:93">
                  <v:oval id="shape_0" fillcolor="white" stroked="t" o:allowincell="f" style="position:absolute;left:5273;top:781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267;top:767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300;top:759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1;top:812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8;top:793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381;top:769;width:25;height:2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02;top:795;width:24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64;top:785;width:25;height:2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63;top:757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25;top:759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43;top:779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14;top:782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92;top:772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48;top:792;width:24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295;top:772;width:24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73;top:794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24;top:802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66;top:814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91;top:818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75;top:823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52;top:815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18;top:820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38;top:811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018;top:743;width:143;height:93">
                  <v:oval id="shape_0" fillcolor="white" stroked="t" o:allowincell="f" style="position:absolute;left:5025;top:768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019;top:754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52;top:746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3;top:799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40;top:780;width:20;height:1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133;top:756;width:25;height:2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054;top:782;width:24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16;top:772;width:25;height:2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15;top:744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77;top:746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95;top:766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66;top:769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44;top:759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00;top:779;width:24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047;top:759;width:24;height:2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25;top:781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76;top:789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18;top:801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43;top:805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27;top:810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04;top:802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70;top:807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90;top:798;width:29;height:2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340;top:709;width:64;height:58">
                  <v:shape id="shape_0" coordsize="57,67" path="m33,67c45,64,57,62,57,52c57,42,39,8,30,4c21,0,6,18,3,28c0,38,7,51,15,64c15,64,33,67,33,67xe" stroked="t" o:allowincell="f" style="position:absolute;left:5341;top:711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77;top:711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356;top:738;width:35;height:2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407;top:743;width:64;height:58">
                  <v:shape id="shape_0" coordsize="57,67" path="m33,67c45,64,57,62,57,52c57,42,39,8,30,4c21,0,6,18,3,28c0,38,7,51,15,64c15,64,33,67,33,67xe" stroked="t" o:allowincell="f" style="position:absolute;left:5407;top:745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443;top:745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22;top:772;width:35;height:2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274;top:842;width:64;height:57">
                  <v:shape id="shape_0" coordsize="57,67" path="m33,67c45,64,57,62,57,52c57,42,39,8,30,4c21,0,6,18,3,28c0,38,7,51,15,64c15,64,33,67,33,67xe" stroked="t" o:allowincell="f" style="position:absolute;left:5274;top:843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310;top:843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289;top:870;width:35;height:2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075;top:819;width:64;height:58">
                  <v:shape id="shape_0" coordsize="57,67" path="m33,67c45,64,57,62,57,52c57,42,39,8,30,4c21,0,6,18,3,28c0,38,7,51,15,64c15,64,33,67,33,67xe" stroked="t" o:allowincell="f" style="position:absolute;left:5075;top:821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11;top:821;width:27;height:3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90;top:848;width:35;height:2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86360</wp:posOffset>
                </wp:positionV>
                <wp:extent cx="859790" cy="180975"/>
                <wp:effectExtent l="5080" t="5715" r="5080" b="5080"/>
                <wp:wrapNone/>
                <wp:docPr id="30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1080"/>
                          <a:chOff x="0" y="0"/>
                          <a:chExt cx="859680" cy="181080"/>
                        </a:xfrm>
                      </wpg:grpSpPr>
                      <wps:wsp>
                        <wps:cNvSpPr/>
                        <wps:spPr>
                          <a:xfrm>
                            <a:off x="138960" y="72360"/>
                            <a:ext cx="27864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0"/>
                            <a:ext cx="55044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5160" y="60840"/>
                              <a:ext cx="215280" cy="59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3320"/>
                                <a:ext cx="1494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9560" y="8640"/>
                                <a:ext cx="46440" cy="45000"/>
                              </a:xfrm>
                              <a:custGeom>
                                <a:avLst/>
                                <a:gdLst>
                                  <a:gd name="textAreaLeft" fmla="*/ 5400 w 26280"/>
                                  <a:gd name="textAreaRight" fmla="*/ 20880 w 26280"/>
                                  <a:gd name="textAreaTop" fmla="*/ 5400 h 25560"/>
                                  <a:gd name="textAreaBottom" fmla="*/ 2016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42200" y="0"/>
                                <a:ext cx="342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5360" y="48240"/>
                                <a:ext cx="45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35360" y="8280"/>
                                <a:ext cx="45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10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0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6440" cy="181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1280" y="-16920"/>
                                <a:ext cx="97920" cy="215280"/>
                              </a:xfrm>
                              <a:custGeom>
                                <a:avLst/>
                                <a:gdLst>
                                  <a:gd name="textAreaLeft" fmla="*/ 360 w 55440"/>
                                  <a:gd name="textAreaRight" fmla="*/ 56160 w 55440"/>
                                  <a:gd name="textAreaTop" fmla="*/ 0 h 122040"/>
                                  <a:gd name="textAreaBottom" fmla="*/ 12204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38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7381"/>
                                    </a:lnTo>
                                    <a:arcTo wR="0" hR="0" stAng="10800000" swAng="-5400000"/>
                                    <a:lnTo>
                                      <a:pt x="21600" y="4738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47520" y="84240"/>
                                <a:ext cx="10872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12040" y="0"/>
                                <a:ext cx="1944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97640" y="29160"/>
                                <a:ext cx="648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86120" y="140400"/>
                                <a:ext cx="57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86120" y="23400"/>
                                <a:ext cx="57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342360" y="68040"/>
                              <a:ext cx="763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02120" y="1087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02120" y="630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4200"/>
                            <a:ext cx="10476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104760" cy="98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" y="-3240"/>
                                <a:ext cx="97200" cy="104040"/>
                              </a:xfrm>
                              <a:custGeom>
                                <a:avLst/>
                                <a:gdLst>
                                  <a:gd name="textAreaLeft" fmla="*/ 6840 w 55080"/>
                                  <a:gd name="textAreaRight" fmla="*/ 48240 w 55080"/>
                                  <a:gd name="textAreaTop" fmla="*/ 7560 h 59040"/>
                                  <a:gd name="textAreaBottom" fmla="*/ 5148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520"/>
                                <a:ext cx="4500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04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684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504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8280"/>
                                <a:ext cx="5004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9000"/>
                                <a:ext cx="4968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11880"/>
                                <a:ext cx="4752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2736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50040"/>
                                <a:ext cx="234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63360"/>
                                <a:ext cx="140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240"/>
                                <a:ext cx="234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140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20"/>
                                <a:ext cx="334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20" y="47160"/>
                              <a:ext cx="10800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720"/>
                            <a:ext cx="187200" cy="1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640" y="12816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1880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137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0476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3212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5372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8820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6920" y="4212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98280" y="8460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0476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454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08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982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914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889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32480" y="12600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53640" y="453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4280" y="687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18440" y="10692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424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07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633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691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67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" y="1432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741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2960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70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454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2600" y="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9320" y="21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82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27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194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507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734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64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9120" y="504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40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302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367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27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316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58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32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192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760"/>
                              <a:ext cx="705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5760"/>
                              <a:ext cx="705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5580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5.4pt;width:67.65pt;height:16.95pt" coordorigin="5625,108" coordsize="1353,339">
                <v:rect id="shape_0" fillcolor="white" stroked="t" o:allowincell="f" style="position:absolute;left:5844;top:250;width:438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36;top:108;width:942;height:339">
                  <v:group id="shape_0" style="position:absolute;left:6638;top:231;width:340;height:94">
                    <v:rect id="shape_0" fillcolor="white" stroked="t" o:allowincell="f" style="position:absolute;left:6640;top:253;width:234;height:52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907;top:245;width:72;height:70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864;top:232;width:53;height:93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3,12" path="m93,6c86,3,80,0,72,0c64,0,57,4,45,6c33,8,16,10,0,12e" stroked="t" o:allowincell="f" style="position:absolute;left:6853;top:308;width:70;height: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2" path="m93,6c86,3,80,0,72,0c64,0,57,4,45,6c33,8,16,10,0,12e" stroked="t" o:allowincell="f" style="position:absolute;left:6853;top:245;width:70;height:7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99,248" to="6899,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11,248" to="6911,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6;top:108;width:715;height:339">
                    <v:roundrect id="shape_0" fillcolor="white" stroked="t" o:allowincell="f" style="position:absolute;left:6224;top:110;width:153;height:33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037;top:269;width:170;height:2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446;top:136;width:305;height:284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423;top:182;width:101;height:192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17,40" path="m117,0c107,9,98,19,90,24c82,29,79,30,69,33c59,36,41,38,30,39c19,40,9,39,0,39e" stroked="t" o:allowincell="f" style="position:absolute;left:6405;top:357;width:89;height:27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40" path="m117,0c107,9,98,19,90,24c82,29,79,30,69,33c59,36,41,38,30,39c19,40,9,39,0,39e" stroked="t" o:allowincell="f" style="position:absolute;left:6405;top:173;width:89;height:27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6651;top:243;width:119;height:70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,27" path="m0,0c2,8,4,17,12,21c20,25,45,26,51,27e" stroked="t" o:allowincell="f" style="position:absolute;left:6745;top:307;width:38;height:18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27" path="m0,0c2,8,4,17,12,21c20,25,45,26,51,27e" stroked="t" o:allowincell="f" style="position:absolute;left:6745;top:235;width:38;height:18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36;top:193;width:172;height:164">
                  <v:group id="shape_0" style="position:absolute;left:6036;top:193;width:163;height:164">
                    <v:shape id="shape_0" fillcolor="white" stroked="t" o:allowincell="f" style="position:absolute;left:6042;top:195;width:152;height:163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38,204" to="6108,3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9,208" to="6121,3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5,211" to="6137,3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4,208" to="6156,3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1,213" to="6169,3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214" to="6184,3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219" to="6199,3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0,243" to="6199,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0,279" to="6196,3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8,300" to="6199,3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9,205" to="6075,2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6,203" to="6057,2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0,204" to="6092,2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6038;top:264;width:169;height:2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44;top:136;width:295;height:275">
                  <v:oval id="shape_0" fillcolor="white" stroked="t" o:allowincell="f" style="position:absolute;left:6557;top:339;width:33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672;top:324;width:43;height: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47;top:316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01;top:302;width:33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1;top:345;width:33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8;top:379;width:33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531;top:276;width:43;height: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612;top:204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99;top:271;width:40;height:50;flip: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03;top:302;width:43;height: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82;top:366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44;top:312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70;top:292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89;top:281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59;top:277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652;top:336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28;top:209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13;top:246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630;top:306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63;top:204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47;top:217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52;top:237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80;top:246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94;top:243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21;top:363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86;top:254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76;top:341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38;top:248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20;top:366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605;top:137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21;top:141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56;top:137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40;top:150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61;top:189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87;top:168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93;top:217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51;top:253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47;top:210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52;top:146;width:40;height:4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87;top:159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34;top:185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27;top:195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78;top:189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73;top:187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89;top:229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50;top:284;width:49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625;top:239;width:303;height:61">
                  <v:rect id="shape_0" fillcolor="black" stroked="t" o:allowincell="f" style="position:absolute;left:5666;top:248;width:11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625;top:239;width:87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5775;top:248;width:110;height:4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840;top:239;width:87;height:6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3220</wp:posOffset>
                </wp:positionH>
                <wp:positionV relativeFrom="paragraph">
                  <wp:posOffset>161925</wp:posOffset>
                </wp:positionV>
                <wp:extent cx="1270" cy="22225"/>
                <wp:effectExtent l="1905" t="635" r="1905" b="635"/>
                <wp:wrapNone/>
                <wp:docPr id="31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2.75pt;width:0.05pt;height:1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80645</wp:posOffset>
                </wp:positionV>
                <wp:extent cx="129540" cy="73025"/>
                <wp:effectExtent l="1270" t="1905" r="1270" b="1905"/>
                <wp:wrapNone/>
                <wp:docPr id="32" name="AutoShape 89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" cy="73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84.1pt;margin-top:6.35pt;width:10.15pt;height:5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33855</wp:posOffset>
                </wp:positionH>
                <wp:positionV relativeFrom="paragraph">
                  <wp:posOffset>164465</wp:posOffset>
                </wp:positionV>
                <wp:extent cx="363855" cy="19050"/>
                <wp:effectExtent l="635" t="1905" r="635" b="1905"/>
                <wp:wrapNone/>
                <wp:docPr id="33" name="Group 9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9080"/>
                          <a:chOff x="0" y="0"/>
                          <a:chExt cx="363960" cy="19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2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17640"/>
                            <a:ext cx="362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28.65pt;margin-top:12.95pt;width:28.6pt;height:1.5pt" coordorigin="2573,259" coordsize="572,30">
                <v:shape id="shape_0" ID="AutoShape 92" stroked="t" o:allowincell="f" style="position:absolute;left:2573;top:259;width:5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2576;top:287;width:56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2570</wp:posOffset>
                </wp:positionH>
                <wp:positionV relativeFrom="paragraph">
                  <wp:posOffset>167005</wp:posOffset>
                </wp:positionV>
                <wp:extent cx="227965" cy="19685"/>
                <wp:effectExtent l="635" t="1905" r="635" b="1905"/>
                <wp:wrapNone/>
                <wp:docPr id="34" name="Group 94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"/>
                          <a:chOff x="0" y="0"/>
                          <a:chExt cx="227880" cy="1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7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8360"/>
                            <a:ext cx="22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219.1pt;margin-top:13.15pt;width:17.95pt;height:1.55pt" coordorigin="4382,263" coordsize="359,31">
                <v:shape id="shape_0" ID="AutoShape 95" stroked="t" o:allowincell="f" style="position:absolute;left:4382;top:263;width:357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4384;top:292;width:357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86610</wp:posOffset>
                </wp:positionH>
                <wp:positionV relativeFrom="paragraph">
                  <wp:posOffset>130810</wp:posOffset>
                </wp:positionV>
                <wp:extent cx="281940" cy="64135"/>
                <wp:effectExtent l="3810" t="3810" r="1270" b="2540"/>
                <wp:wrapNone/>
                <wp:docPr id="35" name="Group 108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080"/>
                          <a:chOff x="0" y="0"/>
                          <a:chExt cx="281880" cy="64080"/>
                        </a:xfrm>
                      </wpg:grpSpPr>
                      <wps:wsp>
                        <wps:cNvSpPr/>
                        <wps:spPr>
                          <a:xfrm flipV="1" rot="16650600">
                            <a:off x="169560" y="-10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80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23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816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584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87480" y="1440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12800">
                            <a:off x="214200" y="100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32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6840" y="756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244800" y="259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145800" y="115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72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266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64.8pt;margin-top:10.15pt;width:21.05pt;height:5.35pt" coordorigin="3296,203" coordsize="421,107">
                <v:shape id="shape_0" ID="Freeform 109" coordsize="57,67" path="m33,67c45,64,57,62,57,52c57,42,39,8,30,4c21,0,6,18,3,28c0,38,7,51,15,64c15,64,33,67,33,67xe" stroked="t" o:allowincell="f" style="position:absolute;left:3553;top:205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oval id="shape_0" ID="Oval 110" fillcolor="white" stroked="t" o:allowincell="f" style="position:absolute;left:3359;top:209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11" coordsize="57,67" path="m33,67c45,64,57,62,57,52c57,42,39,8,30,4c21,0,6,18,3,28c0,38,7,51,15,64c15,64,33,67,33,67xe" stroked="t" o:allowincell="f" style="position:absolute;left:3315;top:241;width:53;height:5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2" fillcolor="white" stroked="t" o:allowincell="f" style="position:absolute;left:3578;top:266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3" fillcolor="white" stroked="t" o:allowincell="f" style="position:absolute;left:3593;top:231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14" coordsize="57,67" path="m33,67c45,64,57,62,57,52c57,42,39,8,30,4c21,0,6,18,3,28c0,38,7,51,15,64c15,64,33,67,33,67xe" stroked="t" o:allowincell="f" style="position:absolute;left:3424;top:230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15" coordsize="57,67" path="m33,67c45,64,57,62,57,52c57,42,39,8,30,4c21,0,6,18,3,28c0,38,7,51,15,64c15,64,33,67,33,67xe" stroked="t" o:allowincell="f" style="position:absolute;left:3623;top:222;width:46;height:63;flip:y;mso-wrap-style:none;v-text-anchor:middle;rotation:268">
                  <v:fill o:detectmouseclick="t" on="false"/>
                  <v:stroke color="black" weight="9360" joinstyle="round" endcap="flat"/>
                  <w10:wrap type="none"/>
                </v:shape>
                <v:shape id="shape_0" ID="Freeform 116" coordsize="65,61" path="m13,56c23,61,57,52,61,44c65,36,47,10,37,5c27,0,8,9,4,17c0,25,3,51,13,56xe" fillcolor="white" stroked="t" o:allowincell="f" style="position:absolute;left:3502;top:206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17" coordsize="65,61" path="m13,56c23,61,57,52,61,44c65,36,47,10,37,5c27,0,8,9,4,17c0,25,3,51,13,56xe" fillcolor="white" stroked="t" o:allowincell="f" style="position:absolute;left:3442;top:211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18" coordsize="57,67" path="m33,67c45,64,57,62,57,52c57,42,39,8,30,4c21,0,6,18,3,28c0,38,7,51,15,64c15,64,33,67,33,67xe" stroked="t" o:allowincell="f" style="position:absolute;left:3297;top:219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19" coordsize="57,67" path="m33,67c45,64,57,62,57,52c57,42,39,8,30,4c21,0,6,18,3,28c0,38,7,51,15,64c15,64,33,67,33,67xe" stroked="t" o:allowincell="f" style="position:absolute;left:3672;top:248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20" coordsize="57,67" path="m33,67c45,64,57,62,57,52c57,42,39,8,30,4c21,0,6,18,3,28c0,38,7,51,15,64c15,64,33,67,33,67xe" stroked="t" o:allowincell="f" style="position:absolute;left:3516;top:225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21" coordsize="65,61" path="m13,56c23,61,57,52,61,44c65,36,47,10,37,5c27,0,8,9,4,17c0,25,3,51,13,56xe" fillcolor="white" stroked="t" o:allowincell="f" style="position:absolute;left:3358;top:233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22" coordsize="65,61" path="m13,56c23,61,57,52,61,44c65,36,47,10,37,5c27,0,8,9,4,17c0,25,3,51,13,56xe" fillcolor="white" stroked="t" o:allowincell="f" style="position:absolute;left:3462;top:248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58060</wp:posOffset>
                </wp:positionH>
                <wp:positionV relativeFrom="paragraph">
                  <wp:posOffset>135890</wp:posOffset>
                </wp:positionV>
                <wp:extent cx="281940" cy="64135"/>
                <wp:effectExtent l="3810" t="3810" r="1270" b="2540"/>
                <wp:wrapNone/>
                <wp:docPr id="36" name="Group 123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080"/>
                          <a:chOff x="0" y="0"/>
                          <a:chExt cx="281880" cy="64080"/>
                        </a:xfrm>
                      </wpg:grpSpPr>
                      <wps:wsp>
                        <wps:cNvSpPr/>
                        <wps:spPr>
                          <a:xfrm flipV="1" rot="16650600">
                            <a:off x="169560" y="-10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80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23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816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584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87480" y="1440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12800">
                            <a:off x="214200" y="100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32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6840" y="756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244800" y="259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145800" y="115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72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266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178.3pt;margin-top:10.55pt;width:21.05pt;height:5.35pt" coordorigin="3566,211" coordsize="421,107">
                <v:shape id="shape_0" ID="Freeform 124" coordsize="57,67" path="m33,67c45,64,57,62,57,52c57,42,39,8,30,4c21,0,6,18,3,28c0,38,7,51,15,64c15,64,33,67,33,67xe" stroked="t" o:allowincell="f" style="position:absolute;left:3823;top:213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oval id="shape_0" ID="Oval 125" fillcolor="white" stroked="t" o:allowincell="f" style="position:absolute;left:3629;top:217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26" coordsize="57,67" path="m33,67c45,64,57,62,57,52c57,42,39,8,30,4c21,0,6,18,3,28c0,38,7,51,15,64c15,64,33,67,33,67xe" stroked="t" o:allowincell="f" style="position:absolute;left:3585;top:249;width:53;height:5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7" fillcolor="white" stroked="t" o:allowincell="f" style="position:absolute;left:3848;top:274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8" fillcolor="white" stroked="t" o:allowincell="f" style="position:absolute;left:3863;top:239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29" coordsize="57,67" path="m33,67c45,64,57,62,57,52c57,42,39,8,30,4c21,0,6,18,3,28c0,38,7,51,15,64c15,64,33,67,33,67xe" stroked="t" o:allowincell="f" style="position:absolute;left:3694;top:238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30" coordsize="57,67" path="m33,67c45,64,57,62,57,52c57,42,39,8,30,4c21,0,6,18,3,28c0,38,7,51,15,64c15,64,33,67,33,67xe" stroked="t" o:allowincell="f" style="position:absolute;left:3893;top:230;width:46;height:63;flip:y;mso-wrap-style:none;v-text-anchor:middle;rotation:268">
                  <v:fill o:detectmouseclick="t" on="false"/>
                  <v:stroke color="black" weight="9360" joinstyle="round" endcap="flat"/>
                  <w10:wrap type="none"/>
                </v:shape>
                <v:shape id="shape_0" ID="Freeform 131" coordsize="65,61" path="m13,56c23,61,57,52,61,44c65,36,47,10,37,5c27,0,8,9,4,17c0,25,3,51,13,56xe" fillcolor="white" stroked="t" o:allowincell="f" style="position:absolute;left:3772;top:214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32" coordsize="65,61" path="m13,56c23,61,57,52,61,44c65,36,47,10,37,5c27,0,8,9,4,17c0,25,3,51,13,56xe" fillcolor="white" stroked="t" o:allowincell="f" style="position:absolute;left:3712;top:219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33" coordsize="57,67" path="m33,67c45,64,57,62,57,52c57,42,39,8,30,4c21,0,6,18,3,28c0,38,7,51,15,64c15,64,33,67,33,67xe" stroked="t" o:allowincell="f" style="position:absolute;left:3567;top:227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34" coordsize="57,67" path="m33,67c45,64,57,62,57,52c57,42,39,8,30,4c21,0,6,18,3,28c0,38,7,51,15,64c15,64,33,67,33,67xe" stroked="t" o:allowincell="f" style="position:absolute;left:3942;top:256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35" coordsize="57,67" path="m33,67c45,64,57,62,57,52c57,42,39,8,30,4c21,0,6,18,3,28c0,38,7,51,15,64c15,64,33,67,33,67xe" stroked="t" o:allowincell="f" style="position:absolute;left:3786;top:233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36" coordsize="65,61" path="m13,56c23,61,57,52,61,44c65,36,47,10,37,5c27,0,8,9,4,17c0,25,3,51,13,56xe" fillcolor="white" stroked="t" o:allowincell="f" style="position:absolute;left:3628;top:241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37" coordsize="65,61" path="m13,56c23,61,57,52,61,44c65,36,47,10,37,5c27,0,8,9,4,17c0,25,3,51,13,56xe" fillcolor="white" stroked="t" o:allowincell="f" style="position:absolute;left:3732;top:256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04745</wp:posOffset>
                </wp:positionH>
                <wp:positionV relativeFrom="paragraph">
                  <wp:posOffset>130810</wp:posOffset>
                </wp:positionV>
                <wp:extent cx="281940" cy="64135"/>
                <wp:effectExtent l="3810" t="3810" r="1270" b="2540"/>
                <wp:wrapNone/>
                <wp:docPr id="37" name="Group 138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4080"/>
                          <a:chOff x="0" y="0"/>
                          <a:chExt cx="281880" cy="64080"/>
                        </a:xfrm>
                      </wpg:grpSpPr>
                      <wps:wsp>
                        <wps:cNvSpPr/>
                        <wps:spPr>
                          <a:xfrm flipV="1" rot="16650600">
                            <a:off x="169560" y="-10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80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23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816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5840"/>
                            <a:ext cx="2736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87480" y="1440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12800">
                            <a:off x="214200" y="100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32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6840" y="756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244800" y="259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50600">
                            <a:off x="145800" y="115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72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266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89.85pt;margin-top:10.15pt;width:21.1pt;height:5.35pt" coordorigin="3797,203" coordsize="422,107">
                <v:shape id="shape_0" ID="Freeform 139" coordsize="57,67" path="m33,67c45,64,57,62,57,52c57,42,39,8,30,4c21,0,6,18,3,28c0,38,7,51,15,64c15,64,33,67,33,67xe" stroked="t" o:allowincell="f" style="position:absolute;left:4054;top:205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oval id="shape_0" ID="Oval 140" fillcolor="white" stroked="t" o:allowincell="f" style="position:absolute;left:3860;top:209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41" coordsize="57,67" path="m33,67c45,64,57,62,57,52c57,42,39,8,30,4c21,0,6,18,3,28c0,38,7,51,15,64c15,64,33,67,33,67xe" stroked="t" o:allowincell="f" style="position:absolute;left:3816;top:241;width:53;height:5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42" fillcolor="white" stroked="t" o:allowincell="f" style="position:absolute;left:4079;top:266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3" fillcolor="white" stroked="t" o:allowincell="f" style="position:absolute;left:4094;top:231;width:42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44" coordsize="57,67" path="m33,67c45,64,57,62,57,52c57,42,39,8,30,4c21,0,6,18,3,28c0,38,7,51,15,64c15,64,33,67,33,67xe" stroked="t" o:allowincell="f" style="position:absolute;left:3925;top:230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57,67" path="m33,67c45,64,57,62,57,52c57,42,39,8,30,4c21,0,6,18,3,28c0,38,7,51,15,64c15,64,33,67,33,67xe" stroked="t" o:allowincell="f" style="position:absolute;left:4124;top:222;width:46;height:63;flip:y;mso-wrap-style:none;v-text-anchor:middle;rotation:268">
                  <v:fill o:detectmouseclick="t" on="false"/>
                  <v:stroke color="black" weight="9360" joinstyle="round" endcap="flat"/>
                  <w10:wrap type="none"/>
                </v:shape>
                <v:shape id="shape_0" ID="Freeform 146" coordsize="65,61" path="m13,56c23,61,57,52,61,44c65,36,47,10,37,5c27,0,8,9,4,17c0,25,3,51,13,56xe" fillcolor="white" stroked="t" o:allowincell="f" style="position:absolute;left:4003;top:206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47" coordsize="65,61" path="m13,56c23,61,57,52,61,44c65,36,47,10,37,5c27,0,8,9,4,17c0,25,3,51,13,56xe" fillcolor="white" stroked="t" o:allowincell="f" style="position:absolute;left:3943;top:211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48" coordsize="57,67" path="m33,67c45,64,57,62,57,52c57,42,39,8,30,4c21,0,6,18,3,28c0,38,7,51,15,64c15,64,33,67,33,67xe" stroked="t" o:allowincell="f" style="position:absolute;left:3798;top:219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49" coordsize="57,67" path="m33,67c45,64,57,62,57,52c57,42,39,8,30,4c21,0,6,18,3,28c0,38,7,51,15,64c15,64,33,67,33,67xe" stroked="t" o:allowincell="f" style="position:absolute;left:4173;top:248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50" coordsize="57,67" path="m33,67c45,64,57,62,57,52c57,42,39,8,30,4c21,0,6,18,3,28c0,38,7,51,15,64c15,64,33,67,33,67xe" stroked="t" o:allowincell="f" style="position:absolute;left:4017;top:225;width:46;height:63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ID="Freeform 151" coordsize="65,61" path="m13,56c23,61,57,52,61,44c65,36,47,10,37,5c27,0,8,9,4,17c0,25,3,51,13,56xe" fillcolor="white" stroked="t" o:allowincell="f" style="position:absolute;left:3859;top:233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52" coordsize="65,61" path="m13,56c23,61,57,52,61,44c65,36,47,10,37,5c27,0,8,9,4,17c0,25,3,51,13,56xe" fillcolor="white" stroked="t" o:allowincell="f" style="position:absolute;left:3963;top:248;width:61;height:49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77490</wp:posOffset>
                </wp:positionH>
                <wp:positionV relativeFrom="paragraph">
                  <wp:posOffset>168910</wp:posOffset>
                </wp:positionV>
                <wp:extent cx="1270" cy="15875"/>
                <wp:effectExtent l="5080" t="635" r="5080" b="635"/>
                <wp:wrapNone/>
                <wp:docPr id="38" name="AutoShape 153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18.7pt;margin-top:13.3pt;width:0.1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7710</wp:posOffset>
                </wp:positionH>
                <wp:positionV relativeFrom="paragraph">
                  <wp:posOffset>168275</wp:posOffset>
                </wp:positionV>
                <wp:extent cx="1270" cy="15240"/>
                <wp:effectExtent l="5080" t="635" r="5080" b="635"/>
                <wp:wrapNone/>
                <wp:docPr id="39" name="AutoShape 154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157.3pt;margin-top:13.25pt;width:0.1pt;height: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113030</wp:posOffset>
                </wp:positionV>
                <wp:extent cx="1092835" cy="137795"/>
                <wp:effectExtent l="5080" t="5080" r="5080" b="5080"/>
                <wp:wrapNone/>
                <wp:docPr id="40" name="Group 15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37880"/>
                          <a:chOff x="0" y="0"/>
                          <a:chExt cx="1092960" cy="137880"/>
                        </a:xfrm>
                      </wpg:grpSpPr>
                      <wps:wsp>
                        <wps:cNvCnPr/>
                        <wps:spPr>
                          <a:xfrm>
                            <a:off x="96480" y="6480"/>
                            <a:ext cx="933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128160"/>
                            <a:ext cx="933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1180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18080" cy="12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5400"/>
                                <a:ext cx="128160" cy="118080"/>
                              </a:xfrm>
                              <a:custGeom>
                                <a:avLst/>
                                <a:gdLst>
                                  <a:gd name="textAreaLeft" fmla="*/ 7920 w 72720"/>
                                  <a:gd name="textAreaRight" fmla="*/ 64800 w 72720"/>
                                  <a:gd name="textAreaTop" fmla="*/ 7200 h 66960"/>
                                  <a:gd name="textAreaBottom" fmla="*/ 5976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182" y="2160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040"/>
                                <a:ext cx="309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040"/>
                                <a:ext cx="388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880"/>
                                <a:ext cx="475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7560"/>
                                <a:ext cx="5400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33480"/>
                                <a:ext cx="5400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48600"/>
                                <a:ext cx="4500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832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70920"/>
                                <a:ext cx="3096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8892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99720"/>
                                <a:ext cx="115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8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5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320"/>
                                <a:ext cx="2484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1692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8640"/>
                                <a:ext cx="6804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6840"/>
                                <a:ext cx="6984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540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1800" y="61560"/>
                              <a:ext cx="1357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0"/>
                            <a:ext cx="1180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18080" cy="128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040" y="5040"/>
                                <a:ext cx="128160" cy="118080"/>
                              </a:xfrm>
                              <a:custGeom>
                                <a:avLst/>
                                <a:gdLst>
                                  <a:gd name="textAreaLeft" fmla="*/ 7920 w 72720"/>
                                  <a:gd name="textAreaRight" fmla="*/ 64800 w 72720"/>
                                  <a:gd name="textAreaTop" fmla="*/ 7200 h 66960"/>
                                  <a:gd name="textAreaBottom" fmla="*/ 5976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182" y="2160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69840"/>
                                <a:ext cx="3168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55800"/>
                                <a:ext cx="3924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42480"/>
                                <a:ext cx="4824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7360"/>
                                <a:ext cx="5472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1440"/>
                                <a:ext cx="5472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2520"/>
                                <a:ext cx="4500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432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4320"/>
                                <a:ext cx="3060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720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8280"/>
                                <a:ext cx="115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9468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08000"/>
                                <a:ext cx="115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82080"/>
                                <a:ext cx="241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144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800"/>
                                <a:ext cx="6804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440"/>
                                <a:ext cx="6984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260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5840" y="61560"/>
                              <a:ext cx="1357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145.1pt;margin-top:9.2pt;width:86.85pt;height:10.2pt" coordorigin="2902,184" coordsize="1737,204">
                <v:shape id="shape_0" ID="AutoShape 156" stroked="t" o:allowincell="f" style="position:absolute;left:3062;top:188;width:1468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57" stroked="t" o:allowincell="f" style="position:absolute;left:3091;top:380;width:1468;height:2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alt="Group 158" style="position:absolute;left:2902;top:184;width:219;height:200">
                  <v:group id="shape_0" alt="Group 159" style="position:absolute;left:2902;top:184;width:202;height:200">
                    <v:shape id="shape_0" ID="AutoShape 160" coordsize="21600,21600" path="m0,0l1182,21600l20418,21600l21600,0l0,0xe" fillcolor="white" stroked="t" o:allowincell="f" style="position:absolute;left:2902;top:193;width:201;height:18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26,192" to="2974,276" ID="Line 1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6,192" to="2986,298" ID="Line 1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9,189" to="3003,319" ID="Line 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1,196" to="3015,343" ID="Line 1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9,237" to="3073,384" ID="Line 1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4,261" to="3074,382" ID="Line 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21,276" to="3080,379" ID="Line 1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296" to="3084,379" ID="Line 1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4,324" to="3083,375" ID="Line 1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3,341" to="3090,373" ID="Line 1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5,186" to="2944,237" ID="Line 1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0,184" to="2927,216" ID="Line 1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9,191" to="2957,257" ID="Line 1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4,211" to="3073,384" ID="Line 1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7,198" to="3063,383" ID="Line 1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7,195" to="3046,384" ID="Line 1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4,193" to="3033,366" ID="Line 1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ID="AutoShape 178" fillcolor="white" stroked="t" o:allowincell="f" style="position:absolute;left:2907;top:278;width:213;height:1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Group 179" style="position:absolute;left:4420;top:188;width:219;height:200">
                  <v:group id="shape_0" alt="Group 180" style="position:absolute;left:4437;top:188;width:202;height:200">
                    <v:shape id="shape_0" ID="AutoShape 181" coordsize="21600,21600" path="m0,0l1182,21600l20418,21600l21600,0l0,0xe" fillcolor="white" stroked="t" o:allowincell="f" style="position:absolute;left:4437;top:194;width:201;height:1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6,296" to="4615,380" ID="Line 1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4,274" to="4615,380" ID="Line 1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7,253" to="4612,383" ID="Line 1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5,229" to="4610,376" ID="Line 1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7,188" to="4552,335" ID="Line 1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7,190" to="4537,311" ID="Line 1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0,193" to="4519,296" ID="Line 1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7,193" to="4504,276" ID="Line 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7,197" to="4486,248" ID="Line 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0,199" to="4467,231" ID="Line 1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6,335" to="4625,386" ID="Line 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3,356" to="4630,388" ID="Line 1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4,315" to="4621,381" ID="Line 1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7,188" to="4566,361" ID="Line 1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8,189" to="4584,374" ID="Line 1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4,188" to="4603,377" ID="Line 1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7,206" to="4606,379" ID="Line 1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ID="AutoShape 199" fillcolor="white" stroked="t" o:allowincell="f" style="position:absolute;left:4420;top:275;width:213;height: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27735</wp:posOffset>
                </wp:positionH>
                <wp:positionV relativeFrom="paragraph">
                  <wp:posOffset>157480</wp:posOffset>
                </wp:positionV>
                <wp:extent cx="277495" cy="1270"/>
                <wp:effectExtent l="635" t="24765" r="0" b="25400"/>
                <wp:wrapNone/>
                <wp:docPr id="41" name="AutoShape 201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73.05pt;margin-top:12.4pt;width:21.85pt;height:0.1pt" type="_x0000_t32">
                <v:stroke color="black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47520</wp:posOffset>
                </wp:positionH>
                <wp:positionV relativeFrom="paragraph">
                  <wp:posOffset>167640</wp:posOffset>
                </wp:positionV>
                <wp:extent cx="7620" cy="9525"/>
                <wp:effectExtent l="2540" t="1905" r="1905" b="2540"/>
                <wp:wrapNone/>
                <wp:docPr id="42" name="Oval 102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560" cy="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137.55pt;margin-top:13.2pt;width:0.55pt;height:0.7pt;flip:x;mso-wrap-style:none;v-text-anchor:middle;rotation:90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70025</wp:posOffset>
                </wp:positionH>
                <wp:positionV relativeFrom="paragraph">
                  <wp:posOffset>166370</wp:posOffset>
                </wp:positionV>
                <wp:extent cx="161925" cy="18415"/>
                <wp:effectExtent l="3810" t="3810" r="2540" b="2540"/>
                <wp:wrapNone/>
                <wp:docPr id="43" name="Rectangle 278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t" o:allowincell="f" style="position:absolute;margin-left:115.75pt;margin-top:13.1pt;width:12.7pt;height:1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04595</wp:posOffset>
                </wp:positionH>
                <wp:positionV relativeFrom="paragraph">
                  <wp:posOffset>148590</wp:posOffset>
                </wp:positionV>
                <wp:extent cx="207645" cy="60325"/>
                <wp:effectExtent l="3175" t="4445" r="0" b="3175"/>
                <wp:wrapNone/>
                <wp:docPr id="44" name="Group 34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60480"/>
                          <a:chOff x="0" y="0"/>
                          <a:chExt cx="207720" cy="60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12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0"/>
                            <a:ext cx="525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980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94.85pt;margin-top:11.7pt;width:16.3pt;height:4.75pt" coordorigin="1897,234" coordsize="326,95">
                <v:rect id="shape_0" ID="Rectangle 341" fillcolor="white" stroked="t" o:allowincell="f" style="position:absolute;left:1897;top:234;width:253;height:27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Rectangle 342" fillcolor="white" stroked="f" o:allowincell="f" style="position:absolute;left:2141;top:234;width:8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43" coordsize="139,189" path="m139,0c115,0,91,0,73,6c55,12,39,22,28,36c17,50,8,68,4,93c0,118,2,169,1,189e" stroked="t" o:allowincell="f" style="position:absolute;left:2126;top:234;width:87;height:94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44" coordsize="61,99" path="m61,0c52,4,20,8,10,24c0,40,3,83,1,99e" stroked="t" o:allowincell="f" style="position:absolute;left:2138;top:265;width:38;height:4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22400</wp:posOffset>
                </wp:positionH>
                <wp:positionV relativeFrom="paragraph">
                  <wp:posOffset>158115</wp:posOffset>
                </wp:positionV>
                <wp:extent cx="53340" cy="53340"/>
                <wp:effectExtent l="0" t="0" r="0" b="0"/>
                <wp:wrapNone/>
                <wp:docPr id="45" name="Rectangle 350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f" o:allowincell="f" style="position:absolute;margin-left:112pt;margin-top:12.45pt;width:4.1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29385</wp:posOffset>
                </wp:positionH>
                <wp:positionV relativeFrom="paragraph">
                  <wp:posOffset>167005</wp:posOffset>
                </wp:positionV>
                <wp:extent cx="56515" cy="59690"/>
                <wp:effectExtent l="3810" t="3810" r="3175" b="3810"/>
                <wp:wrapNone/>
                <wp:docPr id="46" name="Freeform 351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89">
                              <a:moveTo>
                                <a:pt x="139" y="0"/>
                              </a:moveTo>
                              <a:cubicBezTo>
                                <a:pt x="115" y="0"/>
                                <a:pt x="91" y="0"/>
                                <a:pt x="73" y="6"/>
                              </a:cubicBezTo>
                              <a:cubicBezTo>
                                <a:pt x="55" y="12"/>
                                <a:pt x="39" y="22"/>
                                <a:pt x="28" y="36"/>
                              </a:cubicBezTo>
                              <a:cubicBezTo>
                                <a:pt x="17" y="50"/>
                                <a:pt x="8" y="68"/>
                                <a:pt x="4" y="93"/>
                              </a:cubicBezTo>
                              <a:cubicBezTo>
                                <a:pt x="0" y="118"/>
                                <a:pt x="2" y="169"/>
                                <a:pt x="1" y="18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139,189" path="m139,0c115,0,91,0,73,6c55,12,39,22,28,36c17,50,8,68,4,93c0,118,2,169,1,189e" stroked="t" o:allowincell="f" style="position:absolute;margin-left:112.55pt;margin-top:13.15pt;width:4.4pt;height: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151130</wp:posOffset>
                </wp:positionV>
                <wp:extent cx="192405" cy="38735"/>
                <wp:effectExtent l="5715" t="5715" r="5080" b="5080"/>
                <wp:wrapNone/>
                <wp:docPr id="4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8880"/>
                          <a:chOff x="0" y="0"/>
                          <a:chExt cx="1922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7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6480"/>
                              <a:ext cx="69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0"/>
                            <a:ext cx="95760" cy="3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69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5508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1.9pt;width:15.1pt;height:3.05pt" coordorigin="2484,238" coordsize="302,61">
                <v:group id="shape_0" style="position:absolute;left:2484;top:238;width:151;height:61">
                  <v:rect id="shape_0" fillcolor="black" stroked="t" o:allowincell="f" style="position:absolute;left:2525;top:248;width:109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484;top:238;width:86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2636;top:238;width:150;height:61">
                  <v:rect id="shape_0" fillcolor="black" stroked="t" o:allowincell="f" style="position:absolute;left:2636;top:248;width:109;height:4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700;top:238;width:86;height:6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9895</wp:posOffset>
                </wp:positionH>
                <wp:positionV relativeFrom="paragraph">
                  <wp:posOffset>156845</wp:posOffset>
                </wp:positionV>
                <wp:extent cx="99060" cy="26035"/>
                <wp:effectExtent l="4445" t="3810" r="3175" b="3175"/>
                <wp:wrapNone/>
                <wp:docPr id="48" name="Group 27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5920"/>
                          <a:chOff x="0" y="0"/>
                          <a:chExt cx="99000" cy="25920"/>
                        </a:xfrm>
                      </wpg:grpSpPr>
                      <wps:wsp>
                        <wps:cNvSpPr/>
                        <wps:spPr>
                          <a:xfrm>
                            <a:off x="13320" y="3960"/>
                            <a:ext cx="36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3960"/>
                            <a:ext cx="36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0"/>
                            <a:ext cx="28440" cy="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233.85pt;margin-top:12.35pt;width:7.75pt;height:2.05pt" coordorigin="4677,247" coordsize="155,41">
                <v:rect id="shape_0" ID="Rectangle 271" fillcolor="black" stroked="t" o:allowincell="f" style="position:absolute;left:4698;top:253;width:57;height:27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oundrect id="shape_0" ID="AutoShape 272" fillcolor="black" stroked="t" o:allowincell="f" style="position:absolute;left:4677;top:247;width:44;height:40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  <v:rect id="shape_0" ID="Rectangle 273" fillcolor="black" stroked="t" o:allowincell="f" style="position:absolute;left:4755;top:253;width:57;height:27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oundrect id="shape_0" ID="AutoShape 274" fillcolor="black" stroked="t" o:allowincell="f" style="position:absolute;left:4788;top:247;width:44;height:40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44700</wp:posOffset>
            </wp:positionH>
            <wp:positionV relativeFrom="paragraph">
              <wp:posOffset>15875</wp:posOffset>
            </wp:positionV>
            <wp:extent cx="692785" cy="61595"/>
            <wp:effectExtent l="0" t="0" r="0" b="0"/>
            <wp:wrapNone/>
            <wp:docPr id="4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44" r="-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68195</wp:posOffset>
                </wp:positionH>
                <wp:positionV relativeFrom="paragraph">
                  <wp:posOffset>60325</wp:posOffset>
                </wp:positionV>
                <wp:extent cx="1270" cy="161925"/>
                <wp:effectExtent l="1905" t="635" r="1905" b="635"/>
                <wp:wrapNone/>
                <wp:docPr id="50" name="AutoShape 106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62.85pt;margin-top:4.75pt;width:0.1pt;height:12.7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60960</wp:posOffset>
                </wp:positionV>
                <wp:extent cx="1270" cy="162560"/>
                <wp:effectExtent l="1905" t="635" r="1905" b="635"/>
                <wp:wrapNone/>
                <wp:docPr id="51" name="AutoShape 107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214.2pt;margin-top:4.8pt;width:0.05pt;height:12.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43785</wp:posOffset>
                </wp:positionH>
                <wp:positionV relativeFrom="paragraph">
                  <wp:posOffset>40005</wp:posOffset>
                </wp:positionV>
                <wp:extent cx="80010" cy="86995"/>
                <wp:effectExtent l="1270" t="1270" r="1270" b="1270"/>
                <wp:wrapNone/>
                <wp:docPr id="52" name="AutoShape 200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87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184.55pt;margin-top:3.15pt;width:6.25pt;height:6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29385</wp:posOffset>
                </wp:positionH>
                <wp:positionV relativeFrom="paragraph">
                  <wp:posOffset>29210</wp:posOffset>
                </wp:positionV>
                <wp:extent cx="23495" cy="125095"/>
                <wp:effectExtent l="3810" t="3810" r="2540" b="2540"/>
                <wp:wrapNone/>
                <wp:docPr id="53" name="Rectangle 279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f" style="position:absolute;margin-left:112.55pt;margin-top:2.3pt;width:1.8pt;height:9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4605</wp:posOffset>
                </wp:positionH>
                <wp:positionV relativeFrom="paragraph">
                  <wp:posOffset>83820</wp:posOffset>
                </wp:positionV>
                <wp:extent cx="262890" cy="359410"/>
                <wp:effectExtent l="3175" t="3175" r="1905" b="1270"/>
                <wp:wrapNone/>
                <wp:docPr id="54" name="Group 32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59280"/>
                          <a:chOff x="0" y="0"/>
                          <a:chExt cx="262800" cy="3592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312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0"/>
                            <a:ext cx="261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96">
                                <a:moveTo>
                                  <a:pt x="0" y="27"/>
                                </a:moveTo>
                                <a:lnTo>
                                  <a:pt x="6" y="621"/>
                                </a:lnTo>
                                <a:cubicBezTo>
                                  <a:pt x="6" y="666"/>
                                  <a:pt x="18" y="690"/>
                                  <a:pt x="30" y="684"/>
                                </a:cubicBezTo>
                                <a:cubicBezTo>
                                  <a:pt x="114" y="690"/>
                                  <a:pt x="516" y="681"/>
                                  <a:pt x="471" y="690"/>
                                </a:cubicBezTo>
                                <a:cubicBezTo>
                                  <a:pt x="456" y="696"/>
                                  <a:pt x="501" y="669"/>
                                  <a:pt x="501" y="630"/>
                                </a:cubicBez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0"/>
                            <a:ext cx="159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5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8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520"/>
                              <a:ext cx="68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101.15pt;margin-top:6.6pt;width:20.7pt;height:28.3pt" coordorigin="2023,132" coordsize="414,566">
                <v:shape id="shape_0" ID="Freeform 326" coordsize="145,273" path="m137,0c137,11,145,55,140,69c135,83,119,83,107,87c95,91,77,92,65,96c53,100,42,106,32,114c22,122,10,129,5,144c0,159,2,186,2,207c2,228,5,259,5,273e" stroked="t" o:allowincell="f" style="position:absolute;left:2023;top:184;width:91;height:1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27" coordsize="145,273" path="m137,0c137,11,145,55,140,69c135,83,119,83,107,87c95,91,77,92,65,96c53,100,42,106,32,114c22,122,10,129,5,144c0,159,2,186,2,207c2,228,5,259,5,273e" stroked="t" o:allowincell="f" style="position:absolute;left:2343;top:184;width:91;height:12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328" coordsize="516,696" path="m0,27l6,621c6,666,18,690,30,684c114,690,516,681,471,690c456,696,501,669,501,630l507,0e" stroked="t" o:allowincell="f" style="position:absolute;left:2025;top:291;width:411;height:4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Group 329" style="position:absolute;left:2104;top:132;width:251;height:67">
                  <v:roundrect id="shape_0" ID="AutoShape 330" fillcolor="white" stroked="t" o:allowincell="f" style="position:absolute;left:2104;top:132;width:250;height: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line id="shape_0" from="2104,136" to="2114,199" ID="Line 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3,136" to="2353,199" ID="Line 3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80490</wp:posOffset>
                </wp:positionH>
                <wp:positionV relativeFrom="paragraph">
                  <wp:posOffset>27940</wp:posOffset>
                </wp:positionV>
                <wp:extent cx="22225" cy="387985"/>
                <wp:effectExtent l="3175" t="635" r="3175" b="0"/>
                <wp:wrapNone/>
                <wp:docPr id="55" name="Group 333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388080"/>
                          <a:chOff x="0" y="0"/>
                          <a:chExt cx="223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40"/>
                            <a:ext cx="144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108.7pt;margin-top:2.2pt;width:1.7pt;height:30.5pt" coordorigin="2174,44" coordsize="34,610">
                <v:line id="shape_0" from="2174,44" to="2175,654" ID="Line 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7,49" to="2208,653" ID="Line 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26515</wp:posOffset>
                </wp:positionH>
                <wp:positionV relativeFrom="paragraph">
                  <wp:posOffset>60960</wp:posOffset>
                </wp:positionV>
                <wp:extent cx="182880" cy="60960"/>
                <wp:effectExtent l="5715" t="3175" r="6350" b="3810"/>
                <wp:wrapNone/>
                <wp:docPr id="56" name="Group 33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0840"/>
                          <a:chOff x="0" y="0"/>
                          <a:chExt cx="182880" cy="60840"/>
                        </a:xfrm>
                      </wpg:grpSpPr>
                      <wps:wsp>
                        <wps:cNvSpPr/>
                        <wps:spPr>
                          <a:xfrm>
                            <a:off x="13320" y="33120"/>
                            <a:ext cx="15120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60840"/>
                          </a:xfrm>
                          <a:custGeom>
                            <a:avLst/>
                            <a:gdLst>
                              <a:gd name="textAreaLeft" fmla="*/ 17280 w 103680"/>
                              <a:gd name="textAreaRight" fmla="*/ 86400 w 103680"/>
                              <a:gd name="textAreaTop" fmla="*/ 5760 h 34560"/>
                              <a:gd name="textAreaBottom" fmla="*/ 2880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3622" y="21600"/>
                                </a:lnTo>
                                <a:lnTo>
                                  <a:pt x="17978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5560"/>
                            <a:ext cx="158760" cy="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104.45pt;margin-top:4.8pt;width:14.4pt;height:4.8pt" coordorigin="2089,96" coordsize="288,96">
                <v:roundrect id="shape_0" ID="AutoShape 337" fillcolor="white" stroked="t" o:allowincell="f" style="position:absolute;left:2110;top:148;width:237;height:11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ID="AutoShape 338" coordsize="21600,21600" path="m0,0l3622,21600l17978,21600l21600,0l0,0xe" fillcolor="#767676" stroked="t" o:allowincell="f" style="position:absolute;left:2089;top:96;width:287;height:95;mso-wrap-style:none;v-text-anchor:middle">
                  <v:fill o:detectmouseclick="t" color2="white"/>
                  <v:stroke color="black" weight="6480" joinstyle="miter" endcap="flat"/>
                  <w10:wrap type="none"/>
                </v:shape>
                <v:roundrect id="shape_0" ID="AutoShape 339" fillcolor="white" stroked="t" o:allowincell="f" style="position:absolute;left:2106;top:136;width:249;height:9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52245</wp:posOffset>
                </wp:positionH>
                <wp:positionV relativeFrom="paragraph">
                  <wp:posOffset>6350</wp:posOffset>
                </wp:positionV>
                <wp:extent cx="24765" cy="31750"/>
                <wp:effectExtent l="3810" t="3175" r="3810" b="3810"/>
                <wp:wrapNone/>
                <wp:docPr id="57" name="Freeform 352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9">
                              <a:moveTo>
                                <a:pt x="61" y="0"/>
                              </a:moveTo>
                              <a:cubicBezTo>
                                <a:pt x="52" y="4"/>
                                <a:pt x="20" y="8"/>
                                <a:pt x="10" y="24"/>
                              </a:cubicBezTo>
                              <a:cubicBezTo>
                                <a:pt x="0" y="40"/>
                                <a:pt x="3" y="83"/>
                                <a:pt x="1" y="9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1,99" path="m61,0c52,4,20,8,10,24c0,40,3,83,1,99e" stroked="t" o:allowincell="f" style="position:absolute;margin-left:114.35pt;margin-top:0.5pt;width:1.9pt;height:2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655</wp:posOffset>
                </wp:positionH>
                <wp:positionV relativeFrom="paragraph">
                  <wp:posOffset>8255</wp:posOffset>
                </wp:positionV>
                <wp:extent cx="53340" cy="51435"/>
                <wp:effectExtent l="0" t="635" r="0" b="0"/>
                <wp:wrapNone/>
                <wp:docPr id="58" name="Rectangle 275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f" o:allowincell="f" style="position:absolute;margin-left:252.65pt;margin-top:0.65pt;width:4.15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2905</wp:posOffset>
                </wp:positionH>
                <wp:positionV relativeFrom="paragraph">
                  <wp:posOffset>89535</wp:posOffset>
                </wp:positionV>
                <wp:extent cx="1270" cy="102870"/>
                <wp:effectExtent l="5080" t="635" r="5080" b="635"/>
                <wp:wrapNone/>
                <wp:docPr id="59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7.05pt;width:0.0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52705</wp:posOffset>
                </wp:positionV>
                <wp:extent cx="576580" cy="21145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  <w:t>电热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6.65pt;mso-wrap-distance-left:9.05pt;mso-wrap-distance-right:9.05pt;mso-wrap-distance-top:0pt;mso-wrap-distance-bottom:0pt;margin-top:4.1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  <w:t>电热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6525</wp:posOffset>
                </wp:positionH>
                <wp:positionV relativeFrom="paragraph">
                  <wp:posOffset>161290</wp:posOffset>
                </wp:positionV>
                <wp:extent cx="553085" cy="38036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9.95pt;mso-wrap-distance-left:9.05pt;mso-wrap-distance-right:9.05pt;mso-wrap-distance-top:0pt;mso-wrap-distance-bottom:0pt;margin-top:12.7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93495</wp:posOffset>
                </wp:positionH>
                <wp:positionV relativeFrom="paragraph">
                  <wp:posOffset>107315</wp:posOffset>
                </wp:positionV>
                <wp:extent cx="241300" cy="133350"/>
                <wp:effectExtent l="635" t="635" r="635" b="3175"/>
                <wp:wrapNone/>
                <wp:docPr id="6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200"/>
                          <a:chOff x="0" y="0"/>
                          <a:chExt cx="241200" cy="133200"/>
                        </a:xfrm>
                      </wpg:grpSpPr>
                      <wps:wsp>
                        <wps:cNvSpPr/>
                        <wps:spPr>
                          <a:xfrm>
                            <a:off x="5760" y="126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60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60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60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60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5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4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56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556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24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924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240"/>
                            <a:ext cx="7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24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40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58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40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328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66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66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66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9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992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992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992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92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216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2160"/>
                            <a:ext cx="4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216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216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20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62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6200"/>
                            <a:ext cx="7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620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06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4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06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98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32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32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41560" cy="18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8.45pt;width:19pt;height:10.4pt" coordorigin="2037,169" coordsize="380,208">
                <v:line id="shape_0" from="2046,189" to="2078,189" ID="Line 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8,189" to="2157,189" ID="Line 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7,189" to="2210,189" ID="Line 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3,189" to="2371,189" ID="Line 2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2,189" to="2411,189" ID="Line 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4,209" to="2120,209" ID="Line 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1,209" to="2251,209" ID="Line 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0,209" to="2342,209" ID="Line 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2,209" to="2397,209" ID="Line 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5,231" to="2076,231" ID="Line 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6,231" to="2168,231" ID="Line 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13,231" to="2327,231" ID="Line 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5,231" to="2386,231" ID="Line 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6,254" to="2139,254" ID="Line 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257" to="2237,257" ID="Line 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7,254" to="2288,254" ID="Line 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6,253" to="2367,253" ID="Line 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99,274" to="2131,274" ID="Line 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9,274" to="2320,274" ID="Line 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38,274" to="2370,274" ID="Line 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2,295" to="2075,295" ID="Line 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4,295" to="2153,295" ID="Line 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3,295" to="2206,295" ID="Line 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9,295" to="2367,295" ID="Line 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8,295" to="2407,295" ID="Line 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0,314" to="2115,314" ID="Line 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7,314" to="2247,314" ID="Line 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6,314" to="2339,314" ID="Line 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8,314" to="2393,314" ID="Line 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1,336" to="2072,336" ID="Line 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2,336" to="2165,336" ID="Line 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9,336" to="2323,336" ID="Line 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2,336" to="2383,336" ID="Line 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2,359" to="2135,359" ID="Line 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1,362" to="2233,362" ID="Line 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3,359" to="2284,359" ID="Line 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3,358" to="2363,358" ID="Line 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96,379" to="2128,379" ID="Line 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5,379" to="2316,379" ID="Line 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34,379" to="2366,379" ID="Line 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2037;top:169;width:379;height:2" type="_x0000_t32">
                  <v:stroke color="black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2480</wp:posOffset>
                </wp:positionH>
                <wp:positionV relativeFrom="paragraph">
                  <wp:posOffset>165735</wp:posOffset>
                </wp:positionV>
                <wp:extent cx="1270" cy="104140"/>
                <wp:effectExtent l="1905" t="635" r="1905" b="635"/>
                <wp:wrapNone/>
                <wp:docPr id="63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3.05pt;width:0.05pt;height:8.2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48260</wp:posOffset>
                </wp:positionV>
                <wp:extent cx="821690" cy="22098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20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方正楷体_GBK;微软雅黑" w:hAnsi="方正楷体_GBK;微软雅黑" w:eastAsia="方正楷体_GBK;微软雅黑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pacing w:val="-6"/>
                                <w:sz w:val="18"/>
                                <w:szCs w:val="18"/>
                              </w:rPr>
                              <w:t>控温电加热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7.4pt;mso-wrap-distance-left:9.05pt;mso-wrap-distance-right:9.05pt;mso-wrap-distance-top:0pt;mso-wrap-distance-bottom:0pt;margin-top:3.8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方正楷体_GBK;微软雅黑" w:hAnsi="方正楷体_GBK;微软雅黑" w:eastAsia="方正楷体_GBK;微软雅黑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pacing w:val="-6"/>
                          <w:sz w:val="18"/>
                          <w:szCs w:val="18"/>
                        </w:rPr>
                        <w:t>控温电加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6810</wp:posOffset>
                </wp:positionH>
                <wp:positionV relativeFrom="paragraph">
                  <wp:posOffset>57150</wp:posOffset>
                </wp:positionV>
                <wp:extent cx="553085" cy="24257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9.1pt;mso-wrap-distance-left:9.05pt;mso-wrap-distance-right:9.05pt;mso-wrap-distance-top:0pt;mso-wrap-distance-bottom:0pt;margin-top:4.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1465</wp:posOffset>
                </wp:positionH>
                <wp:positionV relativeFrom="paragraph">
                  <wp:posOffset>62865</wp:posOffset>
                </wp:positionV>
                <wp:extent cx="1193800" cy="29400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pacing w:val="-4"/>
                                <w:sz w:val="18"/>
                                <w:szCs w:val="18"/>
                              </w:rPr>
                              <w:t>无水硫酸铜（足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3.15pt;mso-wrap-distance-left:9.05pt;mso-wrap-distance-right:9.05pt;mso-wrap-distance-top:0pt;mso-wrap-distance-bottom:0pt;margin-top:4.9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楷体_GBK;微软雅黑" w:hAnsi="方正楷体_GBK;微软雅黑" w:eastAsia="方正楷体_GBK;微软雅黑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pacing w:val="-4"/>
                          <w:sz w:val="18"/>
                          <w:szCs w:val="18"/>
                        </w:rPr>
                        <w:t>无水硫酸铜（足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1895</wp:posOffset>
                </wp:positionH>
                <wp:positionV relativeFrom="paragraph">
                  <wp:posOffset>11430</wp:posOffset>
                </wp:positionV>
                <wp:extent cx="3388360" cy="3302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6pt;mso-wrap-distance-left:9.05pt;mso-wrap-distance-right:9.05pt;mso-wrap-distance-top:0pt;mso-wrap-distance-bottom:0pt;margin-top:0.9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实验时，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加热样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通一段时间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观察到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实验现象）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31"/>
        <w:rPr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通入足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充分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后，测得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增加</w:t>
      </w:r>
      <w:r>
        <w:rPr>
          <w:color w:val="000000"/>
          <w:szCs w:val="21"/>
        </w:rPr>
        <w:t>1.8g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31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948" w:hanging="738"/>
        <w:rPr>
          <w:color w:val="000000"/>
          <w:szCs w:val="21"/>
        </w:rPr>
      </w:pPr>
      <w:r>
        <w:rPr>
          <w:rFonts w:eastAsia="黑体;SimHei"/>
          <w:b/>
          <w:color w:val="000000"/>
        </w:rPr>
        <w:t>【</w:t>
      </w:r>
      <w:r>
        <w:rPr>
          <w:rFonts w:eastAsia="黑体;SimHei"/>
          <w:b/>
          <w:color w:val="000000"/>
        </w:rPr>
        <w:t>结论</w:t>
      </w:r>
      <w:r>
        <w:rPr>
          <w:rFonts w:eastAsia="黑体;SimHei"/>
          <w:b/>
          <w:color w:val="000000"/>
        </w:rPr>
        <w:t>】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color w:val="000000"/>
          <w:szCs w:val="21"/>
        </w:rPr>
        <w:t>根据实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可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乙”或“丙”</w:t>
      </w:r>
      <w:r>
        <w:rPr>
          <w:color w:val="000000"/>
          <w:szCs w:val="21"/>
        </w:rPr>
        <w:t>）猜想成立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945" w:hanging="0"/>
        <w:rPr>
          <w:b/>
          <w:b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组</w:t>
      </w:r>
      <w:r>
        <w:rPr>
          <w:color w:val="000000"/>
          <w:szCs w:val="21"/>
        </w:rPr>
        <w:t>同学</w:t>
      </w:r>
      <w:r>
        <w:rPr>
          <w:color w:val="000000"/>
          <w:szCs w:val="21"/>
        </w:rPr>
        <w:t>用</w:t>
      </w:r>
      <w:r>
        <w:rPr>
          <w:color w:val="000000"/>
        </w:rPr>
        <w:t>CO</w:t>
      </w:r>
      <w:r>
        <w:rPr>
          <w:color w:val="000000"/>
        </w:rPr>
        <w:t>还原</w:t>
      </w:r>
      <w:r>
        <w:rPr>
          <w:color w:val="000000"/>
        </w:rPr>
        <w:t>CuO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>生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06" w:hanging="406"/>
        <w:rPr>
          <w:rFonts w:ascii="方正楷体_GBK;微软雅黑" w:hAnsi="方正楷体_GBK;微软雅黑" w:eastAsia="方正楷体_GBK;微软雅黑"/>
          <w:b/>
          <w:b/>
          <w:bCs/>
          <w:color w:val="000000"/>
          <w:spacing w:val="-4"/>
          <w:kern w:val="2"/>
          <w:szCs w:val="21"/>
        </w:rPr>
      </w:pPr>
      <w:r>
        <w:rPr>
          <w:rFonts w:eastAsia="黑体;SimHei"/>
          <w:b/>
          <w:bCs/>
          <w:color w:val="000000"/>
          <w:spacing w:val="-4"/>
          <w:kern w:val="2"/>
          <w:szCs w:val="21"/>
        </w:rPr>
        <w:t>五、推断题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（本题包括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2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小题，共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1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ind w:left="699" w:hanging="630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有一包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固体样品，可能含有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中的一</w:t>
      </w:r>
      <w:r>
        <w:rPr>
          <w:color w:val="000000"/>
        </w:rPr>
        <w:t>种或</w:t>
      </w:r>
      <w:r>
        <w:rPr>
          <w:color w:val="000000"/>
        </w:rPr>
        <w:t>几种。</w:t>
      </w:r>
      <w:r>
        <w:rPr>
          <w:rFonts w:cs="ˎ̥;Times New Roman"/>
          <w:color w:val="000000"/>
          <w:szCs w:val="21"/>
        </w:rPr>
        <w:t>为确定其组成，进行下列实验。请根据实验现象判断：</w:t>
      </w:r>
    </w:p>
    <w:p>
      <w:pPr>
        <w:pStyle w:val="Normal"/>
        <w:snapToGrid w:val="false"/>
        <w:spacing w:lineRule="auto" w:line="360"/>
        <w:ind w:left="735" w:hanging="525"/>
        <w:rPr>
          <w:color w:val="000000"/>
          <w:szCs w:val="21"/>
        </w:rPr>
      </w:pPr>
      <w:r>
        <w:rPr>
          <w:rFonts w:cs="ˎ̥;Times New Roman"/>
          <w:color w:val="000000"/>
          <w:szCs w:val="21"/>
        </w:rPr>
        <w:t>（</w:t>
      </w:r>
      <w:r>
        <w:rPr>
          <w:rFonts w:cs="ˎ̥;Times New Roman"/>
          <w:color w:val="000000"/>
          <w:szCs w:val="21"/>
        </w:rPr>
        <w:t>1</w:t>
      </w:r>
      <w:r>
        <w:rPr>
          <w:rFonts w:cs="ˎ̥;Times New Roman"/>
          <w:color w:val="000000"/>
          <w:szCs w:val="21"/>
        </w:rPr>
        <w:t>）</w:t>
      </w:r>
      <w:r>
        <w:rPr>
          <w:rFonts w:cs="ˎ̥;Times New Roman"/>
          <w:color w:val="000000"/>
          <w:szCs w:val="21"/>
        </w:rPr>
        <w:t>取</w:t>
      </w:r>
      <w:r>
        <w:rPr>
          <w:rFonts w:cs="ˎ̥;Times New Roman"/>
          <w:color w:val="000000"/>
          <w:szCs w:val="21"/>
        </w:rPr>
        <w:t>样</w:t>
      </w:r>
      <w:r>
        <w:rPr>
          <w:rFonts w:cs="ˎ̥;Times New Roman"/>
          <w:color w:val="000000"/>
          <w:szCs w:val="21"/>
        </w:rPr>
        <w:t>，</w:t>
      </w:r>
      <w:r>
        <w:rPr>
          <w:rFonts w:cs="ˎ̥;Times New Roman"/>
          <w:color w:val="000000"/>
          <w:szCs w:val="21"/>
        </w:rPr>
        <w:t>溶于</w:t>
      </w:r>
      <w:r>
        <w:rPr>
          <w:rFonts w:cs="ˎ̥;Times New Roman"/>
          <w:color w:val="000000"/>
          <w:szCs w:val="21"/>
        </w:rPr>
        <w:t>足量</w:t>
      </w:r>
      <w:r>
        <w:rPr>
          <w:rFonts w:cs="ˎ̥;Times New Roman"/>
          <w:color w:val="000000"/>
          <w:szCs w:val="21"/>
        </w:rPr>
        <w:t>水</w:t>
      </w:r>
      <w:r>
        <w:rPr>
          <w:rFonts w:cs="ˎ̥;Times New Roman"/>
          <w:color w:val="000000"/>
          <w:szCs w:val="21"/>
        </w:rPr>
        <w:t>中</w:t>
      </w:r>
      <w:r>
        <w:rPr>
          <w:rFonts w:cs="ˎ̥;Times New Roman"/>
          <w:color w:val="000000"/>
          <w:szCs w:val="21"/>
        </w:rPr>
        <w:t>，</w:t>
      </w:r>
      <w:r>
        <w:rPr>
          <w:rFonts w:cs="ˎ̥;Times New Roman"/>
          <w:color w:val="000000"/>
          <w:szCs w:val="21"/>
        </w:rPr>
        <w:t>搅拌</w:t>
      </w:r>
      <w:r>
        <w:rPr>
          <w:color w:val="000000"/>
        </w:rPr>
        <w:t>、</w:t>
      </w:r>
      <w:r>
        <w:rPr>
          <w:rFonts w:cs="ˎ̥;Times New Roman"/>
          <w:color w:val="000000"/>
          <w:szCs w:val="21"/>
        </w:rPr>
        <w:t>过滤，</w:t>
      </w:r>
      <w:r>
        <w:rPr>
          <w:rFonts w:cs="ˎ̥;Times New Roman"/>
          <w:color w:val="000000"/>
          <w:szCs w:val="21"/>
        </w:rPr>
        <w:t>得</w:t>
      </w:r>
      <w:r>
        <w:rPr>
          <w:rFonts w:cs="Arial"/>
          <w:color w:val="000000"/>
          <w:szCs w:val="21"/>
        </w:rPr>
        <w:t>到无色</w:t>
      </w:r>
      <w:r>
        <w:rPr>
          <w:rFonts w:cs="Arial"/>
          <w:color w:val="000000"/>
          <w:szCs w:val="21"/>
        </w:rPr>
        <w:t>澄清</w:t>
      </w:r>
      <w:r>
        <w:rPr>
          <w:rFonts w:cs="Arial"/>
          <w:color w:val="000000"/>
          <w:szCs w:val="21"/>
        </w:rPr>
        <w:t>溶液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和白色沉淀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，则此</w:t>
      </w:r>
      <w:r>
        <w:rPr>
          <w:color w:val="000000"/>
          <w:szCs w:val="21"/>
        </w:rPr>
        <w:t>固体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定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525"/>
        <w:jc w:val="left"/>
        <w:rPr>
          <w:color w:val="000000"/>
          <w:szCs w:val="21"/>
        </w:rPr>
      </w:pPr>
      <w:r>
        <w:rPr>
          <w:rFonts w:cs="ˎ̥;Times New Roman"/>
          <w:color w:val="000000"/>
          <w:szCs w:val="21"/>
        </w:rPr>
        <w:t>（</w:t>
      </w:r>
      <w:r>
        <w:rPr>
          <w:rFonts w:cs="ˎ̥;Times New Roman"/>
          <w:color w:val="000000"/>
          <w:szCs w:val="21"/>
        </w:rPr>
        <w:t>2</w:t>
      </w:r>
      <w:r>
        <w:rPr>
          <w:rFonts w:cs="ˎ̥;Times New Roman"/>
          <w:color w:val="000000"/>
          <w:szCs w:val="21"/>
        </w:rPr>
        <w:t>）</w:t>
      </w:r>
      <w:r>
        <w:rPr>
          <w:color w:val="000000"/>
          <w:szCs w:val="21"/>
        </w:rPr>
        <w:t>取</w:t>
      </w:r>
      <w:r>
        <w:rPr>
          <w:rFonts w:cs="Arial"/>
          <w:color w:val="000000"/>
          <w:szCs w:val="21"/>
        </w:rPr>
        <w:t>沉淀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，加入过量</w:t>
      </w:r>
      <w:r>
        <w:rPr>
          <w:rFonts w:cs="Arial"/>
          <w:color w:val="000000"/>
          <w:szCs w:val="21"/>
        </w:rPr>
        <w:t>稀</w:t>
      </w:r>
      <w:r>
        <w:rPr>
          <w:rFonts w:cs="Arial"/>
          <w:color w:val="000000"/>
          <w:szCs w:val="21"/>
        </w:rPr>
        <w:t>H</w:t>
      </w:r>
      <w:r>
        <w:rPr>
          <w:rFonts w:cs="Arial"/>
          <w:color w:val="000000"/>
          <w:szCs w:val="21"/>
        </w:rPr>
        <w:t>NO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，沉淀</w:t>
      </w:r>
      <w:r>
        <w:rPr>
          <w:rFonts w:cs="Arial"/>
          <w:color w:val="000000"/>
          <w:szCs w:val="21"/>
        </w:rPr>
        <w:t>部分</w:t>
      </w:r>
      <w:r>
        <w:rPr>
          <w:rFonts w:cs="Arial"/>
          <w:color w:val="000000"/>
          <w:szCs w:val="21"/>
        </w:rPr>
        <w:t>消失</w:t>
      </w:r>
      <w:r>
        <w:rPr>
          <w:rFonts w:cs="Arial"/>
          <w:color w:val="000000"/>
          <w:szCs w:val="21"/>
        </w:rPr>
        <w:t>，有</w:t>
      </w:r>
      <w:r>
        <w:rPr>
          <w:rFonts w:cs="Arial"/>
          <w:color w:val="000000"/>
          <w:szCs w:val="21"/>
        </w:rPr>
        <w:t>气泡</w:t>
      </w:r>
      <w:r>
        <w:rPr>
          <w:rFonts w:cs="Arial"/>
          <w:color w:val="000000"/>
          <w:szCs w:val="21"/>
        </w:rPr>
        <w:t>产</w:t>
      </w:r>
      <w:r>
        <w:rPr>
          <w:rFonts w:cs="Arial"/>
          <w:color w:val="000000"/>
          <w:szCs w:val="21"/>
        </w:rPr>
        <w:t>生</w:t>
      </w:r>
      <w:r>
        <w:rPr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t>写出产生</w:t>
      </w:r>
      <w:r>
        <w:rPr>
          <w:rFonts w:cs="Arial"/>
          <w:color w:val="000000"/>
          <w:szCs w:val="21"/>
        </w:rPr>
        <w:t>气泡的</w:t>
      </w:r>
      <w:r>
        <w:rPr>
          <w:rFonts w:cs="Arial"/>
          <w:color w:val="000000"/>
          <w:szCs w:val="21"/>
        </w:rPr>
        <w:t>化学</w:t>
      </w:r>
      <w:r>
        <w:rPr>
          <w:rFonts w:cs="Arial"/>
          <w:color w:val="000000"/>
          <w:szCs w:val="21"/>
        </w:rPr>
        <w:t>方程式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确定可能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的物质：</w:t>
      </w:r>
    </w:p>
    <w:p>
      <w:pPr>
        <w:pStyle w:val="Normal"/>
        <w:snapToGrid w:val="false"/>
        <w:spacing w:lineRule="auto" w:line="360"/>
        <w:ind w:left="735" w:hanging="0"/>
        <w:rPr>
          <w:rFonts w:cs="Arial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取少量</w:t>
      </w:r>
      <w:r>
        <w:rPr>
          <w:rFonts w:cs="Arial"/>
          <w:color w:val="000000"/>
          <w:szCs w:val="21"/>
        </w:rPr>
        <w:t>溶液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先</w:t>
      </w:r>
      <w:r>
        <w:rPr>
          <w:rFonts w:cs="Arial"/>
          <w:color w:val="000000"/>
          <w:szCs w:val="21"/>
        </w:rPr>
        <w:t>加入足量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Arial"/>
          <w:color w:val="000000"/>
          <w:szCs w:val="21"/>
        </w:rPr>
        <w:t>溶液（</w:t>
      </w:r>
      <w:r>
        <w:rPr>
          <w:rFonts w:cs="Arial"/>
          <w:color w:val="000000"/>
          <w:szCs w:val="21"/>
        </w:rPr>
        <w:t>选填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rFonts w:cs="Arial"/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或</w:t>
      </w:r>
      <w:r>
        <w:rPr>
          <w:rFonts w:cs="Arial"/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735" w:firstLine="840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i/>
          <w:color w:val="000000"/>
          <w:szCs w:val="21"/>
        </w:rPr>
        <w:t>a.</w:t>
      </w:r>
      <w:r>
        <w:rPr>
          <w:rFonts w:cs="Arial"/>
          <w:color w:val="000000"/>
          <w:szCs w:val="21"/>
        </w:rPr>
        <w:t>Ba(NO</w:t>
      </w:r>
      <w:r>
        <w:rPr>
          <w:rFonts w:cs="Arial"/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 xml:space="preserve">       </w:t>
      </w:r>
      <w:r>
        <w:rPr>
          <w:rFonts w:cs="Arial"/>
          <w:i/>
          <w:color w:val="000000"/>
          <w:szCs w:val="21"/>
        </w:rPr>
        <w:t>b.</w:t>
      </w:r>
      <w:r>
        <w:rPr>
          <w:rFonts w:cs="Arial"/>
          <w:color w:val="000000"/>
          <w:szCs w:val="21"/>
        </w:rPr>
        <w:t>BaCl</w:t>
      </w:r>
      <w:r>
        <w:rPr>
          <w:rFonts w:cs="Arial"/>
          <w:color w:val="000000"/>
          <w:szCs w:val="21"/>
          <w:vertAlign w:val="subscript"/>
        </w:rPr>
        <w:t xml:space="preserve">2  </w:t>
      </w:r>
      <w:r>
        <w:rPr>
          <w:rFonts w:cs="Arial"/>
          <w:color w:val="000000"/>
          <w:szCs w:val="21"/>
        </w:rPr>
        <w:t xml:space="preserve">       </w:t>
      </w:r>
      <w:r>
        <w:rPr>
          <w:rFonts w:cs="Arial"/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.Ba(OH)</w:t>
      </w:r>
      <w:r>
        <w:rPr>
          <w:rFonts w:cs="Arial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73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②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>静置</w:t>
      </w:r>
      <w:r>
        <w:rPr>
          <w:rFonts w:cs="Arial"/>
          <w:color w:val="000000"/>
          <w:szCs w:val="21"/>
        </w:rPr>
        <w:t>，再</w:t>
      </w:r>
      <w:r>
        <w:rPr>
          <w:rFonts w:cs="Arial"/>
          <w:color w:val="000000"/>
          <w:szCs w:val="21"/>
        </w:rPr>
        <w:t>滴加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Arial"/>
          <w:color w:val="000000"/>
          <w:szCs w:val="21"/>
        </w:rPr>
        <w:t>溶液，根据现象即可判断。</w:t>
      </w:r>
    </w:p>
    <w:p>
      <w:pPr>
        <w:pStyle w:val="Normal"/>
        <w:spacing w:lineRule="auto" w:line="360"/>
        <w:ind w:left="525" w:hanging="420"/>
        <w:rPr/>
      </w:pPr>
      <w:r>
        <mc:AlternateContent>
          <mc:Choice Requires="wpg">
            <w:drawing>
              <wp:anchor behindDoc="0" distT="10160" distB="0" distL="114935" distR="114935" simplePos="0" locked="0" layoutInCell="0" allowOverlap="1" relativeHeight="69">
                <wp:simplePos x="0" y="0"/>
                <wp:positionH relativeFrom="column">
                  <wp:posOffset>2358390</wp:posOffset>
                </wp:positionH>
                <wp:positionV relativeFrom="paragraph">
                  <wp:posOffset>571500</wp:posOffset>
                </wp:positionV>
                <wp:extent cx="3447415" cy="2115820"/>
                <wp:effectExtent l="1905" t="0" r="1905" b="0"/>
                <wp:wrapNone/>
                <wp:docPr id="68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115720"/>
                          <a:chOff x="0" y="0"/>
                          <a:chExt cx="3447360" cy="2115720"/>
                        </a:xfrm>
                      </wpg:grpSpPr>
                      <wps:wsp>
                        <wps:cNvSpPr txBox="1"/>
                        <wps:spPr>
                          <a:xfrm>
                            <a:off x="1921680" y="1445760"/>
                            <a:ext cx="447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684360"/>
                            <a:ext cx="462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7360" cy="2115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581120" y="209520"/>
                              <a:ext cx="1800" cy="241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6080" y="209880"/>
                              <a:ext cx="2689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908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99080"/>
                              <a:ext cx="462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160" y="1323000"/>
                              <a:ext cx="2721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818640"/>
                              <a:ext cx="290880" cy="28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188720"/>
                              <a:ext cx="2908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602000"/>
                              <a:ext cx="2908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7360" y="950400"/>
                              <a:ext cx="2721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1240" y="732240"/>
                              <a:ext cx="462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451440"/>
                              <a:ext cx="291600" cy="28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818640"/>
                              <a:ext cx="291600" cy="28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1188720"/>
                              <a:ext cx="29160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8080" y="1323000"/>
                              <a:ext cx="630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4680" y="1329480"/>
                              <a:ext cx="1440" cy="357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8080" y="1686960"/>
                              <a:ext cx="630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440" y="1396800"/>
                              <a:ext cx="1800" cy="263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5400" y="151668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0160" y="1394280"/>
                              <a:ext cx="155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760" y="916200"/>
                              <a:ext cx="1800" cy="879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240" y="922320"/>
                              <a:ext cx="1566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0" y="1329480"/>
                              <a:ext cx="1566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280" y="1793520"/>
                              <a:ext cx="1566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0960" y="572040"/>
                              <a:ext cx="1800" cy="7369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920" y="572040"/>
                              <a:ext cx="1566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4120" y="952200"/>
                              <a:ext cx="155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0160" y="1308600"/>
                              <a:ext cx="155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480" y="1531800"/>
                              <a:ext cx="2908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0160" y="1660320"/>
                              <a:ext cx="155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9080" y="952200"/>
                              <a:ext cx="833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0480" y="730080"/>
                              <a:ext cx="462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6800" y="689040"/>
                              <a:ext cx="444960" cy="624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4920"/>
                                <a:ext cx="1440" cy="358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24920"/>
                                <a:ext cx="1562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79880"/>
                                <a:ext cx="1562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0"/>
                                <a:ext cx="2901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" y="344160"/>
                                <a:ext cx="2901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3920" y="102240"/>
                              <a:ext cx="6094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色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4480" y="222120"/>
                              <a:ext cx="2689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720" y="0"/>
                              <a:ext cx="462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102240"/>
                              <a:ext cx="2908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9080" y="572040"/>
                              <a:ext cx="14284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70280" y="381960"/>
                              <a:ext cx="1440" cy="30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6480" y="408240"/>
                              <a:ext cx="290880" cy="280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7360" y="1845720"/>
                              <a:ext cx="18266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3640" y="1307880"/>
                              <a:ext cx="1440" cy="537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160" y="1835280"/>
                              <a:ext cx="462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方正楷体_GBK;微软雅黑" w:hAnsi="方正楷体_GBK;微软雅黑" w:eastAsia="方正楷体_GBK;微软雅黑" w:cs="楷体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45pt;width:271.45pt;height:166.65pt" coordorigin="3714,900" coordsize="5429,3333">
                <v:shape id="shape_0" fillcolor="white" stroked="f" o:allowincell="f" style="position:absolute;left:6740;top:3177;width:70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6;top:1978;width:72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H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714;top:900;width:5429;height:3333">
                  <v:shape id="shape_0" stroked="t" o:allowincell="f" style="position:absolute;left:6204;top:1230;width:2;height:37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196;top:1231;width:422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14;top:2772;width:45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fillcolor="white" stroked="f" o:allowincell="f" style="position:absolute;left:4025;top:2631;width:72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4171;top:2984;width:428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58;top:2189;width:45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58;top:2772;width:45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58;top:3423;width:45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stroked="t" o:allowincell="f" style="position:absolute;left:5316;top:2397;width:428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165;top:2053;width:72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W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5973;top:1611;width:45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973;top:2189;width:45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973;top:2772;width:45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stroked="t" o:allowincell="f" style="position:absolute;left:5317;top:2984;width:98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2994;width:1;height:56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317;top:3557;width:98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29;top:3100;width:2;height:415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423;top:3289;width:306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30;top:3096;width:244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2343;width:2;height:1385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612;top:2353;width:246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604;top:2994;width:246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606;top:3725;width:246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47;top:1801;width:2;height:116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39;top:1801;width:246;height:1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36;top:2400;width:244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730;top:2961;width:244;height:1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78;top:3313;width:45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stroked="t" o:allowincell="f" style="position:absolute;left:5730;top:3515;width:244;height:2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437;top:2400;width:1311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069;top:2050;width:72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756;top:1985;width:701;height:983">
                    <v:shape id="shape_0" stroked="t" o:allowincell="f" style="position:absolute;left:7756;top:2182;width:1;height:56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7;top:2182;width:245;height:1" type="_x0000_t32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7;top:2741;width:245;height:1" type="_x0000_t32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000;top:1985;width:45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000;top:2527;width:45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6618;top:1061;width:95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色溶液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stroked="t" o:allowincell="f" style="position:absolute;left:7579;top:1250;width:422;height:1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400;top:900;width:72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F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8001;top:1061;width:45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stroked="t" o:allowincell="f" style="position:absolute;left:6437;top:1801;width:2249;height:1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234;top:1502;width:1;height:481;flip:y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85;top:1543;width:45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joinstyle="miter" endcap="flat"/>
                    <w10:wrap type="none"/>
                  </v:shape>
                  <v:shape id="shape_0" stroked="t" o:allowincell="f" style="position:absolute;left:5316;top:3807;width:2876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192;top:2960;width:1;height:844;flip:y" type="_x0000_t32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552;top:3790;width:72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方正楷体_GBK;微软雅黑" w:hAnsi="方正楷体_GBK;微软雅黑" w:eastAsia="方正楷体_GBK;微软雅黑" w:cs="楷体"/>
                              <w:color w:val="auto"/>
                              <w:lang w:val="en-US" w:eastAsia="zh-CN" w:bidi="ar-SA"/>
                            </w:rPr>
                            <w:t>通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下</w:t>
      </w:r>
      <w:r>
        <w:rPr>
          <w:color w:val="000000"/>
        </w:rPr>
        <w:t>图表示某些物质间转化关系。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均为氧化物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组成相同，</w:t>
      </w:r>
      <w:r>
        <w:rPr>
          <w:color w:val="000000"/>
        </w:rPr>
        <w:t>W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组成也相同，</w:t>
      </w:r>
      <w:r>
        <w:rPr>
          <w:color w:val="000000"/>
        </w:rPr>
        <w:t>W</w:t>
      </w:r>
      <w:r>
        <w:rPr>
          <w:color w:val="000000"/>
        </w:rPr>
        <w:t>有消毒作用；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均为单质，</w:t>
      </w:r>
      <w:r>
        <w:rPr>
          <w:color w:val="000000"/>
        </w:rPr>
        <w:t>E</w:t>
      </w:r>
      <w:r>
        <w:rPr>
          <w:color w:val="000000"/>
        </w:rPr>
        <w:t>是有机物（部分反应条件或某些反应产物未注明）。回答问题：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化学式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  <w:u w:val="single"/>
        </w:rPr>
        <w:t xml:space="preserve">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区分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F</w:t>
      </w:r>
      <w:r>
        <w:rPr>
          <w:rFonts w:ascii="宋体;SimSun" w:hAnsi="宋体;SimSun" w:cs="宋体;SimSun"/>
          <w:color w:val="000000"/>
        </w:rPr>
        <w:t>的一种试剂名称为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关于反应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的说法不正确的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124460</wp:posOffset>
                </wp:positionV>
                <wp:extent cx="358140" cy="27432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6pt;mso-wrap-distance-left:9.05pt;mso-wrap-distance-right:9.05pt;mso-wrap-distance-top:3.6pt;mso-wrap-distance-bottom:3.6pt;margin-top:9.8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i/>
          <w:color w:val="000000"/>
        </w:rPr>
        <w:t>a</w:t>
      </w:r>
      <w:r>
        <w:rPr>
          <w:rFonts w:cs="宋体;SimSun"/>
          <w:i/>
          <w:color w:val="000000"/>
        </w:rPr>
        <w:t>．</w:t>
      </w:r>
      <w:r>
        <w:rPr>
          <w:rFonts w:cs="宋体;SimSun"/>
          <w:color w:val="000000"/>
        </w:rPr>
        <w:t>可实现化学能</w:t>
      </w:r>
      <w:r>
        <w:rPr>
          <w:rFonts w:ascii="宋体;SimSun" w:hAnsi="宋体;SimSun" w:cs="宋体;SimSun"/>
          <w:color w:val="000000"/>
        </w:rPr>
        <w:t>转变为</w:t>
      </w:r>
      <w:r>
        <w:rPr>
          <w:rFonts w:cs="宋体;SimSun"/>
          <w:color w:val="000000"/>
        </w:rPr>
        <w:t>热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267710</wp:posOffset>
                </wp:positionH>
                <wp:positionV relativeFrom="paragraph">
                  <wp:posOffset>164465</wp:posOffset>
                </wp:positionV>
                <wp:extent cx="358140" cy="27432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6pt;mso-wrap-distance-left:9.05pt;mso-wrap-distance-right:9.05pt;mso-wrap-distance-top:3.6pt;mso-wrap-distance-bottom:3.6pt;margin-top:12.9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i/>
          <w:color w:val="000000"/>
        </w:rPr>
        <w:t>b</w:t>
      </w:r>
      <w:r>
        <w:rPr>
          <w:rFonts w:cs="宋体;SimSun"/>
          <w:color w:val="000000"/>
        </w:rPr>
        <w:t>．可实现无机物转化为有机物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i/>
          <w:color w:val="000000"/>
        </w:rPr>
        <w:t>c</w:t>
      </w:r>
      <w:r>
        <w:rPr>
          <w:rFonts w:cs="宋体;SimSun"/>
          <w:color w:val="000000"/>
        </w:rPr>
        <w:t>．能为生命活动提供营养物质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物质</w:t>
      </w:r>
      <w:r>
        <w:rPr>
          <w:color w:val="000000"/>
        </w:rPr>
        <w:t>B</w:t>
      </w:r>
      <w:r>
        <w:rPr>
          <w:color w:val="000000"/>
        </w:rPr>
        <w:t>在</w:t>
      </w:r>
      <w:r>
        <w:rPr>
          <w:color w:val="000000"/>
        </w:rPr>
        <w:t>反应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中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7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反应</w:t>
      </w:r>
      <w:r>
        <w:rPr>
          <w:rFonts w:ascii="宋体;SimSun" w:hAnsi="宋体;SimSun" w:cs="宋体;SimSun"/>
          <w:color w:val="000000"/>
        </w:rPr>
        <w:t>②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398" w:hanging="398"/>
        <w:rPr/>
      </w:pPr>
      <w:r>
        <w:rPr>
          <w:rFonts w:eastAsia="黑体;SimHei"/>
          <w:b/>
          <w:bCs/>
          <w:color w:val="000000"/>
          <w:spacing w:val="-4"/>
          <w:kern w:val="2"/>
          <w:szCs w:val="21"/>
        </w:rPr>
        <w:t>六、综合题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（本题包括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小题，共</w:t>
      </w:r>
      <w:r>
        <w:rPr>
          <w:rFonts w:eastAsia="方正楷体_GBK;微软雅黑" w:cs="楷体" w:ascii="方正楷体_GBK;微软雅黑" w:hAnsi="方正楷体_GBK;微软雅黑"/>
          <w:bCs/>
          <w:color w:val="000000"/>
          <w:spacing w:val="-4"/>
          <w:kern w:val="2"/>
          <w:szCs w:val="21"/>
        </w:rPr>
        <w:t>15</w:t>
      </w:r>
      <w:r>
        <w:rPr>
          <w:rFonts w:ascii="方正楷体_GBK;微软雅黑" w:hAnsi="方正楷体_GBK;微软雅黑" w:cs="楷体" w:eastAsia="方正楷体_GBK;微软雅黑"/>
          <w:bCs/>
          <w:color w:val="000000"/>
          <w:spacing w:val="-4"/>
          <w:kern w:val="2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镁及其化合物在生产、生活中有着广泛的应用前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（一）镁的广泛应用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叶绿素</w:t>
      </w:r>
      <w:r>
        <w:rPr>
          <w:color w:val="000000"/>
          <w:szCs w:val="21"/>
        </w:rPr>
        <w:t>中含镁</w:t>
      </w:r>
      <w:r>
        <w:rPr>
          <w:color w:val="000000"/>
          <w:szCs w:val="21"/>
        </w:rPr>
        <w:t>，这里的镁是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选填序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同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kern w:val="0"/>
          <w:szCs w:val="21"/>
        </w:rPr>
        <w:t>．单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</w:rPr>
        <w:t>．元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kern w:val="0"/>
          <w:szCs w:val="21"/>
        </w:rPr>
        <w:t>．原子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金属镁可用于照明弹，因其燃烧时发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制造</w:t>
      </w:r>
      <w:r>
        <w:rPr>
          <w:color w:val="000000"/>
          <w:szCs w:val="21"/>
        </w:rPr>
        <w:t>汽车轮胎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用到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不锈钢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合成橡胶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氧化镁等材料</w:t>
      </w:r>
      <w:r>
        <w:rPr>
          <w:color w:val="000000"/>
          <w:szCs w:val="21"/>
        </w:rPr>
        <w:t>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不涉及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材料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kern w:val="0"/>
          <w:szCs w:val="21"/>
        </w:rPr>
        <w:t>．无机材料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</w:rPr>
        <w:t>．合成材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i/>
          <w:color w:val="000000"/>
          <w:szCs w:val="21"/>
        </w:rPr>
        <w:t>c</w:t>
      </w:r>
      <w:r>
        <w:rPr>
          <w:color w:val="000000"/>
          <w:kern w:val="0"/>
          <w:szCs w:val="21"/>
        </w:rPr>
        <w:t>．复合材料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52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常作</w:t>
      </w:r>
      <w:r>
        <w:rPr>
          <w:color w:val="000000"/>
          <w:kern w:val="0"/>
          <w:szCs w:val="21"/>
        </w:rPr>
        <w:t>为阻燃剂</w:t>
      </w:r>
      <w:r>
        <w:rPr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充在易燃物中</w:t>
      </w:r>
      <w:r>
        <w:rPr>
          <w:color w:val="000000"/>
          <w:kern w:val="0"/>
          <w:szCs w:val="21"/>
        </w:rPr>
        <w:t>，它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38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会</w:t>
      </w:r>
      <w:r>
        <w:rPr>
          <w:color w:val="000000"/>
          <w:kern w:val="0"/>
          <w:szCs w:val="21"/>
        </w:rPr>
        <w:t>分解成水和耐高温的</w:t>
      </w:r>
      <w:r>
        <w:rPr>
          <w:color w:val="000000"/>
          <w:kern w:val="0"/>
          <w:szCs w:val="21"/>
        </w:rPr>
        <w:t>MgO</w:t>
      </w:r>
      <w:r>
        <w:rPr>
          <w:color w:val="000000"/>
          <w:kern w:val="0"/>
          <w:szCs w:val="21"/>
        </w:rPr>
        <w:t>，下列</w:t>
      </w:r>
      <w:r>
        <w:rPr>
          <w:color w:val="000000"/>
          <w:kern w:val="0"/>
          <w:szCs w:val="21"/>
        </w:rPr>
        <w:t>关于阻燃剂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说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汉鼎简书宋二;微软雅黑"/>
          <w:color w:val="000000"/>
          <w:szCs w:val="21"/>
          <w:u w:val="single"/>
          <w:lang w:val="pt-BR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分解产物使可燃物与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隔绝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分解吸热，降低</w:t>
      </w:r>
      <w:r>
        <w:rPr>
          <w:color w:val="000000"/>
          <w:kern w:val="0"/>
          <w:szCs w:val="21"/>
        </w:rPr>
        <w:t>可燃物着火点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二）</w:t>
      </w:r>
      <w:r>
        <w:rPr>
          <w:rFonts w:eastAsia="黑体;SimHei"/>
          <w:b/>
          <w:color w:val="000000"/>
          <w:szCs w:val="21"/>
        </w:rPr>
        <w:t>Mg</w:t>
      </w:r>
      <w:r>
        <w:rPr>
          <w:rFonts w:eastAsia="黑体;SimHei"/>
          <w:b/>
          <w:color w:val="000000"/>
          <w:szCs w:val="21"/>
        </w:rPr>
        <w:t>(O</w:t>
      </w:r>
      <w:r>
        <w:rPr>
          <w:rFonts w:eastAsia="黑体;SimHei"/>
          <w:b/>
          <w:color w:val="000000"/>
          <w:szCs w:val="21"/>
        </w:rPr>
        <w:t>H)</w:t>
      </w:r>
      <w:r>
        <w:rPr>
          <w:rFonts w:eastAsia="黑体;SimHei"/>
          <w:b/>
          <w:color w:val="00000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制备</w:t>
      </w:r>
    </w:p>
    <w:p>
      <w:pPr>
        <w:pStyle w:val="Normal"/>
        <w:spacing w:lineRule="auto" w:line="360"/>
        <w:ind w:left="420" w:hanging="136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工业上用白云石（含</w:t>
      </w:r>
      <w:r>
        <w:rPr>
          <w:bCs/>
          <w:color w:val="000000"/>
          <w:szCs w:val="21"/>
        </w:rPr>
        <w:t>Mg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a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）制</w:t>
      </w:r>
      <w:r>
        <w:rPr>
          <w:bCs/>
          <w:color w:val="000000"/>
          <w:szCs w:val="21"/>
        </w:rPr>
        <w:t>备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szCs w:val="21"/>
        </w:rPr>
        <w:t>。主要流程如下：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920</wp:posOffset>
                </wp:positionH>
                <wp:positionV relativeFrom="paragraph">
                  <wp:posOffset>38100</wp:posOffset>
                </wp:positionV>
                <wp:extent cx="4592955" cy="948055"/>
                <wp:effectExtent l="1905" t="0" r="0" b="0"/>
                <wp:wrapNone/>
                <wp:docPr id="7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947880"/>
                          <a:chOff x="0" y="0"/>
                          <a:chExt cx="4592880" cy="947880"/>
                        </a:xfrm>
                      </wpg:grpSpPr>
                      <wps:wsp>
                        <wps:cNvCnPr/>
                        <wps:spPr>
                          <a:xfrm>
                            <a:off x="2756520" y="785520"/>
                            <a:ext cx="130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349200"/>
                            <a:ext cx="54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云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305280"/>
                            <a:ext cx="541080" cy="30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307440"/>
                            <a:ext cx="378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6160" y="444960"/>
                            <a:ext cx="335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9160" y="276120"/>
                            <a:ext cx="54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研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438120"/>
                            <a:ext cx="54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579600"/>
                            <a:ext cx="48780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悬浊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51200"/>
                            <a:ext cx="604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2600" y="490320"/>
                            <a:ext cx="371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90320"/>
                            <a:ext cx="358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56160" y="493200"/>
                            <a:ext cx="1440" cy="293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2320" y="726480"/>
                            <a:ext cx="687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412920"/>
                            <a:ext cx="640080" cy="18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6520" y="493920"/>
                            <a:ext cx="1306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0760"/>
                            <a:ext cx="541080" cy="30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720" y="444960"/>
                            <a:ext cx="335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272520"/>
                            <a:ext cx="283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轻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37040"/>
                            <a:ext cx="54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0"/>
                            <a:ext cx="732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73560"/>
                            <a:ext cx="54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200" y="601200"/>
                            <a:ext cx="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81440"/>
                            <a:ext cx="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0600" y="240120"/>
                            <a:ext cx="1800" cy="421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1680" y="243360"/>
                            <a:ext cx="15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66720"/>
                            <a:ext cx="15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0320" y="658440"/>
                            <a:ext cx="371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0880" y="216360"/>
                            <a:ext cx="1440" cy="202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120" y="321840"/>
                            <a:ext cx="358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92680" y="336600"/>
                            <a:ext cx="1800" cy="293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7000" y="333360"/>
                            <a:ext cx="130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7640" y="636120"/>
                            <a:ext cx="1306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000" y="220320"/>
                            <a:ext cx="587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531000"/>
                            <a:ext cx="427320" cy="18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51160"/>
                            <a:ext cx="541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6760" y="212040"/>
                            <a:ext cx="1014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pt;width:361.65pt;height:74.65pt" coordorigin="392,60" coordsize="7233,1493">
                <v:shape id="shape_0" stroked="t" o:allowincell="f" style="position:absolute;left:4733;top:1297;width:205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4;top:610;width:8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云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755;top:541;width:851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873;top:544;width:59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606;top:761;width:527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22;top:495;width:8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研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5;top:750;width:8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372;top:973;width:76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悬浊液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086;top:298;width:9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939;top:832;width:585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05;top:832;width:56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732;top:837;width:1;height:460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79;top:1204;width:10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931;top:710;width:100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4733;top:838;width:205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;top:565;width:851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1243;top:761;width:527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87;top:489;width:44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轻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5;top:748;width:8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716;top:60;width:11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29;top:1121;width:8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61,1007" to="2161,1227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164,346" to="2164,54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33;top:438;width:2;height:663" type="_x0000_t32">
                  <v:stroke color="black" weight="3240" joinstyle="miter" endcap="flat"/>
                  <v:fill o:detectmouseclick="t" on="false"/>
                  <w10:wrap type="none"/>
                </v:shape>
                <v:line id="shape_0" from="3135,443" to="3383,44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135,1110" to="3383,111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140;top:1097;width:584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85;top:401;width:1;height:318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86;top:567;width:56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522;top:590;width:2;height:460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29;top:585;width:205;height:1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514;top:1062;width:205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699;top:407;width:9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8;top:896;width:6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748;top:928;width:8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788;top:394;width:1597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position w:val="2"/>
          <w:szCs w:val="21"/>
        </w:rPr>
      </w:pPr>
      <w:r>
        <w:rPr>
          <w:color w:val="000000"/>
          <w:position w:val="2"/>
          <w:szCs w:val="21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position w:val="2"/>
        </w:rPr>
      </w:pPr>
      <w:r>
        <w:rPr>
          <w:color w:val="000000"/>
          <w:position w:val="2"/>
        </w:rPr>
        <w:t>（</w:t>
      </w:r>
      <w:r>
        <w:rPr>
          <w:color w:val="000000"/>
          <w:position w:val="2"/>
        </w:rPr>
        <w:t>1</w:t>
      </w:r>
      <w:r>
        <w:rPr>
          <w:color w:val="000000"/>
          <w:position w:val="2"/>
        </w:rPr>
        <w:t>）</w:t>
      </w:r>
      <w:r>
        <w:rPr>
          <w:rFonts w:ascii="宋体;SimSun" w:hAnsi="宋体;SimSun" w:cs="宋体;SimSun"/>
          <w:color w:val="000000"/>
          <w:szCs w:val="21"/>
        </w:rPr>
        <w:t>“研磨”</w:t>
      </w:r>
      <w:r>
        <w:rPr>
          <w:color w:val="000000"/>
          <w:szCs w:val="21"/>
        </w:rPr>
        <w:t>的目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position w:val="2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78" w:hanging="178"/>
        <w:rPr/>
      </w:pPr>
      <w:r>
        <w:rPr>
          <w:color w:val="000000"/>
          <w:position w:val="2"/>
        </w:rPr>
        <w:t>（</w:t>
      </w:r>
      <w:r>
        <w:rPr>
          <w:color w:val="000000"/>
          <w:position w:val="2"/>
        </w:rPr>
        <w:t>2</w:t>
      </w:r>
      <w:r>
        <w:rPr>
          <w:color w:val="000000"/>
          <w:position w:val="2"/>
        </w:rPr>
        <w:t>）</w:t>
      </w:r>
      <w:r>
        <w:rPr>
          <w:color w:val="000000"/>
          <w:szCs w:val="21"/>
        </w:rPr>
        <w:t>写出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发</w:t>
      </w:r>
      <w:r>
        <w:rPr>
          <w:color w:val="000000"/>
          <w:szCs w:val="21"/>
        </w:rPr>
        <w:t>生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position w:val="2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</w:rPr>
        <w:t>）写出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>的水</w:t>
      </w:r>
      <w:r>
        <w:rPr>
          <w:color w:val="000000"/>
        </w:rPr>
        <w:t>溶液反应的化学方程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position w:val="2"/>
        </w:rPr>
        <w:t>本流程中可以循环利用的物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position w:val="2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525" w:hanging="525"/>
        <w:rPr>
          <w:color w:val="000000"/>
          <w:position w:val="2"/>
        </w:rPr>
      </w:pPr>
      <w:r>
        <w:rPr>
          <w:color w:val="000000"/>
          <w:position w:val="2"/>
        </w:rPr>
        <w:t>（</w:t>
      </w:r>
      <w:r>
        <w:rPr>
          <w:color w:val="000000"/>
          <w:position w:val="2"/>
        </w:rPr>
        <w:t>5</w:t>
      </w:r>
      <w:r>
        <w:rPr>
          <w:color w:val="000000"/>
          <w:position w:val="2"/>
        </w:rPr>
        <w:t>）</w:t>
      </w:r>
      <w:r>
        <w:rPr>
          <w:color w:val="000000"/>
        </w:rPr>
        <w:t>传统工艺是将白云石高温分解为</w:t>
      </w:r>
      <w:r>
        <w:rPr>
          <w:color w:val="000000"/>
        </w:rPr>
        <w:t>MgO</w:t>
      </w:r>
      <w:r>
        <w:rPr>
          <w:color w:val="000000"/>
        </w:rPr>
        <w:t>和</w:t>
      </w:r>
      <w:r>
        <w:rPr>
          <w:color w:val="000000"/>
        </w:rPr>
        <w:t>CaO</w:t>
      </w:r>
      <w:r>
        <w:rPr>
          <w:color w:val="000000"/>
        </w:rPr>
        <w:t>后提取，而该工艺采用</w:t>
      </w:r>
      <w:r>
        <w:rPr>
          <w:rFonts w:ascii="宋体;SimSun" w:hAnsi="宋体;SimSun" w:cs="宋体;SimSun"/>
          <w:color w:val="000000"/>
        </w:rPr>
        <w:t>“轻烧”</w:t>
      </w:r>
      <w:r>
        <w:rPr>
          <w:color w:val="000000"/>
        </w:rPr>
        <w:t>，其优点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三）碱式碳酸镁组成测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碱式碳酸镁</w:t>
      </w:r>
      <w:r>
        <w:rPr>
          <w:color w:val="000000"/>
          <w:kern w:val="0"/>
          <w:szCs w:val="21"/>
        </w:rPr>
        <w:t>【</w:t>
      </w:r>
      <w:r>
        <w:rPr>
          <w:i/>
          <w:color w:val="000000"/>
        </w:rPr>
        <w:t>x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•</w:t>
      </w:r>
      <w:r>
        <w:rPr>
          <w:i/>
          <w:color w:val="000000"/>
        </w:rPr>
        <w:t>y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•</w:t>
      </w:r>
      <w:r>
        <w:rPr>
          <w:i/>
          <w:color w:val="000000"/>
        </w:rPr>
        <w:t>z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kern w:val="0"/>
          <w:szCs w:val="21"/>
        </w:rPr>
        <w:t>】是橡胶制品的优良填充剂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为确定</w:t>
      </w:r>
      <w:r>
        <w:rPr>
          <w:color w:val="000000"/>
          <w:szCs w:val="21"/>
        </w:rPr>
        <w:t>其组成</w:t>
      </w:r>
      <w:r>
        <w:rPr>
          <w:color w:val="000000"/>
          <w:szCs w:val="21"/>
        </w:rPr>
        <w:t>，</w:t>
      </w:r>
      <w:r>
        <w:rPr>
          <w:color w:val="000000"/>
        </w:rPr>
        <w:t>取</w:t>
      </w:r>
      <w:r>
        <w:rPr>
          <w:color w:val="000000"/>
        </w:rPr>
        <w:t>18.2g</w:t>
      </w:r>
      <w:r>
        <w:rPr>
          <w:color w:val="000000"/>
        </w:rPr>
        <w:t>该</w:t>
      </w:r>
      <w:r>
        <w:rPr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样品</w:t>
      </w:r>
      <w:r>
        <w:rPr>
          <w:color w:val="000000"/>
        </w:rPr>
        <w:t>进行热分解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资料</w:t>
      </w:r>
      <w:r>
        <w:rPr>
          <w:b/>
          <w:color w:val="000000"/>
        </w:rPr>
        <w:t>: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）</w:t>
      </w:r>
      <w:r>
        <w:rPr>
          <w:b/>
          <w:bCs/>
          <w:color w:val="000000"/>
          <w:szCs w:val="21"/>
        </w:rPr>
        <w:t>碱式碳酸镁受热</w:t>
      </w:r>
      <w:r>
        <w:rPr>
          <w:b/>
          <w:color w:val="000000"/>
        </w:rPr>
        <w:t>首先失去结晶水</w:t>
      </w:r>
      <w:r>
        <w:rPr>
          <w:b/>
          <w:color w:val="000000"/>
        </w:rPr>
        <w:t>，最终产</w:t>
      </w:r>
      <w:r>
        <w:rPr>
          <w:b/>
          <w:color w:val="000000"/>
        </w:rPr>
        <w:t>物</w:t>
      </w:r>
      <w:r>
        <w:rPr>
          <w:b/>
          <w:bCs/>
          <w:color w:val="000000"/>
          <w:szCs w:val="21"/>
        </w:rPr>
        <w:t>为三种</w:t>
      </w:r>
      <w:r>
        <w:rPr>
          <w:b/>
          <w:bCs/>
          <w:color w:val="000000"/>
          <w:szCs w:val="21"/>
        </w:rPr>
        <w:t>氧化物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949"/>
        <w:rPr>
          <w:b/>
          <w:b/>
          <w:color w:val="000000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Mg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比</w:t>
      </w:r>
      <w:r>
        <w:rPr>
          <w:b/>
          <w:color w:val="000000"/>
        </w:rPr>
        <w:t>Mg(OH)</w:t>
      </w:r>
      <w:r>
        <w:rPr>
          <w:b/>
          <w:color w:val="000000"/>
          <w:vertAlign w:val="subscript"/>
        </w:rPr>
        <w:t>2</w:t>
      </w:r>
      <w:r>
        <w:rPr>
          <w:b/>
          <w:bCs/>
          <w:color w:val="000000"/>
          <w:szCs w:val="21"/>
        </w:rPr>
        <w:t>具有更好的热稳定性。</w:t>
      </w:r>
    </w:p>
    <w:p>
      <w:pPr>
        <w:pStyle w:val="Normal"/>
        <w:spacing w:lineRule="auto" w:line="360"/>
        <w:ind w:firstLine="211"/>
        <w:jc w:val="left"/>
        <w:rPr/>
      </w:pPr>
      <w:r>
        <mc:AlternateContent>
          <mc:Choice Requires="wpg">
            <w:drawing>
              <wp:anchor behindDoc="0" distT="29845" distB="0" distL="12065" distR="0" simplePos="0" locked="0" layoutInCell="0" allowOverlap="1" relativeHeight="70">
                <wp:simplePos x="0" y="0"/>
                <wp:positionH relativeFrom="column">
                  <wp:posOffset>3144520</wp:posOffset>
                </wp:positionH>
                <wp:positionV relativeFrom="paragraph">
                  <wp:posOffset>262890</wp:posOffset>
                </wp:positionV>
                <wp:extent cx="2447290" cy="1931035"/>
                <wp:effectExtent l="0" t="0" r="0" b="0"/>
                <wp:wrapNone/>
                <wp:docPr id="7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931040"/>
                          <a:chOff x="0" y="0"/>
                          <a:chExt cx="2447280" cy="1931040"/>
                        </a:xfrm>
                      </wpg:grpSpPr>
                      <wps:wsp>
                        <wps:cNvCnPr/>
                        <wps:spPr>
                          <a:xfrm flipV="1">
                            <a:off x="356040" y="15840"/>
                            <a:ext cx="1800" cy="1657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11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剩余固体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760" y="1684080"/>
                            <a:ext cx="1734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2127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62108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60" y="343800"/>
                            <a:ext cx="215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297200">
                            <a:off x="629280" y="156240"/>
                            <a:ext cx="4881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778">
                                <a:moveTo>
                                  <a:pt x="20148" y="5391"/>
                                </a:moveTo>
                                <a:arcTo wR="10800" hR="10800" stAng="-1803148" swAng="1920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778">
                                <a:moveTo>
                                  <a:pt x="20148" y="5391"/>
                                </a:moveTo>
                                <a:arcTo wR="10800" hR="10800" stAng="-1803148" swAng="192077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15280"/>
                            <a:ext cx="44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60" y="604080"/>
                            <a:ext cx="455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" y="704880"/>
                            <a:ext cx="833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612720"/>
                            <a:ext cx="1440" cy="1073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43160"/>
                            <a:ext cx="44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6404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6280" y="604080"/>
                            <a:ext cx="16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040" y="46224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760" y="346320"/>
                            <a:ext cx="1800" cy="1325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051200">
                            <a:off x="971280" y="327600"/>
                            <a:ext cx="716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80">
                                <a:moveTo>
                                  <a:pt x="20148" y="5391"/>
                                </a:moveTo>
                                <a:arcTo wR="10800" hR="10800" stAng="-1803148" swAng="23052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80">
                                <a:moveTo>
                                  <a:pt x="20148" y="5391"/>
                                </a:moveTo>
                                <a:arcTo wR="10800" hR="10800" stAng="-1803148" swAng="230524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57204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60524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8960" y="704880"/>
                            <a:ext cx="173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995600">
                            <a:off x="1471320" y="515160"/>
                            <a:ext cx="6897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83">
                                <a:moveTo>
                                  <a:pt x="21142" y="7688"/>
                                </a:moveTo>
                                <a:arcTo wR="10800" hR="10800" stAng="-1004810" swAng="1506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83">
                                <a:moveTo>
                                  <a:pt x="21142" y="7688"/>
                                </a:moveTo>
                                <a:arcTo wR="10800" hR="10800" stAng="-1004810" swAng="150691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4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1040" y="712080"/>
                            <a:ext cx="1800" cy="983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360" y="160524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7800" y="1167120"/>
                            <a:ext cx="389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0" y="10342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60848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8520" y="1169280"/>
                            <a:ext cx="1800" cy="515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60" y="1167120"/>
                            <a:ext cx="12823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160524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24920"/>
                            <a:ext cx="44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641600"/>
                            <a:ext cx="754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微软雅黑" w:hAnsi="方正楷体_GBK;微软雅黑" w:eastAsia="方正楷体_GBK;微软雅黑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619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299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163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20.7pt;width:192.75pt;height:152.05pt" coordorigin="4952,414" coordsize="3855,3041">
                <v:shape id="shape_0" stroked="t" o:allowincell="f" style="position:absolute;left:5513;top:439;width:2;height:2607;flip:y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83;top:414;width:1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剩余固体质量/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514;top:3066;width:2730;height:2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34;top:749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8;top:2967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500;top:955;width:339;height:1" type="_x0000_t32">
                  <v:stroke color="black" weight="3240" joinstyle="miter" endcap="flat"/>
                  <v:fill o:detectmouseclick="t" on="false"/>
                  <w10:wrap type="none"/>
                </v:shape>
                <v:rect id="shape_0" coordorigin="10800,5391" coordsize="10800,5778" path="l0,21600xee" stroked="t" o:allowincell="f" style="position:absolute;left:5943;top:660;width:768;height:593;flip:xy;mso-wrap-style:none;v-text-anchor:middle;rotation:321"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f" o:allowincell="f" style="position:absolute;left:4957;top:753;width:7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500;top:1365;width:717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01;top:1524;width:131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03;top:1379;width:1;height:1689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59;top:1112;width:7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4;top:1145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269;top:1365;width:255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35;top:1142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826;top:959;width:2;height:2086" type="_x0000_t32">
                  <v:stroke color="black" weight="3240" dashstyle="dash" joinstyle="miter" endcap="flat"/>
                  <v:fill o:detectmouseclick="t" on="false"/>
                  <w10:wrap type="none"/>
                </v:shape>
                <v:rect id="shape_0" coordorigin="10800,5391" coordsize="10800,6980" path="l0,21600xee" stroked="t" o:allowincell="f" style="position:absolute;left:6482;top:930;width:1128;height:371;flip:xy;mso-wrap-style:none;v-text-anchor:middle;rotation:317"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f" o:allowincell="f" style="position:absolute;left:6977;top:1315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8;top:2942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872;top:1524;width:273;height:2" type="_x0000_t32">
                  <v:stroke color="black" weight="3240" joinstyle="miter" endcap="flat"/>
                  <v:fill o:detectmouseclick="t" on="false"/>
                  <w10:wrap type="none"/>
                </v:shape>
                <v:rect id="shape_0" coordorigin="10800,7688" coordsize="10800,4683" path="l0,21600xee" stroked="t" o:allowincell="f" style="position:absolute;left:7269;top:1225;width:1085;height:827;flip:xy;mso-wrap-style:none;v-text-anchor:middle;rotation:333"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f" o:allowincell="f" style="position:absolute;left:4952;top:1299;width:7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143;top:1535;width:2;height:1548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37;top:2942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563;top:2252;width:613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84;top:2043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8;top:2947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564;top:2255;width:2;height:81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14;top:2252;width:2018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02;top:2942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2;top:2028;width:7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18;top:2999;width:11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楷体_GBK;微软雅黑" w:hAnsi="方正楷体_GBK;微软雅黑" w:eastAsia="方正楷体_GBK;微软雅黑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4;top:1299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4;top:2036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4;top:755;width: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下图</w:t>
      </w:r>
      <w:r>
        <w:rPr>
          <w:color w:val="000000"/>
        </w:rPr>
        <w:t>为</w:t>
      </w:r>
      <w:r>
        <w:rPr>
          <w:color w:val="000000"/>
        </w:rPr>
        <w:t>实验</w:t>
      </w:r>
      <w:r>
        <w:rPr>
          <w:color w:val="000000"/>
        </w:rPr>
        <w:t>中测定</w:t>
      </w:r>
      <w:r>
        <w:rPr>
          <w:color w:val="000000"/>
        </w:rPr>
        <w:t>的</w:t>
      </w:r>
      <w:r>
        <w:rPr>
          <w:color w:val="000000"/>
        </w:rPr>
        <w:t>剩余固体质量与分解温度之间关系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～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固体质量没有发生变化的原因可能是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样品</w:t>
      </w:r>
      <w:r>
        <w:rPr>
          <w:color w:val="000000"/>
        </w:rPr>
        <w:t>中结晶水的质量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～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间</w:t>
      </w:r>
      <w:r>
        <w:rPr>
          <w:color w:val="000000"/>
        </w:rPr>
        <w:t>固体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t>MgO</w:t>
      </w:r>
      <w:r>
        <w:rPr>
          <w:color w:val="000000"/>
        </w:rPr>
        <w:t>（写化学式）。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>温度</w:t>
      </w:r>
      <w:r>
        <w:rPr>
          <w:color w:val="000000"/>
        </w:rPr>
        <w:t>后固体质量不再变化，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根据图中数据，</w:t>
      </w:r>
      <w:r>
        <w:rPr>
          <w:i/>
          <w:color w:val="000000"/>
        </w:rPr>
        <w:t>x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•</w:t>
      </w:r>
      <w:r>
        <w:rPr>
          <w:i/>
          <w:color w:val="000000"/>
        </w:rPr>
        <w:t>y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•</w:t>
      </w:r>
      <w:r>
        <w:rPr>
          <w:i/>
          <w:color w:val="000000"/>
        </w:rPr>
        <w:t>z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</w:t>
      </w:r>
    </w:p>
    <w:p>
      <w:pPr>
        <w:pStyle w:val="Normal"/>
        <w:spacing w:lineRule="auto" w:line="360"/>
        <w:ind w:firstLine="525"/>
        <w:jc w:val="left"/>
        <w:rPr>
          <w:color w:val="000000"/>
        </w:rPr>
      </w:pPr>
      <w:r>
        <w:rPr>
          <w:i/>
          <w:color w:val="000000"/>
          <w:kern w:val="0"/>
          <w:szCs w:val="18"/>
        </w:rPr>
        <w:t>x</w:t>
      </w:r>
      <w:r>
        <w:rPr>
          <w:i/>
          <w:color w:val="000000"/>
          <w:kern w:val="0"/>
          <w:szCs w:val="18"/>
        </w:rPr>
        <w:t>：</w:t>
      </w:r>
      <w:r>
        <w:rPr>
          <w:i/>
          <w:color w:val="000000"/>
          <w:kern w:val="0"/>
          <w:szCs w:val="18"/>
        </w:rPr>
        <w:t>y</w:t>
      </w:r>
      <w:r>
        <w:rPr>
          <w:i/>
          <w:color w:val="000000"/>
          <w:kern w:val="0"/>
          <w:szCs w:val="18"/>
        </w:rPr>
        <w:t>：</w:t>
      </w:r>
      <w:r>
        <w:rPr>
          <w:i/>
          <w:color w:val="000000"/>
          <w:kern w:val="0"/>
          <w:szCs w:val="18"/>
        </w:rPr>
        <w:t>z</w:t>
      </w:r>
      <w:r>
        <w:rPr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 xml:space="preserve">= </w:t>
      </w:r>
      <w:r>
        <w:rPr>
          <w:color w:val="000000"/>
          <w:kern w:val="0"/>
          <w:szCs w:val="18"/>
          <w:u w:val="single"/>
        </w:rPr>
        <w:t xml:space="preserve">   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bCs/>
          <w:color w:val="000000"/>
          <w:u w:val="single"/>
        </w:rPr>
        <w:t xml:space="preserve">     </w:t>
      </w:r>
      <w:r>
        <w:rPr>
          <w:color w:val="000000"/>
          <w:kern w:val="0"/>
          <w:szCs w:val="1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qFormat/>
    <w:rPr>
      <w:rFonts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thjye">
    <w:name w:val="mathjy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n">
    <w:name w:val="s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Thisjammer">
    <w:name w:val="this_jammer"/>
    <w:basedOn w:val="Style12"/>
    <w:qFormat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3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  <w:szCs w:val="20"/>
    </w:rPr>
  </w:style>
  <w:style w:type="character" w:styleId="HTMLChar">
    <w:name w:val="HTML 地址 Char"/>
    <w:basedOn w:val="Style12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character" w:styleId="Char9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3">
    <w:name w:val="正文１"/>
    <w:basedOn w:val="Normal"/>
    <w:qFormat/>
    <w:pPr>
      <w:tabs>
        <w:tab w:val="clear" w:pos="420"/>
        <w:tab w:val="left" w:pos="7560" w:leader="none"/>
      </w:tabs>
      <w:ind w:left="54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0:00Z</dcterms:created>
  <dc:creator>mac-pc</dc:creator>
  <dc:description/>
  <dc:language>en-US</dc:language>
  <cp:lastModifiedBy>mac-pc</cp:lastModifiedBy>
  <dcterms:modified xsi:type="dcterms:W3CDTF">2017-05-10T08:33:00Z</dcterms:modified>
  <cp:revision>2</cp:revision>
  <dc:subject/>
  <dc:title/>
</cp:coreProperties>
</file>