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华文细黑" w:cs="华文细黑" w:ascii="华文细黑" w:hAnsi="华文细黑"/>
          <w:b/>
          <w:color w:val="000000"/>
          <w:sz w:val="32"/>
          <w:szCs w:val="32"/>
        </w:rPr>
        <w:t>2017</w:t>
      </w: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年春学期九年级数学第一次</w:t>
      </w: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模拟</w:t>
      </w:r>
      <w:r>
        <w:rPr>
          <w:rFonts w:ascii="华文细黑" w:hAnsi="华文细黑" w:cs="华文细黑" w:eastAsia="华文细黑"/>
          <w:b/>
          <w:color w:val="000000"/>
          <w:sz w:val="32"/>
          <w:szCs w:val="32"/>
        </w:rPr>
        <w:t>测试题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（考试时间：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满分：</w:t>
      </w:r>
      <w:r>
        <w:rPr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请注意：</w:t>
      </w:r>
      <w:r>
        <w:rPr>
          <w:szCs w:val="21"/>
        </w:rPr>
        <w:t>1</w:t>
      </w:r>
      <w:r>
        <w:rPr>
          <w:rFonts w:cs="宋体;SimSun"/>
          <w:szCs w:val="21"/>
        </w:rPr>
        <w:t>．本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试卷分选择题和非选择题两个部分．</w:t>
      </w:r>
    </w:p>
    <w:p>
      <w:pPr>
        <w:pStyle w:val="Normal"/>
        <w:spacing w:lineRule="auto" w:line="360"/>
        <w:ind w:left="307" w:firstLine="51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所有试题的答案均填写在答题卡上，答案写在试卷上无效．</w:t>
      </w:r>
    </w:p>
    <w:p>
      <w:pPr>
        <w:pStyle w:val="Normal"/>
        <w:spacing w:lineRule="auto" w:line="360"/>
        <w:ind w:left="307" w:firstLine="512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作图必须用</w:t>
      </w:r>
      <w:r>
        <w:rPr>
          <w:szCs w:val="21"/>
        </w:rPr>
        <w:t>2B</w:t>
      </w:r>
      <w:r>
        <w:rPr>
          <w:rFonts w:cs="宋体;SimSun"/>
          <w:szCs w:val="21"/>
        </w:rPr>
        <w:t>铅笔，并请加黑加粗．</w:t>
      </w:r>
    </w:p>
    <w:p>
      <w:pPr>
        <w:pStyle w:val="Normal"/>
        <w:spacing w:lineRule="auto" w:line="360"/>
        <w:ind w:firstLine="238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选择题（共</w:t>
      </w:r>
      <w:r>
        <w:rPr>
          <w:b/>
          <w:sz w:val="28"/>
          <w:szCs w:val="28"/>
        </w:rPr>
        <w:t>18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szCs w:val="21"/>
        </w:rPr>
        <w:t>（本大题共有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．在每小题所给出的四个选项中，恰有一项是符合题目要求的，请将正确选项的字母代号填涂在</w:t>
      </w:r>
      <w:r>
        <w:rPr>
          <w:rFonts w:cs="宋体;SimSun"/>
          <w:szCs w:val="21"/>
          <w:em w:val="underDot"/>
        </w:rPr>
        <w:t>答题卡相应位置</w:t>
      </w:r>
      <w:r>
        <w:rPr>
          <w:rFonts w:cs="宋体;SimSun"/>
          <w:szCs w:val="21"/>
        </w:rPr>
        <w:t>上）</w:t>
      </w:r>
    </w:p>
    <w:p>
      <w:pPr>
        <w:pStyle w:val="Default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下列计算正确的是</w:t>
      </w:r>
    </w:p>
    <w:p>
      <w:pPr>
        <w:pStyle w:val="Default"/>
        <w:spacing w:lineRule="auto" w:line="360"/>
        <w:ind w:left="359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42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4892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120"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079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9939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下列运算中，正确的是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62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128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9779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001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1028700" cy="990600"/>
                <wp:effectExtent l="0" t="0" r="0" b="0"/>
                <wp:wrapSquare wrapText="bothSides"/>
                <wp:docPr id="10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7400" cy="7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" y="20880"/>
                              <a:ext cx="94248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16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20" y="720"/>
                                  <a:ext cx="235080" cy="234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234360"/>
                                <a:ext cx="23616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60" y="720"/>
                                  <a:ext cx="235440" cy="235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240" y="234360"/>
                                <a:ext cx="23616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720"/>
                                  <a:ext cx="235080" cy="235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94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720"/>
                                <a:ext cx="72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69800"/>
                                <a:ext cx="94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2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5080"/>
                                <a:ext cx="94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720"/>
                                <a:ext cx="72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720"/>
                                <a:ext cx="72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508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980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23508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3508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469800"/>
                                <a:ext cx="23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35080"/>
                                <a:ext cx="23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760" y="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72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3508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23508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235080"/>
                                <a:ext cx="23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469800"/>
                                <a:ext cx="23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23508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46980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720"/>
                                <a:ext cx="72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960" y="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9800"/>
                                <a:ext cx="94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4160"/>
                                <a:ext cx="94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704160"/>
                                <a:ext cx="23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760" y="46944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6980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0416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70416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46944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704160"/>
                                <a:ext cx="23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960" y="46944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980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760" y="0"/>
                                <a:ext cx="72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23508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46980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960" y="23508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469800"/>
                                <a:ext cx="23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76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329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2329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6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66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66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66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693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7.8pt;width:81pt;height:78pt" coordorigin="7455,156" coordsize="1620,1560">
                <v:group id="shape_0" style="position:absolute;left:7455;top:156;width:1538;height:1202">
                  <v:group id="shape_0" style="position:absolute;left:7510;top:189;width:1483;height:1108">
                    <v:group id="shape_0" style="position:absolute;left:7510;top:189;width:372;height:371">
                      <v:rect id="shape_0" fillcolor="gray" stroked="t" o:allowincell="f" style="position:absolute;left:7510;top:189;width:371;height:370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7511;top:190;width:369;height:368;mso-wrap-style:none;v-text-anchor:middle" type="_x0000_t75">
                        <v:imagedata r:id="rId14" o:detectmouseclick="t"/>
                        <v:stroke color="black" weight="9360" joinstyle="miter" endcap="flat"/>
                        <w10:wrap type="square"/>
                      </v:shape>
                      <v:rect id="shape_0" fillcolor="silver" stroked="t" o:allowincell="f" style="position:absolute;left:7510;top:189;width:371;height:3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880;top:558;width:372;height:371">
                      <v:rect id="shape_0" fillcolor="gray" stroked="t" o:allowincell="f" style="position:absolute;left:7880;top:558;width:371;height:370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7881;top:559;width:370;height:369;mso-wrap-style:none;v-text-anchor:middle" type="_x0000_t75">
                        <v:imagedata r:id="rId15" o:detectmouseclick="t"/>
                        <v:stroke color="black" weight="9360" joinstyle="miter" endcap="flat"/>
                        <w10:wrap type="square"/>
                      </v:shape>
                      <v:rect id="shape_0" fillcolor="silver" stroked="t" o:allowincell="f" style="position:absolute;left:7880;top:558;width:371;height:3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252;top:558;width:372;height:371">
                      <v:rect id="shape_0" fillcolor="gray" stroked="t" o:allowincell="f" style="position:absolute;left:8252;top:558;width:371;height:370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8252;top:559;width:369;height:369;mso-wrap-style:none;v-text-anchor:middle" type="_x0000_t75">
                        <v:imagedata r:id="rId16" o:detectmouseclick="t"/>
                        <v:stroke color="black" weight="9360" joinstyle="miter" endcap="flat"/>
                        <w10:wrap type="square"/>
                      </v:shape>
                      <v:rect id="shape_0" fillcolor="silver" stroked="t" o:allowincell="f" style="position:absolute;left:8252;top:558;width:371;height:3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  <v:line id="shape_0" from="7511,190" to="8992,1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93,190" to="8993,9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11,929" to="8992,92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11,189" to="7511,92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11,559" to="8992,5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1,190" to="7881,9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2,190" to="8622,9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11,559" to="7511,9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11,929" to="7880,9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1,559" to="7881,92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2,559" to="8622,9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2,929" to="8992,9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2,559" to="8992,5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93,189" to="8993,5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1,190" to="7881,5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11,559" to="7880,55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52,559" to="8621,55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52,189" to="8252,5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0,559" to="8250,55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0,929" to="8250,92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52,559" to="8252,9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52,929" to="8621,92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52,190" to="8252,9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2,189" to="8622,5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11,929" to="8992,9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11,1298" to="8992,12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2,1298" to="8992,12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93,928" to="8993,129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1,929" to="7881,12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11,1298" to="7880,12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52,1298" to="8621,12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52,928" to="8252,129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0,1298" to="8250,12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2,928" to="8622,129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11,929" to="7511,12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93,189" to="8993,92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93,559" to="8993,9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93,929" to="8993,12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2,559" to="8622,92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1,929" to="8991,92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04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7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7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6;top:52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6;top:52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5;top:89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5;top:89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5;top:89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5;top:89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35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szCs w:val="21"/>
        </w:rPr>
        <w:t>在由相同的小正方形组成的</w:t>
      </w:r>
      <w:r>
        <w:rPr>
          <w:szCs w:val="21"/>
        </w:rPr>
        <w:t>3×4</w:t>
      </w:r>
      <w:r>
        <w:rPr>
          <w:rFonts w:cs="宋体;SimSun"/>
          <w:szCs w:val="21"/>
        </w:rPr>
        <w:t>的网格中，有</w:t>
      </w:r>
      <w:r>
        <w:rPr>
          <w:szCs w:val="21"/>
        </w:rPr>
        <w:t>3</w:t>
      </w:r>
      <w:r>
        <w:rPr>
          <w:rFonts w:cs="宋体;SimSun"/>
          <w:szCs w:val="21"/>
        </w:rPr>
        <w:t>个小正方形已经涂黑，请你再涂黑一个小正方形，使涂黑的四个小正方形中，其中两个可以由另外两个平移得到，则还需要涂黑的小正方形序号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⑨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1266825" cy="1000760"/>
                <wp:effectExtent l="0" t="0" r="0" b="0"/>
                <wp:wrapSquare wrapText="bothSides"/>
                <wp:docPr id="1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00800"/>
                          <a:chOff x="0" y="0"/>
                          <a:chExt cx="1266840" cy="1000800"/>
                        </a:xfrm>
                      </wpg:grpSpPr>
                      <wpg:grpSp>
                        <wpg:cNvGrpSpPr/>
                        <wpg:grpSpPr>
                          <a:xfrm>
                            <a:off x="256680" y="101520"/>
                            <a:ext cx="803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227880"/>
                              <a:ext cx="79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53">
                                  <a:moveTo>
                                    <a:pt x="0" y="71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226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732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0"/>
                              <a:ext cx="2818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0"/>
                              <a:ext cx="52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720"/>
                              <a:ext cx="66024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9280" y="0"/>
                            <a:ext cx="277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39360"/>
                            <a:ext cx="351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51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645840"/>
                            <a:ext cx="277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698040"/>
                            <a:ext cx="277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50360"/>
                            <a:ext cx="277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212040"/>
                            <a:ext cx="277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811440"/>
                            <a:ext cx="583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7.8pt;width:99.75pt;height:78.8pt" coordorigin="7245,156" coordsize="1995,1576">
                <v:group id="shape_0" alt="组合 258" style="position:absolute;left:7649;top:316;width:1265;height:955">
                  <v:shape id="shape_0" ID="任意多边形 259" coordsize="226,153" path="m0,71l154,0l226,153e" stroked="t" o:allowincell="f" style="position:absolute;left:7834;top:675;width:125;height:84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650,317" to="7650,1271" ID="直线 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317" to="8913,317" ID="直线 2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5,316" to="8915,1270" ID="直线 2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1272" to="8913,1272" ID="直线 2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316" to="8093,1270" ID="直线 2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4,316" to="8914,1270" ID="直线 2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5,317" to="8914,800" ID="直线 2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803;top:156;width:436;height:2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1163;width:552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157;width:553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8;top:1173;width:436;height:2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3;top:1255;width:436;height:2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865;width:436;height:2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7;top:490;width:436;height:2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1434;width:918;height:2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902335</wp:posOffset>
                </wp:positionV>
                <wp:extent cx="4003040" cy="1078865"/>
                <wp:effectExtent l="0" t="0" r="0" b="624205"/>
                <wp:wrapSquare wrapText="bothSides"/>
                <wp:docPr id="12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078920"/>
                          <a:chOff x="0" y="0"/>
                          <a:chExt cx="400320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632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438840" y="325080"/>
                              <a:ext cx="177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908">
                                  <a:moveTo>
                                    <a:pt x="0" y="0"/>
                                  </a:moveTo>
                                  <a:lnTo>
                                    <a:pt x="46" y="60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49" y="183"/>
                                  </a:lnTo>
                                  <a:lnTo>
                                    <a:pt x="227" y="267"/>
                                  </a:lnTo>
                                  <a:lnTo>
                                    <a:pt x="253" y="294"/>
                                  </a:lnTo>
                                  <a:lnTo>
                                    <a:pt x="304" y="345"/>
                                  </a:lnTo>
                                  <a:lnTo>
                                    <a:pt x="330" y="369"/>
                                  </a:lnTo>
                                  <a:lnTo>
                                    <a:pt x="382" y="416"/>
                                  </a:lnTo>
                                  <a:lnTo>
                                    <a:pt x="408" y="439"/>
                                  </a:lnTo>
                                  <a:lnTo>
                                    <a:pt x="434" y="461"/>
                                  </a:lnTo>
                                  <a:lnTo>
                                    <a:pt x="485" y="504"/>
                                  </a:lnTo>
                                  <a:lnTo>
                                    <a:pt x="511" y="525"/>
                                  </a:lnTo>
                                  <a:lnTo>
                                    <a:pt x="563" y="565"/>
                                  </a:lnTo>
                                  <a:lnTo>
                                    <a:pt x="589" y="584"/>
                                  </a:lnTo>
                                  <a:lnTo>
                                    <a:pt x="615" y="603"/>
                                  </a:lnTo>
                                  <a:lnTo>
                                    <a:pt x="667" y="639"/>
                                  </a:lnTo>
                                  <a:lnTo>
                                    <a:pt x="692" y="657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70" y="707"/>
                                  </a:lnTo>
                                  <a:lnTo>
                                    <a:pt x="796" y="724"/>
                                  </a:lnTo>
                                  <a:lnTo>
                                    <a:pt x="874" y="770"/>
                                  </a:lnTo>
                                  <a:lnTo>
                                    <a:pt x="899" y="785"/>
                                  </a:lnTo>
                                  <a:lnTo>
                                    <a:pt x="977" y="828"/>
                                  </a:lnTo>
                                  <a:lnTo>
                                    <a:pt x="1003" y="842"/>
                                  </a:lnTo>
                                  <a:lnTo>
                                    <a:pt x="1055" y="869"/>
                                  </a:lnTo>
                                  <a:lnTo>
                                    <a:pt x="1081" y="882"/>
                                  </a:lnTo>
                                  <a:lnTo>
                                    <a:pt x="1106" y="894"/>
                                  </a:lnTo>
                                  <a:lnTo>
                                    <a:pt x="1134" y="9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90840"/>
                              <a:ext cx="69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91880"/>
                              <a:ext cx="720" cy="65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4160"/>
                              <a:ext cx="241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587880"/>
                              <a:ext cx="241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0"/>
                              <a:ext cx="241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133920"/>
                              <a:ext cx="2232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92960"/>
                              <a:ext cx="241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520" y="606600"/>
                              <a:ext cx="24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(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603720"/>
                              <a:ext cx="24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8840" y="329040"/>
                              <a:ext cx="0" cy="36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466560"/>
                              <a:ext cx="0" cy="22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2904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5480" y="659520"/>
                              <a:ext cx="2232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560" y="17280"/>
                            <a:ext cx="925920" cy="86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5480" y="173880"/>
                              <a:ext cx="720" cy="65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5920" cy="86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677880"/>
                                <a:ext cx="6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472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00" y="58536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80" y="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20" y="121320"/>
                                <a:ext cx="22320" cy="5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5440" y="646560"/>
                                <a:ext cx="22320" cy="5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180360"/>
                                <a:ext cx="241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59364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280" y="591120"/>
                                <a:ext cx="242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920" y="31608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760" y="45396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160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15360"/>
                                <a:ext cx="1778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85">
                                    <a:moveTo>
                                      <a:pt x="0" y="0"/>
                                    </a:moveTo>
                                    <a:lnTo>
                                      <a:pt x="360" y="2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0600" y="11520"/>
                            <a:ext cx="911880" cy="86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1120"/>
                              <a:ext cx="241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315600">
                              <a:off x="478440" y="282600"/>
                              <a:ext cx="106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908">
                                  <a:moveTo>
                                    <a:pt x="0" y="0"/>
                                  </a:moveTo>
                                  <a:lnTo>
                                    <a:pt x="46" y="60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49" y="183"/>
                                  </a:lnTo>
                                  <a:lnTo>
                                    <a:pt x="227" y="267"/>
                                  </a:lnTo>
                                  <a:lnTo>
                                    <a:pt x="253" y="294"/>
                                  </a:lnTo>
                                  <a:lnTo>
                                    <a:pt x="304" y="345"/>
                                  </a:lnTo>
                                  <a:lnTo>
                                    <a:pt x="330" y="369"/>
                                  </a:lnTo>
                                  <a:lnTo>
                                    <a:pt x="382" y="416"/>
                                  </a:lnTo>
                                  <a:lnTo>
                                    <a:pt x="408" y="439"/>
                                  </a:lnTo>
                                  <a:lnTo>
                                    <a:pt x="434" y="461"/>
                                  </a:lnTo>
                                  <a:lnTo>
                                    <a:pt x="485" y="504"/>
                                  </a:lnTo>
                                  <a:lnTo>
                                    <a:pt x="511" y="525"/>
                                  </a:lnTo>
                                  <a:lnTo>
                                    <a:pt x="563" y="565"/>
                                  </a:lnTo>
                                  <a:lnTo>
                                    <a:pt x="589" y="584"/>
                                  </a:lnTo>
                                  <a:lnTo>
                                    <a:pt x="615" y="603"/>
                                  </a:lnTo>
                                  <a:lnTo>
                                    <a:pt x="667" y="639"/>
                                  </a:lnTo>
                                  <a:lnTo>
                                    <a:pt x="692" y="657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70" y="707"/>
                                  </a:lnTo>
                                  <a:lnTo>
                                    <a:pt x="796" y="724"/>
                                  </a:lnTo>
                                  <a:lnTo>
                                    <a:pt x="874" y="770"/>
                                  </a:lnTo>
                                  <a:lnTo>
                                    <a:pt x="899" y="785"/>
                                  </a:lnTo>
                                  <a:lnTo>
                                    <a:pt x="977" y="828"/>
                                  </a:lnTo>
                                  <a:lnTo>
                                    <a:pt x="1003" y="842"/>
                                  </a:lnTo>
                                  <a:lnTo>
                                    <a:pt x="1055" y="869"/>
                                  </a:lnTo>
                                  <a:lnTo>
                                    <a:pt x="1081" y="882"/>
                                  </a:lnTo>
                                  <a:lnTo>
                                    <a:pt x="1106" y="894"/>
                                  </a:lnTo>
                                  <a:lnTo>
                                    <a:pt x="1134" y="9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78240"/>
                              <a:ext cx="69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178200"/>
                              <a:ext cx="720" cy="65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960" y="586080"/>
                              <a:ext cx="241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241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121320"/>
                              <a:ext cx="2232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1400" y="646560"/>
                              <a:ext cx="2232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180360"/>
                              <a:ext cx="241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80" y="593640"/>
                              <a:ext cx="24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591120"/>
                              <a:ext cx="24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3880" y="316080"/>
                              <a:ext cx="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453960"/>
                              <a:ext cx="0" cy="22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16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789480"/>
                            <a:ext cx="372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．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．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3440" y="12600"/>
                            <a:ext cx="92016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454320" y="202680"/>
                              <a:ext cx="1785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908">
                                  <a:moveTo>
                                    <a:pt x="0" y="0"/>
                                  </a:moveTo>
                                  <a:lnTo>
                                    <a:pt x="46" y="60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49" y="183"/>
                                  </a:lnTo>
                                  <a:lnTo>
                                    <a:pt x="227" y="267"/>
                                  </a:lnTo>
                                  <a:lnTo>
                                    <a:pt x="253" y="294"/>
                                  </a:lnTo>
                                  <a:lnTo>
                                    <a:pt x="304" y="345"/>
                                  </a:lnTo>
                                  <a:lnTo>
                                    <a:pt x="330" y="369"/>
                                  </a:lnTo>
                                  <a:lnTo>
                                    <a:pt x="382" y="416"/>
                                  </a:lnTo>
                                  <a:lnTo>
                                    <a:pt x="408" y="439"/>
                                  </a:lnTo>
                                  <a:lnTo>
                                    <a:pt x="434" y="461"/>
                                  </a:lnTo>
                                  <a:lnTo>
                                    <a:pt x="485" y="504"/>
                                  </a:lnTo>
                                  <a:lnTo>
                                    <a:pt x="511" y="525"/>
                                  </a:lnTo>
                                  <a:lnTo>
                                    <a:pt x="563" y="565"/>
                                  </a:lnTo>
                                  <a:lnTo>
                                    <a:pt x="589" y="584"/>
                                  </a:lnTo>
                                  <a:lnTo>
                                    <a:pt x="615" y="603"/>
                                  </a:lnTo>
                                  <a:lnTo>
                                    <a:pt x="667" y="639"/>
                                  </a:lnTo>
                                  <a:lnTo>
                                    <a:pt x="692" y="657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70" y="707"/>
                                  </a:lnTo>
                                  <a:lnTo>
                                    <a:pt x="796" y="724"/>
                                  </a:lnTo>
                                  <a:lnTo>
                                    <a:pt x="874" y="770"/>
                                  </a:lnTo>
                                  <a:lnTo>
                                    <a:pt x="899" y="785"/>
                                  </a:lnTo>
                                  <a:lnTo>
                                    <a:pt x="977" y="828"/>
                                  </a:lnTo>
                                  <a:lnTo>
                                    <a:pt x="1003" y="842"/>
                                  </a:lnTo>
                                  <a:lnTo>
                                    <a:pt x="1055" y="869"/>
                                  </a:lnTo>
                                  <a:lnTo>
                                    <a:pt x="1081" y="882"/>
                                  </a:lnTo>
                                  <a:lnTo>
                                    <a:pt x="1106" y="894"/>
                                  </a:lnTo>
                                  <a:lnTo>
                                    <a:pt x="1134" y="9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78240"/>
                              <a:ext cx="69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179280"/>
                              <a:ext cx="720" cy="65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520"/>
                              <a:ext cx="241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41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121320"/>
                              <a:ext cx="2232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1840" y="646920"/>
                              <a:ext cx="2232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" y="180360"/>
                              <a:ext cx="24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594000"/>
                              <a:ext cx="24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591120"/>
                              <a:ext cx="24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1080" y="202680"/>
                              <a:ext cx="32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61">
                                  <a:moveTo>
                                    <a:pt x="7" y="9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453960"/>
                              <a:ext cx="0" cy="22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04480"/>
                              <a:ext cx="261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27">
                                  <a:moveTo>
                                    <a:pt x="0" y="227"/>
                                  </a:moveTo>
                                  <a:lnTo>
                                    <a:pt x="52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8240" y="565920"/>
                              <a:ext cx="241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1.05pt;width:315.2pt;height:84.95pt" coordorigin="420,1421" coordsize="6304,1699">
                <v:group id="shape_0" style="position:absolute;left:420;top:1421;width:1396;height:1387">
                  <v:shape id="shape_0" ID="任意多边形 694" coordsize="1134,908" path="m0,0l46,60l123,154l149,183l227,267l253,294l304,345l330,369l382,416l408,439l434,461l485,504l511,525l563,565l589,584l615,603l667,639l692,657l718,674l770,707l796,724l874,770l899,785l977,828l1003,842l1055,869l1081,882l1106,894l1134,908e" stroked="t" o:allowincell="f" style="position:absolute;left:1111;top:1933;width:279;height:223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08,2509" to="1595,2509" ID="直线 6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8,1723" to="698,2760" ID="直线 69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420;top:2388;width:38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5;top:2347;width:380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;top:1421;width:38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700" fillcolor="black" stroked="f" o:allowincell="f" style="position:absolute;left:680;top:1632;width:34;height:87;mso-wrap-style:none;v-text-anchor:middle" type="_x0000_t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442;top:1725;width:380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0;top:2376;width:3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(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11;top:2371;width:3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111,1939" to="1111,2506" ID="直线 705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1391,2155" to="1391,2503" ID="直线 706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98,1939" to="1110,1939" ID="直线 7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701" fillcolor="black" stroked="f" o:allowincell="f" style="position:absolute;left:1578;top:2460;width:34;height:87;mso-wrap-style:none;v-text-anchor:middle;rotation:90" type="_x0000_t5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1991;top:1448;width:1458;height:1356">
                  <v:line id="shape_0" from="2299,1722" to="2299,2759" ID="直线 71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1991;top:1448;width:1458;height:1356">
                    <v:line id="shape_0" from="2109,2515" to="3196,2515" ID="直线 7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991;top:2385;width:38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68;top:2370;width:38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52;top:1448;width:38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自选图形 715" fillcolor="black" stroked="f" o:allowincell="f" style="position:absolute;left:2281;top:1639;width:34;height:87;mso-wrap-style:none;v-text-anchor:middle" type="_x0000_t5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自选图形 716" fillcolor="black" stroked="f" o:allowincell="f" style="position:absolute;left:3212;top:2467;width:34;height:87;mso-wrap-style:none;v-text-anchor:middle;rotation:90" type="_x0000_t5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stroked="f" o:allowincell="f" style="position:absolute;left:2043;top:1732;width:38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31;top:2383;width:38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12;top:2379;width:38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712,1946" to="2712,2513" ID="直线 72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2992,2163" to="2992,2511" ID="直线 721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2299,1946" to="2711,1946" ID="直线 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723" coordsize="360,285" path="m0,0l360,285e" fillcolor="white" stroked="t" o:allowincell="f" style="position:absolute;left:2712;top:1945;width:279;height:2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5287;top:1439;width:1436;height:1355">
                  <v:shape id="shape_0" stroked="f" o:allowincell="f" style="position:absolute;left:5287;top:2370;width:38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741" coordsize="1134,908" path="m0,0l46,60l123,154l149,183l227,267l253,294l304,345l330,369l382,416l408,439l434,461l485,504l511,525l563,565l589,584l615,603l667,639l692,657l718,674l770,707l796,724l874,770l899,785l977,828l1003,842l1055,869l1081,882l1106,894l1134,908e" stroked="t" o:allowincell="f" style="position:absolute;left:6040;top:1883;width:166;height:312;mso-wrap-style:none;v-text-anchor:middle;rotation:15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383,2507" to="6470,2507" ID="直线 7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73,1719" to="5573,2757" ID="直线 74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6342;top:2362;width:38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2;top:1439;width:38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746" fillcolor="black" stroked="f" o:allowincell="f" style="position:absolute;left:5531;top:1630;width:34;height:87;mso-wrap-style:none;v-text-anchor:middle" type="_x0000_t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自选图形 747" fillcolor="black" stroked="f" o:allowincell="f" style="position:absolute;left:6486;top:2458;width:34;height:87;mso-wrap-style:none;v-text-anchor:middle;rotation:90" type="_x0000_t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5323;top:1723;width:380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3;top:2374;width:3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4;top:2370;width:3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86,1937" to="5986,2503" ID="直线 751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266,2154" to="6266,2502" ID="直线 752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573,1938" to="5985,1938" ID="直线 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52;top:2664;width:58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．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．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54;top:1441;width:1449;height:1360">
                  <v:shape id="shape_0" ID="任意多边形 725" coordsize="1134,908" path="m0,0l46,60l123,154l149,183l227,267l253,294l304,345l330,369l382,416l408,439l434,461l485,504l511,525l563,565l589,584l615,603l667,639l692,657l718,674l770,707l796,724l874,770l899,785l977,828l1003,842l1055,869l1081,882l1106,894l1134,908e" stroked="t" o:allowincell="f" style="position:absolute;left:4369;top:1760;width:280;height:396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line id="shape_0" from="3766,2509" to="4853,2509" ID="直线 7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56,1723" to="3956,2760" ID="直线 72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3654;top:2380;width:38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15;top:1441;width:38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730" fillcolor="black" stroked="f" o:allowincell="f" style="position:absolute;left:3938;top:1632;width:34;height:87;mso-wrap-style:none;v-text-anchor:middle" type="_x0000_t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自选图形 731" fillcolor="black" stroked="f" o:allowincell="f" style="position:absolute;left:4869;top:2460;width:34;height:87;mso-wrap-style:none;v-text-anchor:middle;rotation:90" type="_x0000_t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3707;top:1725;width:3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96;top:2376;width:3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69;top:2371;width:3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735" coordsize="7,961" path="m7,961l0,0e" fillcolor="white" stroked="t" o:allowincell="f" style="position:absolute;left:4364;top:1760;width:4;height:746;mso-wrap-style:none;v-text-anchor:middle">
                    <v:fill o:detectmouseclick="t" type="solid" color2="black"/>
                    <v:stroke color="black" weight="6480" dashstyle="dash" joinstyle="miter" endcap="flat"/>
                    <w10:wrap type="square"/>
                  </v:shape>
                  <v:line id="shape_0" from="4650,2155" to="4650,2503" ID="直线 736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ID="任意多边形 737" coordsize="528,227" path="m0,227l528,0e" fillcolor="white" stroked="t" o:allowincell="f" style="position:absolute;left:3956;top:1763;width:410;height:1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4722;top:2332;width:38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pacing w:val="8"/>
          <w:szCs w:val="21"/>
        </w:rPr>
        <w:t>如图，矩形</w:t>
      </w:r>
      <w:r>
        <w:rPr>
          <w:i/>
          <w:spacing w:val="8"/>
          <w:szCs w:val="21"/>
        </w:rPr>
        <w:t>ABCD</w:t>
      </w:r>
      <w:r>
        <w:rPr>
          <w:rFonts w:cs="宋体;SimSun"/>
          <w:spacing w:val="8"/>
          <w:szCs w:val="21"/>
        </w:rPr>
        <w:t>中，</w:t>
      </w:r>
      <w:r>
        <w:rPr>
          <w:i/>
          <w:spacing w:val="8"/>
          <w:szCs w:val="21"/>
        </w:rPr>
        <w:t>AB</w:t>
      </w:r>
      <w:r>
        <w:rPr>
          <w:rFonts w:cs="宋体;SimSun"/>
          <w:spacing w:val="8"/>
          <w:szCs w:val="21"/>
        </w:rPr>
        <w:t>＝</w:t>
      </w:r>
      <w:r>
        <w:rPr>
          <w:spacing w:val="8"/>
          <w:szCs w:val="21"/>
        </w:rPr>
        <w:t>3</w:t>
      </w:r>
      <w:r>
        <w:rPr>
          <w:rFonts w:cs="宋体;SimSun"/>
          <w:spacing w:val="8"/>
          <w:szCs w:val="21"/>
        </w:rPr>
        <w:t>，</w:t>
      </w:r>
      <w:r>
        <w:rPr>
          <w:i/>
          <w:spacing w:val="8"/>
          <w:szCs w:val="21"/>
        </w:rPr>
        <w:t>BC</w:t>
      </w:r>
      <w:r>
        <w:rPr>
          <w:rFonts w:cs="宋体;SimSun"/>
          <w:spacing w:val="8"/>
          <w:szCs w:val="21"/>
        </w:rPr>
        <w:t>＝</w:t>
      </w:r>
      <w:r>
        <w:rPr>
          <w:spacing w:val="8"/>
          <w:szCs w:val="21"/>
        </w:rPr>
        <w:t>4</w:t>
      </w:r>
      <w:r>
        <w:rPr>
          <w:rFonts w:cs="宋体;SimSun"/>
          <w:spacing w:val="8"/>
          <w:szCs w:val="21"/>
        </w:rPr>
        <w:t>，点</w:t>
      </w:r>
      <w:r>
        <w:rPr>
          <w:i/>
          <w:spacing w:val="8"/>
          <w:szCs w:val="21"/>
        </w:rPr>
        <w:t>P</w:t>
      </w:r>
      <w:r>
        <w:rPr>
          <w:rFonts w:cs="宋体;SimSun"/>
          <w:spacing w:val="8"/>
          <w:szCs w:val="21"/>
        </w:rPr>
        <w:t>从</w:t>
      </w:r>
      <w:r>
        <w:rPr>
          <w:i/>
          <w:spacing w:val="8"/>
          <w:szCs w:val="21"/>
        </w:rPr>
        <w:t>A</w:t>
      </w:r>
      <w:r>
        <w:rPr>
          <w:rFonts w:cs="宋体;SimSun"/>
          <w:spacing w:val="8"/>
          <w:szCs w:val="21"/>
        </w:rPr>
        <w:t>点出发，按</w:t>
      </w:r>
      <w:r>
        <w:rPr>
          <w:i/>
          <w:szCs w:val="21"/>
        </w:rPr>
        <w:t>A</w:t>
      </w:r>
      <w:r>
        <w:rPr>
          <w:szCs w:val="21"/>
        </w:rPr>
        <w:t>→</w:t>
      </w:r>
      <w:r>
        <w:rPr>
          <w:i/>
          <w:szCs w:val="21"/>
        </w:rPr>
        <w:t>B</w:t>
      </w:r>
      <w:r>
        <w:rPr>
          <w:szCs w:val="21"/>
        </w:rPr>
        <w:t>→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方向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移动．记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到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直线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的距离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y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函数关系的大致图像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抛物线</w:t>
      </w:r>
      <w:r>
        <w:rPr>
          <w:szCs w:val="21"/>
        </w:rPr>
        <w:drawing>
          <wp:inline distT="0" distB="0" distL="0" distR="0">
            <wp:extent cx="939800" cy="215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经过点</w:t>
      </w:r>
      <w:r>
        <w:rPr>
          <w:i/>
          <w:szCs w:val="21"/>
        </w:rPr>
        <w:t>A</w:t>
      </w:r>
      <w:r>
        <w:rPr>
          <w:szCs w:val="21"/>
        </w:rPr>
        <w:t>(2</w:t>
      </w:r>
      <w:r>
        <w:rPr>
          <w:rFonts w:cs="宋体;SimSun"/>
          <w:szCs w:val="21"/>
        </w:rPr>
        <w:t>，</w:t>
      </w:r>
      <w:r>
        <w:rPr>
          <w:szCs w:val="21"/>
        </w:rPr>
        <w:t>4)</w:t>
      </w:r>
      <w:r>
        <w:rPr>
          <w:rFonts w:cs="宋体;SimSun"/>
          <w:szCs w:val="21"/>
        </w:rPr>
        <w:t>，顶点在第四象限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是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&gt;4 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0&lt;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&lt;4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C</w:t>
      </w:r>
      <w:r>
        <w:rPr>
          <w:rFonts w:cs="宋体;SimSun"/>
          <w:szCs w:val="21"/>
          <w:lang w:val="pt-BR"/>
        </w:rPr>
        <w:t>．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&gt;2 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0&lt;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&lt;2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代数式</w:t>
      </w:r>
      <w:r>
        <w:rPr>
          <w:i/>
          <w:szCs w:val="21"/>
        </w:rPr>
        <w:t>a</w:t>
      </w:r>
      <w:r>
        <w:rPr>
          <w:szCs w:val="21"/>
        </w:rPr>
        <w:t xml:space="preserve"> (</w:t>
      </w:r>
      <w:r>
        <w:fldChar w:fldCharType="begin"/>
      </w:r>
      <w:r>
        <w:rPr>
          <w:szCs w:val="21"/>
        </w:rPr>
        <w:instrText xml:space="preserve"> eq \f(1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fldChar w:fldCharType="begin"/>
      </w:r>
      <w:r>
        <w:rPr>
          <w:szCs w:val="21"/>
        </w:rPr>
        <w:instrText xml:space="preserve"> eq \f(1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值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 xml:space="preserve">1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0      </w:t>
      </w:r>
      <w:r>
        <w:rPr>
          <w:szCs w:val="21"/>
        </w:rPr>
        <w:t xml:space="preserve">     </w:t>
      </w:r>
      <w:r>
        <w:rPr>
          <w:szCs w:val="21"/>
        </w:rPr>
        <w:t xml:space="preserve">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      </w:t>
      </w:r>
      <w:r>
        <w:rPr>
          <w:szCs w:val="21"/>
        </w:rPr>
        <w:t xml:space="preserve">      </w:t>
      </w:r>
      <w:r>
        <w:rPr>
          <w:szCs w:val="21"/>
        </w:rPr>
        <w:t xml:space="preserve">   D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1656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非选择题（共</w:t>
      </w:r>
      <w:r>
        <w:rPr>
          <w:b/>
          <w:sz w:val="30"/>
          <w:szCs w:val="30"/>
        </w:rPr>
        <w:t>132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ind w:left="316" w:hanging="316"/>
        <w:rPr>
          <w:szCs w:val="21"/>
        </w:rPr>
      </w:pPr>
      <w:r>
        <w:rPr>
          <w:rFonts w:cs="宋体;SimSun"/>
          <w:b/>
          <w:szCs w:val="21"/>
        </w:rPr>
        <w:t>二</w:t>
      </w:r>
      <w:r>
        <w:rPr>
          <w:b/>
          <w:szCs w:val="21"/>
        </w:rPr>
        <w:drawing>
          <wp:inline distT="0" distB="0" distL="0" distR="0">
            <wp:extent cx="18415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、填空题</w:t>
      </w:r>
      <w:r>
        <w:rPr>
          <w:rFonts w:cs="宋体;SimSun"/>
          <w:szCs w:val="21"/>
        </w:rPr>
        <w:t>（本大题共有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．请把答案直接填写在</w:t>
      </w:r>
      <w:r>
        <w:rPr>
          <w:rFonts w:cs="宋体;SimSun"/>
          <w:szCs w:val="21"/>
          <w:em w:val="underDot"/>
        </w:rPr>
        <w:t>答题卡相应位置</w:t>
      </w:r>
      <w:r>
        <w:rPr>
          <w:rFonts w:cs="宋体;SimSun"/>
          <w:szCs w:val="21"/>
        </w:rPr>
        <w:t>上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数字</w:t>
      </w:r>
      <w:r>
        <w:rPr>
          <w:bCs/>
          <w:szCs w:val="21"/>
        </w:rPr>
        <w:t>12800000</w:t>
      </w:r>
      <w:r>
        <w:rPr>
          <w:rFonts w:cs="宋体;SimSun"/>
          <w:bCs/>
          <w:szCs w:val="21"/>
        </w:rPr>
        <w:t>用科学记数法表示为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函数</w:t>
      </w:r>
      <w:r>
        <w:rPr>
          <w:bCs/>
          <w:szCs w:val="21"/>
        </w:rPr>
        <w:drawing>
          <wp:inline distT="0" distB="0" distL="0" distR="0">
            <wp:extent cx="459740" cy="3238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中自变量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的取值范围是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多项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584200" cy="330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分解因式的结果是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不等式组</w:t>
      </w:r>
      <w:r>
        <w:rPr>
          <w:bCs/>
          <w:szCs w:val="21"/>
        </w:rPr>
        <w:drawing>
          <wp:inline distT="0" distB="0" distL="0" distR="0">
            <wp:extent cx="538480" cy="4800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解集为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____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．分式方</w:t>
      </w:r>
      <w:r>
        <w:rPr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程</w:t>
      </w:r>
      <w:r>
        <w:rPr>
          <w:bCs/>
          <w:szCs w:val="21"/>
        </w:rPr>
        <w:drawing>
          <wp:inline distT="0" distB="0" distL="0" distR="0">
            <wp:extent cx="685800" cy="330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解为</w:t>
      </w:r>
      <w:r>
        <w:rPr>
          <w:bCs/>
          <w:i/>
          <w:szCs w:val="21"/>
        </w:rPr>
        <w:t>x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▲  </w:t>
      </w:r>
      <w:r>
        <w:rPr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mx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0(</w:t>
      </w:r>
      <w:r>
        <w:rPr>
          <w:i/>
          <w:szCs w:val="21"/>
        </w:rPr>
        <w:t>m</w:t>
      </w:r>
      <w:r>
        <w:rPr>
          <w:bCs/>
          <w:iCs/>
          <w:szCs w:val="21"/>
        </w:rPr>
        <w:t>≠</w:t>
      </w:r>
      <w:r>
        <w:rPr>
          <w:bCs/>
          <w:szCs w:val="21"/>
        </w:rPr>
        <w:t>0</w:t>
      </w:r>
      <w:r>
        <w:rPr>
          <w:szCs w:val="21"/>
        </w:rPr>
        <w:t>)</w:t>
      </w:r>
      <w:r>
        <w:rPr>
          <w:rFonts w:cs="宋体;SimSun"/>
          <w:szCs w:val="21"/>
        </w:rPr>
        <w:t>的两个实根分别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已知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面积为</w:t>
      </w:r>
      <w:r>
        <w:rPr>
          <w:szCs w:val="21"/>
        </w:rPr>
        <w:t>4</w:t>
      </w:r>
      <w:r>
        <w:rPr>
          <w:rFonts w:cs="宋体;SimSun"/>
          <w:szCs w:val="21"/>
        </w:rPr>
        <w:t>，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上，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在第一象限内，且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轴，当反比例函数</w:t>
      </w:r>
      <w:r>
        <w:rPr>
          <w:szCs w:val="21"/>
        </w:rPr>
        <w:drawing>
          <wp:inline distT="0" distB="0" distL="0" distR="0">
            <wp:extent cx="342900" cy="330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≠0)</w:t>
      </w:r>
      <w:r>
        <w:rPr>
          <w:rFonts w:cs="宋体;SimSun"/>
          <w:szCs w:val="21"/>
        </w:rPr>
        <w:t>的图像经过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  <w:u w:val="single"/>
        </w:rPr>
        <w:t xml:space="preserve">  ▲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二次函数</w:t>
      </w:r>
      <w:r>
        <w:rPr>
          <w:szCs w:val="21"/>
        </w:rPr>
        <w:drawing>
          <wp:inline distT="0" distB="0" distL="0" distR="0">
            <wp:extent cx="1104900" cy="2159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当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m</w:t>
      </w:r>
      <w:r>
        <w:rPr>
          <w:szCs w:val="21"/>
        </w:rPr>
        <w:t>+1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增大而增大，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如图</w:t>
      </w:r>
      <w:r>
        <w:rPr>
          <w:szCs w:val="21"/>
        </w:rPr>
        <w:t>(1)</w:t>
      </w:r>
      <w:r>
        <w:rPr>
          <w:rFonts w:cs="宋体;SimSun"/>
          <w:szCs w:val="21"/>
        </w:rPr>
        <w:t>由边长相等的小正方形和直角三角形构成，可以用其验证勾股定理．图</w:t>
      </w:r>
      <w:r>
        <w:rPr>
          <w:szCs w:val="21"/>
        </w:rPr>
        <w:t>(2)</w:t>
      </w:r>
      <w:r>
        <w:rPr>
          <w:rFonts w:cs="宋体;SimSun"/>
          <w:szCs w:val="21"/>
        </w:rPr>
        <w:t>是由图</w:t>
      </w:r>
      <w:r>
        <w:rPr>
          <w:szCs w:val="21"/>
        </w:rPr>
        <w:t>(1)</w:t>
      </w:r>
      <w:r>
        <w:rPr>
          <w:rFonts w:cs="宋体;SimSun"/>
          <w:szCs w:val="21"/>
        </w:rPr>
        <w:t>放入矩形</w:t>
      </w:r>
      <w:r>
        <w:rPr>
          <w:i/>
          <w:szCs w:val="21"/>
        </w:rPr>
        <w:t>KLMJ</w:t>
      </w:r>
      <w:r>
        <w:rPr>
          <w:rFonts w:cs="宋体;SimSun"/>
          <w:szCs w:val="21"/>
        </w:rPr>
        <w:t>内得到的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=90º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4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都在矩形</w:t>
      </w:r>
      <w:r>
        <w:rPr>
          <w:i/>
          <w:szCs w:val="21"/>
        </w:rPr>
        <w:t>KLMJ</w:t>
      </w:r>
      <w:r>
        <w:rPr>
          <w:rFonts w:cs="宋体;SimSun"/>
          <w:szCs w:val="21"/>
        </w:rPr>
        <w:t>的边上，则矩形</w:t>
      </w:r>
      <w:r>
        <w:rPr>
          <w:i/>
          <w:szCs w:val="21"/>
        </w:rPr>
        <w:t>KLMJ</w:t>
      </w:r>
      <w:r>
        <w:rPr>
          <w:rFonts w:cs="宋体;SimSun"/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如图，在△</w:t>
      </w:r>
      <w:r>
        <w:rPr>
          <w:i/>
          <w:iCs/>
          <w:szCs w:val="21"/>
        </w:rPr>
        <w:t xml:space="preserve">AOB </w:t>
      </w:r>
      <w:r>
        <w:rPr>
          <w:rFonts w:cs="宋体;SimSun"/>
          <w:szCs w:val="21"/>
        </w:rPr>
        <w:t>中，∠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O</w:t>
      </w:r>
      <w:r>
        <w:rPr>
          <w:rFonts w:cs="宋体;SimSun"/>
          <w:szCs w:val="21"/>
        </w:rPr>
        <w:t>＝</w:t>
      </w:r>
      <w:r>
        <w:rPr>
          <w:szCs w:val="21"/>
        </w:rPr>
        <w:t>8 cm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O</w:t>
      </w:r>
      <w:r>
        <w:rPr>
          <w:rFonts w:cs="宋体;SimSun"/>
          <w:szCs w:val="21"/>
        </w:rPr>
        <w:t>＝</w:t>
      </w:r>
      <w:r>
        <w:rPr>
          <w:szCs w:val="21"/>
        </w:rPr>
        <w:t>6 cm</w:t>
      </w:r>
      <w:r>
        <w:rPr>
          <w:rFonts w:cs="宋体;SimSun"/>
          <w:szCs w:val="21"/>
        </w:rPr>
        <w:t>，点</w:t>
      </w:r>
      <w:r>
        <w:rPr>
          <w:i/>
          <w:iCs/>
          <w:szCs w:val="21"/>
        </w:rPr>
        <w:t xml:space="preserve">C </w:t>
      </w:r>
      <w:r>
        <w:rPr>
          <w:rFonts w:cs="宋体;SimSun"/>
          <w:szCs w:val="21"/>
        </w:rPr>
        <w:t>从</w:t>
      </w:r>
      <w:r>
        <w:rPr>
          <w:i/>
          <w:iCs/>
          <w:szCs w:val="21"/>
        </w:rPr>
        <w:t xml:space="preserve">A </w:t>
      </w:r>
      <w:r>
        <w:rPr>
          <w:rFonts w:cs="宋体;SimSun"/>
          <w:szCs w:val="21"/>
        </w:rPr>
        <w:t>点出发，在边</w:t>
      </w:r>
      <w:r>
        <w:rPr>
          <w:i/>
          <w:iCs/>
          <w:szCs w:val="21"/>
        </w:rPr>
        <w:t xml:space="preserve">AO </w:t>
      </w:r>
      <w:r>
        <w:rPr>
          <w:rFonts w:cs="宋体;SimSun"/>
          <w:szCs w:val="21"/>
        </w:rPr>
        <w:t>上以</w:t>
      </w:r>
      <w:r>
        <w:rPr>
          <w:szCs w:val="21"/>
        </w:rPr>
        <w:t xml:space="preserve">2 cm/s </w:t>
      </w:r>
      <w:r>
        <w:rPr>
          <w:rFonts w:cs="宋体;SimSun"/>
          <w:szCs w:val="21"/>
        </w:rPr>
        <w:t>的速度向</w:t>
      </w:r>
      <w:r>
        <w:rPr>
          <w:i/>
          <w:iCs/>
          <w:szCs w:val="21"/>
        </w:rPr>
        <w:t xml:space="preserve">O </w:t>
      </w:r>
      <w:r>
        <w:rPr>
          <w:rFonts w:cs="宋体;SimSun"/>
          <w:szCs w:val="21"/>
        </w:rPr>
        <w:t>点运动，与此同时，点</w:t>
      </w:r>
      <w:r>
        <w:rPr>
          <w:i/>
          <w:iCs/>
          <w:szCs w:val="21"/>
        </w:rPr>
        <w:t xml:space="preserve">D </w:t>
      </w:r>
      <w:r>
        <w:rPr>
          <w:rFonts w:cs="宋体;SimSun"/>
          <w:szCs w:val="21"/>
        </w:rPr>
        <w:t>从点</w:t>
      </w:r>
      <w:r>
        <w:rPr>
          <w:i/>
          <w:iCs/>
          <w:szCs w:val="21"/>
        </w:rPr>
        <w:t xml:space="preserve">B </w:t>
      </w:r>
      <w:r>
        <w:rPr>
          <w:rFonts w:cs="宋体;SimSun"/>
          <w:szCs w:val="21"/>
        </w:rPr>
        <w:t>出发，在边</w:t>
      </w:r>
      <w:r>
        <w:rPr>
          <w:i/>
          <w:iCs/>
          <w:szCs w:val="21"/>
        </w:rPr>
        <w:t xml:space="preserve">BO </w:t>
      </w:r>
      <w:r>
        <w:rPr>
          <w:rFonts w:cs="宋体;SimSun"/>
          <w:szCs w:val="21"/>
        </w:rPr>
        <w:t>上以</w:t>
      </w:r>
      <w:r>
        <w:rPr>
          <w:szCs w:val="21"/>
        </w:rPr>
        <w:t xml:space="preserve">1.5 cm/s </w:t>
      </w:r>
      <w:r>
        <w:rPr>
          <w:rFonts w:cs="宋体;SimSun"/>
          <w:szCs w:val="21"/>
        </w:rPr>
        <w:t>的速度向</w:t>
      </w:r>
      <w:r>
        <w:rPr>
          <w:i/>
          <w:iCs/>
          <w:szCs w:val="21"/>
        </w:rPr>
        <w:t xml:space="preserve">O </w:t>
      </w:r>
      <w:r>
        <w:rPr>
          <w:rFonts w:cs="宋体;SimSun"/>
          <w:szCs w:val="21"/>
        </w:rPr>
        <w:t>点运动，过</w:t>
      </w:r>
      <w:r>
        <w:rPr>
          <w:i/>
          <w:iCs/>
          <w:szCs w:val="21"/>
        </w:rPr>
        <w:t xml:space="preserve">OC </w:t>
      </w:r>
      <w:r>
        <w:rPr>
          <w:rFonts w:cs="宋体;SimSun"/>
          <w:szCs w:val="21"/>
        </w:rPr>
        <w:t>的中点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作</w:t>
      </w:r>
      <w:r>
        <w:rPr>
          <w:i/>
          <w:iCs/>
          <w:szCs w:val="21"/>
        </w:rPr>
        <w:t xml:space="preserve">CD </w:t>
      </w:r>
      <w:r>
        <w:rPr>
          <w:rFonts w:cs="宋体;SimSun"/>
          <w:szCs w:val="21"/>
        </w:rPr>
        <w:t>的垂线</w:t>
      </w:r>
      <w:r>
        <w:rPr>
          <w:i/>
          <w:iCs/>
          <w:szCs w:val="21"/>
        </w:rPr>
        <w:t>EF</w:t>
      </w:r>
      <w:r>
        <w:rPr>
          <w:rFonts w:cs="宋体;SimSun"/>
          <w:szCs w:val="21"/>
        </w:rPr>
        <w:t>，则当点</w:t>
      </w:r>
      <w:r>
        <w:rPr>
          <w:i/>
          <w:iCs/>
          <w:szCs w:val="21"/>
        </w:rPr>
        <w:t xml:space="preserve">C </w:t>
      </w:r>
      <w:r>
        <w:rPr>
          <w:rFonts w:cs="宋体;SimSun"/>
          <w:szCs w:val="21"/>
        </w:rPr>
        <w:t>运动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 xml:space="preserve">s </w:t>
      </w:r>
      <w:r>
        <w:rPr>
          <w:rFonts w:cs="宋体;SimSun"/>
          <w:szCs w:val="21"/>
        </w:rPr>
        <w:t>时，以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点为圆心，</w:t>
      </w:r>
      <w:r>
        <w:rPr>
          <w:szCs w:val="21"/>
        </w:rPr>
        <w:t xml:space="preserve">2 cm </w:t>
      </w:r>
      <w:r>
        <w:rPr>
          <w:rFonts w:cs="宋体;SimSun"/>
          <w:szCs w:val="21"/>
        </w:rPr>
        <w:t>为半径的圆与直线</w:t>
      </w:r>
      <w:r>
        <w:rPr>
          <w:i/>
          <w:iCs/>
          <w:szCs w:val="21"/>
        </w:rPr>
        <w:t xml:space="preserve">EF </w:t>
      </w:r>
      <w:r>
        <w:rPr>
          <w:rFonts w:cs="宋体;SimSun"/>
          <w:szCs w:val="21"/>
        </w:rPr>
        <w:t>相切．</w:t>
      </w:r>
    </w:p>
    <w:p>
      <w:pPr>
        <w:pStyle w:val="Normal"/>
        <w:spacing w:lineRule="auto" w:line="360"/>
        <w:ind w:left="420" w:hanging="42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4239260" cy="1753870"/>
                <wp:effectExtent l="1905" t="0" r="0" b="0"/>
                <wp:wrapSquare wrapText="bothSides"/>
                <wp:docPr id="2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1753920"/>
                          <a:chOff x="0" y="0"/>
                          <a:chExt cx="423936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660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6600" cy="148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6480"/>
                                <a:ext cx="8452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48384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276840"/>
                                  <a:ext cx="154800" cy="2070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276840"/>
                                  <a:ext cx="275760" cy="2070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1320"/>
                                  <a:ext cx="154800" cy="2070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21320"/>
                                  <a:ext cx="207000" cy="154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207000" cy="154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224640"/>
                                  <a:ext cx="154800" cy="2070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172800"/>
                                  <a:ext cx="154800" cy="2070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" y="0"/>
                                  <a:ext cx="207000" cy="2761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720"/>
                                  <a:ext cx="275760" cy="2070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69120"/>
                                  <a:ext cx="276120" cy="2070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138240"/>
                                  <a:ext cx="276120" cy="2070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207720"/>
                                  <a:ext cx="276120" cy="2070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207000"/>
                                  <a:ext cx="207000" cy="2761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4838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838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91548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4838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4838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4838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48384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7024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5664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74304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2908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90440"/>
                                  <a:ext cx="207000" cy="154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59560"/>
                                  <a:ext cx="207000" cy="154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51480"/>
                                  <a:ext cx="206280" cy="2761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0" y="102960"/>
                                  <a:ext cx="206280" cy="2761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154800"/>
                                  <a:ext cx="206280" cy="2761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720" y="0"/>
                                <a:ext cx="1631880" cy="148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193680"/>
                                  <a:ext cx="1266840" cy="128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644040"/>
                                    <a:ext cx="433800" cy="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6520" y="435600"/>
                                    <a:ext cx="156240" cy="20844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435600"/>
                                    <a:ext cx="277560" cy="20844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78640"/>
                                    <a:ext cx="156240" cy="20844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278640"/>
                                    <a:ext cx="208440" cy="15624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87080"/>
                                    <a:ext cx="208440" cy="15624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760" y="156960"/>
                                    <a:ext cx="207720" cy="27828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0320" y="365760"/>
                                    <a:ext cx="208440" cy="27828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64404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64404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1078920"/>
                                    <a:ext cx="433800" cy="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840" y="156960"/>
                                    <a:ext cx="277560" cy="20844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4080" y="522000"/>
                                    <a:ext cx="572760" cy="76500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5720"/>
                                    <a:ext cx="694080" cy="52200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72760" cy="76500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040" y="720"/>
                                    <a:ext cx="694080" cy="52200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11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96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2869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504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7275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4089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162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560" y="367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3280" y="558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11721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712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11847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5960" y="14565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5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2841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296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198000"/>
                            <a:ext cx="1610280" cy="151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720" y="12142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6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0280" cy="126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2240" y="210240"/>
                                <a:ext cx="1141200" cy="10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2680" y="615960"/>
                                  <a:ext cx="431640" cy="43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1200" cy="8323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720"/>
                                  <a:ext cx="0" cy="8323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3040"/>
                                  <a:ext cx="1141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305640"/>
                                  <a:ext cx="722160" cy="5263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558360"/>
                                  <a:ext cx="304200" cy="420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8040" y="7488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7495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5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46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200" y="367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880" y="645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000" y="968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480" y="968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6320" y="929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8pt;width:333.8pt;height:138.1pt" coordorigin="840,156" coordsize="6676,2762">
                <v:group id="shape_0" style="position:absolute;left:840;top:156;width:3790;height:2762">
                  <v:group id="shape_0" style="position:absolute;left:840;top:156;width:3790;height:2334">
                    <v:group id="shape_0" style="position:absolute;left:840;top:733;width:1331;height:1441">
                      <v:line id="shape_0" from="1166,1495" to="1844,1495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166,1169" to="1409,1494" stroked="t" o:allowincell="f" style="position:absolute;flip:y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411,1169" to="1844,1494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840,924" to="1083,1249" stroked="t" o:allowincell="f" style="position:absolute;flip:y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084,924" to="1409,1167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840,1250" to="1165,1493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057,1087" to="1300,1412" stroked="t" o:allowincell="f" style="position:absolute;flip:y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948,1005" to="1191,1330" stroked="t" o:allowincell="f" style="position:absolute;flip:y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411,733" to="1736,1167" stroked="t" o:allowincell="f" style="position:absolute;flip:y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737,734" to="2170,1059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655,842" to="2089,1167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574,951" to="2008,1276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492,1060" to="1926,1385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845,1059" to="2170,1493" stroked="t" o:allowincell="f" style="position:absolute;flip:y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845,1495" to="1845,2173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166,1495" to="1166,2173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166,2175" to="1844,2175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710,1495" to="1710,2173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574,1495" to="1574,2173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438,1495" to="1438,2173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302,1495" to="1302,2173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166,1631" to="1844,1631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166,1767" to="1844,1767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166,1903" to="1844,1903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166,2039" to="1844,2039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002,1033" to="1327,1276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921,1142" to="1246,1385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520,814" to="1844,1248" stroked="t" o:allowincell="f" style="position:absolute;flip:y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628,895" to="1952,1329" stroked="t" o:allowincell="f" style="position:absolute;flip:y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737,977" to="2061,1411" stroked="t" o:allowincell="f" style="position:absolute;flip:y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060;top:156;width:2570;height:2334">
                      <v:group id="shape_0" style="position:absolute;left:2370;top:461;width:1994;height:2027">
                        <v:line id="shape_0" from="3026,1475" to="3708,1475" stroked="t" o:allowincell="f" style="position:absolute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3026,1147" to="3271,1474" stroked="t" o:allowincell="f" style="position:absolute;flip:y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3272,1147" to="3708,1474" stroked="t" o:allowincell="f" style="position:absolute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2697,900" to="2942,1227" stroked="t" o:allowincell="f" style="position:absolute;flip:y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2944,900" to="3271,1145" stroked="t" o:allowincell="f" style="position:absolute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2697,1228" to="3024,1473" stroked="t" o:allowincell="f" style="position:absolute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3272,708" to="3598,1145" stroked="t" o:allowincell="f" style="position:absolute;flip:y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3709,1037" to="4036,1474" stroked="t" o:allowincell="f" style="position:absolute;flip:y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3709,1475" to="3709,2158" stroked="t" o:allowincell="f" style="position:absolute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3026,1475" to="3026,2158" stroked="t" o:allowincell="f" style="position:absolute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3026,2160" to="3708,2160" stroked="t" o:allowincell="f" style="position:absolute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3600,708" to="4036,1035" stroked="t" o:allowincell="f" style="position:absolute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3463,1283" to="4364,2487" stroked="t" o:allowincell="f" style="position:absolute;flip:y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2370,1667" to="3462,2488" stroked="t" o:allowincell="f" style="position:absolute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2370,461" to="3271,1665" stroked="t" o:allowincell="f" style="position:absolute;flip:y">
                          <v:stroke color="black" weight="3960" joinstyle="miter" endcap="flat"/>
                          <v:fill o:detectmouseclick="t" on="false"/>
                          <w10:wrap type="square"/>
                        </v:line>
                        <v:line id="shape_0" from="3271,462" to="4363,1283" stroked="t" o:allowincell="f" style="position:absolute;flip:xy">
                          <v:stroke color="black" weight="39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2060;top:143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87;top:15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50;top:60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390;top:95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30;top:130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60;top:80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70;top:41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900;top:73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70;top:103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90;top:200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90;top:127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30;top:202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1810;top:245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0;top:217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0;top:219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80;top:468;width:2535;height:2381">
                  <v:shape id="shape_0" stroked="f" o:allowincell="f" style="position:absolute;left:5860;top:238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6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980;top:468;width:2535;height:1992">
                    <v:group id="shape_0" style="position:absolute;left:5283;top:799;width:1797;height:1653">
                      <v:oval id="shape_0" stroked="t" o:allowincell="f" style="position:absolute;left:5602;top:1769;width:679;height:682;mso-wrap-style:none;v-text-anchor:middle">
                        <v:fill o:detectmouseclick="t" on="false"/>
                        <v:stroke color="black" weight="5040" joinstyle="miter" endcap="flat"/>
                        <w10:wrap type="square"/>
                      </v:oval>
                      <v:line id="shape_0" from="5283,799" to="7079,2109" stroked="t" o:allowincell="f" style="position:absolute;flip:y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7080,800" to="7080,2110" stroked="t" o:allowincell="f" style="position:absolute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5283,2111" to="7079,2111" stroked="t" o:allowincell="f" style="position:absolute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5942,1280" to="7078,2108" stroked="t" o:allowincell="f" style="position:absolute;flip:y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184,1678" to="6662,2339" stroked="t" o:allowincell="f" style="position:absolute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949,1978" to="6949,2108" stroked="t" o:allowincell="f" style="position:absolute;flip:y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949,1979" to="7078,1979" stroked="t" o:allowincell="f" style="position:absolute">
                        <v:stroke color="black" weight="50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80;top:19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93;top:4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76;top:104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3;top:14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56;top:19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56;top:19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43;top:19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rFonts w:cs="宋体;SimSun"/>
          <w:szCs w:val="21"/>
        </w:rPr>
        <w:t>（本大题共有</w:t>
      </w:r>
      <w:r>
        <w:rPr>
          <w:szCs w:val="21"/>
        </w:rPr>
        <w:t>10</w:t>
      </w:r>
      <w:r>
        <w:rPr>
          <w:rFonts w:cs="宋体;SimSun"/>
          <w:szCs w:val="21"/>
        </w:rPr>
        <w:t>题，共</w:t>
      </w:r>
      <w:r>
        <w:rPr>
          <w:szCs w:val="21"/>
        </w:rPr>
        <w:t>102</w:t>
      </w:r>
      <w:r>
        <w:rPr>
          <w:rFonts w:cs="宋体;SimSun"/>
          <w:szCs w:val="21"/>
        </w:rPr>
        <w:t>分．请在答题卡指定区域内作答，解答时应写出必要的文字说明、证明过程或演算步骤）</w:t>
      </w:r>
    </w:p>
    <w:p>
      <w:pPr>
        <w:pStyle w:val="Normal"/>
        <w:spacing w:lineRule="auto" w:line="360" w:before="156" w:after="0"/>
        <w:ind w:left="315" w:hanging="315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计算：</w:t>
      </w:r>
      <w:r>
        <w:rPr>
          <w:szCs w:val="21"/>
        </w:rPr>
        <w:drawing>
          <wp:inline distT="0" distB="0" distL="0" distR="0">
            <wp:extent cx="1841500" cy="254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先化简，再求值：</w:t>
      </w:r>
      <w:r>
        <w:rPr>
          <w:bCs/>
          <w:szCs w:val="21"/>
        </w:rPr>
        <w:drawing>
          <wp:inline distT="0" distB="0" distL="0" distR="0">
            <wp:extent cx="1304290" cy="3060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12820</wp:posOffset>
                </wp:positionH>
                <wp:positionV relativeFrom="paragraph">
                  <wp:posOffset>316865</wp:posOffset>
                </wp:positionV>
                <wp:extent cx="1630680" cy="1480820"/>
                <wp:effectExtent l="0" t="0" r="0" b="0"/>
                <wp:wrapSquare wrapText="bothSides"/>
                <wp:docPr id="27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480680"/>
                          <a:chOff x="0" y="0"/>
                          <a:chExt cx="1630800" cy="1480680"/>
                        </a:xfrm>
                      </wpg:grpSpPr>
                      <wps:wsp>
                        <wps:cNvSpPr txBox="1"/>
                        <wps:spPr>
                          <a:xfrm>
                            <a:off x="556920" y="1263600"/>
                            <a:ext cx="64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0"/>
                            <a:ext cx="349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349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539280"/>
                            <a:ext cx="349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4176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084680"/>
                            <a:ext cx="349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05732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6352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15160"/>
                            <a:ext cx="349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400" y="138960"/>
                            <a:ext cx="1166400" cy="98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97720" cy="9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0"/>
                              <a:ext cx="284400" cy="97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4680"/>
                              <a:ext cx="29844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720"/>
                              <a:ext cx="86724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680"/>
                              <a:ext cx="881280" cy="97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978480"/>
                              <a:ext cx="1166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720"/>
                              <a:ext cx="582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24.95pt;width:128.4pt;height:116.6pt" coordorigin="5532,499" coordsize="2568,2332">
                <v:shape id="shape_0" stroked="f" o:allowincell="f" style="position:absolute;left:6409;top:2489;width:10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8;top:499;width:55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2126;width:54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2;top:1348;width:55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3;top:565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4;top:2207;width:55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2164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914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310;width:5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33" style="position:absolute;left:5909;top:718;width:1836;height:1551">
                  <v:line id="shape_0" from="5909,719" to="6377,2253" ID="直线 3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9,718" to="6826,2258" ID="直线 3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8,725" to="7297,2258" ID="直线 3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9,719" to="7744,2266" ID="直线 34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0,725" to="7297,2253" ID="直线 3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0,2259" to="7745,2270" ID="直线 35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9,719" to="7296,724" ID="直线 3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2055</wp:posOffset>
                </wp:positionH>
                <wp:positionV relativeFrom="paragraph">
                  <wp:posOffset>452755</wp:posOffset>
                </wp:positionV>
                <wp:extent cx="1270" cy="1270"/>
                <wp:effectExtent l="8890" t="8890" r="93345" b="79375"/>
                <wp:wrapNone/>
                <wp:docPr id="28" name="组合 51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30"/>
                          <a:srcRect l="54235" t="23923" r="0" b="0"/>
                          <a:stretch/>
                        </pic:blipFill>
                        <pic:spPr>
                          <a:xfrm>
                            <a:off x="720" y="720"/>
                            <a:ext cx="720" cy="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94.65pt;margin-top:35.65pt;width:0.1pt;height:0.1pt" coordorigin="5893,713" coordsize="2,2">
                <v:shape id="shape_0" ID="图片 27" stroked="t" o:allowincell="f" style="position:absolute;left:5894;top:714;width:0;height:0;mso-wrap-style:none;v-text-anchor:middle" type="_x0000_t75">
                  <v:imagedata r:id="rId31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5893;top:7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7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7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7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7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7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7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7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如图，</w:t>
      </w:r>
      <w:r>
        <w:rPr>
          <w:i/>
          <w:color w:val="000000"/>
          <w:w w:val="150"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延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到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，分别交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right="63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求证：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i/>
          <w:szCs w:val="21"/>
        </w:rPr>
        <w:t>ADB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</w:rPr>
        <w:t>CEA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的长．</w:t>
      </w:r>
    </w:p>
    <w:p>
      <w:pPr>
        <w:pStyle w:val="Normal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rFonts w:cs="宋体;SimSun"/>
          <w:kern w:val="0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都在二次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 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的</w:t>
      </w:r>
      <w:r>
        <w:rPr>
          <w:rFonts w:cs="宋体;SimSun"/>
          <w:kern w:val="0"/>
          <w:szCs w:val="21"/>
        </w:rPr>
        <w:t>图像上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rPr>
          <w:spacing w:val="-12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二次函数图像向上平移几个单位后，得到的图像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只有一个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公共点？</w:t>
      </w:r>
    </w:p>
    <w:p>
      <w:pPr>
        <w:pStyle w:val="Normal"/>
        <w:spacing w:lineRule="auto" w:line="360"/>
        <w:ind w:left="315" w:hanging="315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56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56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56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56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56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56" w:hanging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2" w:firstLine="420"/>
        <w:rPr>
          <w:szCs w:val="21"/>
        </w:rPr>
      </w:pPr>
      <w:r>
        <w:rPr>
          <w:rFonts w:cs="宋体;SimSun"/>
          <w:szCs w:val="21"/>
        </w:rPr>
        <w:t>如图，在左边托盘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固定）中放置一个重物，在右边托盘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可左右移动）中放置一定质量的砝码，可使得仪器左右平衡，改变托盘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与支撑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距离，记录相应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托盘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中的砝码质量，得到下表：</w:t>
      </w:r>
    </w:p>
    <w:p>
      <w:pPr>
        <w:pStyle w:val="Normal"/>
        <w:spacing w:lineRule="auto" w:line="360"/>
        <w:ind w:left="456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</wp:posOffset>
                </wp:positionV>
                <wp:extent cx="1889760" cy="487680"/>
                <wp:effectExtent l="5080" t="0" r="6350" b="6350"/>
                <wp:wrapSquare wrapText="bothSides"/>
                <wp:docPr id="3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487800"/>
                          <a:chOff x="0" y="0"/>
                          <a:chExt cx="18896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889640" cy="47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960"/>
                              <a:ext cx="188964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2320" y="12060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15560"/>
                                <a:ext cx="91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8400"/>
                                  <a:ext cx="36576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9440" y="2520"/>
                                <a:ext cx="457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8760"/>
                                  <a:ext cx="36576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26280" y="68040"/>
                                <a:ext cx="6336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11556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9844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3574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880" y="298440"/>
                                <a:ext cx="178560" cy="8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655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47520"/>
                                  <a:ext cx="28440" cy="3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8480" y="302400"/>
                                <a:ext cx="185400" cy="83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3760" y="0"/>
                                  <a:ext cx="6804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7520"/>
                                  <a:ext cx="29880" cy="3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7848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9080" y="11880"/>
                              <a:ext cx="244440" cy="211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2520" y="0"/>
                              <a:ext cx="18288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280"/>
                                <a:ext cx="182880" cy="173880"/>
                              </a:xfrm>
                              <a:prstGeom prst="can">
                                <a:avLst>
                                  <a:gd name="adj" fmla="val 2470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1640" cy="68760"/>
                              </a:xfrm>
                              <a:prstGeom prst="can">
                                <a:avLst>
                                  <a:gd name="adj" fmla="val 2470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560" y="107280"/>
                              <a:ext cx="914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60"/>
                                <a:ext cx="91440" cy="87480"/>
                              </a:xfrm>
                              <a:prstGeom prst="can">
                                <a:avLst>
                                  <a:gd name="adj" fmla="val 2470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36360" cy="34200"/>
                              </a:xfrm>
                              <a:prstGeom prst="can">
                                <a:avLst>
                                  <a:gd name="adj" fmla="val 2470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240" y="18684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0"/>
                            <a:ext cx="27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86840"/>
                            <a:ext cx="27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5.6pt;width:148.75pt;height:38.35pt" coordorigin="6510,312" coordsize="2975,767">
                <v:group id="shape_0" style="position:absolute;left:6510;top:339;width:2975;height:740">
                  <v:group id="shape_0" style="position:absolute;left:6510;top:473;width:2975;height:606">
                    <v:line id="shape_0" from="8671,663" to="9396,66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70,655" to="8510,6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510;top:473;width:720;height:249">
                      <v:oval id="shape_0" fillcolor="white" stroked="t" o:allowincell="f" style="position:absolute;left:6510;top:473;width:719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90;top:581;width:575;height:1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383;top:477;width:720;height:249">
                      <v:oval id="shape_0" fillcolor="white" stroked="t" o:allowincell="f" style="position:absolute;left:8383;top:477;width:719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463;top:585;width:575;height:1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9386,580" to="9485,66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63,655" to="7663,9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78,943" to="8230,9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22,1036" to="8085,10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968;top:943;width:280;height:129">
                      <v:line id="shape_0" from="6974,943" to="7076,107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04,1018" to="7248,107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68,1067" to="7206,106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51;top:949;width:291;height:130">
                      <v:line id="shape_0" from="8230,949" to="8336,1076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51,1024" to="8097,107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94,1073" to="8342,107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6682;top:358;width:384;height:332;mso-wrap-style:none;v-text-anchor:middle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  <v:group id="shape_0" style="position:absolute;left:8498;top:339;width:288;height:34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8498;top:409;width:287;height:27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8587;top:339;width:112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8818;top:508;width:144;height:172">
                    <v:shape id="shape_0" fillcolor="silver" stroked="t" o:allowincell="f" style="position:absolute;left:8818;top:543;width:143;height:1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8862;top:508;width:56;height:5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6657;top:606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312;width:43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5;top:606;width:43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3771900" cy="59436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托盘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与点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的距离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托盘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中的砝码质量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6.8pt;mso-wrap-distance-left:9.05pt;mso-wrap-distance-right:9.05pt;mso-wrap-distance-top:0pt;mso-wrap-distance-bottom:0pt;margin-top:7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2"/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托盘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与点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的距离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托盘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中的砝码质量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把上表中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）的各组对应值作为点的坐标，在如图所示的平面直角坐标系中描出其余的点，并用一条光滑曲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线起来．观察所画的图像，猜想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之间的函数关系，求出该函数关系式；</w:t>
      </w:r>
    </w:p>
    <w:p>
      <w:pPr>
        <w:pStyle w:val="Normal"/>
        <w:spacing w:lineRule="auto" w:line="360"/>
        <w:ind w:left="456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托盘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向左移动（不能超过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时，应往托盘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中添加砝码还是减少砝码？为什么？</w:t>
      </w:r>
    </w:p>
    <w:p>
      <w:pPr>
        <w:pStyle w:val="Normal"/>
        <w:spacing w:lineRule="auto" w:line="360"/>
        <w:ind w:left="52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2108200" cy="1887220"/>
                <wp:effectExtent l="0" t="0" r="0" b="0"/>
                <wp:wrapSquare wrapText="bothSides"/>
                <wp:docPr id="3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887120"/>
                          <a:chOff x="0" y="0"/>
                          <a:chExt cx="2108160" cy="188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104040"/>
                            <a:ext cx="1733400" cy="1714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73340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080" y="6732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20" y="1550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0960" y="1590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583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5836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 10  15  20  25  30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61280"/>
                            <a:ext cx="3430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.8pt;width:166pt;height:148.6pt" coordorigin="5460,156" coordsize="3320,2972">
                <v:shape id="shape_0" stroked="f" o:allowincell="f" style="position:absolute;left:5460;top:156;width:7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20;top:320;width:2730;height:2700">
                  <v:shape id="shape_0" stroked="f" o:allowincell="f" style="position:absolute;left:5720;top:320;width:2729;height:269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line id="shape_0" from="5963,426" to="5963,2921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5869,2762" to="8388,2762" stroked="t" o:allowincell="f" style="position:absolute;flip:x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60;top:26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0;top:26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265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 10  15  20  25  30 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0;top:410;width:53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56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56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56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泰州火车站已于</w:t>
      </w:r>
      <w:r>
        <w:rPr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正式开通动车，这极大地方便了我市市民的出行，根据以下信息，求出表中两列火车到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达南京站的时间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信息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D5508</w:t>
      </w:r>
      <w:r>
        <w:rPr>
          <w:rFonts w:cs="宋体;SimSun"/>
          <w:szCs w:val="21"/>
        </w:rPr>
        <w:t>和</w:t>
      </w:r>
      <w:r>
        <w:rPr>
          <w:szCs w:val="21"/>
        </w:rPr>
        <w:t>K722</w:t>
      </w:r>
      <w:r>
        <w:rPr>
          <w:rFonts w:cs="宋体;SimSun"/>
          <w:szCs w:val="21"/>
        </w:rPr>
        <w:t>时刻表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200400" cy="9144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发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到达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发时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到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泰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72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泰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发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达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发时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达时间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泰州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72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泰州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信息</w:t>
      </w:r>
      <w:r>
        <w:rPr>
          <w:szCs w:val="21"/>
        </w:rPr>
        <w:t>2</w:t>
      </w:r>
      <w:r>
        <w:rPr>
          <w:rFonts w:cs="宋体;SimSun"/>
          <w:szCs w:val="21"/>
        </w:rPr>
        <w:t>：泰州到南京铁路总长约为</w:t>
      </w:r>
      <w:r>
        <w:rPr>
          <w:szCs w:val="21"/>
        </w:rPr>
        <w:t>162</w:t>
      </w:r>
      <w:r>
        <w:rPr>
          <w:rFonts w:cs="宋体;SimSun"/>
          <w:szCs w:val="21"/>
        </w:rPr>
        <w:t>千米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信息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K722</w:t>
      </w:r>
      <w:r>
        <w:rPr>
          <w:rFonts w:cs="宋体;SimSun"/>
          <w:szCs w:val="21"/>
        </w:rPr>
        <w:t>在路上所用时间比</w:t>
      </w:r>
      <w:r>
        <w:rPr>
          <w:szCs w:val="21"/>
        </w:rPr>
        <w:t>D5508</w:t>
      </w:r>
      <w:r>
        <w:rPr>
          <w:rFonts w:cs="宋体;SimSun"/>
          <w:szCs w:val="21"/>
        </w:rPr>
        <w:t>在路上所用时间多</w:t>
      </w:r>
      <w:r>
        <w:rPr>
          <w:szCs w:val="21"/>
        </w:rPr>
        <w:t>20%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信息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D5508</w:t>
      </w:r>
      <w:r>
        <w:rPr>
          <w:rFonts w:cs="宋体;SimSun"/>
          <w:szCs w:val="21"/>
        </w:rPr>
        <w:t>的平均速度比</w:t>
      </w:r>
      <w:r>
        <w:rPr>
          <w:szCs w:val="21"/>
        </w:rPr>
        <w:t>K722</w:t>
      </w:r>
      <w:r>
        <w:rPr>
          <w:rFonts w:cs="宋体;SimSun"/>
          <w:szCs w:val="21"/>
        </w:rPr>
        <w:t>的平均速度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快</w:t>
      </w:r>
      <w:r>
        <w:rPr>
          <w:szCs w:val="21"/>
        </w:rPr>
        <w:t>18</w:t>
      </w:r>
      <w:r>
        <w:rPr>
          <w:rFonts w:cs="宋体;SimSun"/>
          <w:szCs w:val="21"/>
        </w:rPr>
        <w:t>千米</w:t>
      </w:r>
      <w:r>
        <w:rPr>
          <w:szCs w:val="21"/>
        </w:rPr>
        <w:t>/</w:t>
      </w:r>
      <w:r>
        <w:rPr>
          <w:rFonts w:cs="宋体;SimSun"/>
          <w:szCs w:val="21"/>
        </w:rPr>
        <w:t>时．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33240</wp:posOffset>
                </wp:positionH>
                <wp:positionV relativeFrom="paragraph">
                  <wp:posOffset>804545</wp:posOffset>
                </wp:positionV>
                <wp:extent cx="1580515" cy="1381760"/>
                <wp:effectExtent l="0" t="0" r="0" b="0"/>
                <wp:wrapSquare wrapText="bothSides"/>
                <wp:docPr id="38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381680"/>
                          <a:chOff x="0" y="0"/>
                          <a:chExt cx="1580400" cy="1381680"/>
                        </a:xfrm>
                      </wpg:grpSpPr>
                      <wps:wsp>
                        <wps:cNvSpPr/>
                        <wps:spPr>
                          <a:xfrm>
                            <a:off x="177840" y="171360"/>
                            <a:ext cx="49788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6924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70640"/>
                            <a:ext cx="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049760"/>
                            <a:ext cx="11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000" y="668520"/>
                            <a:ext cx="6559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330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329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462960"/>
                            <a:ext cx="330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959400"/>
                            <a:ext cx="330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888480"/>
                            <a:ext cx="329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453240"/>
                            <a:ext cx="444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619920"/>
                            <a:ext cx="500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67896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100520"/>
                            <a:ext cx="73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672480"/>
                            <a:ext cx="4946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10">
                                <a:moveTo>
                                  <a:pt x="0" y="81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617400"/>
                            <a:ext cx="462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63.35pt;width:124.45pt;height:108.8pt" coordorigin="6824,1267" coordsize="2489,2176">
                <v:line id="shape_0" from="7104,1537" to="7887,2320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8,2321" to="7888,2917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1536" to="7104,2916" ID="直线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3,2920" to="8919,2920" ID="直线 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87,2320" to="8919,2916" ID="直线 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48;top:1267;width:51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2696;width:51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9;top:1996;width:51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1;top:2778;width:51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4;top:2666;width:51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3;top:1981;width:70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7;top:2243;width:78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0,2336" to="8667,2336" ID="直线 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23;top:3000;width:116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线 13" coordsize="1080,810" path="m0,810l1080,0e" fillcolor="white" stroked="t" o:allowincell="f" style="position:absolute;left:7108;top:2326;width:778;height:583;mso-wrap-style:none;v-text-anchor:middle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307;top:2239;width:72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某班数学兴趣小组为了测量建筑物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高度，他们选取了地面上一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测得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的长度为</w:t>
      </w:r>
      <w:r>
        <w:rPr>
          <w:szCs w:val="21"/>
        </w:rPr>
        <w:t>9</w:t>
      </w:r>
      <w:r>
        <w:rPr>
          <w:rFonts w:cs="宋体;SimSun"/>
          <w:szCs w:val="21"/>
        </w:rPr>
        <w:t>米，并以建筑物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顶端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为观测点，测得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仰角为</w:t>
      </w:r>
      <w:r>
        <w:rPr>
          <w:szCs w:val="21"/>
        </w:rPr>
        <w:t>45°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俯角为</w:t>
      </w:r>
      <w:r>
        <w:rPr>
          <w:szCs w:val="21"/>
        </w:rPr>
        <w:t>37°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的俯角为</w:t>
      </w:r>
      <w:r>
        <w:rPr>
          <w:szCs w:val="21"/>
        </w:rPr>
        <w:t>30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建筑物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高度；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建筑物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高度．</w:t>
      </w:r>
    </w:p>
    <w:p>
      <w:pPr>
        <w:pStyle w:val="Normal"/>
        <w:spacing w:lineRule="auto" w:line="360"/>
        <w:ind w:firstLine="525"/>
        <w:jc w:val="left"/>
        <w:rPr/>
      </w:pPr>
      <w:r>
        <w:rPr>
          <w:szCs w:val="21"/>
        </w:rPr>
        <w:t>(</w:t>
      </w:r>
      <w:r>
        <w:rPr>
          <w:rFonts w:cs="宋体;SimSun"/>
          <w:szCs w:val="21"/>
        </w:rPr>
        <w:t>结果精确到</w:t>
      </w:r>
      <w:r>
        <w:rPr>
          <w:szCs w:val="21"/>
        </w:rPr>
        <w:t>0.1</w:t>
      </w:r>
      <w:r>
        <w:rPr>
          <w:rFonts w:cs="宋体;SimSun"/>
          <w:szCs w:val="21"/>
        </w:rPr>
        <w:t>米，参考数据：</w:t>
      </w:r>
      <w:r>
        <w:rPr>
          <w:szCs w:val="21"/>
        </w:rPr>
        <w:t>≈</w:t>
      </w:r>
      <w:r>
        <w:rPr>
          <w:szCs w:val="21"/>
        </w:rPr>
        <w:t>1.73</w:t>
      </w:r>
      <w:r>
        <w:rPr>
          <w:rFonts w:cs="宋体;SimSun"/>
          <w:szCs w:val="21"/>
        </w:rPr>
        <w:t>，</w:t>
      </w:r>
      <w:r>
        <w:rPr>
          <w:szCs w:val="21"/>
        </w:rPr>
        <w:t>sin37°≈</w:t>
      </w:r>
      <w:r>
        <w:rPr>
          <w:szCs w:val="21"/>
        </w:rPr>
        <w:drawing>
          <wp:inline distT="0" distB="0" distL="0" distR="0">
            <wp:extent cx="126365" cy="3270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109" r="-28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tan37°≈</w:t>
      </w:r>
      <w:r>
        <w:rPr>
          <w:szCs w:val="21"/>
        </w:rPr>
        <w:drawing>
          <wp:inline distT="0" distB="0" distL="0" distR="0">
            <wp:extent cx="138430" cy="3270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spacing w:lineRule="auto" w:line="360"/>
        <w:ind w:left="315" w:right="63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right="63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right="63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right="63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;SimSun"/>
          <w:szCs w:val="21"/>
        </w:rPr>
        <w:t>的一条弦，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优弧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上一点．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①，若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弦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与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所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围成的弓形区域（不含弦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与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）内一点．求证：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PB</w:t>
      </w:r>
      <w:r>
        <w:rPr>
          <w:rFonts w:cs="宋体;SimSun"/>
          <w:color w:val="000000"/>
          <w:szCs w:val="21"/>
        </w:rPr>
        <w:t>＞∠</w:t>
      </w:r>
      <w:r>
        <w:rPr>
          <w:i/>
          <w:color w:val="000000"/>
          <w:szCs w:val="21"/>
        </w:rPr>
        <w:t>ACB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如</w:t>
      </w:r>
      <w:r>
        <w:rPr>
          <w:rFonts w:cs="宋体;SimSun"/>
          <w:szCs w:val="21"/>
        </w:rPr>
        <w:t>图①，若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弦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方，且满足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PB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rFonts w:cs="宋体;SimSun"/>
          <w:color w:val="000000"/>
          <w:szCs w:val="21"/>
        </w:rPr>
        <w:t>，则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在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上吗？为什么？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0</wp:posOffset>
                </wp:positionV>
                <wp:extent cx="2649220" cy="1753235"/>
                <wp:effectExtent l="0" t="0" r="0" b="0"/>
                <wp:wrapSquare wrapText="bothSides"/>
                <wp:docPr id="4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753200"/>
                          <a:chOff x="0" y="0"/>
                          <a:chExt cx="264924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9240" cy="157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2000" cy="15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8880" y="0"/>
                                <a:ext cx="559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0400"/>
                                <a:ext cx="1242000" cy="128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4840" y="353880"/>
                                  <a:ext cx="3218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1056600" cy="1055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905760"/>
                                  <a:ext cx="7192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280800"/>
                                  <a:ext cx="835200" cy="6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4240" y="280800"/>
                                  <a:ext cx="11556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88360"/>
                                  <a:ext cx="41832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329">
                                      <a:moveTo>
                                        <a:pt x="0" y="1329"/>
                                      </a:move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281520"/>
                                  <a:ext cx="300960" cy="63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1366">
                                      <a:moveTo>
                                        <a:pt x="0" y="0"/>
                                      </a:moveTo>
                                      <a:lnTo>
                                        <a:pt x="648" y="13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7040" y="510120"/>
                                  <a:ext cx="122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19360"/>
                                  <a:ext cx="27828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805320"/>
                                  <a:ext cx="3398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122040"/>
                                  <a:ext cx="30780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76320"/>
                                  <a:ext cx="319320" cy="39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029960"/>
                                  <a:ext cx="559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2400" y="25560"/>
                              <a:ext cx="1266840" cy="154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9120" y="0"/>
                                <a:ext cx="559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920" y="580320"/>
                                <a:ext cx="37008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120" y="1130760"/>
                                <a:ext cx="7200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506520"/>
                                <a:ext cx="835560" cy="62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840" y="506520"/>
                                <a:ext cx="11556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240" y="736560"/>
                                <a:ext cx="126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1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71000"/>
                                <a:ext cx="380880" cy="4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3560" y="1019520"/>
                                <a:ext cx="29448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440" y="369360"/>
                                <a:ext cx="30240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00" y="1243800"/>
                                <a:ext cx="61992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225360"/>
                                <a:ext cx="1057320" cy="1056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3720" y="1456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9pt;width:208.6pt;height:138.05pt" coordorigin="4620,780" coordsize="4172,2761">
                <v:group id="shape_0" style="position:absolute;left:4620;top:780;width:4172;height:2480">
                  <v:group id="shape_0" style="position:absolute;left:4620;top:780;width:1956;height:2390">
                    <v:shape id="shape_0" stroked="f" o:allowincell="f" style="position:absolute;left:5248;top:780;width:880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620;top:1143;width:1956;height:2027">
                      <v:shape id="shape_0" stroked="f" o:allowincell="f" style="position:absolute;left:5368;top:1700;width:506;height:6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椭圆 414" stroked="t" o:allowincell="f" style="position:absolute;left:4639;top:1143;width:1663;height:166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4895,2569" to="6027,2584" ID="直线 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94,1585" to="6208,2568" ID="直线 4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8,1585" to="6209,2584" ID="直线 4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直线 418" coordsize="900,1329" path="m0,1329l900,0e" fillcolor="white" stroked="t" o:allowincell="f" style="position:absolute;left:4895;top:1597;width:658;height:9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直线 419" coordsize="648,1366" path="m0,0l648,1366e" fillcolor="white" stroked="t" o:allowincell="f" style="position:absolute;left:5554;top:1586;width:473;height:9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420" style="position:absolute;left:5450;top:1946;width:19;height:20">
                        <v:oval id="shape_0" ID="椭圆 421" fillcolor="black" stroked="t" o:allowincell="f" style="position:absolute;left:5450;top:1946;width:18;height:1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422" stroked="t" o:allowincell="f" style="position:absolute;left:5450;top:1946;width:18;height:1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f" style="position:absolute;left:4620;top:2433;width:437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13;top:2411;width:534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91;top:1335;width:484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39;top:1263;width:502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12;top:2765;width:88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6797;top:820;width:1995;height:2440">
                    <v:shape id="shape_0" stroked="f" o:allowincell="f" style="position:absolute;left:7473;top:820;width:880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04;top:1734;width:582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090,2601" to="8223,2617" ID="直线 4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1,1618" to="8406,2600" ID="直线 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5,1618" to="8406,2617" ID="直线 4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404" style="position:absolute;left:7596;top:1980;width:20;height:19">
                      <v:oval id="shape_0" ID="椭圆 405" fillcolor="black" stroked="t" o:allowincell="f" style="position:absolute;left:7596;top:1980;width:19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406" stroked="t" o:allowincell="f" style="position:absolute;left:7596;top:1980;width:19;height:1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797;top:2507;width:599;height:7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41;top:2426;width:463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16;top:1402;width:47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1;top:2779;width:975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411" stroked="t" o:allowincell="f" style="position:absolute;left:6835;top:1175;width:1664;height:166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5996;top:30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pacing w:val="12"/>
          <w:szCs w:val="21"/>
        </w:rPr>
        <w:t>请在图</w:t>
      </w:r>
      <w:r>
        <w:rPr>
          <w:rFonts w:cs="宋体;SimSun"/>
          <w:szCs w:val="21"/>
        </w:rPr>
        <w:t>②</w:t>
      </w:r>
      <w:r>
        <w:rPr>
          <w:rFonts w:cs="宋体;SimSun"/>
          <w:spacing w:val="12"/>
          <w:szCs w:val="21"/>
        </w:rPr>
        <w:t>中直</w:t>
      </w:r>
      <w:r>
        <w:rPr>
          <w:spacing w:val="12"/>
          <w:szCs w:val="21"/>
        </w:rPr>
        <w:drawing>
          <wp:inline distT="0" distB="0" distL="0" distR="0">
            <wp:extent cx="18415" cy="2349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12"/>
          <w:szCs w:val="21"/>
        </w:rPr>
        <w:t>接用阴影部分表示出在弦</w:t>
      </w:r>
      <w:r>
        <w:rPr>
          <w:i/>
          <w:spacing w:val="12"/>
          <w:szCs w:val="21"/>
        </w:rPr>
        <w:t>AB</w:t>
      </w:r>
      <w:r>
        <w:rPr>
          <w:rFonts w:cs="宋体;SimSun"/>
          <w:spacing w:val="12"/>
          <w:szCs w:val="21"/>
        </w:rPr>
        <w:t>与</w:t>
      </w:r>
      <w:r>
        <w:rPr>
          <w:spacing w:val="12"/>
          <w:szCs w:val="21"/>
        </w:rPr>
        <w:fldChar w:fldCharType="begin"/>
      </w:r>
      <w:r>
        <w:rPr>
          <w:spacing w:val="12"/>
          <w:szCs w:val="21"/>
        </w:rPr>
        <w:instrText xml:space="preserve"> EQ \o (\s\up 5(Com), \s\do 2(bin))</w:instrText>
      </w:r>
      <w:r>
        <w:rPr>
          <w:spacing w:val="12"/>
          <w:szCs w:val="21"/>
        </w:rPr>
        <w:fldChar w:fldCharType="separate"/>
      </w:r>
      <w:r>
        <w:rPr>
          <w:spacing w:val="12"/>
          <w:szCs w:val="21"/>
        </w:rPr>
        <w:t>Combin</w:t>
      </w:r>
      <w:r>
        <w:rPr>
          <w:spacing w:val="12"/>
          <w:szCs w:val="21"/>
        </w:rPr>
        <w:fldChar w:fldCharType="end"/>
      </w:r>
      <w:r>
        <w:rPr>
          <w:rFonts w:cs="宋体;SimSun"/>
          <w:spacing w:val="12"/>
          <w:szCs w:val="21"/>
        </w:rPr>
        <w:t>所围成的弓形区域内满足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rFonts w:cs="宋体;SimSun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PB</w:t>
      </w:r>
      <w:r>
        <w:rPr>
          <w:rFonts w:cs="宋体;SimSun"/>
          <w:szCs w:val="21"/>
        </w:rPr>
        <w:t>＜</w:t>
      </w:r>
      <w:r>
        <w:rPr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rFonts w:cs="宋体;SimSun"/>
          <w:color w:val="000000"/>
          <w:szCs w:val="21"/>
        </w:rPr>
        <w:t>的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所在的范围．</w:t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已知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在一次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k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图像上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03200" cy="2159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)=0</w:t>
      </w:r>
      <w:r>
        <w:rPr>
          <w:rFonts w:cs="宋体;SimSun"/>
          <w:szCs w:val="21"/>
        </w:rPr>
        <w:t>，求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k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kb</w:t>
      </w:r>
      <w:r>
        <w:rPr>
          <w:rFonts w:cs="宋体;SimSun"/>
          <w:szCs w:val="21"/>
        </w:rPr>
        <w:t>＋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＞</w:t>
      </w:r>
      <w:r>
        <w:rPr>
          <w:szCs w:val="21"/>
        </w:rPr>
        <w:t>2</w:t>
      </w:r>
      <w:r>
        <w:rPr>
          <w:rFonts w:cs="宋体;SimSun"/>
          <w:szCs w:val="21"/>
        </w:rPr>
        <w:t>．试比较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大小，并说明理由．</w:t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1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522220</wp:posOffset>
                </wp:positionH>
                <wp:positionV relativeFrom="paragraph">
                  <wp:posOffset>364490</wp:posOffset>
                </wp:positionV>
                <wp:extent cx="782320" cy="2540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0pt;mso-wrap-distance-left:9.05pt;mso-wrap-distance-right:9.05pt;mso-wrap-distance-top:0pt;mso-wrap-distance-bottom:0pt;margin-top:28.7pt;mso-position-vertical-relative:text;margin-left:-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已知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≠0</w:t>
      </w:r>
      <w:r>
        <w:rPr>
          <w:rFonts w:cs="宋体;SimSun"/>
          <w:szCs w:val="21"/>
        </w:rPr>
        <w:t>）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都有实数根，若这两个方程有且只有一个公共根</w:t>
      </w: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则称它们互为</w:t>
      </w:r>
      <w:r>
        <w:rPr>
          <w:szCs w:val="21"/>
        </w:rPr>
        <w:t>“</w:t>
      </w:r>
      <w:r>
        <w:rPr>
          <w:rFonts w:cs="宋体;SimSun"/>
          <w:szCs w:val="21"/>
        </w:rPr>
        <w:t>同根轮换方程</w:t>
      </w:r>
      <w:r>
        <w:rPr>
          <w:szCs w:val="21"/>
        </w:rPr>
        <w:t>”</w:t>
      </w:r>
      <w:r>
        <w:rPr>
          <w:rFonts w:cs="宋体;SimSun"/>
          <w:szCs w:val="21"/>
        </w:rPr>
        <w:t>．如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6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互为</w:t>
      </w:r>
      <w:r>
        <w:rPr>
          <w:szCs w:val="21"/>
        </w:rPr>
        <w:t>“</w:t>
      </w:r>
      <w:r>
        <w:rPr>
          <w:rFonts w:cs="宋体;SimSun"/>
          <w:szCs w:val="21"/>
        </w:rPr>
        <w:t>同根轮换方程</w:t>
      </w:r>
      <w:r>
        <w:rPr>
          <w:szCs w:val="21"/>
        </w:rPr>
        <w:t>”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互为</w:t>
      </w:r>
      <w:r>
        <w:rPr>
          <w:szCs w:val="21"/>
        </w:rPr>
        <w:t>“</w:t>
      </w:r>
      <w:r>
        <w:rPr>
          <w:rFonts w:cs="宋体;SimSun"/>
          <w:szCs w:val="21"/>
        </w:rPr>
        <w:t>同根轮换方程</w:t>
      </w:r>
      <w:r>
        <w:rPr>
          <w:szCs w:val="21"/>
        </w:rPr>
        <w:t>”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已知方程①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和方程②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分别是方程①和方程②的实数根，且</w:t>
      </w:r>
      <w:r>
        <w:rPr>
          <w:i/>
          <w:szCs w:val="21"/>
        </w:rPr>
        <w:t>p</w:t>
      </w:r>
      <w:r>
        <w:rPr>
          <w:szCs w:val="21"/>
        </w:rPr>
        <w:t>≠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≠0</w:t>
      </w:r>
      <w:r>
        <w:rPr>
          <w:rFonts w:cs="宋体;SimSun"/>
          <w:szCs w:val="21"/>
        </w:rPr>
        <w:t>．试问方程①和方程②是否能互为</w:t>
      </w:r>
      <w:r>
        <w:rPr>
          <w:szCs w:val="21"/>
        </w:rPr>
        <w:t>“</w:t>
      </w:r>
      <w:r>
        <w:rPr>
          <w:rFonts w:cs="宋体;SimSun"/>
          <w:szCs w:val="21"/>
        </w:rPr>
        <w:t>同根轮换方程</w:t>
      </w:r>
      <w:r>
        <w:rPr>
          <w:szCs w:val="21"/>
        </w:rPr>
        <w:t>”</w:t>
      </w:r>
      <w:r>
        <w:rPr>
          <w:rFonts w:cs="宋体;SimSun"/>
          <w:szCs w:val="21"/>
        </w:rPr>
        <w:t>？如果能，用含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代数式分别表示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；如果不能，请说明理由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对于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rFonts w:cs="宋体;SimSun"/>
          <w:szCs w:val="21"/>
        </w:rPr>
        <w:t>，若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坐标为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|</w:t>
      </w:r>
      <w:r>
        <w:rPr>
          <w:i/>
          <w:szCs w:val="21"/>
        </w:rPr>
        <w:t>m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|)</w:t>
      </w:r>
      <w:r>
        <w:rPr>
          <w:rFonts w:cs="宋体;SimSun"/>
          <w:szCs w:val="21"/>
        </w:rPr>
        <w:t>，则称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为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关联点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直接写出点</w:t>
      </w:r>
      <w:r>
        <w:rPr>
          <w:szCs w:val="21"/>
        </w:rPr>
        <w:t>(2</w:t>
      </w:r>
      <w:r>
        <w:rPr>
          <w:rFonts w:cs="宋体;SimSun"/>
          <w:szCs w:val="21"/>
        </w:rPr>
        <w:t>，</w:t>
      </w:r>
      <w:r>
        <w:rPr>
          <w:szCs w:val="21"/>
        </w:rPr>
        <w:t>2)</w:t>
      </w:r>
      <w:r>
        <w:rPr>
          <w:rFonts w:cs="宋体;SimSun"/>
          <w:szCs w:val="21"/>
        </w:rPr>
        <w:t>的关联点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一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的图像上，其</w:t>
      </w:r>
      <w:r>
        <w:rPr>
          <w:szCs w:val="21"/>
        </w:rPr>
        <w:t>“</w:t>
      </w:r>
      <w:r>
        <w:rPr>
          <w:rFonts w:cs="宋体;SimSun"/>
          <w:szCs w:val="21"/>
        </w:rPr>
        <w:t>关联点</w:t>
      </w:r>
      <w:r>
        <w:rPr>
          <w:szCs w:val="21"/>
        </w:rPr>
        <w:t>”</w:t>
      </w:r>
      <w:r>
        <w:rPr>
          <w:i/>
          <w:szCs w:val="21"/>
        </w:rPr>
        <w:t>Q</w:t>
      </w:r>
      <w:r>
        <w:rPr>
          <w:rFonts w:cs="宋体;SimSun"/>
          <w:szCs w:val="21"/>
        </w:rPr>
        <w:t>与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重合，求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；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已知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一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&gt;0)</w:t>
      </w:r>
      <w:r>
        <w:rPr>
          <w:rFonts w:cs="宋体;SimSun"/>
          <w:szCs w:val="21"/>
        </w:rPr>
        <w:t>和一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39700" cy="3302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&gt;0)</w:t>
      </w:r>
      <w:r>
        <w:rPr>
          <w:rFonts w:cs="宋体;SimSun"/>
          <w:szCs w:val="21"/>
        </w:rPr>
        <w:t>所围成的区域内，且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关联点</w:t>
      </w:r>
      <w:r>
        <w:rPr>
          <w:szCs w:val="21"/>
        </w:rPr>
        <w:t>”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在二次函数</w:t>
      </w:r>
      <w:r>
        <w:rPr>
          <w:szCs w:val="21"/>
        </w:rPr>
        <w:drawing>
          <wp:inline distT="0" distB="0" distL="0" distR="0">
            <wp:extent cx="368300" cy="2159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像上，求线段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的最大值及此时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．</w:t>
      </w:r>
    </w:p>
    <w:sectPr>
      <w:footerReference w:type="default" r:id="rId49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.png"/><Relationship Id="rId18" Type="http://schemas.openxmlformats.org/officeDocument/2006/relationships/image" Target="media/image13.wmf"/><Relationship Id="rId19" Type="http://schemas.openxmlformats.org/officeDocument/2006/relationships/image" Target="media/image1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4.wmf"/><Relationship Id="rId36" Type="http://schemas.openxmlformats.org/officeDocument/2006/relationships/image" Target="media/image24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7.wmf"/><Relationship Id="rId45" Type="http://schemas.openxmlformats.org/officeDocument/2006/relationships/image" Target="media/image1.png"/><Relationship Id="rId46" Type="http://schemas.openxmlformats.org/officeDocument/2006/relationships/image" Target="media/image28.wmf"/><Relationship Id="rId47" Type="http://schemas.openxmlformats.org/officeDocument/2006/relationships/image" Target="media/image1.png"/><Relationship Id="rId48" Type="http://schemas.openxmlformats.org/officeDocument/2006/relationships/image" Target="media/image29.wmf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0:10:00Z</dcterms:created>
  <dc:creator>www.czsx.com.cn</dc:creator>
  <dc:description>www.czsx.com.cn</dc:description>
  <cp:keywords>www.czsx.com.cn</cp:keywords>
  <dc:language>en-US</dc:language>
  <cp:lastModifiedBy>mac-pc</cp:lastModifiedBy>
  <cp:lastPrinted>2017-03-13T10:35:00Z</cp:lastPrinted>
  <dcterms:modified xsi:type="dcterms:W3CDTF">2017-04-17T05:34:00Z</dcterms:modified>
  <cp:revision>22</cp:revision>
  <dc:subject>www.czsx.com.cn</dc:subject>
  <dc:title>www.czsx.com.cn</dc:title>
</cp:coreProperties>
</file>