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黑体;SimHei" w:hAnsi="黑体;SimHei" w:eastAsia="黑体;SimHei" w:cs="Tahoma"/>
          <w:color w:val="000000"/>
          <w:kern w:val="2"/>
          <w:sz w:val="36"/>
          <w:szCs w:val="36"/>
        </w:rPr>
      </w:pPr>
      <w:r>
        <w:rPr>
          <w:rFonts w:eastAsia="黑体;SimHei" w:cs="Tahoma" w:ascii="黑体;SimHei" w:hAnsi="黑体;SimHei"/>
          <w:color w:val="000000"/>
          <w:kern w:val="2"/>
          <w:sz w:val="36"/>
          <w:szCs w:val="36"/>
        </w:rPr>
        <w:t>2015</w:t>
      </w:r>
      <w:r>
        <w:rPr>
          <w:rFonts w:ascii="黑体;SimHei" w:hAnsi="黑体;SimHei" w:cs="Tahoma" w:eastAsia="黑体;SimHei"/>
          <w:color w:val="000000"/>
          <w:kern w:val="2"/>
          <w:sz w:val="36"/>
          <w:szCs w:val="36"/>
        </w:rPr>
        <w:t xml:space="preserve">年中考政治复习计划 </w:t>
      </w:r>
    </w:p>
    <w:p>
      <w:pPr>
        <w:pStyle w:val="Normal"/>
        <w:widowControl/>
        <w:spacing w:lineRule="atLeast" w:line="390" w:before="240" w:after="240"/>
        <w:ind w:firstLine="42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b/>
          <w:bCs/>
          <w:color w:val="020202"/>
          <w:kern w:val="0"/>
        </w:rPr>
        <w:t>一、复习范围</w:t>
      </w:r>
    </w:p>
    <w:p>
      <w:pPr>
        <w:pStyle w:val="Normal"/>
        <w:widowControl/>
        <w:spacing w:lineRule="atLeast" w:line="390" w:before="240" w:after="240"/>
        <w:ind w:firstLine="42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七、八年级政治上、下册及九年级思想品德全一册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二、复习步骤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结合近年思想品德中考</w:t>
      </w:r>
      <w:r>
        <w:rPr>
          <w:rFonts w:cs="Tahoma" w:ascii="Tahoma" w:hAnsi="Tahoma"/>
          <w:color w:val="020202"/>
          <w:kern w:val="0"/>
          <w:szCs w:val="21"/>
        </w:rPr>
        <w:t>[</w:t>
      </w:r>
      <w:r>
        <w:rPr>
          <w:rFonts w:ascii="Tahoma" w:hAnsi="Tahoma" w:cs="Tahoma"/>
          <w:color w:val="020202"/>
          <w:kern w:val="0"/>
          <w:szCs w:val="21"/>
        </w:rPr>
        <w:t>微博</w:t>
      </w:r>
      <w:r>
        <w:rPr>
          <w:rFonts w:cs="Tahoma" w:ascii="Tahoma" w:hAnsi="Tahoma"/>
          <w:color w:val="020202"/>
          <w:kern w:val="0"/>
          <w:szCs w:val="21"/>
        </w:rPr>
        <w:t>]</w:t>
      </w:r>
      <w:r>
        <w:rPr>
          <w:rFonts w:ascii="Tahoma" w:hAnsi="Tahoma" w:cs="Tahoma"/>
          <w:color w:val="020202"/>
          <w:kern w:val="0"/>
          <w:szCs w:val="21"/>
        </w:rPr>
        <w:t>的实际情况，我总结出九年级在总复习阶段应合理利用的“三轮复习法”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第一轮：地毯式复习法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即将全部知识点进行总体的全面的复习，使学生能够扎实地掌握所学知识，以便做到理论知识掌握于心，在考场上才能灵活地解决实际问题。这一阶段的复习目标侧重于对基础知识的领会、记忆，并使其系统化。这一阶段的复习是保证复习质量的关键环节，因而必须是目标明确的复习课，讲练做到有的放矢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具体分为：七年级用一周时间复习，八年级用五周的时间，九年级知识用三周时间。用来系统复习的时间较短，因此要提高课堂效率，指导学生合理利用课余时间加强复习巩固。对此教师所要做的工作是，抓住重点基础知识突出复习。第一阶段的复习不能是简单知识的重复，既要有知识的系统化，又要突出重点。重点知识是复习的主体部分，在复习过程中要放在突出的位置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设计针对性强的试题，帮助学生练习巩固，利用课余时间注重对不同层次学生的提问与辅导。全面了解学生的基本情况，体现“以学生为主体，以教师为主导，以训练为主线”，“及时反馈矫正”和“因材施教，分类推进”的原则，紧紧围绕教材，精心选题，顾全上、中、差的学生。通过提问，了解学生知识记忆的情况和欠缺的地方，调动绝大多数同学的积极性，保证一节课至少有一次回答问题的机会，从而发现问题。对学生没有准确理解或有模糊不清的知识点，进行透彻讲解，帮助学生记忆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第二轮：专题复习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即教会学生将社会热点问题与所学的知识点之间的紧密联系，用所学知识解决实际问题。时间是从第十周开始，估计使用两周时间。在这部分时间里主要是提高学生的分析能力，指导学生学以致用。教师主要是教给学生方法，包括分析材料的方法，思考问题的方法和解题的方法。选时政热点训练。就是要及时掌握国内外重大时事政治，分门别类进行训练，并要和课本的有关内容联系起来训练，注意理论联系实际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第三轮：模拟练习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在最后的冲刺阶段通过模拟练习提高学生的应考能力，指导学生查清自己在知识掌握方面欠缺的地方，抓紧时间补遗。结合历年的中考题，搜集相关的信息汇编成高质量的试题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注意的问题有：本阶段的复习目标主要是知识综合应用能力训练，知识的再提高。这一阶段主要环节要精心编选好练习题，并定时训练和讲评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首先，精心设计各种类型的试题。在复习过程中，纵观全面，精心设计各种类型的试题。编写试题首先要选基础，即通过多练使基础知识在理解和应用上达到运用自如、熟练、准确、举一反三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其次，选薄弱环节训练，就是对学生易出问题的知识点或思想认识方面强化训练，练得多了，就会化难为易了。选时政热点训练。就是要及时掌握国内外重大时事政治，分门别类进行训练，并要和课本的有关内容联系起来训练，注意理论联系实际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最后，选类型训练，要让学生在训练的过程中见多识广，掌握各种类型题的特点和解题方法，训练他们的应变能力和解决问题的能力。向前看，九年级复习的时间短、任务紧，可谓任重而道远，作为教师要给予学生充分的考前指导，并自己做到心中有数，扎实研究九年级思想品德复习课的教法，学习其他有经验教师的指导方法，搜集其他学校水平高的试题，为中考做好充分准备。</w:t>
      </w:r>
      <w:r>
        <w:rPr>
          <w:rFonts w:cs="Tahoma" w:ascii="Tahoma" w:hAnsi="Tahoma"/>
          <w:color w:val="020202"/>
          <w:kern w:val="0"/>
          <w:szCs w:val="21"/>
        </w:rPr>
        <w:t>(</w:t>
      </w:r>
      <w:r>
        <w:rPr>
          <w:rFonts w:ascii="Tahoma" w:hAnsi="Tahoma" w:cs="Tahoma"/>
          <w:color w:val="020202"/>
          <w:kern w:val="0"/>
          <w:szCs w:val="21"/>
        </w:rPr>
        <w:t>有关月考、期中考试和模拟考试由学校统一安排</w:t>
      </w:r>
      <w:r>
        <w:rPr>
          <w:rFonts w:cs="Tahoma" w:ascii="Tahoma" w:hAnsi="Tahoma"/>
          <w:color w:val="020202"/>
          <w:kern w:val="0"/>
          <w:szCs w:val="21"/>
        </w:rPr>
        <w:t>)</w:t>
      </w:r>
      <w:r>
        <w:rPr>
          <w:rFonts w:ascii="Tahoma" w:hAnsi="Tahoma" w:cs="Tahoma"/>
          <w:color w:val="020202"/>
          <w:kern w:val="0"/>
          <w:szCs w:val="21"/>
        </w:rPr>
        <w:t>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三、复习必须坚持的基本原则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20202"/>
          <w:kern w:val="0"/>
        </w:rPr>
        <w:t>1</w:t>
      </w:r>
      <w:r>
        <w:rPr>
          <w:rFonts w:ascii="Tahoma" w:hAnsi="Tahoma" w:cs="Tahoma"/>
          <w:b/>
          <w:bCs/>
          <w:color w:val="020202"/>
          <w:kern w:val="0"/>
        </w:rPr>
        <w:t>、以中考说明、新课程标准为指针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中考说明规定了本届中考的内容、范围、题型及分值、试题的难易度、规定了中考的方向。新课程标准规定了课本知识所要掌握的程度。所以中考复习一定要围绕中考说明、新课标要求，复习才会有针对性，避免走错路、走弯路，浪费时间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20202"/>
          <w:kern w:val="0"/>
        </w:rPr>
        <w:t>2</w:t>
      </w:r>
      <w:r>
        <w:rPr>
          <w:rFonts w:ascii="Tahoma" w:hAnsi="Tahoma" w:cs="Tahoma"/>
          <w:b/>
          <w:bCs/>
          <w:color w:val="020202"/>
          <w:kern w:val="0"/>
        </w:rPr>
        <w:t>、理论联系实际原则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复习时，也只有把课本知识与社会实际相联系，才能进一步理解、巩固课本知识。为此，至少要做到两大联系：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一是课本知识与学生的生活实际相联系，这符合中考命题要贴近学生实际的要求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二是课本知识与国家时政热点相联系。要运用课本上的观点分析国家的大政方针以及本地区的重要举措等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20202"/>
          <w:kern w:val="0"/>
        </w:rPr>
        <w:t>3</w:t>
      </w:r>
      <w:r>
        <w:rPr>
          <w:rFonts w:ascii="Tahoma" w:hAnsi="Tahoma" w:cs="Tahoma"/>
          <w:b/>
          <w:bCs/>
          <w:color w:val="020202"/>
          <w:kern w:val="0"/>
        </w:rPr>
        <w:t>、夯实基础与拓展延伸相结合的原则</w:t>
      </w:r>
    </w:p>
    <w:p>
      <w:pPr>
        <w:pStyle w:val="Normal"/>
        <w:widowControl/>
        <w:spacing w:lineRule="atLeast" w:line="390" w:before="240" w:after="240"/>
        <w:jc w:val="left"/>
        <w:rPr/>
      </w:pPr>
      <w:r>
        <w:rPr>
          <w:rFonts w:ascii="Tahoma" w:hAnsi="Tahoma" w:cs="Tahoma"/>
          <w:color w:val="020202"/>
          <w:kern w:val="0"/>
          <w:szCs w:val="21"/>
        </w:rPr>
        <w:t>　　复习时，要注重双基，要夯实基础，不能走马观花、好高婺远。基础不牢，就无法分析和解决问题。为了培养学生分析问题、解决问题的能力，适应中考的选拔功能，则有必要在夯实课本知识的基础上，适当地拓展与延伸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20202"/>
          <w:kern w:val="0"/>
        </w:rPr>
        <w:t>4</w:t>
      </w:r>
      <w:r>
        <w:rPr>
          <w:rFonts w:ascii="Tahoma" w:hAnsi="Tahoma" w:cs="Tahoma"/>
          <w:b/>
          <w:bCs/>
          <w:color w:val="020202"/>
          <w:kern w:val="0"/>
        </w:rPr>
        <w:t>、学生自学与老师指导相结合的原则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复习课上，老师一定要少讲、精讲，要把大部分时间让学生多读、多思、多练，要让学生编制知识结构网络，理解知识之间的内在联系。老师要指导学生对知识进行归纳、总结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四、具体方法与措施：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color w:val="020202"/>
          <w:kern w:val="0"/>
          <w:szCs w:val="21"/>
        </w:rPr>
        <w:t>1</w:t>
      </w:r>
      <w:r>
        <w:rPr>
          <w:rFonts w:ascii="Tahoma" w:hAnsi="Tahoma" w:cs="Tahoma"/>
          <w:color w:val="020202"/>
          <w:kern w:val="0"/>
          <w:szCs w:val="21"/>
        </w:rPr>
        <w:t>、训练学生的答题习惯，力求在网上阅卷中尽量减少失误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color w:val="020202"/>
          <w:kern w:val="0"/>
          <w:szCs w:val="21"/>
        </w:rPr>
        <w:t>2</w:t>
      </w:r>
      <w:r>
        <w:rPr>
          <w:rFonts w:ascii="Tahoma" w:hAnsi="Tahoma" w:cs="Tahoma"/>
          <w:color w:val="020202"/>
          <w:kern w:val="0"/>
          <w:szCs w:val="21"/>
        </w:rPr>
        <w:t>、培优转差，个别辅导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color w:val="020202"/>
          <w:kern w:val="0"/>
          <w:szCs w:val="21"/>
        </w:rPr>
        <w:t>3</w:t>
      </w:r>
      <w:r>
        <w:rPr>
          <w:rFonts w:ascii="Tahoma" w:hAnsi="Tahoma" w:cs="Tahoma"/>
          <w:color w:val="020202"/>
          <w:kern w:val="0"/>
          <w:szCs w:val="21"/>
        </w:rPr>
        <w:t>、指导学生更新学习观念，准确把握答题方法。在平时的小测试、模拟考试中引导学生认真审题，读懂题意，重视学生审题方面的训练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color w:val="020202"/>
          <w:kern w:val="0"/>
          <w:szCs w:val="21"/>
        </w:rPr>
        <w:t>4</w:t>
      </w:r>
      <w:r>
        <w:rPr>
          <w:rFonts w:ascii="Tahoma" w:hAnsi="Tahoma" w:cs="Tahoma"/>
          <w:color w:val="020202"/>
          <w:kern w:val="0"/>
          <w:szCs w:val="21"/>
        </w:rPr>
        <w:t>、指导学生联系教材，向教材寻找观点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color w:val="020202"/>
          <w:kern w:val="0"/>
          <w:szCs w:val="21"/>
        </w:rPr>
        <w:t>5</w:t>
      </w:r>
      <w:r>
        <w:rPr>
          <w:rFonts w:ascii="Tahoma" w:hAnsi="Tahoma" w:cs="Tahoma"/>
          <w:color w:val="020202"/>
          <w:kern w:val="0"/>
          <w:szCs w:val="21"/>
        </w:rPr>
        <w:t>、鼓励学生充分发挥自己的创新思维能力，问题的答案比较灵活，允许多元化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cs="Tahoma" w:ascii="Tahoma" w:hAnsi="Tahoma"/>
          <w:color w:val="020202"/>
          <w:kern w:val="0"/>
          <w:szCs w:val="21"/>
        </w:rPr>
        <w:t>6</w:t>
      </w:r>
      <w:r>
        <w:rPr>
          <w:rFonts w:ascii="Tahoma" w:hAnsi="Tahoma" w:cs="Tahoma"/>
          <w:color w:val="020202"/>
          <w:kern w:val="0"/>
          <w:szCs w:val="21"/>
        </w:rPr>
        <w:t>、指导学生在平时练习，测评考试中训练语言组织能力，理顺答题思路，归纳答案要点，运用政治术语，掌握答题方法、格式，注意卷面书写等小节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五、避免进入复习课误区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误区一：把中考复习课上成新授课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复习课的特点之一是“理”，对所学的知识进行系统整理，使之“竖成线”、“横成片”，达到提纲挈领的目的。特点之二是“通”，融合贯通，理清知识的来龙去脉，前因后果。为此，根据七、八、九三个年级思想品德课的不同特点，我个人认为七年级和八年级上册思想品德课应以情景复习法为主，主要是培养学生的心理健康、人际交往和道德教育等问题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八年级下册思想品德课的复习应该以案例教学法为主，主要是让学生明确我国的法律法规，学会运用不同的法律来分析不同的案例，并学会运用法律来维护自己的合法权益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九年级思想品德课应以材料复习法为主，根据历年中考的经验，材料题是中考必考题型，通过对材料的分析，让学生了解和掌握我国的基本国情以及方针政策等，在一定程度上培养学生分析社会现象、解决社会问题的能力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误区二：复习课上教师自唱独角戏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其实，既然是复习课，学生对所学的知识应该是有所了解，有所印象，我们何不把这一复习模式进行适当的改革，即先由学生进行知识的梳理，教师加以适当的点拨，再让学生进行一定的知识演练与反馈，教师从中再进行适当的点拨，最后教师再进行一定的总结，这样，既让学生动了起来，也让教师轻松了许多。而且使学生对知识的理解更深了，运用知识的能力也更强了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20202"/>
          <w:kern w:val="0"/>
        </w:rPr>
        <w:t>误区三：复习课上复习方法太单一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有的学生很不喜欢上复习课，因为复习课要么就是教师讲，要么就是学生练，要么就是讲练结合。单一的复习方法学生没趣，教师没趣。为了提高课堂复习的效率，我认为，复习课也可以借鉴新授课的一些教学方法，比如，我们教师仍然可以搜集一些音乐、图片、录像等资料，制作出容量较大的课件；对于一些具有一定难度的练习，教师也可以组织学生进行适当的讨论、争论；对于复习题的题型选择上，可选择一些充满幽默感的漫画题、辨析题、情景剧题等，以激发学生复习的兴趣，提高学生复习的效率。</w:t>
      </w:r>
    </w:p>
    <w:p>
      <w:pPr>
        <w:pStyle w:val="Normal"/>
        <w:widowControl/>
        <w:spacing w:lineRule="atLeast" w:line="390" w:before="240" w:after="240"/>
        <w:jc w:val="left"/>
        <w:rPr>
          <w:rFonts w:ascii="Tahoma" w:hAnsi="Tahoma" w:cs="Tahoma"/>
          <w:color w:val="020202"/>
          <w:kern w:val="0"/>
          <w:szCs w:val="21"/>
        </w:rPr>
      </w:pPr>
      <w:r>
        <w:rPr>
          <w:rFonts w:ascii="Tahoma" w:hAnsi="Tahoma" w:cs="Tahoma"/>
          <w:color w:val="020202"/>
          <w:kern w:val="0"/>
          <w:szCs w:val="21"/>
        </w:rPr>
        <w:t>　　总之，新课标形势下，中考备考的复习方法，有它的复杂性和特殊性，需要我们结合自己的教学实际、学生实际，去探究、把握适合自己的最佳复习方法，开展有计划、有步骤、有重点的复习工作，从而才能提高中考教育教学。</w:t>
      </w:r>
    </w:p>
    <w:p>
      <w:pPr>
        <w:pStyle w:val="Normal"/>
        <w:rPr>
          <w:rFonts w:ascii="Tahoma" w:hAnsi="Tahoma" w:cs="Tahoma"/>
          <w:color w:val="020202"/>
          <w:kern w:val="0"/>
          <w:szCs w:val="21"/>
        </w:rPr>
      </w:pPr>
      <w:r>
        <w:rPr>
          <w:rFonts w:cs="Tahoma" w:ascii="Tahoma" w:hAnsi="Tahoma"/>
          <w:color w:val="02020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7:00Z</dcterms:created>
  <dc:creator>微软用户</dc:creator>
  <dc:description/>
  <cp:keywords/>
  <dc:language>en-US</dc:language>
  <cp:lastModifiedBy>微软用户</cp:lastModifiedBy>
  <dcterms:modified xsi:type="dcterms:W3CDTF">2014-11-28T11:08:00Z</dcterms:modified>
  <cp:revision>2</cp:revision>
  <dc:subject/>
  <dc:title>2015年中考政治复习计划 </dc:title>
</cp:coreProperties>
</file>