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新型冠状病毒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ovel coronavirus (2019-nCoV) /k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,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u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 vai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/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肺炎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neumonia /njuːˈm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ʊ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i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/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新型冠状病毒感染的肺炎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neumonia caused by the novel coronavirus / novel coronavirus-caused pneumonia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感染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be infected with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确诊病例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confirmed cas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疑似病例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uspected cas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重症患者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atient in critical conditio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病死率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atality rat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密切接触者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close contact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接受医学观察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be under medical observatio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隔离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quarantine  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kw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ɒ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tiːn/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解除隔离</w:t>
      </w:r>
      <w:r>
        <w:rPr>
          <w:rFonts w:ascii="Times New Roman" w:hAnsi="Times New Roman" w:cs="Times New Roman" w:eastAsia="Times New Roman"/>
          <w:b/>
          <w:bCs/>
          <w:color w:val="333333"/>
          <w:spacing w:val="8"/>
          <w:kern w:val="0"/>
          <w:sz w:val="23"/>
        </w:rPr>
        <w:t xml:space="preserve"> </w:t>
      </w: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be discharged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潜伏期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incubation  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ˌ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ŋkju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be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ʃ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/ period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老年人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elderly peopl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治愈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already cured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人传人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human-to-human transmissio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飞沫传播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droplet  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d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ɒ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l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/ transmissio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发热、咳嗽、呼吸困难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ver, cough and difficulty in breathing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急性呼吸道感染病状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acute 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kjuːt / respiratory / 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p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ri / infection symptom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输入性病例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imported case  *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输入性病例：指来自疫情流行区的病例，也称一代病例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二代病例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econdary infection case*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二代病例：指被一代病例感染的本土病人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隐性感染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asymptomatic 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ˌ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e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pt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æt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k/ infection  *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隐性感染：指感染了病毒，但无明显症状的病例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疫情防控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epidemic  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ˌ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ep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dem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k/  prevention and control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口罩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(face) mask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体温计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hermometer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防护服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rotective clothing /suit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护目镜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goggle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一次性手套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disposable glove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医学检查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edical inspectio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医疗物资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edical supplie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疫苗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vaccin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国际关注的突发公共卫生事件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ublic Health Emergency of International Concern (PHEIC)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封城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he lockdown of a city / a city is on lockdown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应急医院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akeshift hospital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重大突发公共卫生事件一级响应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irst-level public health emergency response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国家卫生健康委员会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ational Health Commission (NHC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3"/>
        </w:rPr>
        <w:t>卫生主管部门：</w:t>
      </w:r>
      <w:r>
        <w:rPr>
          <w:rFonts w:cs="Times New Roman" w:ascii="Times New Roman" w:hAnsi="Times New Roman"/>
          <w:kern w:val="0"/>
          <w:sz w:val="23"/>
          <w:szCs w:val="23"/>
        </w:rPr>
        <w:t>health authoritie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FFFFFF"/>
          <w:spacing w:val="8"/>
          <w:kern w:val="0"/>
          <w:sz w:val="23"/>
        </w:rPr>
        <w:t> </w:t>
      </w:r>
      <w:r>
        <w:rPr>
          <w:rFonts w:ascii="Times New Roman" w:hAnsi="Times New Roman" w:cs="Microsoft YaHei UI" w:eastAsia="Microsoft YaHei UI"/>
          <w:b/>
          <w:bCs/>
          <w:color w:val="FFFFFF"/>
          <w:spacing w:val="8"/>
          <w:kern w:val="0"/>
          <w:sz w:val="23"/>
        </w:rPr>
        <w:t>相关知识点</w:t>
      </w:r>
      <w:r>
        <w:rPr>
          <w:rFonts w:ascii="Times New Roman" w:hAnsi="Times New Roman" w:cs="Times New Roman" w:eastAsia="Microsoft YaHei UI"/>
          <w:b/>
          <w:bCs/>
          <w:color w:val="FFFFFF"/>
          <w:spacing w:val="8"/>
          <w:kern w:val="0"/>
          <w:sz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00923F"/>
          <w:spacing w:val="8"/>
          <w:kern w:val="0"/>
          <w:sz w:val="23"/>
        </w:rPr>
        <w:t>1. “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冠状病毒</w:t>
      </w:r>
      <w:r>
        <w:rPr>
          <w:rFonts w:ascii="Times New Roman" w:hAnsi="Times New Roman" w:cs="Times New Roman" w:eastAsia="Microsoft YaHei UI"/>
          <w:b/>
          <w:bCs/>
          <w:color w:val="00923F"/>
          <w:spacing w:val="8"/>
          <w:kern w:val="0"/>
          <w:sz w:val="23"/>
        </w:rPr>
        <w:t>”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与</w:t>
      </w:r>
      <w:r>
        <w:rPr>
          <w:rFonts w:ascii="Times New Roman" w:hAnsi="Times New Roman" w:cs="Times New Roman" w:eastAsia="Microsoft YaHei UI"/>
          <w:b/>
          <w:bCs/>
          <w:color w:val="00923F"/>
          <w:spacing w:val="8"/>
          <w:kern w:val="0"/>
          <w:sz w:val="23"/>
        </w:rPr>
        <w:t>“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新型冠状病毒</w:t>
      </w:r>
      <w:r>
        <w:rPr>
          <w:rFonts w:ascii="Times New Roman" w:hAnsi="Times New Roman" w:cs="Times New Roman" w:eastAsia="Microsoft YaHei UI"/>
          <w:b/>
          <w:bCs/>
          <w:color w:val="00923F"/>
          <w:spacing w:val="8"/>
          <w:kern w:val="0"/>
          <w:sz w:val="23"/>
        </w:rPr>
        <w:t>“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英文怎么说？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coronavirus /k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ro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va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r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 / 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冠状病毒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这个词，可分解为两部分：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corona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冠状物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我们所说的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日冕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与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光圈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，也是这个词）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virus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病毒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【例句</w:t>
      </w: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1</w:t>
      </w: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】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ow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，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he fatal infectious disease caused by "Coronavirus" is called as "Chinese Pneumonia"&gt;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现在，由于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冠状病毒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所引起的致命性传染病，在网络上被称之为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中国肺炎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【例句</w:t>
      </w: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2</w:t>
      </w:r>
      <w:r>
        <w:rPr>
          <w:rFonts w:ascii="Times New Roman" w:hAnsi="Times New Roman" w:cs="Microsoft YaHei UI" w:eastAsia="Microsoft YaHei UI"/>
          <w:b/>
          <w:bCs/>
          <w:color w:val="333333"/>
          <w:spacing w:val="8"/>
          <w:kern w:val="0"/>
          <w:sz w:val="23"/>
        </w:rPr>
        <w:t>】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Before this outbreak, six coronaviruses had been identified in humans. Four caused relatively mild cold-like symptoms while the other two, Sars and Middle East respiratory syndrome (Mers), can be fatal.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此次疫情爆发之前，已知的人类冠状病毒有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6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种。四种引起相对轻度的类似感冒症状，而另外两种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非典和中东呼吸综合征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(MERS)——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可能致命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00923F"/>
          <w:spacing w:val="8"/>
          <w:kern w:val="0"/>
          <w:sz w:val="23"/>
        </w:rPr>
        <w:t>2. “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新型冠状病毒</w:t>
      </w:r>
      <w:r>
        <w:rPr>
          <w:rFonts w:ascii="Times New Roman" w:hAnsi="Times New Roman" w:cs="Times New Roman" w:eastAsia="Microsoft YaHei UI"/>
          <w:b/>
          <w:bCs/>
          <w:color w:val="00923F"/>
          <w:spacing w:val="8"/>
          <w:kern w:val="0"/>
          <w:sz w:val="23"/>
        </w:rPr>
        <w:t>“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英文怎么说？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新型冠状病毒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的英文是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ovel coronavirus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这里的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ovel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不是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小说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而是一个形容词，表示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“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新型的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”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比如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a novel feature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新特性）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00923F"/>
          <w:spacing w:val="8"/>
          <w:kern w:val="0"/>
          <w:sz w:val="23"/>
        </w:rPr>
        <w:t xml:space="preserve">3. 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其他常用词汇解析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b/>
          <w:bCs/>
          <w:color w:val="333333"/>
          <w:spacing w:val="8"/>
          <w:kern w:val="0"/>
          <w:sz w:val="23"/>
        </w:rPr>
        <w:t>①</w:t>
      </w: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fatal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l /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a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致命的；毁灭性的；灾难性的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对于目前的状况来看，这的确是很丧的一个词儿！）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b/>
          <w:bCs/>
          <w:color w:val="333333"/>
          <w:spacing w:val="8"/>
          <w:kern w:val="0"/>
          <w:sz w:val="23"/>
        </w:rPr>
        <w:t>②</w:t>
      </w: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infectious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disease/ 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k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ʃ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 d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ziːz /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传染病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infectious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/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k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ʃ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s /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a.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传染的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由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infect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v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传染；感染）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+ ious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形容词后缀）构成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infect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 / 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kt /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v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传染；感染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由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in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进入，使。。。）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+ fect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做）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构成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——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咱可以想一下儿：传染或感染，不正是有害物质或病毒，侵入体内，对健康的肌体做坏事儿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进行破坏吗？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infection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/ 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fek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ʃ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 /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：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n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传染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由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infect + -ion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名词后缀）构成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b/>
          <w:bCs/>
          <w:color w:val="333333"/>
          <w:spacing w:val="8"/>
          <w:kern w:val="0"/>
          <w:sz w:val="23"/>
        </w:rPr>
        <w:t>③</w:t>
      </w:r>
      <w:r>
        <w:rPr>
          <w:rFonts w:eastAsia="Microsoft YaHei UI" w:cs="Times New Roman" w:ascii="Times New Roman" w:hAnsi="Times New Roman"/>
          <w:b/>
          <w:bCs/>
          <w:color w:val="333333"/>
          <w:spacing w:val="8"/>
          <w:kern w:val="0"/>
          <w:sz w:val="23"/>
        </w:rPr>
        <w:t>pneumonia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/ nu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ˈ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mo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ʊ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n</w:t>
      </w:r>
      <w:r>
        <w:rPr>
          <w:rFonts w:eastAsia="MS Gothic;ＭＳ ゴシック" w:cs="Times New Roman" w:ascii="Times New Roman" w:hAnsi="Times New Roman"/>
          <w:color w:val="333333"/>
          <w:spacing w:val="8"/>
          <w:kern w:val="0"/>
          <w:sz w:val="23"/>
          <w:szCs w:val="23"/>
        </w:rPr>
        <w:t>ɪə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 / n.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肺炎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这个词，是由</w:t>
      </w: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pneumon-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肺）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+ -ia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（疾病名词后缀）构成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00923F"/>
          <w:spacing w:val="8"/>
          <w:kern w:val="0"/>
          <w:sz w:val="23"/>
        </w:rPr>
        <w:t xml:space="preserve">4. </w:t>
      </w:r>
      <w:r>
        <w:rPr>
          <w:rFonts w:ascii="Times New Roman" w:hAnsi="Times New Roman" w:cs="Microsoft YaHei UI" w:eastAsia="Microsoft YaHei UI"/>
          <w:b/>
          <w:bCs/>
          <w:color w:val="00923F"/>
          <w:spacing w:val="8"/>
          <w:kern w:val="0"/>
          <w:sz w:val="23"/>
        </w:rPr>
        <w:t>冠状病毒的传播途径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①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the air by coughing and sneezing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经由空气传播，比如咳嗽、打喷嚏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②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close personal contact, such as touching or shaking hands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通过人与人之间的近距离接触传播，比如触摸或者握手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③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>touching an object or surface with the virus 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通过触摸物品或感染病毒的用品表面传播，原因在于没洗手就触摸嘴、鼻和眼睛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④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rarely, fecal contamination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比较少见的，是通过粪便传染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23F"/>
          <w:kern w:val="0"/>
          <w:sz w:val="23"/>
        </w:rPr>
        <w:t>5</w:t>
      </w:r>
      <w:r>
        <w:rPr>
          <w:rFonts w:ascii="Times New Roman" w:hAnsi="Times New Roman" w:cs="宋体;SimSun"/>
          <w:b/>
          <w:bCs/>
          <w:color w:val="00923F"/>
          <w:kern w:val="0"/>
          <w:sz w:val="23"/>
        </w:rPr>
        <w:t>、如何预防</w:t>
      </w:r>
      <w:r>
        <w:rPr>
          <w:rFonts w:ascii="Times New Roman" w:hAnsi="Times New Roman" w:cs="Times New Roman"/>
          <w:b/>
          <w:bCs/>
          <w:color w:val="00923F"/>
          <w:kern w:val="0"/>
          <w:sz w:val="23"/>
        </w:rPr>
        <w:t>“</w:t>
      </w:r>
      <w:r>
        <w:rPr>
          <w:rFonts w:ascii="Times New Roman" w:hAnsi="Times New Roman" w:cs="宋体;SimSun"/>
          <w:b/>
          <w:bCs/>
          <w:color w:val="00923F"/>
          <w:kern w:val="0"/>
          <w:sz w:val="23"/>
        </w:rPr>
        <w:t>冠状病毒</w:t>
      </w:r>
      <w:r>
        <w:rPr>
          <w:rFonts w:ascii="Times New Roman" w:hAnsi="Times New Roman" w:cs="Times New Roman"/>
          <w:b/>
          <w:bCs/>
          <w:color w:val="00923F"/>
          <w:kern w:val="0"/>
          <w:sz w:val="23"/>
        </w:rPr>
        <w:t>”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①</w:t>
      </w: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Clean hands with soap and water or alcohol-based hand rub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用肥皂或者用含酒精的洗手液洗手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②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Cover nose and mouth when coughing and sneezing with tissue or flexed elbow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咳嗽或打喷嚏时，用面巾纸或屈肘捂住口鼻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③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Avoid close contact with anyone with cold or flu-like symptoms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避免跟有感冒或流感症状的人密切接触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Microsoft YaHei UI" w:cs="Times New Roma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④</w:t>
      </w:r>
      <w:r>
        <w:rPr>
          <w:rFonts w:eastAsia="Times New Roman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Thoroughly cook meat and eggs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将肉类和鸡蛋彻底煮熟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Microsoft YaHei UI" w:cs="Microsoft YaHei UI" w:ascii="Times New Roman" w:hAnsi="Times New Roman"/>
          <w:color w:val="333333"/>
          <w:spacing w:val="8"/>
          <w:kern w:val="0"/>
          <w:sz w:val="23"/>
          <w:szCs w:val="23"/>
        </w:rPr>
        <w:t>⑤</w:t>
      </w:r>
      <w:r>
        <w:rPr>
          <w:rFonts w:eastAsia="Microsoft YaHei UI" w:cs="Times New Roman" w:ascii="Times New Roman" w:hAnsi="Times New Roman"/>
          <w:color w:val="333333"/>
          <w:spacing w:val="8"/>
          <w:kern w:val="0"/>
          <w:sz w:val="23"/>
          <w:szCs w:val="23"/>
        </w:rPr>
        <w:t xml:space="preserve">Avoid unprotected contact with live wild or farm animals. </w:t>
      </w:r>
      <w:r>
        <w:rPr>
          <w:rFonts w:ascii="Times New Roman" w:hAnsi="Times New Roman" w:cs="Microsoft YaHei UI" w:eastAsia="Microsoft YaHei UI"/>
          <w:color w:val="333333"/>
          <w:spacing w:val="8"/>
          <w:kern w:val="0"/>
          <w:sz w:val="23"/>
          <w:szCs w:val="23"/>
        </w:rPr>
        <w:t>避免在未加防护的情况下接触野生动物或家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6:00Z</dcterms:created>
  <dc:creator>mac-pc</dc:creator>
  <dc:description/>
  <dc:language>en-US</dc:language>
  <cp:lastModifiedBy>mac-pc</cp:lastModifiedBy>
  <dcterms:modified xsi:type="dcterms:W3CDTF">2020-03-18T08:17:00Z</dcterms:modified>
  <cp:revision>1</cp:revision>
  <dc:subject/>
  <dc:title/>
</cp:coreProperties>
</file>