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Microsoft YaHei UI" w:hAnsi="Microsoft YaHei UI" w:eastAsia="Microsoft YaHei UI" w:cs="宋体;SimSun"/>
          <w:color w:val="000000"/>
          <w:spacing w:val="8"/>
          <w:kern w:val="0"/>
          <w:sz w:val="33"/>
          <w:szCs w:val="33"/>
        </w:rPr>
      </w:pPr>
      <w:r>
        <w:rPr>
          <w:rFonts w:ascii="Microsoft YaHei UI" w:hAnsi="Microsoft YaHei UI" w:cs="宋体;SimSun" w:eastAsia="Microsoft YaHei UI"/>
          <w:color w:val="000000"/>
          <w:spacing w:val="8"/>
          <w:kern w:val="0"/>
          <w:sz w:val="33"/>
          <w:szCs w:val="33"/>
        </w:rPr>
        <w:t>资本主义制度初步确立知识点梳理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英国资产阶级革命（</w:t>
      </w:r>
      <w:r>
        <w:rPr>
          <w:rStyle w:val="StrongEmphasis"/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640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革命）、 美国 独立战争开始、《独立宣言》、</w:t>
      </w:r>
      <w:r>
        <w:rPr>
          <w:rStyle w:val="StrongEmphasis"/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87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宪法、华盛顿、法国大革命、拿破仑帝国（法兰西第一帝国）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0000"/>
          <w:spacing w:val="8"/>
          <w:sz w:val="23"/>
          <w:szCs w:val="23"/>
          <w:shd w:fill="D6D6D6" w:val="clear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shd w:fill="D6D6D6" w:val="clear"/>
        </w:rPr>
        <w:t>要点准确记 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一、英国资产阶级革命（</w:t>
      </w:r>
      <w:r>
        <w:rPr>
          <w:rStyle w:val="StrongEmphasis"/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640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革命）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１．时间：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640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～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688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２．背景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①英国有限制王权和议会制度的传统。②资产阶级和新贵族壮大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③新航路开辟，对外进行殖民掠夺和扩张，促进了资本主义经济的发展。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３．根本原因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斯图亚特王朝的封建君主专制统治严重阻碍了英国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资本主义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的发展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４．概况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①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640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，查理一世挑起内战。②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649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，查理一世被送上断头 台。随后，英国宣布成为共和国。议会尊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克伦威尔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为“护国主”。③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688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，英国发生“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光荣革命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”，英国资产阶级革命结束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５．结果：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689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，议会通过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《权利法案》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，以此为基础，英国确立了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议会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在国家政治生活中的最高地位，逐渐形成了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君主立宪制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（议会行使最高权力，君主只是国家权力的象征）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６．影响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①对英国：推翻了封建君主专制，逐渐建立了君主立宪制的资产阶级统治，为英国资本主义的迅速发展扫清了道路，使英国率先开始工业革命。②对世界：是人类历史上资本主义制度对封建制度的一次重大胜利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0000"/>
          <w:spacing w:val="8"/>
          <w:sz w:val="23"/>
          <w:szCs w:val="23"/>
          <w:shd w:fill="D6D6D6" w:val="clear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shd w:fill="D6D6D6" w:val="clear"/>
        </w:rPr>
        <w:t>纵横提升记 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１．中外联系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同一时期的法国正处在君主专制的鼎盛时期；日本还在被封建幕府制度所束缚；中国清王朝刚建立不久。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２．近代英国崛起的因素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较早确立了资本主义制度；通过海外贸易、殖民扩张与掠夺，积累了雄厚的原始资本；充分利用了工业革命的成果；近代有广阔的殖民地；建立了强大的海军力量；鼓励科技发明，重视专利保护；拥有完善的民主制度和法律制度。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二、美国独立战争 《独立宣言》 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0000"/>
          <w:spacing w:val="8"/>
          <w:sz w:val="23"/>
          <w:szCs w:val="23"/>
          <w:shd w:fill="D6D6D6" w:val="clear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shd w:fill="D6D6D6" w:val="clear"/>
        </w:rPr>
        <w:t>要点准确记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１．时间：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75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～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83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２．原因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①根本原因：英国的殖民统治严重阻碍了北美资本主义的发展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②直接原因：英国政府在北美殖民地颁布的一系列新税法，激化了北美人民与英国殖民者之间的矛盾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３．概况：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75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，英军在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莱克星顿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与武装村民交火，美国独立战争爆发；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77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，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萨拉托加大捷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是美国独立战争的转折点，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81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，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约克镇战役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之后，英国被迫同意与美国议和，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83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，英国被迫承认美国独立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４．重要文献：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76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7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 xml:space="preserve">月 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4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日，大陆会议颁布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《独立宣言》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。宣布人人生而平等，享有生命权、自由权和追求幸福的权利。号召殖民地人民反对英国的殖民统治，宣告北美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3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个殖民地脱离英国而独立。是第一个以国家名义明确表述资产阶级政治要求的纲领性文件，被称为“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第一人权宣言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”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５．性质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既是一次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民族解放战争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，也是一场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资产阶级革命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。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６．影响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对美国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：摆脱了英国的殖民统治，赢得了国家的独立，为资本主义在美国的发展开辟了道路。②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对世界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：为殖民地民族解放战争树立了范例，对欧洲、拉丁美洲的革命起了推动作用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三、</w:t>
      </w:r>
      <w:r>
        <w:rPr>
          <w:rStyle w:val="StrongEmphasis"/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87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宪法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１．目的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加强中央政府权力，维护国家统一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２．内容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依据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分权制衡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原则设计了一个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联邦制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共和国：行政、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立法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 、 司法三权分立；联邦政府与地方政府分享权力；总统和议员由选举产生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３．地位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世界上第一部资产阶级成文宪法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４．局限性：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87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美国宪法也有很多不足之处，如允许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奴隶制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的存在，不承认妇女、黑人和印第安人具有和白人男子相等的政治权利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四、华盛顿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 xml:space="preserve">①华盛顿在第二届大陆会议上被任命为大陆军总司令，领导美国人民赢得了独立战争的胜利，取得了民族独立。参与制定了《独立宣 言》。②领导制定 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87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宪法，开创美国民主政治制度的先河。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89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～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97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任美国第一、二届总统，开创了美国总统连任不超过两届的先例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0000"/>
          <w:spacing w:val="8"/>
          <w:sz w:val="23"/>
          <w:szCs w:val="23"/>
          <w:shd w:fill="D6D6D6" w:val="clear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shd w:fill="D6D6D6" w:val="clear"/>
        </w:rPr>
        <w:t>纵横提升记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美国独立战争与中国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①美国独立战争影响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20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世纪初的中国辛亥革命，中华民国临时政府模仿美国的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民主共和政体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，建立了中华民国。效仿美国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87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宪法，颁布了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《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中华民国临时约法》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。②美国独立战争和中国人民抗日战争都是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民族解放战争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五、法国大革要点准确记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１．原因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①根本原因：封建制度阻碍了资本主义的发展。②阶级矛盾：旧制度对经济发展的制约，使社会矛盾激化。③思想基础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启蒙运动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为法国大革命做了重要的理论准备。④财政危机：支持美国独立战争使财政 危机更加严重。⑤外部因素：美国独立战争的鼓舞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２．爆发标志：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89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 xml:space="preserve">年 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7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 xml:space="preserve">月 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4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日，巴黎民众攻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巴士底狱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３．概况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①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89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 ８月，制宪议会通过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《人权宣言》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 ，宣告了人权、法 治、自由、分权、平等和保护私有财产等基本原则。②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91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，制宪议会制定了宪法，废除了旧制度，确立了新制度的基本框架。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93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，国王路易十六被送上断头台。③以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罗伯斯庇尔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为首的雅各宾派，把法国大革命推向高潮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４．影响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摧毁了法国的君主统治，传播了资产阶级自由民主思想，具有世界性影响。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六、拿破仑帝国（法兰西第一帝国）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１．概况：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804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，拿破仑加冕称帝，法国改为帝国，史称“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法兰西第一帝国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”；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812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，拿破仑远征俄国，大败而归。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815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，法兰西第一帝国覆灭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２．影响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①对内：捍卫了法国大革命的成果。②对外：对外战争在废除各地封建特权的同时，也对当地人民进行压榨和掠夺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七、《拿破仑法典》：</w:t>
      </w:r>
      <w:r>
        <w:rPr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804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，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拿破仑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为整理法国大革命以来的立法成果，主持制定了《拿破仑法典》又称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《法国民法典》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，体现了自由平 等和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私有财产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神圣不可侵犯等原则。后来，很多国家的民法都以 《拿破仑法典》为参照蓝本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0000"/>
          <w:spacing w:val="8"/>
          <w:sz w:val="23"/>
          <w:szCs w:val="23"/>
          <w:shd w:fill="D6D6D6" w:val="clear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shd w:fill="D6D6D6" w:val="clear"/>
        </w:rPr>
        <w:t>纵横提升记 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一、英、美、法资产阶级革命综合比较：①共同原因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资本主义经济发展受阻。</w:t>
      </w:r>
      <w:r>
        <w:rPr>
          <w:rFonts w:ascii="Microsoft YaHei UI" w:hAnsi="Microsoft YaHei UI" w:cs="Microsoft YaHei UI" w:eastAsia="Microsoft YaHei UI"/>
          <w:color w:val="000000"/>
          <w:spacing w:val="8"/>
          <w:sz w:val="26"/>
          <w:szCs w:val="26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②共同作用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促进了资本主义制度的建立；促进了资本主义经济的发展。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③斗争对象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英法是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封建专制统治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，美国是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英国殖民统治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。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④建立政体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英国是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君主立宪制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；美国是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联邦制共和国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；法国是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  <w:u w:val="single"/>
        </w:rPr>
        <w:t> 民主共和制 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。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二、《权利法案》《人权宣言》《独立宣言》、</w:t>
      </w:r>
      <w:r>
        <w:rPr>
          <w:rStyle w:val="StrongEmphasis"/>
          <w:rFonts w:eastAsia="Microsoft YaHei UI" w:cs="Microsoft YaHei UI" w:ascii="Microsoft YaHei UI" w:hAnsi="Microsoft YaHei UI"/>
          <w:color w:val="000000"/>
          <w:spacing w:val="8"/>
          <w:sz w:val="23"/>
          <w:szCs w:val="23"/>
        </w:rPr>
        <w:t>1787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年宪法、《拿破仑法典》综合比 较：①反映趋势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由人治走向法治、由专制走向民主。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②共同作用：</w:t>
      </w:r>
      <w:r>
        <w:rPr>
          <w:rFonts w:ascii="Microsoft YaHei UI" w:hAnsi="Microsoft YaHei UI" w:cs="Microsoft YaHei UI" w:eastAsia="Microsoft YaHei UI"/>
          <w:color w:val="000000"/>
          <w:spacing w:val="8"/>
          <w:sz w:val="23"/>
          <w:szCs w:val="23"/>
        </w:rPr>
        <w:t>促进了资产阶级民主政治的发展；巩固了资产阶级革命成果；有助于资本主义法治社会的建立。</w:t>
      </w:r>
    </w:p>
    <w:p>
      <w:pPr>
        <w:pStyle w:val="Normal"/>
        <w:rPr>
          <w:rFonts w:ascii="Microsoft YaHei UI" w:hAnsi="Microsoft YaHei UI" w:eastAsia="Microsoft YaHei UI" w:cs="Microsoft YaHei UI"/>
          <w:color w:val="000000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000000"/>
          <w:spacing w:val="8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7:00Z</dcterms:created>
  <dc:creator>mac-pc</dc:creator>
  <dc:description/>
  <dc:language>en-US</dc:language>
  <cp:lastModifiedBy>mac-pc</cp:lastModifiedBy>
  <dcterms:modified xsi:type="dcterms:W3CDTF">2020-02-25T09:58:00Z</dcterms:modified>
  <cp:revision>1</cp:revision>
  <dc:subject/>
  <dc:title/>
</cp:coreProperties>
</file>