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0052FF"/>
          <w:sz w:val="27"/>
          <w:szCs w:val="27"/>
          <w:shd w:fill="FFFFFF" w:val="clear"/>
        </w:rPr>
        <w:t>校园里的</w:t>
      </w:r>
      <w:r>
        <w:rPr>
          <w:b/>
          <w:bCs/>
          <w:color w:val="FF2941"/>
          <w:sz w:val="27"/>
          <w:szCs w:val="27"/>
          <w:shd w:fill="FFFFFF" w:val="clear"/>
        </w:rPr>
        <w:t>那一片爬山虎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Hiragino sans GB;Times New Roman" w:ascii="Hiragino sans GB;Times New Roman" w:hAnsi="Hiragino sans GB;Times New Roman"/>
          <w:color w:val="3E3E3E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陪伴我三年的爬山虎在微风中泛起波浪，吹动了我的心弦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第一天步入校园，碧绿的爬山虎就映入我的眼帘，那时青涩的我还没有勇气融入集体，爬山虎便成了我心灵最好的伙伴。下课，我倚在窗边，静静谛听微风吹过爬山虎的“沙沙”声。极有节奏地打着拍子，放松了我学习的疲倦；去食堂路上，看身旁爬山虎在和风中泛起波浪，极有动感地舞着，消去我眼里的杂尘；闲暇时刻，我更愿意倚靠在它所依附的墙壁上，和它一同享受阳光的照射，又一同在风中凌乱，一颗心随它一起飘向了远方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  <w:r>
        <w:rPr>
          <w:b/>
          <w:bCs/>
          <w:color w:val="3E3E3E"/>
          <w:sz w:val="21"/>
          <w:szCs w:val="21"/>
          <w:shd w:fill="FFFFFF" w:val="clear"/>
        </w:rPr>
        <w:t>校园里的那一片爬山虎，伴我走过开始的那段孤独时光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再后来，摸爬滚打地走进了同学们的朋友圈。冬天却悄然而至，一直陪伴我的爬山虎却开始变得枯黄，失去了往日的生机。很久没有再去走近它，一天和朋友嬉笑着经过了它，却猛地心头一震，它的叶子已全部掉光，只剩下光秃秃的枝条攀附在墙上，密密麻麻的深褐色的枝干甚至显得有些丑陋，但我仍走近它，抚摸着它，耐心地听他诉说苦闷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  <w:r>
        <w:rPr>
          <w:b/>
          <w:bCs/>
          <w:color w:val="3E3E3E"/>
          <w:sz w:val="21"/>
          <w:szCs w:val="21"/>
          <w:shd w:fill="FFFFFF" w:val="clear"/>
        </w:rPr>
        <w:t>校园里的那一片爬山虎，在我遗忘它时仍默默守候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三年时光飞逝，春去秋来，更替了几个轮回，中考近在眼前，很快就要分别。我又一次站在台阶上，静待着那一阵风来，把它吹得波涛汹涌，层层叠叠的波浪一起一伏，仿佛一幅美丽的动态画卷。渐渐地，眼前的画模糊了，只是满眼的绿，挥之不去，那爬山虎也便成了绿色的海洋，掀起一次一次波浪，泛起我内心一波又一波的不舍，最后再看他一眼离开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  <w:r>
        <w:rPr>
          <w:b/>
          <w:bCs/>
          <w:color w:val="3E3E3E"/>
          <w:sz w:val="21"/>
          <w:szCs w:val="21"/>
          <w:shd w:fill="FFFFFF" w:val="clear"/>
        </w:rPr>
        <w:t>校园里的那一片爬山虎，已成了我三年情感的寄托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b/>
          <w:b/>
          <w:bCs/>
          <w:color w:val="3E3E3E"/>
          <w:sz w:val="21"/>
          <w:szCs w:val="21"/>
          <w:shd w:fill="FFFFFF" w:val="clear"/>
        </w:rPr>
      </w:pPr>
      <w:r>
        <w:rPr>
          <w:b/>
          <w:bCs/>
          <w:color w:val="3E3E3E"/>
          <w:sz w:val="21"/>
          <w:szCs w:val="21"/>
          <w:shd w:fill="FFFFFF" w:val="clear"/>
        </w:rPr>
        <w:t>等来年，秋风再起，校园里的那一片爬山虎一定很美</w:t>
      </w:r>
      <w:r>
        <w:rPr>
          <w:b/>
          <w:bCs/>
          <w:color w:val="3E3E3E"/>
          <w:sz w:val="21"/>
          <w:szCs w:val="21"/>
          <w:shd w:fill="FFFFFF" w:val="clear"/>
        </w:rPr>
        <w:t>......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b/>
          <w:b/>
          <w:bCs/>
          <w:color w:val="464646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464646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021EAA"/>
          <w:sz w:val="27"/>
          <w:szCs w:val="27"/>
          <w:shd w:fill="FFFFFF" w:val="clear"/>
        </w:rPr>
        <w:t>校园里的</w:t>
      </w:r>
      <w:r>
        <w:rPr>
          <w:b/>
          <w:bCs/>
          <w:color w:val="FF2941"/>
          <w:sz w:val="27"/>
          <w:szCs w:val="27"/>
          <w:shd w:fill="FFFFFF" w:val="clear"/>
        </w:rPr>
        <w:t>那一抹嫩绿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那一抹嫩绿，茁壮而又平凡地生长在校园的角落，每次经过，都有一股扑鼻的清香，萦绕鼻息，久久不散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俯下腰，注视着那一抹嫩绿，不禁想起了那次感动。考试失利的我，在阵雨绵绵的校园里踱步叹息，周围一片死寂，冬天刚过去，但春天对我来说却又那么遥远。雨渐渐大了，突然，一抹嫩绿映入眼帘，它仅仅露出几片叶芽，却弯着叶茎在风雨中挺立！顿时，一丝生的喜悦流入心间，我望着那抹浅浅的绿，见它不断吮吸着雨露，叶片似是更加嫩绿了，仅管大风将它吹向一边，但它又顽强地站了起来，风呼呼地吹卷着叶片，但它几次三番，毫不气馁地挺立了过来，一股顽强的精神冲击了我的内心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雨后，它泛着新绿，使心灵受打击的我又振作起来，同学们经过它，竟轻蔑地嘲笑它，我不甘失落，继续紧盯着它。只见一同学快步跑向那草，经过时遍地狼藉，踩平了草叶，我为它感到惋惜，它沾了污泥。褐灰色的泥染脏了它，巨大的鞋子踩坏了它的形状，但它竟还是散发着淡淡的清香，让空气中污浊之气瞬间消失。是，它便是这样，默默散发着草香，让空气中的污浊之气瞬间消失。是，它便是这样，默默散发着草香，不在意别人的嘲笑与玩弄，亦不在意自己的外表，踏踏实实，将每一份清香散播到我心间，毫无怨言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过了几天，周围的花都开了，校园里缤纷的色彩使我眼花缭乱，但我决心去看看那一抹嫩绿。果然，它旁边也开满了鲜艳的花，它被隐藏在花叶之间，可能永无出头之时。看着那桃花繁茂地招展它的妩媚，那玫瑰花得意地炫耀它的性感，它一定有些失落了吧。我弯下腰，凑近它，出乎我意料的是，那股扑鼻的清香还在！萦绕在鼻息之间，那么朴实，那么自然。它不像桃花香那么浓烈，不像玫瑰花香那么刺激，而是洗净铅华，淡雅清新，打动我的，就是它不管外界争妍斗艳，只把自己做好的那份真诚。行走在校园间，那清香一直伴着我层层上进，那一抹嫩绿一直是我心上的一枚精神图腾。</w:t>
      </w:r>
    </w:p>
    <w:p>
      <w:pPr>
        <w:pStyle w:val="Style15"/>
        <w:shd w:fill="FFFFFF" w:val="clear"/>
        <w:spacing w:lineRule="atLeast" w:line="360" w:before="0" w:after="0"/>
        <w:ind w:firstLine="555"/>
        <w:jc w:val="both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嗯，我闻到了，那抹嫩绿散发着坚强、踏实、真诚的清香，萦绕鼻息，久久不散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21EAA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21EAA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021EAA"/>
          <w:sz w:val="27"/>
          <w:szCs w:val="27"/>
          <w:shd w:fill="FFFFFF" w:val="clear"/>
        </w:rPr>
        <w:t>校园里的</w:t>
      </w:r>
      <w:r>
        <w:rPr>
          <w:b/>
          <w:bCs/>
          <w:color w:val="FF2941"/>
          <w:sz w:val="27"/>
          <w:szCs w:val="27"/>
          <w:shd w:fill="FFFFFF" w:val="clear"/>
        </w:rPr>
        <w:t>一株海棠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那株海棠长得不大，静立在初一教室的门口，主干还细，树冠尚未伸展开，树叶还未长茂密，颜色也不及一旁的灌木般绿得老练，倘若来一场大暴雨，仿佛那柔弱的枝便会倒下，兴许她尚年轻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我也尚年轻着，每天，在阳光最清澈的时刻，我走过那株海棠，她总是油油地绿着，微微的摇动着，叶片上灿烂地映着阳光，那是她最有朝气的样子，给了我一个美好的晨，开始一天的学习。而在月光最柔美的时刻，我也走过她身旁。夜晚，她成了一个墨绿的剪影，流水般的月光为她镀了一层银边，隐隐约约地闪着，那是她最恬美的样子，给了我一个宁静的夜，结束美好的一天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兴许年轻的事物彼此都是相通的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当那早春的青涩迷蒙渐渐褪去，浓郁的春意扑面而来，那株海堂盛开了。起初，花苞只是藏在枝叶间，若隐若现，给人以“犹抱琵琶半遮面”的美韵，也不知何时，满树的花苞都绽开了，满树都是粉红的繁华，团团簇簇的粉红压着细枝，沉甸甸的，那是春的果实，是青春的果实！在夹着雨水气味的花香中，我忽然觉得我同她是一样。我正青春，我应当让我的青春像海棠一样绽放，让我的青春散发出清新的香气，被风带去远方。青春不该只是踏踏实实、勤勤恳恳的学习，青春就是正当绽放的，我愿化作一株海棠，去迎接每一个朝阳，迎接每一轮新月，在春风沐浴中尽情欢笑！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然而那满树繁花在经历一场春雨后，却成的满地落红，那一晚，我关了教室的灯，撑着伞回家，走过那株海棠，看到了让我惊心动魄的一幕，那枝干的周围铺了一层厚厚的花瓣，隐约可见粉红，枝头的残花所剩无几，不时地飘下，落在我的伞上，立于树前，我不禁黯然悲伤，思索着她与我的青春。原来青春如此短暂，原来青春也要经历如此挫折。当我短暂的青春逝去，我是否也会在这样的夜晚，在春雨中哭泣？答案无从得知，但我已经领悟到，我现在该做的，正是把握青春，为了青春拼搏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第二日，海棠恢复了往日的绿，校园里的她，在书声中成长。海棠花又开，海棠花又落。兴许她伴我三年，是给予我青春的启示，让我不要迷茫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color w:val="3E3E3E"/>
          <w:sz w:val="27"/>
          <w:szCs w:val="27"/>
          <w:shd w:fill="FFFFFF" w:val="clear"/>
        </w:rPr>
      </w:pPr>
      <w:r>
        <w:rPr>
          <w:b/>
          <w:bCs/>
          <w:color w:val="3E3E3E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7"/>
          <w:szCs w:val="27"/>
          <w:shd w:fill="FFFFFF" w:val="clear"/>
        </w:rPr>
        <w:t>校园里的</w:t>
      </w:r>
      <w:r>
        <w:rPr>
          <w:b/>
          <w:bCs/>
          <w:color w:val="FF2941"/>
          <w:sz w:val="27"/>
          <w:szCs w:val="27"/>
          <w:shd w:fill="FFFFFF" w:val="clear"/>
        </w:rPr>
        <w:t>那飘飞的柳絮</w:t>
      </w:r>
    </w:p>
    <w:p>
      <w:pPr>
        <w:pStyle w:val="Style15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Hiragino sans GB;Times New Roman" w:ascii="Hiragino sans GB;Times New Roman" w:hAnsi="Hiragino sans GB;Times New Roman"/>
          <w:color w:val="3E3E3E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湖畔杨柳依依，又是一年春来到，春风吹散了我的秀发，也吹开了漫天飞舞的柳絮，我的心也随着雪白飘飞到校园的每一个角落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飘飞的是点点细嫩的雪白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漫步湖岸，脚底是青草的芳香和泥土的气息。一阵微风吹来，吹开了柳树的新芽，吹皱了一池春水，柳枝被裁开。一团雪白在空中飘散，我惊奇地追寻它们的踪迹，踮起脚，掬一点细碎捧在手心，它是那般的柔软洁白，宛如新生儿一般，风从我的手中接过它的孩儿，再次将它送进蓝天的怀抱，我抬起头，初春的阳光暖暖的点点散在我心上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低下头，我环顾四周，我看见小草从泥土中探出头来，那儿树丛中又蹿出了一朵小黄花，鸟鸣声在耳岸低吟婉转。春，这个万物复苏的季节，充满了明悦鲜亮的颜色，它悄悄地在我的心中播下了一颗生命的种子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飘飞的是点点闪烁的青春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还剩最末几级台阶，我却有些力不从心，突然一个小精灵闯进我的视线。我看它从窗子飘飘悠悠地飞进来，阳光透过窗户照进来，把它照成了透明的模样，留下一层金边闪闪发光，耀眼且温暖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我静静地凝望着这只不知从哪儿来的精灵，它的出现像一束光亮直照进我的心底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它是如何飘到四楼的高处，再飘进窗户，再飘进我的心的呢？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如此微小的柳絮，却有蓝天那般广阔的愿望，它为了寻找安生的住处，可以不远万里长途跋涉，在那里生根发芽，谱写新的赞歌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我看这抹柳絮，也在看着自己，世界之大，我不也像柳絮一样在其间飘飞吗，在如此青春年华，大好春光中，我也将会朝着心灵的归宿，一往无前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万水千山皆是情，柳絮用它绚丽的飘飞寻找方向，它轻轻地告诉我：“既然选择了远方，便只顾风雨兼程。”我抬起脚走完了最后的几级台阶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校园里柳絮仍在飘飞，飞舞的是生命的讯息和青春的心，我再次掬起一抹柳絮，放在手心中，让它贴着我极近极近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21EAA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21EAA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021EAA"/>
          <w:sz w:val="27"/>
          <w:szCs w:val="27"/>
          <w:shd w:fill="FFFFFF" w:val="clear"/>
        </w:rPr>
        <w:t>校园里的</w:t>
      </w:r>
      <w:r>
        <w:rPr>
          <w:b/>
          <w:bCs/>
          <w:color w:val="FF2941"/>
          <w:sz w:val="27"/>
          <w:szCs w:val="27"/>
          <w:shd w:fill="FFFFFF" w:val="clear"/>
        </w:rPr>
        <w:t>那棵无名树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校门口伫立着一棵苍天大树，它就像一位智者恭候我入学。我叫不出它的名字，它却教会我许多道理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我驻足看它。绿油油的，好似一块偌大的绿屏。清晨的朝阳普照大地，散落林木深处，每一片叶子泛着油光锃亮，青翠欲滴，枝尖又抽出嫩黄的新芽，裹着晨露破茧而出，无一不是向阳而生，满怀朝气。枝丫苍劲有力，负势意上，争高直捎，似有无穷无尽的力量。一阵风吹过，树叶沙沙作响，好像在循循善诱地说道：“孩子，你就像那八点钟的太阳，蓬勃有朝气！”是啊，一日之计在于晨，我要像那棵无名树，拿出干劲，蓬勃向上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春日里校园总是万片丹霞，千重红绵，好不烂漫。漫山红遍，层林尽染，我有些看乏了，瞧那棵无名树，还是枝繁叶茂，不仔细拨枝叶，是看不见它的小白花的。斑斑点点，似缀上去的珍珠，隐藏于叶后，无声无息地绽放美丽。晶莹剔透，小家碧玉，与姹紫嫣红相比倒也是自是一家。凑近些，扑面而来的清幽，淡行淡远散落林木深处，愈见愈浓飘尽七里田间。看它白色的小花，藏在丛中笑，这何尝不是一种谦虚？故自己婀娜多姿，仪态万千，为何不学无名树谦逊收敛，做好本质，总会有人发现香气迷人。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深秋无名树花也熬不住寒冷凋谢。疾风踱过，白点脱离枝丫，在空中打转，好似一只只翩翩起舞的枯叶蝶，默默地随尘飘扬，不撕心裂肺地呐喊，嚎叫，只是平静地落在树根周围，不发出一丝声响，悄无声息地化作春泥更护花。我看着它，一阵唏嘘，怅惘。而无名树花却好不伤感地落在我手掌，似在朝我笑，突然醍醐灌顶，大彻大梧。“生如夏花之灿烂，死如秋叶之静美”，这是一种对生命的坦然，乐观。人生如弯弯曲曲水，世事如重重叠叠山。处之泰然，岁月何不静好？</w:t>
      </w:r>
    </w:p>
    <w:p>
      <w:pPr>
        <w:pStyle w:val="Style15"/>
        <w:shd w:fill="FFFFFF" w:val="clear"/>
        <w:spacing w:lineRule="atLeast" w:line="360" w:before="0" w:after="0"/>
        <w:ind w:firstLine="555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b/>
          <w:bCs/>
          <w:color w:val="3E3E3E"/>
          <w:sz w:val="21"/>
          <w:szCs w:val="21"/>
          <w:shd w:fill="FFFFFF" w:val="clear"/>
        </w:rPr>
        <w:t>校园里的那棵无名树，教会我蓬勃向上，谦逊收敛，恬然乐观。我站在树下，继续聆听它的淳淳教诲。</w:t>
      </w:r>
    </w:p>
    <w:p>
      <w:pPr>
        <w:pStyle w:val="Normal"/>
        <w:rPr>
          <w:rFonts w:ascii="微软雅黑" w:hAnsi="微软雅黑" w:eastAsia="微软雅黑" w:cs="微软雅黑"/>
          <w:color w:val="464646"/>
          <w:sz w:val="21"/>
          <w:szCs w:val="21"/>
        </w:rPr>
      </w:pPr>
      <w:r>
        <w:rPr>
          <w:rFonts w:eastAsia="微软雅黑" w:cs="微软雅黑" w:ascii="微软雅黑" w:hAnsi="微软雅黑"/>
          <w:color w:val="46464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iragino sans G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30:00Z</dcterms:created>
  <dc:creator>mac-pc</dc:creator>
  <dc:description/>
  <dc:language>en-US</dc:language>
  <cp:lastModifiedBy>mac-pc</cp:lastModifiedBy>
  <dcterms:modified xsi:type="dcterms:W3CDTF">2019-06-16T01:33:00Z</dcterms:modified>
  <cp:revision>1</cp:revision>
  <dc:subject/>
  <dc:title/>
</cp:coreProperties>
</file>