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苏州市初中结业考试题及答案（地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4441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520690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59498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92725" cy="938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940" cy="846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11775" cy="876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762625" cy="850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80990" cy="827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/>
        <w:t>苏州市初中结业考试地理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3:00Z</dcterms:created>
  <dc:creator>USER</dc:creator>
  <dc:description/>
  <cp:keywords/>
  <dc:language>en-US</dc:language>
  <cp:lastModifiedBy>USER</cp:lastModifiedBy>
  <dcterms:modified xsi:type="dcterms:W3CDTF">2014-06-18T05:37:00Z</dcterms:modified>
  <cp:revision>5</cp:revision>
  <dc:subject/>
  <dc:title>2014年苏州市初中结业考试题及答案（地理）</dc:title>
</cp:coreProperties>
</file>