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jpeg" ContentType="image/jpeg"/>
  <Override PartName="/word/media/image22.wmf" ContentType="image/x-wmf"/>
  <Override PartName="/word/media/image21.jpeg" ContentType="image/jpeg"/>
  <Override PartName="/word/media/image19.wmf" ContentType="image/x-wmf"/>
  <Override PartName="/word/media/image17.wmf" ContentType="image/x-wmf"/>
  <Override PartName="/word/media/image14.wmf" ContentType="image/x-wmf"/>
  <Override PartName="/word/media/image24.png" ContentType="image/png"/>
  <Override PartName="/word/media/image11.jpeg" ContentType="image/jpeg"/>
  <Override PartName="/word/media/image7.png" ContentType="image/png"/>
  <Override PartName="/word/media/image15.wmf" ContentType="image/x-wmf"/>
  <Override PartName="/word/media/image9.bmp" ContentType="image/bmp"/>
  <Override PartName="/word/media/image10.png" ContentType="image/png"/>
  <Override PartName="/word/media/image6.jpeg" ContentType="image/jpeg"/>
  <Override PartName="/word/media/image12.wmf" ContentType="image/x-wmf"/>
  <Override PartName="/word/media/image33.jpeg" ContentType="image/jpeg"/>
  <Override PartName="/word/media/image27.png" ContentType="image/png"/>
  <Override PartName="/word/media/image29.jpeg" ContentType="image/jpeg"/>
  <Override PartName="/word/media/image13.wmf" ContentType="image/x-wmf"/>
  <Override PartName="/word/media/image30.png" ContentType="image/png"/>
  <Override PartName="/word/media/image37.jpeg" ContentType="image/jpeg"/>
  <Override PartName="/word/media/image31.jpeg" ContentType="image/jpeg"/>
  <Override PartName="/word/media/image2.png" ContentType="image/png"/>
  <Override PartName="/word/media/image25.png" ContentType="image/png"/>
  <Override PartName="/word/media/image35.png" ContentType="image/png"/>
  <Override PartName="/word/media/image5.jpeg" ContentType="image/jpeg"/>
  <Override PartName="/word/media/image32.jpeg" ContentType="image/jpeg"/>
  <Override PartName="/word/media/image20.wmf" ContentType="image/x-wmf"/>
  <Override PartName="/word/media/image26.jpeg" ContentType="image/jpeg"/>
  <Override PartName="/word/media/image38.jpeg" ContentType="image/jpeg"/>
  <Override PartName="/word/media/image4.png" ContentType="image/png"/>
  <Override PartName="/word/media/image34.png" ContentType="image/png"/>
  <Override PartName="/word/media/image8.png" ContentType="image/png"/>
  <Override PartName="/word/media/image16.wmf" ContentType="image/x-wmf"/>
  <Override PartName="/word/media/image18.wmf" ContentType="image/x-wmf"/>
  <Override PartName="/word/media/image36.jpeg" ContentType="image/jpeg"/>
  <Override PartName="/word/media/image3.png" ContentType="image/png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61702</w:t>
      </w:r>
      <w:r>
        <w:rPr>
          <w:rFonts w:ascii="黑体;SimHei" w:hAnsi="黑体;SimHei" w:cs="黑体;SimHei" w:eastAsia="黑体;SimHei"/>
          <w:b/>
          <w:sz w:val="32"/>
          <w:szCs w:val="32"/>
        </w:rPr>
        <w:t>南闸实验学校初三物理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月单元检测试题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组稿：是菊萍    </w:t>
      </w:r>
      <w:r>
        <w:rPr>
          <w:rFonts w:eastAsia="黑体;SimHei" w:cs="黑体;SimHei" w:ascii="黑体;SimHei" w:hAnsi="黑体;SimHei"/>
          <w:b/>
        </w:rPr>
        <w:t>2016</w:t>
      </w:r>
      <w:r>
        <w:rPr>
          <w:rFonts w:ascii="黑体;SimHei" w:hAnsi="黑体;SimHei" w:cs="黑体;SimHei" w:eastAsia="黑体;SimHei"/>
          <w:b/>
        </w:rPr>
        <w:t>年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2</w:t>
      </w:r>
      <w:r>
        <w:rPr>
          <w:b/>
        </w:rPr>
        <w:t>分，计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医生为心脏病患者诊断时，常用听诊器听患者的心跳，使用听诊器是为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增大心胀跳动时的振幅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加快心胀跳动时的频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增强人听到声音的响度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改善心胀跳动时的音色</w:t>
      </w:r>
    </w:p>
    <w:p>
      <w:pPr>
        <w:pStyle w:val="Normal"/>
        <w:rPr/>
      </w:pPr>
      <w:r>
        <w:rPr/>
        <w:t>2.</w:t>
      </w:r>
      <w:r>
        <w:rPr/>
        <w:t>如图所示的现象中，由于光的反射形成的是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625</wp:posOffset>
                </wp:positionH>
                <wp:positionV relativeFrom="paragraph">
                  <wp:posOffset>49530</wp:posOffset>
                </wp:positionV>
                <wp:extent cx="5486400" cy="1600200"/>
                <wp:effectExtent l="0" t="0" r="0" b="0"/>
                <wp:wrapNone/>
                <wp:docPr id="1" name="组合 56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00200"/>
                          <a:chOff x="0" y="0"/>
                          <a:chExt cx="54864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14560"/>
                              <a:ext cx="1257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游戏中的“手影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4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2280" y="0"/>
                              <a:ext cx="94500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6480" y="1314360"/>
                              <a:ext cx="333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0440" y="0"/>
                            <a:ext cx="134316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14560"/>
                              <a:ext cx="1343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钢勺在水处“折断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43" descr="http://a.hiphotos.baidu.com/zhidao/wh%3D600%2C800/sign=a8ca98f4ae4bd1130498bf346a9f8837/cdbf6c81800a19d8dc61f88230fa828ba71e46d2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0240" y="0"/>
                              <a:ext cx="91836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720" y="1314360"/>
                              <a:ext cx="333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8280" y="47160"/>
                            <a:ext cx="1562040" cy="15526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4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81240" y="0"/>
                              <a:ext cx="790560" cy="101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66680"/>
                              <a:ext cx="1562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峦在水中的“倒影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266480"/>
                              <a:ext cx="333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4360" y="104040"/>
                            <a:ext cx="1562040" cy="149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9800"/>
                              <a:ext cx="1562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雨后天空中的“彩虹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图片 4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5680" y="0"/>
                              <a:ext cx="138924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8480" y="1209600"/>
                              <a:ext cx="333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.75pt;margin-top:3.9pt;width:432pt;height:126pt" coordorigin="75,78" coordsize="8640,2520">
                <v:group id="shape_0" alt="组合 52" style="position:absolute;left:75;top:78;width:1980;height:2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;top:1833;width:1979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游戏中的“手影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1" stroked="f" o:allowincell="f" style="position:absolute;left:315;top:78;width:1487;height:1664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4;top:2148;width:524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3" style="position:absolute;left:1934;top:78;width:2115;height:2520">
                  <v:shape id="shape_0" stroked="f" o:allowincell="f" style="position:absolute;left:1934;top:1833;width:2114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钢勺在水处“折断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43" stroked="f" o:allowincell="f" style="position:absolute;left:2265;top:78;width:1445;height:1664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9;top:2148;width:524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4" style="position:absolute;left:3915;top:153;width:2460;height:2444">
                  <v:shape id="shape_0" ID="图片 44" stroked="f" o:allowincell="f" style="position:absolute;left:4515;top:153;width:1244;height:1595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15;top:1832;width:2459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山峦在水中的“倒影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9;top:2147;width:524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5" style="position:absolute;left:6255;top:242;width:2460;height:2355">
                  <v:shape id="shape_0" stroked="f" o:allowincell="f" style="position:absolute;left:6255;top:1832;width:2459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雨后天空中的“彩虹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47" stroked="f" o:allowincell="f" style="position:absolute;left:6390;top:242;width:2187;height:1499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29;top:2147;width:524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textAlignment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251460</wp:posOffset>
            </wp:positionV>
            <wp:extent cx="1552575" cy="819150"/>
            <wp:effectExtent l="0" t="0" r="0" b="0"/>
            <wp:wrapSquare wrapText="bothSides"/>
            <wp:docPr id="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3" r="784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如图所示，将平面镜和铅笔竖直放置在水平桌面上，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铅笔水平向右移动时，它的像将变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平面镜竖直向上移动时，铅笔的像也将向上移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改用一块较小的平面镜，铅笔的像将变小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若铅笔按图示箭头方向转过</w:t>
      </w:r>
      <w:r>
        <w:rPr/>
        <w:t>45°</w:t>
      </w:r>
      <w:r>
        <w:rPr/>
        <w:t>，铅笔将与它的像垂直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76675</wp:posOffset>
            </wp:positionH>
            <wp:positionV relativeFrom="paragraph">
              <wp:posOffset>525780</wp:posOffset>
            </wp:positionV>
            <wp:extent cx="1971675" cy="1600200"/>
            <wp:effectExtent l="0" t="0" r="0" b="0"/>
            <wp:wrapSquare wrapText="bothSides"/>
            <wp:docPr id="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科研人员发现，将一种合金液添加到两金属块之间，合金液固化后能把金属块连接起来，</w:t>
      </w:r>
      <w:r>
        <w:rPr>
          <w:rFonts w:eastAsia="Times New Roman"/>
        </w:rPr>
        <w:t xml:space="preserve"> </w:t>
      </w:r>
      <w:r>
        <w:rPr/>
        <w:t>从而实现常温焊接。这种合金液发生的物态变化与下列现象相同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初春，薄雾缥缈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盛夏，夜深露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深秋，天降浓霜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寒冬，滴水成冰</w:t>
      </w:r>
    </w:p>
    <w:p>
      <w:pPr>
        <w:pStyle w:val="Normal"/>
        <w:rPr/>
      </w:pPr>
      <w:r>
        <w:rPr/>
        <w:t>5.</w:t>
      </w:r>
      <w:r>
        <w:rPr/>
        <w:t>把一副眼镜放在太阳光下，在地面上看到如图所示的情形，关于该眼镜镜片的类型和可以矫正的视力缺陷，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凹透镜，可以矫正远视眼</w:t>
      </w:r>
      <w:r>
        <w:rPr>
          <w:rFonts w:eastAsia="Times New Roman"/>
        </w:rPr>
        <w:t xml:space="preserve">    </w:t>
      </w:r>
      <w:r>
        <w:rPr/>
        <w:t>B. </w:t>
      </w:r>
      <w:r>
        <w:rPr/>
        <w:t>凹透镜，可以矫正近视眼</w:t>
      </w:r>
    </w:p>
    <w:p>
      <w:pPr>
        <w:pStyle w:val="Normal"/>
        <w:rPr/>
      </w:pPr>
      <w:r>
        <w:rPr/>
        <w:t>C. </w:t>
      </w:r>
      <w:r>
        <w:rPr/>
        <w:t>凸透镜，可以矫正远视眼</w:t>
      </w:r>
      <w:r>
        <w:rPr>
          <w:rFonts w:eastAsia="Times New Roman"/>
        </w:rPr>
        <w:t xml:space="preserve">     </w:t>
      </w:r>
      <w:r>
        <w:rPr/>
        <w:t>D. </w:t>
      </w:r>
      <w:r>
        <w:rPr/>
        <w:t>凸透镜，可以矫正近视眼</w:t>
      </w:r>
    </w:p>
    <w:p>
      <w:pPr>
        <w:pStyle w:val="Normal"/>
        <w:rPr/>
      </w:pPr>
      <w:r>
        <w:rPr/>
        <w:t xml:space="preserve">6.. </w:t>
      </w:r>
      <w:r>
        <w:rPr/>
        <w:t>如图所示的生活用具中，使用时属于省力杠杆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-64135</wp:posOffset>
                </wp:positionH>
                <wp:positionV relativeFrom="line">
                  <wp:posOffset>-111125</wp:posOffset>
                </wp:positionV>
                <wp:extent cx="5508625" cy="1046480"/>
                <wp:effectExtent l="0" t="0" r="0" b="0"/>
                <wp:wrapNone/>
                <wp:docPr id="4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720" cy="1046520"/>
                          <a:chOff x="0" y="0"/>
                          <a:chExt cx="5508720" cy="1046520"/>
                        </a:xfrm>
                      </wpg:grpSpPr>
                      <wps:wsp>
                        <wps:cNvSpPr txBox="1"/>
                        <wps:spPr>
                          <a:xfrm>
                            <a:off x="4408200" y="716400"/>
                            <a:ext cx="912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筷子夹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08720" cy="104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0520" y="754920"/>
                              <a:ext cx="905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钓鱼竿钓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08720" cy="104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0360" y="744840"/>
                                <a:ext cx="11746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．食品夹子夹食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8720" cy="1046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800" y="757080"/>
                                  <a:ext cx="10530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．钢丝钳剪铁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Picture 649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5508720" cy="78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8.75pt;width:433.75pt;height:82.45pt" coordorigin="-101,-175" coordsize="8675,1649">
                <v:shape id="shape_0" fillcolor="white" stroked="f" o:allowincell="f" style="position:absolute;left:6841;top:953;width:143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筷子夹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-101;top:-175;width:8675;height:1649">
                  <v:shape id="shape_0" stroked="f" o:allowincell="f" style="position:absolute;left:4750;top:1014;width:1425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钓鱼竿钓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1;top:-175;width:8675;height:1649">
                    <v:shape id="shape_0" fillcolor="white" stroked="f" o:allowincell="f" style="position:absolute;left:2167;top:998;width:1849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．食品夹子夹食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-101;top:-175;width:8675;height:1649">
                      <v:shape id="shape_0" stroked="f" o:allowincell="f" style="position:absolute;left:15;top:1017;width:1657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钢丝钳剪铁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649" stroked="f" o:allowincell="f" style="position:absolute;left:-101;top:-175;width:8674;height:1233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用滑轮组竖直向上提升重物，不计绳重和摩檫，下列措施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" name="图片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提高滑轮组机械效率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减小动滑轮的重力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增大重物上升的高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减小定滑轮的重力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增大重物上升的速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142" w:dyaOrig="112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02.45pt;margin-top:79.2pt;width:90.45pt;height:91.8pt;mso-wrap-distance-left:9.05pt;mso-wrap-distance-right:9.05pt;mso-position-horizontal-relative:page;mso-position-vertical-relative:page" stroked="t" strokecolor="#000000" strokeweight="0pt" filled="t" fillcolor="#FFFFFF" o:ole="">
            <v:stroke linestyle="Single" dashstyle="Solid"/>
            <v:imagedata r:id="rId16" o:title=""/>
            <w10:wrap type="square"/>
          </v:shape>
          <o:OLEObject Type="Embed" ProgID="" ShapeID="ole_rId15" DrawAspect="Content" ObjectID="_1859124330" r:id="rId15"/>
        </w:object>
      </w:r>
      <w:r>
        <w:rPr/>
        <w:t>8.</w:t>
      </w:r>
      <w:r>
        <w:rPr/>
        <w:t>如图，细线上端固定，下端拉着小球在竖直平面内摆动，</w:t>
      </w:r>
      <w:r>
        <w:rPr/>
        <w:t>A</w:t>
      </w:r>
      <w:r>
        <w:rPr/>
        <w:t>、</w:t>
      </w:r>
      <w:r>
        <w:rPr/>
        <w:t>B</w:t>
      </w:r>
      <w:r>
        <w:rPr/>
        <w:t>是球摆动过程中的最高点，</w:t>
      </w:r>
      <w:r>
        <w:rPr/>
        <w:t>C</w:t>
      </w:r>
      <w:r>
        <w:rPr/>
        <w:t>是最低点，不计空气阻力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球在</w:t>
      </w:r>
      <w:r>
        <w:rPr/>
        <w:t>A</w:t>
      </w:r>
      <w:r>
        <w:rPr/>
        <w:t>点时受力平衡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球在</w:t>
      </w:r>
      <w:r>
        <w:rPr/>
        <w:t>C</w:t>
      </w:r>
      <w:r>
        <w:rPr/>
        <w:t>点时速度最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从</w:t>
      </w:r>
      <w:r>
        <w:rPr/>
        <w:t>B</w:t>
      </w:r>
      <w:r>
        <w:rPr/>
        <w:t>到</w:t>
      </w:r>
      <w:r>
        <w:rPr/>
        <w:t>C</w:t>
      </w:r>
      <w:r>
        <w:rPr/>
        <w:t>，球的动能减少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  <w:r>
        <w:rPr/>
        <w:t xml:space="preserve"> D.</w:t>
      </w:r>
      <w:r>
        <w:rPr/>
        <w:t>从</w:t>
      </w:r>
      <w:r>
        <w:rPr/>
        <w:t>A</w:t>
      </w:r>
      <w:r>
        <w:rPr/>
        <w:t>到</w:t>
      </w:r>
      <w:r>
        <w:rPr/>
        <w:t>C</w:t>
      </w:r>
      <w:r>
        <w:rPr/>
        <w:t>，球的势能增加</w:t>
      </w:r>
    </w:p>
    <w:p>
      <w:pPr>
        <w:pStyle w:val="Normal"/>
        <w:rPr/>
      </w:pPr>
      <w:r>
        <w:rPr/>
        <w:t>9.</w:t>
      </w:r>
      <w:r>
        <w:rPr/>
        <w:t>.</w:t>
      </w:r>
      <w:r>
        <w:rPr/>
        <w:t>直流电动机是电动自行车的核心部件，其工作原理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电磁感应</w:t>
      </w:r>
      <w:r>
        <w:rPr>
          <w:rFonts w:eastAsia="Times New Roman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6" name="图片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</w:t>
      </w:r>
      <w:r>
        <w:rPr/>
        <w:t>电流的磁效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磁极间的相互作用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磁场对电流的作用</w:t>
      </w:r>
    </w:p>
    <w:p>
      <w:pPr>
        <w:pStyle w:val="DefaultParagraph"/>
        <w:textAlignment w:val="center"/>
        <w:rPr/>
      </w:pPr>
      <w:r>
        <w:rPr>
          <w:spacing w:val="20"/>
        </w:rPr>
        <w:t>10.</w:t>
      </w:r>
      <w:r>
        <w:rPr>
          <w:spacing w:val="20"/>
        </w:rPr>
        <w:t>如图所示，甲、乙、丙三图中的装置完全相同．燃料的质量相同，烧杯内的液体质量也相同．下列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3475" cy="13512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30331" b="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比较不同液体的比热容，可以选择甲丙两图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比较不同液体的比热容，可以选择乙丙两图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比较不同燃料的热值，可以选择乙丙两图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比较不同燃料的热值，不可以选择甲乙两图</w:t>
      </w:r>
    </w:p>
    <w:p>
      <w:pPr>
        <w:pStyle w:val="DefaultParagraph"/>
        <w:textAlignment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38425</wp:posOffset>
            </wp:positionH>
            <wp:positionV relativeFrom="paragraph">
              <wp:posOffset>127635</wp:posOffset>
            </wp:positionV>
            <wp:extent cx="3368675" cy="1304925"/>
            <wp:effectExtent l="0" t="0" r="0" b="0"/>
            <wp:wrapSquare wrapText="bothSides"/>
            <wp:docPr id="8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7" r="351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>11.</w:t>
      </w:r>
      <w:r>
        <w:rPr>
          <w:spacing w:val="20"/>
        </w:rPr>
        <w:t>图甲中的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分别为小灯泡和定值电阻的</w:t>
      </w:r>
      <w:r>
        <w:rPr>
          <w:spacing w:val="20"/>
        </w:rPr>
        <w:t>I﹣U</w:t>
      </w:r>
      <w:r>
        <w:rPr>
          <w:spacing w:val="20"/>
        </w:rPr>
        <w:t>图象，小灯泡和电阻的连接情况如图乙所示，电源电压</w:t>
      </w:r>
      <w:r>
        <w:rPr>
          <w:spacing w:val="20"/>
        </w:rPr>
        <w:t>8V</w:t>
      </w:r>
      <w:r>
        <w:rPr>
          <w:spacing w:val="20"/>
        </w:rPr>
        <w:t>，下列说法正确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小灯泡电阻随温度的增大而减小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灯泡的实际电功率为</w:t>
      </w:r>
      <w:r>
        <w:rPr>
          <w:spacing w:val="20"/>
        </w:rPr>
        <w:t>0.6W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电阻的阻值为</w:t>
      </w:r>
      <w:r>
        <w:rPr>
          <w:spacing w:val="20"/>
        </w:rPr>
        <w:t>0.05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电阻的电功率为</w:t>
      </w:r>
      <w:r>
        <w:rPr>
          <w:spacing w:val="20"/>
        </w:rPr>
        <w:t>0.8W</w:t>
      </w:r>
    </w:p>
    <w:p>
      <w:pPr>
        <w:pStyle w:val="Normal"/>
        <w:rPr/>
      </w:pPr>
      <w:r>
        <w:rPr/>
        <w:t>12.</w:t>
      </w:r>
      <w:r>
        <w:rPr/>
        <w:t>如图甲所示电路，电源电压不变，</w:t>
      </w:r>
      <w:r>
        <w:rPr/>
        <w:t>R1</w:t>
      </w:r>
      <w:r>
        <w:rPr/>
        <w:t>是定值电阻，</w:t>
      </w:r>
      <w:r>
        <w:rPr/>
        <w:t>R2</w:t>
      </w:r>
      <w:r>
        <w:rPr/>
        <w:t>是滑动变阻器．闭合开关，将滑动变阻器滑片移动另一端的过程中，电路中电流表示数和电压表示数的关系如图乙所示．则滑动变阻器滑片由一端移到另一端的过程中</w:t>
      </w:r>
      <w:r>
        <w:rPr/>
        <w:t>,</w:t>
      </w:r>
      <w:r>
        <w:rPr>
          <w:spacing w:val="20"/>
        </w:rPr>
        <w:t xml:space="preserve"> </w:t>
      </w:r>
      <w:r>
        <w:rPr>
          <w:spacing w:val="20"/>
        </w:rPr>
        <w:t>下列说法正确的是（　　）</w:t>
      </w:r>
    </w:p>
    <w:p>
      <w:pPr>
        <w:pStyle w:val="Normal"/>
        <w:rPr/>
      </w:pPr>
      <w:r>
        <w:rPr/>
        <w:t>A</w:t>
      </w:r>
      <w:r>
        <w:rPr/>
        <w:t>．电路总功率的最小值为</w:t>
      </w:r>
      <w:r>
        <w:rPr/>
        <w:t>1.8W</w:t>
      </w:r>
      <w:r>
        <w:rPr/>
        <w:t xml:space="preserve">           </w:t>
      </w:r>
      <w:r>
        <w:rPr/>
        <w:t>B</w:t>
      </w:r>
      <w:r>
        <w:rPr/>
        <w:t>．电路总功率的最大值为</w:t>
      </w:r>
      <w:r>
        <w:rPr/>
        <w:t>6.4W</w:t>
      </w:r>
    </w:p>
    <w:p>
      <w:pPr>
        <w:pStyle w:val="Normal"/>
        <w:rPr/>
      </w:pPr>
      <w:r>
        <w:rPr/>
        <w:t>C</w:t>
      </w:r>
      <w:r>
        <w:rPr/>
        <w:t>．定值电阻电功率的最小值为</w:t>
      </w:r>
      <w:r>
        <w:rPr/>
        <w:t>1.35W</w:t>
      </w:r>
      <w:r>
        <w:rPr/>
        <w:t xml:space="preserve">      </w:t>
      </w:r>
      <w:r>
        <w:rPr/>
        <w:t>D</w:t>
      </w:r>
      <w:r>
        <w:rPr/>
        <w:t>．定值电阻电功率的变化为</w:t>
      </w:r>
      <w:r>
        <w:rPr/>
        <w:t>4.05W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435</wp:posOffset>
                </wp:positionH>
                <wp:positionV relativeFrom="paragraph">
                  <wp:posOffset>60960</wp:posOffset>
                </wp:positionV>
                <wp:extent cx="2240915" cy="2040890"/>
                <wp:effectExtent l="12700" t="0" r="5080" b="0"/>
                <wp:wrapSquare wrapText="bothSides"/>
                <wp:docPr id="9" name="组合 80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40840"/>
                          <a:chOff x="0" y="0"/>
                          <a:chExt cx="2241000" cy="204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100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1400" y="942480"/>
                              <a:ext cx="594360" cy="57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36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080" y="172440"/>
                                  <a:ext cx="514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74">
                                      <a:moveTo>
                                        <a:pt x="0" y="0"/>
                                      </a:moveTo>
                                      <a:lnTo>
                                        <a:pt x="117" y="17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77400"/>
                                  <a:ext cx="3949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0" h="960">
                                      <a:moveTo>
                                        <a:pt x="194" y="0"/>
                                      </a:moveTo>
                                      <a:lnTo>
                                        <a:pt x="2130" y="0"/>
                                      </a:lnTo>
                                      <a:lnTo>
                                        <a:pt x="1950" y="96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1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2560" cy="57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4" h="3090">
                                      <a:moveTo>
                                        <a:pt x="699" y="214"/>
                                      </a:moveTo>
                                      <a:lnTo>
                                        <a:pt x="769" y="90"/>
                                      </a:lnTo>
                                      <a:lnTo>
                                        <a:pt x="889" y="23"/>
                                      </a:lnTo>
                                      <a:lnTo>
                                        <a:pt x="1039" y="0"/>
                                      </a:lnTo>
                                      <a:lnTo>
                                        <a:pt x="2509" y="0"/>
                                      </a:lnTo>
                                      <a:lnTo>
                                        <a:pt x="2697" y="38"/>
                                      </a:lnTo>
                                      <a:lnTo>
                                        <a:pt x="2779" y="98"/>
                                      </a:lnTo>
                                      <a:lnTo>
                                        <a:pt x="2824" y="173"/>
                                      </a:lnTo>
                                      <a:lnTo>
                                        <a:pt x="2892" y="263"/>
                                      </a:lnTo>
                                      <a:lnTo>
                                        <a:pt x="2892" y="1583"/>
                                      </a:lnTo>
                                      <a:lnTo>
                                        <a:pt x="2937" y="1635"/>
                                      </a:lnTo>
                                      <a:lnTo>
                                        <a:pt x="2952" y="1710"/>
                                      </a:lnTo>
                                      <a:lnTo>
                                        <a:pt x="2952" y="2130"/>
                                      </a:lnTo>
                                      <a:lnTo>
                                        <a:pt x="2974" y="2175"/>
                                      </a:lnTo>
                                      <a:lnTo>
                                        <a:pt x="2944" y="2250"/>
                                      </a:lnTo>
                                      <a:lnTo>
                                        <a:pt x="2877" y="2273"/>
                                      </a:lnTo>
                                      <a:lnTo>
                                        <a:pt x="2179" y="2955"/>
                                      </a:lnTo>
                                      <a:lnTo>
                                        <a:pt x="2097" y="3053"/>
                                      </a:lnTo>
                                      <a:lnTo>
                                        <a:pt x="1947" y="3090"/>
                                      </a:lnTo>
                                      <a:lnTo>
                                        <a:pt x="1812" y="3068"/>
                                      </a:lnTo>
                                      <a:lnTo>
                                        <a:pt x="1684" y="2978"/>
                                      </a:lnTo>
                                      <a:lnTo>
                                        <a:pt x="454" y="2978"/>
                                      </a:lnTo>
                                      <a:lnTo>
                                        <a:pt x="394" y="3053"/>
                                      </a:lnTo>
                                      <a:lnTo>
                                        <a:pt x="248" y="3083"/>
                                      </a:lnTo>
                                      <a:lnTo>
                                        <a:pt x="108" y="3062"/>
                                      </a:lnTo>
                                      <a:lnTo>
                                        <a:pt x="0" y="2943"/>
                                      </a:lnTo>
                                      <a:lnTo>
                                        <a:pt x="0" y="2577"/>
                                      </a:lnTo>
                                      <a:lnTo>
                                        <a:pt x="214" y="2298"/>
                                      </a:lnTo>
                                      <a:lnTo>
                                        <a:pt x="590" y="408"/>
                                      </a:lnTo>
                                      <a:lnTo>
                                        <a:pt x="619" y="308"/>
                                      </a:lnTo>
                                      <a:lnTo>
                                        <a:pt x="687" y="233"/>
                                      </a:lnTo>
                                      <a:lnTo>
                                        <a:pt x="799" y="210"/>
                                      </a:lnTo>
                                      <a:lnTo>
                                        <a:pt x="924" y="204"/>
                                      </a:lnTo>
                                      <a:lnTo>
                                        <a:pt x="2408" y="204"/>
                                      </a:lnTo>
                                      <a:lnTo>
                                        <a:pt x="2562" y="233"/>
                                      </a:lnTo>
                                      <a:lnTo>
                                        <a:pt x="2644" y="278"/>
                                      </a:lnTo>
                                      <a:lnTo>
                                        <a:pt x="2689" y="353"/>
                                      </a:lnTo>
                                      <a:lnTo>
                                        <a:pt x="2740" y="471"/>
                                      </a:lnTo>
                                      <a:lnTo>
                                        <a:pt x="2740" y="186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720" y="93960"/>
                                  <a:ext cx="72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84240"/>
                                  <a:ext cx="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760" y="84960"/>
                                  <a:ext cx="72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048">
                                      <a:moveTo>
                                        <a:pt x="0" y="0"/>
                                      </a:moveTo>
                                      <a:lnTo>
                                        <a:pt x="3" y="20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12672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261360"/>
                                  <a:ext cx="144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4560" y="33120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430920"/>
                                  <a:ext cx="39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21960"/>
                                  <a:ext cx="723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281">
                                      <a:moveTo>
                                        <a:pt x="10800" y="0"/>
                                      </a:moveTo>
                                      <a:arcTo wR="10800" hR="10800" stAng="-5400000" swAng="58731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281">
                                      <a:moveTo>
                                        <a:pt x="10800" y="0"/>
                                      </a:moveTo>
                                      <a:arcTo wR="10800" hR="10800" stAng="-5400000" swAng="58731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9224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4080"/>
                                  <a:ext cx="16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1">
                                      <a:moveTo>
                                        <a:pt x="0" y="0"/>
                                      </a:moveTo>
                                      <a:cubicBezTo>
                                        <a:pt x="4" y="13"/>
                                        <a:pt x="28" y="21"/>
                                        <a:pt x="42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7880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4831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4831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4831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831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4831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4831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4831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4831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4831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831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831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4831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4831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4831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040" y="4831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4831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4831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4831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4831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4831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40" y="48312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60" y="48312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48312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4831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8312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8312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48312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48312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48312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48312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9852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46656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46656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7988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403560" y="383760"/>
                                  <a:ext cx="213840" cy="22320"/>
                                </a:xfrm>
                                <a:prstGeom prst="parallelogram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760" y="131400"/>
                                  <a:ext cx="282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0400" y="72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760" y="720"/>
                                    <a:ext cx="72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760" y="1080"/>
                                    <a:ext cx="144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120" y="2520"/>
                                    <a:ext cx="144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3240"/>
                                    <a:ext cx="252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432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480" y="7560"/>
                                    <a:ext cx="396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480" y="9360"/>
                                    <a:ext cx="3960" cy="1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120" y="12600"/>
                                    <a:ext cx="504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15840"/>
                                    <a:ext cx="5040" cy="1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560" y="19440"/>
                                    <a:ext cx="1260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400" y="24840"/>
                                    <a:ext cx="648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28440"/>
                                    <a:ext cx="684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960" y="32760"/>
                                    <a:ext cx="684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3520" y="38520"/>
                                    <a:ext cx="756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44280"/>
                                    <a:ext cx="1908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4280"/>
                                    <a:ext cx="1836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38520"/>
                                    <a:ext cx="756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560" y="32760"/>
                                    <a:ext cx="684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0" y="28440"/>
                                    <a:ext cx="684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920" y="24840"/>
                                    <a:ext cx="648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920" y="19440"/>
                                    <a:ext cx="1260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2560" y="15840"/>
                                    <a:ext cx="5040" cy="1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280" y="12600"/>
                                    <a:ext cx="504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1640" y="9360"/>
                                    <a:ext cx="3960" cy="1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640" y="7560"/>
                                    <a:ext cx="324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720" y="432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0440" y="3240"/>
                                    <a:ext cx="252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800" y="2520"/>
                                    <a:ext cx="180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0600" y="1080"/>
                                    <a:ext cx="144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600" y="720"/>
                                    <a:ext cx="72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188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784" h="10800">
                                        <a:moveTo>
                                          <a:pt x="4373" y="2120"/>
                                        </a:moveTo>
                                        <a:arcTo wR="10800" hR="10800" stAng="-7591048" swAng="43549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784" h="10800">
                                        <a:moveTo>
                                          <a:pt x="4373" y="2120"/>
                                        </a:moveTo>
                                        <a:arcTo wR="10800" hR="10800" stAng="-7591048" swAng="4354981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5840"/>
                                    <a:ext cx="257760" cy="21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45" h="10800">
                                        <a:moveTo>
                                          <a:pt x="4542" y="1998"/>
                                        </a:moveTo>
                                        <a:arcTo wR="10800" hR="10800" stAng="-7524685" swAng="422176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45" h="10800">
                                        <a:moveTo>
                                          <a:pt x="4542" y="1998"/>
                                        </a:moveTo>
                                        <a:arcTo wR="10800" hR="10800" stAng="-7524685" swAng="4221764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0" y="102600"/>
                                  <a:ext cx="316080" cy="128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2320" y="69840"/>
                                    <a:ext cx="12600" cy="25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5800" bIns="-558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440"/>
                                    <a:ext cx="15120" cy="28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4000" bIns="-540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69840"/>
                                    <a:ext cx="14040" cy="28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4000" bIns="-540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560" y="97920"/>
                                    <a:ext cx="15120" cy="28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3280" bIns="-5328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840" y="42120"/>
                                    <a:ext cx="30600" cy="25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6520" bIns="-5652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880" y="99360"/>
                                    <a:ext cx="15120" cy="29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2560" bIns="-5256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0"/>
                                    <a:ext cx="30600" cy="25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.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5800" bIns="-558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0"/>
                                    <a:ext cx="20880" cy="25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5800" bIns="-558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360" y="437400"/>
                                  <a:ext cx="32400" cy="24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640" y="368280"/>
                                  <a:ext cx="522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69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201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944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169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4200" y="439200"/>
                                  <a:ext cx="32400" cy="24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4480" y="368640"/>
                                  <a:ext cx="522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205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980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800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8920" y="437400"/>
                                  <a:ext cx="31680" cy="24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8840" y="368280"/>
                                  <a:ext cx="522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169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201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944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69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0160" y="253080"/>
                                  <a:ext cx="28080" cy="25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26712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6760" y="211320"/>
                                <a:ext cx="22176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lxqbq1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65520" y="315000"/>
                                <a:ext cx="93240" cy="5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8760" y="194040"/>
                                <a:ext cx="3009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480" y="189720"/>
                                <a:ext cx="34560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3760" y="1235880"/>
                              <a:ext cx="596160" cy="55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520" y="166680"/>
                                <a:ext cx="507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74">
                                    <a:moveTo>
                                      <a:pt x="0" y="0"/>
                                    </a:moveTo>
                                    <a:lnTo>
                                      <a:pt x="117" y="1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75240"/>
                                <a:ext cx="39816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960">
                                    <a:moveTo>
                                      <a:pt x="194" y="0"/>
                                    </a:moveTo>
                                    <a:lnTo>
                                      <a:pt x="2130" y="0"/>
                                    </a:lnTo>
                                    <a:lnTo>
                                      <a:pt x="1950" y="96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9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6160" cy="55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4" h="3090">
                                    <a:moveTo>
                                      <a:pt x="699" y="214"/>
                                    </a:moveTo>
                                    <a:lnTo>
                                      <a:pt x="769" y="90"/>
                                    </a:lnTo>
                                    <a:lnTo>
                                      <a:pt x="889" y="23"/>
                                    </a:lnTo>
                                    <a:lnTo>
                                      <a:pt x="1039" y="0"/>
                                    </a:lnTo>
                                    <a:lnTo>
                                      <a:pt x="2509" y="0"/>
                                    </a:lnTo>
                                    <a:lnTo>
                                      <a:pt x="2697" y="38"/>
                                    </a:lnTo>
                                    <a:lnTo>
                                      <a:pt x="2779" y="98"/>
                                    </a:lnTo>
                                    <a:lnTo>
                                      <a:pt x="2824" y="173"/>
                                    </a:lnTo>
                                    <a:lnTo>
                                      <a:pt x="2892" y="263"/>
                                    </a:lnTo>
                                    <a:lnTo>
                                      <a:pt x="2892" y="1583"/>
                                    </a:lnTo>
                                    <a:lnTo>
                                      <a:pt x="2937" y="1635"/>
                                    </a:lnTo>
                                    <a:lnTo>
                                      <a:pt x="2952" y="1710"/>
                                    </a:lnTo>
                                    <a:lnTo>
                                      <a:pt x="2952" y="2130"/>
                                    </a:lnTo>
                                    <a:lnTo>
                                      <a:pt x="2974" y="2175"/>
                                    </a:lnTo>
                                    <a:lnTo>
                                      <a:pt x="2944" y="2250"/>
                                    </a:lnTo>
                                    <a:lnTo>
                                      <a:pt x="2877" y="2273"/>
                                    </a:lnTo>
                                    <a:lnTo>
                                      <a:pt x="2179" y="2955"/>
                                    </a:lnTo>
                                    <a:lnTo>
                                      <a:pt x="2097" y="3053"/>
                                    </a:lnTo>
                                    <a:lnTo>
                                      <a:pt x="1947" y="3090"/>
                                    </a:lnTo>
                                    <a:lnTo>
                                      <a:pt x="1812" y="3068"/>
                                    </a:lnTo>
                                    <a:lnTo>
                                      <a:pt x="1684" y="2978"/>
                                    </a:lnTo>
                                    <a:lnTo>
                                      <a:pt x="454" y="2978"/>
                                    </a:lnTo>
                                    <a:lnTo>
                                      <a:pt x="394" y="3053"/>
                                    </a:lnTo>
                                    <a:lnTo>
                                      <a:pt x="248" y="3083"/>
                                    </a:lnTo>
                                    <a:lnTo>
                                      <a:pt x="108" y="3062"/>
                                    </a:lnTo>
                                    <a:lnTo>
                                      <a:pt x="0" y="2943"/>
                                    </a:lnTo>
                                    <a:lnTo>
                                      <a:pt x="0" y="2577"/>
                                    </a:lnTo>
                                    <a:lnTo>
                                      <a:pt x="214" y="2298"/>
                                    </a:lnTo>
                                    <a:lnTo>
                                      <a:pt x="590" y="408"/>
                                    </a:lnTo>
                                    <a:lnTo>
                                      <a:pt x="619" y="308"/>
                                    </a:lnTo>
                                    <a:lnTo>
                                      <a:pt x="687" y="233"/>
                                    </a:lnTo>
                                    <a:lnTo>
                                      <a:pt x="799" y="210"/>
                                    </a:lnTo>
                                    <a:lnTo>
                                      <a:pt x="924" y="204"/>
                                    </a:lnTo>
                                    <a:lnTo>
                                      <a:pt x="2408" y="204"/>
                                    </a:lnTo>
                                    <a:lnTo>
                                      <a:pt x="2562" y="233"/>
                                    </a:lnTo>
                                    <a:lnTo>
                                      <a:pt x="2644" y="278"/>
                                    </a:lnTo>
                                    <a:lnTo>
                                      <a:pt x="2689" y="353"/>
                                    </a:lnTo>
                                    <a:lnTo>
                                      <a:pt x="2740" y="471"/>
                                    </a:lnTo>
                                    <a:lnTo>
                                      <a:pt x="2740" y="18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9144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81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82440"/>
                                <a:ext cx="72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048">
                                    <a:moveTo>
                                      <a:pt x="0" y="0"/>
                                    </a:moveTo>
                                    <a:lnTo>
                                      <a:pt x="3" y="20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12312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25308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2112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417600"/>
                                <a:ext cx="39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208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281">
                                    <a:moveTo>
                                      <a:pt x="10800" y="0"/>
                                    </a:moveTo>
                                    <a:arcTo wR="10800" hR="10800" stAng="-5400000" swAng="58731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281">
                                    <a:moveTo>
                                      <a:pt x="10800" y="0"/>
                                    </a:moveTo>
                                    <a:arcTo wR="10800" hR="10800" stAng="-5400000" swAng="58731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18648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411480"/>
                                <a:ext cx="16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1">
                                    <a:moveTo>
                                      <a:pt x="0" y="0"/>
                                    </a:moveTo>
                                    <a:cubicBezTo>
                                      <a:pt x="4" y="13"/>
                                      <a:pt x="28" y="21"/>
                                      <a:pt x="42" y="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6332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683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4683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4683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6836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4683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4683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4683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4683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4683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4683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4683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4683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683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4683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4683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4683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4683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683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4683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4683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46836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46836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46836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6836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46836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46836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46836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4683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4683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46836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8592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45180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45180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46512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411480" y="371520"/>
                                <a:ext cx="206280" cy="2232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440" y="425160"/>
                                <a:ext cx="43920" cy="3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46080" bIns="-46080" anchor="t" anchorCtr="1">
                              <a:prstTxWarp prst="textPlain">
                                <a:avLst>
                                  <a:gd name="adj" fmla="val 3069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000" y="425880"/>
                                <a:ext cx="25560" cy="3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6800" bIns="-46800" anchor="t" anchorCtr="1">
                              <a:prstTxWarp prst="textPlain">
                                <a:avLst>
                                  <a:gd name="adj" fmla="val 4760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720" y="4392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lxqdxt71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241920" y="269640"/>
                                <a:ext cx="12456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2080" y="424080"/>
                                <a:ext cx="3348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360" y="356040"/>
                                <a:ext cx="5256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67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2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980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90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72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5280" y="425160"/>
                                <a:ext cx="3348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560" y="357480"/>
                                <a:ext cx="5256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67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692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944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90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692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00" y="424080"/>
                                <a:ext cx="3312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0640" y="356040"/>
                                <a:ext cx="5220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67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2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980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90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72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1960" y="245520"/>
                                <a:ext cx="28080" cy="24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2581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8840" y="115920"/>
                                <a:ext cx="289440" cy="231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364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000" y="720"/>
                                  <a:ext cx="72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720" y="1440"/>
                                  <a:ext cx="14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080" y="2520"/>
                                  <a:ext cx="18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800" y="3240"/>
                                  <a:ext cx="252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560" y="5040"/>
                                  <a:ext cx="64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7200"/>
                                  <a:ext cx="396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9720"/>
                                  <a:ext cx="43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520" y="12240"/>
                                  <a:ext cx="504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15840"/>
                                  <a:ext cx="504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320" y="20520"/>
                                  <a:ext cx="1332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160" y="24120"/>
                                  <a:ext cx="648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28080"/>
                                  <a:ext cx="684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440" y="33120"/>
                                  <a:ext cx="75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720" y="38880"/>
                                  <a:ext cx="756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480" y="43920"/>
                                  <a:ext cx="1908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3920"/>
                                  <a:ext cx="1908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38880"/>
                                  <a:ext cx="756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280" y="33120"/>
                                  <a:ext cx="75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280" y="28080"/>
                                  <a:ext cx="75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920" y="24120"/>
                                  <a:ext cx="648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20" y="20520"/>
                                  <a:ext cx="1332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" y="15840"/>
                                  <a:ext cx="504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000" y="12240"/>
                                  <a:ext cx="504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360" y="9720"/>
                                  <a:ext cx="432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440" y="7200"/>
                                  <a:ext cx="396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880" y="5040"/>
                                  <a:ext cx="64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960" y="3240"/>
                                  <a:ext cx="252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960" y="2520"/>
                                  <a:ext cx="18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120" y="1440"/>
                                  <a:ext cx="14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2840" y="720"/>
                                  <a:ext cx="72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784" h="10800">
                                      <a:moveTo>
                                        <a:pt x="4373" y="2120"/>
                                      </a:moveTo>
                                      <a:arcTo wR="10800" hR="10800" stAng="-7591048" swAng="43549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784" h="10800">
                                      <a:moveTo>
                                        <a:pt x="4373" y="2120"/>
                                      </a:moveTo>
                                      <a:arcTo wR="10800" hR="10800" stAng="-7591048" swAng="435498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5840"/>
                                  <a:ext cx="26496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45" h="10800">
                                      <a:moveTo>
                                        <a:pt x="4542" y="1998"/>
                                      </a:moveTo>
                                      <a:arcTo wR="10800" hR="10800" stAng="-7524685" swAng="42217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45" h="10800">
                                      <a:moveTo>
                                        <a:pt x="4542" y="1998"/>
                                      </a:moveTo>
                                      <a:arcTo wR="10800" hR="10800" stAng="-7524685" swAng="422176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7" name="lxqdxt71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237960" y="66600"/>
                                <a:ext cx="48960" cy="6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lxqdxt71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344880" y="65160"/>
                                <a:ext cx="54720" cy="6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lxqdxt71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438120" y="106560"/>
                                <a:ext cx="54720" cy="6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lxqdxt71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157320" y="172080"/>
                                <a:ext cx="54000" cy="6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lxqdxt71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249480" y="144720"/>
                                <a:ext cx="51480" cy="6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lxqdxt71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316800" y="144720"/>
                                <a:ext cx="76680" cy="6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lxqdxt71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401400" y="174960"/>
                                <a:ext cx="76680" cy="6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lxqdxt71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137160" y="106560"/>
                                <a:ext cx="54000" cy="6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5" name="图片 322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580320" y="815400"/>
                              <a:ext cx="663480" cy="35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97840" y="220320"/>
                              <a:ext cx="4438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78920"/>
                              <a:ext cx="4572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84680"/>
                              <a:ext cx="4572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3520" y="217080"/>
                              <a:ext cx="4215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0"/>
                              <a:ext cx="2991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–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lxqbq1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211760" y="80640"/>
                              <a:ext cx="97200" cy="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523520"/>
                              <a:ext cx="74484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4840" cy="197640"/>
                              </a:xfrm>
                              <a:prstGeom prst="cube">
                                <a:avLst>
                                  <a:gd name="adj" fmla="val 82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240" y="8280"/>
                                <a:ext cx="3924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730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448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916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2664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60" y="70920"/>
                                  <a:ext cx="183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7600" y="11880"/>
                                <a:ext cx="3924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730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484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916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2664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20" y="71280"/>
                                  <a:ext cx="183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840" y="11880"/>
                                <a:ext cx="40140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20" y="1224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9468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2240"/>
                                  <a:ext cx="489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14">
                                      <a:moveTo>
                                        <a:pt x="0" y="0"/>
                                      </a:moveTo>
                                      <a:cubicBezTo>
                                        <a:pt x="10" y="3"/>
                                        <a:pt x="20" y="6"/>
                                        <a:pt x="27" y="9"/>
                                      </a:cubicBezTo>
                                      <a:cubicBezTo>
                                        <a:pt x="34" y="12"/>
                                        <a:pt x="40" y="17"/>
                                        <a:pt x="45" y="21"/>
                                      </a:cubicBezTo>
                                      <a:cubicBezTo>
                                        <a:pt x="50" y="25"/>
                                        <a:pt x="56" y="31"/>
                                        <a:pt x="60" y="36"/>
                                      </a:cubicBezTo>
                                      <a:cubicBezTo>
                                        <a:pt x="64" y="41"/>
                                        <a:pt x="69" y="48"/>
                                        <a:pt x="69" y="54"/>
                                      </a:cubicBezTo>
                                      <a:cubicBezTo>
                                        <a:pt x="69" y="60"/>
                                        <a:pt x="66" y="69"/>
                                        <a:pt x="63" y="75"/>
                                      </a:cubicBezTo>
                                      <a:cubicBezTo>
                                        <a:pt x="60" y="81"/>
                                        <a:pt x="54" y="85"/>
                                        <a:pt x="48" y="90"/>
                                      </a:cubicBezTo>
                                      <a:cubicBezTo>
                                        <a:pt x="42" y="95"/>
                                        <a:pt x="34" y="98"/>
                                        <a:pt x="27" y="102"/>
                                      </a:cubicBezTo>
                                      <a:cubicBezTo>
                                        <a:pt x="20" y="106"/>
                                        <a:pt x="11" y="112"/>
                                        <a:pt x="6" y="1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489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14">
                                      <a:moveTo>
                                        <a:pt x="0" y="0"/>
                                      </a:moveTo>
                                      <a:cubicBezTo>
                                        <a:pt x="10" y="3"/>
                                        <a:pt x="20" y="6"/>
                                        <a:pt x="27" y="9"/>
                                      </a:cubicBezTo>
                                      <a:cubicBezTo>
                                        <a:pt x="34" y="12"/>
                                        <a:pt x="40" y="17"/>
                                        <a:pt x="45" y="21"/>
                                      </a:cubicBezTo>
                                      <a:cubicBezTo>
                                        <a:pt x="50" y="25"/>
                                        <a:pt x="56" y="31"/>
                                        <a:pt x="60" y="36"/>
                                      </a:cubicBezTo>
                                      <a:cubicBezTo>
                                        <a:pt x="64" y="41"/>
                                        <a:pt x="69" y="48"/>
                                        <a:pt x="69" y="54"/>
                                      </a:cubicBezTo>
                                      <a:cubicBezTo>
                                        <a:pt x="69" y="60"/>
                                        <a:pt x="66" y="69"/>
                                        <a:pt x="63" y="75"/>
                                      </a:cubicBezTo>
                                      <a:cubicBezTo>
                                        <a:pt x="60" y="81"/>
                                        <a:pt x="54" y="85"/>
                                        <a:pt x="48" y="90"/>
                                      </a:cubicBezTo>
                                      <a:cubicBezTo>
                                        <a:pt x="42" y="95"/>
                                        <a:pt x="34" y="98"/>
                                        <a:pt x="27" y="102"/>
                                      </a:cubicBezTo>
                                      <a:cubicBezTo>
                                        <a:pt x="20" y="106"/>
                                        <a:pt x="11" y="112"/>
                                        <a:pt x="6" y="1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2560" y="0"/>
                                  <a:ext cx="5508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888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48">
                                        <a:moveTo>
                                          <a:pt x="0" y="5"/>
                                        </a:moveTo>
                                        <a:cubicBezTo>
                                          <a:pt x="6" y="2"/>
                                          <a:pt x="12" y="0"/>
                                          <a:pt x="18" y="2"/>
                                        </a:cubicBezTo>
                                        <a:cubicBezTo>
                                          <a:pt x="24" y="4"/>
                                          <a:pt x="34" y="13"/>
                                          <a:pt x="39" y="20"/>
                                        </a:cubicBezTo>
                                        <a:cubicBezTo>
                                          <a:pt x="44" y="27"/>
                                          <a:pt x="48" y="36"/>
                                          <a:pt x="51" y="44"/>
                                        </a:cubicBezTo>
                                        <a:cubicBezTo>
                                          <a:pt x="54" y="52"/>
                                          <a:pt x="54" y="61"/>
                                          <a:pt x="54" y="68"/>
                                        </a:cubicBezTo>
                                        <a:cubicBezTo>
                                          <a:pt x="54" y="75"/>
                                          <a:pt x="55" y="79"/>
                                          <a:pt x="54" y="86"/>
                                        </a:cubicBezTo>
                                        <a:cubicBezTo>
                                          <a:pt x="53" y="93"/>
                                          <a:pt x="51" y="103"/>
                                          <a:pt x="48" y="110"/>
                                        </a:cubicBezTo>
                                        <a:cubicBezTo>
                                          <a:pt x="45" y="117"/>
                                          <a:pt x="40" y="125"/>
                                          <a:pt x="36" y="131"/>
                                        </a:cubicBezTo>
                                        <a:cubicBezTo>
                                          <a:pt x="32" y="137"/>
                                          <a:pt x="29" y="144"/>
                                          <a:pt x="24" y="146"/>
                                        </a:cubicBezTo>
                                        <a:cubicBezTo>
                                          <a:pt x="19" y="148"/>
                                          <a:pt x="11" y="147"/>
                                          <a:pt x="3" y="1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48">
                                        <a:moveTo>
                                          <a:pt x="0" y="5"/>
                                        </a:moveTo>
                                        <a:cubicBezTo>
                                          <a:pt x="6" y="2"/>
                                          <a:pt x="12" y="0"/>
                                          <a:pt x="18" y="2"/>
                                        </a:cubicBezTo>
                                        <a:cubicBezTo>
                                          <a:pt x="24" y="4"/>
                                          <a:pt x="34" y="13"/>
                                          <a:pt x="39" y="20"/>
                                        </a:cubicBezTo>
                                        <a:cubicBezTo>
                                          <a:pt x="44" y="27"/>
                                          <a:pt x="48" y="36"/>
                                          <a:pt x="51" y="44"/>
                                        </a:cubicBezTo>
                                        <a:cubicBezTo>
                                          <a:pt x="54" y="52"/>
                                          <a:pt x="54" y="61"/>
                                          <a:pt x="54" y="68"/>
                                        </a:cubicBezTo>
                                        <a:cubicBezTo>
                                          <a:pt x="54" y="75"/>
                                          <a:pt x="55" y="79"/>
                                          <a:pt x="54" y="86"/>
                                        </a:cubicBezTo>
                                        <a:cubicBezTo>
                                          <a:pt x="53" y="93"/>
                                          <a:pt x="51" y="103"/>
                                          <a:pt x="48" y="110"/>
                                        </a:cubicBezTo>
                                        <a:cubicBezTo>
                                          <a:pt x="45" y="117"/>
                                          <a:pt x="40" y="125"/>
                                          <a:pt x="36" y="131"/>
                                        </a:cubicBezTo>
                                        <a:cubicBezTo>
                                          <a:pt x="32" y="137"/>
                                          <a:pt x="29" y="144"/>
                                          <a:pt x="24" y="146"/>
                                        </a:cubicBezTo>
                                        <a:cubicBezTo>
                                          <a:pt x="19" y="148"/>
                                          <a:pt x="11" y="147"/>
                                          <a:pt x="3" y="1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40" y="0"/>
                                  <a:ext cx="55080" cy="106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88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48">
                                        <a:moveTo>
                                          <a:pt x="0" y="5"/>
                                        </a:moveTo>
                                        <a:cubicBezTo>
                                          <a:pt x="6" y="2"/>
                                          <a:pt x="12" y="0"/>
                                          <a:pt x="18" y="2"/>
                                        </a:cubicBezTo>
                                        <a:cubicBezTo>
                                          <a:pt x="24" y="4"/>
                                          <a:pt x="34" y="13"/>
                                          <a:pt x="39" y="20"/>
                                        </a:cubicBezTo>
                                        <a:cubicBezTo>
                                          <a:pt x="44" y="27"/>
                                          <a:pt x="48" y="36"/>
                                          <a:pt x="51" y="44"/>
                                        </a:cubicBezTo>
                                        <a:cubicBezTo>
                                          <a:pt x="54" y="52"/>
                                          <a:pt x="54" y="61"/>
                                          <a:pt x="54" y="68"/>
                                        </a:cubicBezTo>
                                        <a:cubicBezTo>
                                          <a:pt x="54" y="75"/>
                                          <a:pt x="55" y="79"/>
                                          <a:pt x="54" y="86"/>
                                        </a:cubicBezTo>
                                        <a:cubicBezTo>
                                          <a:pt x="53" y="93"/>
                                          <a:pt x="51" y="103"/>
                                          <a:pt x="48" y="110"/>
                                        </a:cubicBezTo>
                                        <a:cubicBezTo>
                                          <a:pt x="45" y="117"/>
                                          <a:pt x="40" y="125"/>
                                          <a:pt x="36" y="131"/>
                                        </a:cubicBezTo>
                                        <a:cubicBezTo>
                                          <a:pt x="32" y="137"/>
                                          <a:pt x="29" y="144"/>
                                          <a:pt x="24" y="146"/>
                                        </a:cubicBezTo>
                                        <a:cubicBezTo>
                                          <a:pt x="19" y="148"/>
                                          <a:pt x="11" y="147"/>
                                          <a:pt x="3" y="1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0"/>
                                    <a:ext cx="3888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48">
                                        <a:moveTo>
                                          <a:pt x="0" y="5"/>
                                        </a:moveTo>
                                        <a:cubicBezTo>
                                          <a:pt x="6" y="2"/>
                                          <a:pt x="12" y="0"/>
                                          <a:pt x="18" y="2"/>
                                        </a:cubicBezTo>
                                        <a:cubicBezTo>
                                          <a:pt x="24" y="4"/>
                                          <a:pt x="34" y="13"/>
                                          <a:pt x="39" y="20"/>
                                        </a:cubicBezTo>
                                        <a:cubicBezTo>
                                          <a:pt x="44" y="27"/>
                                          <a:pt x="48" y="36"/>
                                          <a:pt x="51" y="44"/>
                                        </a:cubicBezTo>
                                        <a:cubicBezTo>
                                          <a:pt x="54" y="52"/>
                                          <a:pt x="54" y="61"/>
                                          <a:pt x="54" y="68"/>
                                        </a:cubicBezTo>
                                        <a:cubicBezTo>
                                          <a:pt x="54" y="75"/>
                                          <a:pt x="55" y="79"/>
                                          <a:pt x="54" y="86"/>
                                        </a:cubicBezTo>
                                        <a:cubicBezTo>
                                          <a:pt x="53" y="93"/>
                                          <a:pt x="51" y="103"/>
                                          <a:pt x="48" y="110"/>
                                        </a:cubicBezTo>
                                        <a:cubicBezTo>
                                          <a:pt x="45" y="117"/>
                                          <a:pt x="40" y="125"/>
                                          <a:pt x="36" y="131"/>
                                        </a:cubicBezTo>
                                        <a:cubicBezTo>
                                          <a:pt x="32" y="137"/>
                                          <a:pt x="29" y="144"/>
                                          <a:pt x="24" y="146"/>
                                        </a:cubicBezTo>
                                        <a:cubicBezTo>
                                          <a:pt x="19" y="148"/>
                                          <a:pt x="11" y="147"/>
                                          <a:pt x="3" y="1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9600" y="59400"/>
                                <a:ext cx="489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52">
                                    <a:moveTo>
                                      <a:pt x="195" y="2"/>
                                    </a:moveTo>
                                    <a:cubicBezTo>
                                      <a:pt x="183" y="1"/>
                                      <a:pt x="172" y="0"/>
                                      <a:pt x="159" y="2"/>
                                    </a:cubicBezTo>
                                    <a:cubicBezTo>
                                      <a:pt x="146" y="4"/>
                                      <a:pt x="125" y="9"/>
                                      <a:pt x="114" y="14"/>
                                    </a:cubicBezTo>
                                    <a:cubicBezTo>
                                      <a:pt x="103" y="19"/>
                                      <a:pt x="97" y="29"/>
                                      <a:pt x="90" y="35"/>
                                    </a:cubicBezTo>
                                    <a:cubicBezTo>
                                      <a:pt x="83" y="41"/>
                                      <a:pt x="84" y="48"/>
                                      <a:pt x="69" y="50"/>
                                    </a:cubicBezTo>
                                    <a:cubicBezTo>
                                      <a:pt x="54" y="52"/>
                                      <a:pt x="27" y="51"/>
                                      <a:pt x="0" y="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64440"/>
                                <a:ext cx="25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0" y="0"/>
                                    </a:moveTo>
                                    <a:cubicBezTo>
                                      <a:pt x="15" y="15"/>
                                      <a:pt x="45" y="45"/>
                                      <a:pt x="45" y="45"/>
                                    </a:cubicBezTo>
                                    <a:cubicBezTo>
                                      <a:pt x="45" y="45"/>
                                      <a:pt x="15" y="15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7" name="图片 358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flipH="1">
                              <a:off x="1493640" y="452880"/>
                              <a:ext cx="39492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56760" y="195480"/>
                              <a:ext cx="30420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870">
                                  <a:moveTo>
                                    <a:pt x="0" y="0"/>
                                  </a:moveTo>
                                  <a:cubicBezTo>
                                    <a:pt x="70" y="5"/>
                                    <a:pt x="141" y="3"/>
                                    <a:pt x="210" y="15"/>
                                  </a:cubicBezTo>
                                  <a:cubicBezTo>
                                    <a:pt x="272" y="26"/>
                                    <a:pt x="339" y="161"/>
                                    <a:pt x="360" y="225"/>
                                  </a:cubicBezTo>
                                  <a:cubicBezTo>
                                    <a:pt x="375" y="360"/>
                                    <a:pt x="373" y="496"/>
                                    <a:pt x="390" y="630"/>
                                  </a:cubicBezTo>
                                  <a:cubicBezTo>
                                    <a:pt x="395" y="674"/>
                                    <a:pt x="443" y="786"/>
                                    <a:pt x="480" y="810"/>
                                  </a:cubicBezTo>
                                  <a:cubicBezTo>
                                    <a:pt x="533" y="846"/>
                                    <a:pt x="525" y="822"/>
                                    <a:pt x="525" y="8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678240"/>
                              <a:ext cx="470520" cy="80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1530">
                                  <a:moveTo>
                                    <a:pt x="0" y="0"/>
                                  </a:moveTo>
                                  <a:cubicBezTo>
                                    <a:pt x="83" y="55"/>
                                    <a:pt x="147" y="120"/>
                                    <a:pt x="225" y="180"/>
                                  </a:cubicBezTo>
                                  <a:cubicBezTo>
                                    <a:pt x="253" y="202"/>
                                    <a:pt x="315" y="240"/>
                                    <a:pt x="315" y="240"/>
                                  </a:cubicBezTo>
                                  <a:cubicBezTo>
                                    <a:pt x="395" y="360"/>
                                    <a:pt x="290" y="215"/>
                                    <a:pt x="390" y="315"/>
                                  </a:cubicBezTo>
                                  <a:cubicBezTo>
                                    <a:pt x="403" y="328"/>
                                    <a:pt x="406" y="348"/>
                                    <a:pt x="420" y="360"/>
                                  </a:cubicBezTo>
                                  <a:cubicBezTo>
                                    <a:pt x="483" y="416"/>
                                    <a:pt x="493" y="414"/>
                                    <a:pt x="555" y="435"/>
                                  </a:cubicBezTo>
                                  <a:cubicBezTo>
                                    <a:pt x="575" y="465"/>
                                    <a:pt x="590" y="500"/>
                                    <a:pt x="615" y="525"/>
                                  </a:cubicBezTo>
                                  <a:cubicBezTo>
                                    <a:pt x="643" y="553"/>
                                    <a:pt x="673" y="577"/>
                                    <a:pt x="690" y="615"/>
                                  </a:cubicBezTo>
                                  <a:cubicBezTo>
                                    <a:pt x="720" y="684"/>
                                    <a:pt x="725" y="735"/>
                                    <a:pt x="765" y="795"/>
                                  </a:cubicBezTo>
                                  <a:cubicBezTo>
                                    <a:pt x="793" y="906"/>
                                    <a:pt x="812" y="1010"/>
                                    <a:pt x="825" y="1125"/>
                                  </a:cubicBezTo>
                                  <a:cubicBezTo>
                                    <a:pt x="821" y="1167"/>
                                    <a:pt x="824" y="1277"/>
                                    <a:pt x="795" y="1335"/>
                                  </a:cubicBezTo>
                                  <a:cubicBezTo>
                                    <a:pt x="759" y="1407"/>
                                    <a:pt x="780" y="1362"/>
                                    <a:pt x="720" y="1395"/>
                                  </a:cubicBezTo>
                                  <a:cubicBezTo>
                                    <a:pt x="673" y="1421"/>
                                    <a:pt x="636" y="1468"/>
                                    <a:pt x="585" y="1485"/>
                                  </a:cubicBezTo>
                                  <a:cubicBezTo>
                                    <a:pt x="523" y="1506"/>
                                    <a:pt x="553" y="1491"/>
                                    <a:pt x="495" y="1530"/>
                                  </a:cubicBezTo>
                                  <a:cubicBezTo>
                                    <a:pt x="432" y="1520"/>
                                    <a:pt x="324" y="1506"/>
                                    <a:pt x="270" y="1470"/>
                                  </a:cubicBezTo>
                                  <a:cubicBezTo>
                                    <a:pt x="240" y="1450"/>
                                    <a:pt x="180" y="1410"/>
                                    <a:pt x="180" y="1410"/>
                                  </a:cubicBezTo>
                                  <a:cubicBezTo>
                                    <a:pt x="151" y="1366"/>
                                    <a:pt x="150" y="1328"/>
                                    <a:pt x="105" y="13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389240"/>
                              <a:ext cx="36756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780">
                                  <a:moveTo>
                                    <a:pt x="645" y="0"/>
                                  </a:moveTo>
                                  <a:cubicBezTo>
                                    <a:pt x="632" y="93"/>
                                    <a:pt x="610" y="176"/>
                                    <a:pt x="600" y="270"/>
                                  </a:cubicBezTo>
                                  <a:cubicBezTo>
                                    <a:pt x="592" y="350"/>
                                    <a:pt x="587" y="457"/>
                                    <a:pt x="570" y="540"/>
                                  </a:cubicBezTo>
                                  <a:cubicBezTo>
                                    <a:pt x="565" y="563"/>
                                    <a:pt x="537" y="678"/>
                                    <a:pt x="525" y="690"/>
                                  </a:cubicBezTo>
                                  <a:cubicBezTo>
                                    <a:pt x="514" y="701"/>
                                    <a:pt x="495" y="700"/>
                                    <a:pt x="480" y="705"/>
                                  </a:cubicBezTo>
                                  <a:cubicBezTo>
                                    <a:pt x="470" y="720"/>
                                    <a:pt x="465" y="740"/>
                                    <a:pt x="450" y="750"/>
                                  </a:cubicBezTo>
                                  <a:cubicBezTo>
                                    <a:pt x="423" y="767"/>
                                    <a:pt x="360" y="780"/>
                                    <a:pt x="360" y="780"/>
                                  </a:cubicBezTo>
                                  <a:cubicBezTo>
                                    <a:pt x="295" y="775"/>
                                    <a:pt x="230" y="773"/>
                                    <a:pt x="165" y="765"/>
                                  </a:cubicBezTo>
                                  <a:cubicBezTo>
                                    <a:pt x="90" y="756"/>
                                    <a:pt x="110" y="704"/>
                                    <a:pt x="75" y="660"/>
                                  </a:cubicBezTo>
                                  <a:cubicBezTo>
                                    <a:pt x="64" y="646"/>
                                    <a:pt x="45" y="640"/>
                                    <a:pt x="30" y="630"/>
                                  </a:cubicBezTo>
                                  <a:cubicBezTo>
                                    <a:pt x="20" y="600"/>
                                    <a:pt x="0" y="540"/>
                                    <a:pt x="0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827280"/>
                              <a:ext cx="30924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1626">
                                  <a:moveTo>
                                    <a:pt x="47" y="77"/>
                                  </a:moveTo>
                                  <a:cubicBezTo>
                                    <a:pt x="151" y="284"/>
                                    <a:pt x="0" y="0"/>
                                    <a:pt x="122" y="182"/>
                                  </a:cubicBezTo>
                                  <a:cubicBezTo>
                                    <a:pt x="131" y="195"/>
                                    <a:pt x="127" y="215"/>
                                    <a:pt x="137" y="227"/>
                                  </a:cubicBezTo>
                                  <a:cubicBezTo>
                                    <a:pt x="148" y="241"/>
                                    <a:pt x="169" y="245"/>
                                    <a:pt x="182" y="257"/>
                                  </a:cubicBezTo>
                                  <a:cubicBezTo>
                                    <a:pt x="214" y="285"/>
                                    <a:pt x="242" y="317"/>
                                    <a:pt x="272" y="347"/>
                                  </a:cubicBezTo>
                                  <a:lnTo>
                                    <a:pt x="272" y="347"/>
                                  </a:lnTo>
                                  <a:cubicBezTo>
                                    <a:pt x="317" y="415"/>
                                    <a:pt x="351" y="471"/>
                                    <a:pt x="407" y="527"/>
                                  </a:cubicBezTo>
                                  <a:cubicBezTo>
                                    <a:pt x="429" y="592"/>
                                    <a:pt x="467" y="647"/>
                                    <a:pt x="497" y="707"/>
                                  </a:cubicBezTo>
                                  <a:cubicBezTo>
                                    <a:pt x="520" y="753"/>
                                    <a:pt x="526" y="809"/>
                                    <a:pt x="542" y="857"/>
                                  </a:cubicBezTo>
                                  <a:cubicBezTo>
                                    <a:pt x="537" y="967"/>
                                    <a:pt x="532" y="1077"/>
                                    <a:pt x="527" y="1187"/>
                                  </a:cubicBezTo>
                                  <a:cubicBezTo>
                                    <a:pt x="522" y="1277"/>
                                    <a:pt x="520" y="1367"/>
                                    <a:pt x="512" y="1457"/>
                                  </a:cubicBezTo>
                                  <a:cubicBezTo>
                                    <a:pt x="509" y="1488"/>
                                    <a:pt x="486" y="1590"/>
                                    <a:pt x="452" y="1607"/>
                                  </a:cubicBezTo>
                                  <a:cubicBezTo>
                                    <a:pt x="425" y="1621"/>
                                    <a:pt x="392" y="1621"/>
                                    <a:pt x="362" y="1622"/>
                                  </a:cubicBezTo>
                                  <a:cubicBezTo>
                                    <a:pt x="282" y="1626"/>
                                    <a:pt x="202" y="1622"/>
                                    <a:pt x="122" y="16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595160"/>
                              <a:ext cx="307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35">
                                  <a:moveTo>
                                    <a:pt x="0" y="0"/>
                                  </a:moveTo>
                                  <a:cubicBezTo>
                                    <a:pt x="30" y="20"/>
                                    <a:pt x="56" y="49"/>
                                    <a:pt x="90" y="60"/>
                                  </a:cubicBezTo>
                                  <a:cubicBezTo>
                                    <a:pt x="105" y="65"/>
                                    <a:pt x="121" y="67"/>
                                    <a:pt x="135" y="75"/>
                                  </a:cubicBezTo>
                                  <a:cubicBezTo>
                                    <a:pt x="167" y="93"/>
                                    <a:pt x="189" y="135"/>
                                    <a:pt x="225" y="135"/>
                                  </a:cubicBezTo>
                                  <a:cubicBezTo>
                                    <a:pt x="330" y="135"/>
                                    <a:pt x="435" y="135"/>
                                    <a:pt x="540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986040"/>
                              <a:ext cx="11952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136">
                                  <a:moveTo>
                                    <a:pt x="105" y="0"/>
                                  </a:moveTo>
                                  <a:cubicBezTo>
                                    <a:pt x="90" y="184"/>
                                    <a:pt x="78" y="221"/>
                                    <a:pt x="105" y="420"/>
                                  </a:cubicBezTo>
                                  <a:cubicBezTo>
                                    <a:pt x="115" y="497"/>
                                    <a:pt x="152" y="536"/>
                                    <a:pt x="180" y="600"/>
                                  </a:cubicBezTo>
                                  <a:cubicBezTo>
                                    <a:pt x="193" y="629"/>
                                    <a:pt x="210" y="690"/>
                                    <a:pt x="210" y="690"/>
                                  </a:cubicBezTo>
                                  <a:cubicBezTo>
                                    <a:pt x="205" y="730"/>
                                    <a:pt x="203" y="771"/>
                                    <a:pt x="195" y="810"/>
                                  </a:cubicBezTo>
                                  <a:cubicBezTo>
                                    <a:pt x="175" y="905"/>
                                    <a:pt x="133" y="995"/>
                                    <a:pt x="90" y="1080"/>
                                  </a:cubicBezTo>
                                  <a:cubicBezTo>
                                    <a:pt x="83" y="1094"/>
                                    <a:pt x="89" y="1118"/>
                                    <a:pt x="75" y="1125"/>
                                  </a:cubicBezTo>
                                  <a:cubicBezTo>
                                    <a:pt x="53" y="1136"/>
                                    <a:pt x="25" y="1125"/>
                                    <a:pt x="0" y="11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85400"/>
                              <a:ext cx="910080" cy="14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2767">
                                  <a:moveTo>
                                    <a:pt x="110" y="2690"/>
                                  </a:moveTo>
                                  <a:cubicBezTo>
                                    <a:pt x="64" y="2552"/>
                                    <a:pt x="141" y="2767"/>
                                    <a:pt x="50" y="2585"/>
                                  </a:cubicBezTo>
                                  <a:cubicBezTo>
                                    <a:pt x="36" y="2557"/>
                                    <a:pt x="30" y="2525"/>
                                    <a:pt x="20" y="2495"/>
                                  </a:cubicBezTo>
                                  <a:cubicBezTo>
                                    <a:pt x="15" y="2480"/>
                                    <a:pt x="5" y="2450"/>
                                    <a:pt x="5" y="2450"/>
                                  </a:cubicBezTo>
                                  <a:cubicBezTo>
                                    <a:pt x="10" y="2335"/>
                                    <a:pt x="0" y="2218"/>
                                    <a:pt x="20" y="2105"/>
                                  </a:cubicBezTo>
                                  <a:cubicBezTo>
                                    <a:pt x="26" y="2069"/>
                                    <a:pt x="69" y="2049"/>
                                    <a:pt x="80" y="2015"/>
                                  </a:cubicBezTo>
                                  <a:cubicBezTo>
                                    <a:pt x="85" y="2000"/>
                                    <a:pt x="85" y="1982"/>
                                    <a:pt x="95" y="1970"/>
                                  </a:cubicBezTo>
                                  <a:cubicBezTo>
                                    <a:pt x="106" y="1956"/>
                                    <a:pt x="127" y="1952"/>
                                    <a:pt x="140" y="1940"/>
                                  </a:cubicBezTo>
                                  <a:cubicBezTo>
                                    <a:pt x="245" y="1846"/>
                                    <a:pt x="348" y="1744"/>
                                    <a:pt x="440" y="1640"/>
                                  </a:cubicBezTo>
                                  <a:cubicBezTo>
                                    <a:pt x="482" y="1592"/>
                                    <a:pt x="540" y="1558"/>
                                    <a:pt x="575" y="1505"/>
                                  </a:cubicBezTo>
                                  <a:cubicBezTo>
                                    <a:pt x="635" y="1415"/>
                                    <a:pt x="695" y="1325"/>
                                    <a:pt x="755" y="1235"/>
                                  </a:cubicBezTo>
                                  <a:cubicBezTo>
                                    <a:pt x="790" y="1183"/>
                                    <a:pt x="806" y="1136"/>
                                    <a:pt x="860" y="1100"/>
                                  </a:cubicBezTo>
                                  <a:cubicBezTo>
                                    <a:pt x="905" y="1032"/>
                                    <a:pt x="939" y="976"/>
                                    <a:pt x="995" y="920"/>
                                  </a:cubicBezTo>
                                  <a:cubicBezTo>
                                    <a:pt x="1050" y="756"/>
                                    <a:pt x="962" y="1004"/>
                                    <a:pt x="1040" y="830"/>
                                  </a:cubicBezTo>
                                  <a:cubicBezTo>
                                    <a:pt x="1101" y="692"/>
                                    <a:pt x="1156" y="499"/>
                                    <a:pt x="1190" y="350"/>
                                  </a:cubicBezTo>
                                  <a:cubicBezTo>
                                    <a:pt x="1199" y="311"/>
                                    <a:pt x="1226" y="88"/>
                                    <a:pt x="1295" y="65"/>
                                  </a:cubicBezTo>
                                  <a:cubicBezTo>
                                    <a:pt x="1327" y="54"/>
                                    <a:pt x="1353" y="30"/>
                                    <a:pt x="1385" y="20"/>
                                  </a:cubicBezTo>
                                  <a:cubicBezTo>
                                    <a:pt x="1451" y="0"/>
                                    <a:pt x="1527" y="5"/>
                                    <a:pt x="1595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0640" y="605880"/>
                              <a:ext cx="3708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" y="1310040"/>
                              <a:ext cx="3708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905040"/>
                              <a:ext cx="2916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1002600"/>
                              <a:ext cx="2916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" y="664920"/>
                              <a:ext cx="2916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000" y="660960"/>
                              <a:ext cx="2916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2280" y="1803960"/>
                            <a:ext cx="312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-4.05pt;margin-top:4.8pt;width:176.45pt;height:160.65pt" coordorigin="-81,96" coordsize="3529,3213">
                <v:group id="shape_0" alt="组合 81" style="position:absolute;left:-81;top:96;width:3529;height:2834">
                  <v:group id="shape_0" alt="组合 82" style="position:absolute;left:2252;top:1580;width:972;height:906">
                    <v:group id="shape_0" alt="组合 83" style="position:absolute;left:2252;top:1580;width:972;height:906">
                      <v:shape id="shape_0" ID="任意多边形 84" coordsize="117,174" path="m0,0l117,174e" stroked="t" o:allowincell="f" style="position:absolute;left:2523;top:1852;width:80;height:111;mso-wrap-style:none;v-text-anchor:middle">
                        <v:fill o:detectmouseclick="t" on="false"/>
                        <v:stroke color="red" weight="9360" startarrow="classic" startarrowwidth="narrow" startarrowlength="short" joinstyle="round" endcap="flat"/>
                        <w10:wrap type="square"/>
                      </v:shape>
                      <v:shape id="shape_0" ID="任意多边形 85" coordsize="2130,960" path="m194,0l2130,0l1950,960l0,960l194,0xe" stroked="t" o:allowincell="f" style="position:absolute;left:2436;top:1702;width:621;height:26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86" coordsize="2974,3090" path="m699,214l769,90l889,23l1039,0l2509,0l2697,38l2779,98l2824,173l2892,263l2892,1583l2937,1635l2952,1710l2952,2130l2974,2175l2944,2250l2877,2273l2179,2955l2097,3053l1947,3090l1812,3068l1684,2978l454,2978l394,3053l248,3083l108,3062l0,2943l0,2577l214,2298l590,408l619,308l687,233l799,210l924,204l2408,204l2562,233l2644,278l2689,353l2740,471l2740,1869e" stroked="t" o:allowincell="f" style="position:absolute;left:2252;top:1580;width:932;height:90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3146,1728" to="3146,2248" ID="直线 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25,1713" to="3125,2269" ID="直线 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任意多边形 89" coordsize="3,2048" path="m0,0l3,2048e" stroked="t" o:allowincell="f" style="position:absolute;left:3097;top:1714;width:0;height:57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3080,1780" to="3080,2320" ID="直线 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37,1992" to="3038,2356" ID="直线 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15,2102" to="3015,2378" ID="直线 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55,2259" to="2978,2259" ID="直线 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弧形 94" coordsize="10800,12281" path="l0,21600xee" stroked="t" o:allowincell="f" style="position:absolute;left:3033;top:1615;width:113;height:10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3058,1883" to="3058,2335" ID="直线 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任意多边形 96" coordsize="42,21" path="m0,0c4,13,28,21,42,21e" stroked="t" o:allowincell="f" style="position:absolute;left:2332;top:2248;width:25;height:1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2265,2334" to="2265,2440" ID="直线 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18,2341" to="2418,2447" ID="直线 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39,2341" to="2439,2447" ID="直线 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60,2341" to="2460,2447" ID="直线 1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96,2341" to="2396,2454" ID="直线 1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06,2341" to="2506,2447" ID="直线 1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6,2341" to="2526,2447" ID="直线 1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48,2341" to="2548,2447" ID="直线 1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83,2341" to="2483,2447" ID="直线 1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70,2341" to="2570,2447" ID="直线 1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92,2341" to="2592,2447" ID="直线 1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13,2341" to="2613,2447" ID="直线 1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48,2341" to="2548,2447" ID="直线 1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58,2341" to="2658,2447" ID="直线 1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79,2341" to="2679,2447" ID="直线 1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99,2341" to="2699,2447" ID="直线 1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35,2341" to="2635,2447" ID="直线 1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47,2341" to="2747,2447" ID="直线 1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69,2341" to="2769,2447" ID="直线 1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90,2341" to="2790,2447" ID="直线 1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24,2341" to="2724,2447" ID="直线 1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35,2341" to="2835,2474" ID="直线 1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56,2341" to="2856,2476" ID="直线 1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76,2341" to="2876,2474" ID="直线 1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11,2341" to="2811,2466" ID="直线 1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09,2341" to="2309,2474" ID="直线 1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30,2341" to="2330,2476" ID="直线 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52,2341" to="2352,2474" ID="直线 1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87,2341" to="2287,2457" ID="直线 1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74,2341" to="2374,2463" ID="直线 1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97,2341" to="2897,2481" ID="直线 1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95,2208" to="2995,2402" ID="直线 1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69,2315" to="2969,2428" ID="直线 1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48,2315" to="2948,2449" ID="直线 1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21,2336" to="2921,2468" ID="直线 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自选图形 132" fillcolor="white" stroked="f" o:allowincell="f" style="position:absolute;left:2889;top:2185;width:336;height:34;flip:x;mso-wrap-style:none;v-text-anchor:middle;rotation:45" type="_x0000_t7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组合 133" style="position:absolute;left:2516;top:1787;width:445;height:368">
                        <v:line id="shape_0" from="2737,1788" to="2737,1837" ID="直线 13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52,1788" to="2752,1809" ID="直线 135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66,1789" to="2767,1810" ID="直线 136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81,1791" to="2782,1812" ID="直线 137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6,1792" to="2799,1813" ID="直线 138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804,1794" to="2813,1842" ID="直线 139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824,1799" to="2829,1820" ID="直线 140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838,1802" to="2843,1822" ID="直线 141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852,1807" to="2859,1828" ID="直线 142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866,1812" to="2873,1832" ID="直线 143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868,1818" to="2887,1862" ID="直线 14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893,1826" to="2902,1845" ID="直线 145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906,1832" to="2916,1850" ID="直线 146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919,1839" to="2929,1857" ID="直线 147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931,1848" to="2942,1865" ID="直线 148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927,1857" to="2956,1896" ID="直线 149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16,1857" to="2544,1896" ID="直线 150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30,1848" to="2541,1865" ID="直线 151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42,1839" to="2552,1857" ID="直线 152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56,1832" to="2566,1850" ID="直线 153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71,1826" to="2580,1845" ID="直线 154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85,1818" to="2604,1862" ID="直线 155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99,1812" to="2606,1832" ID="直线 156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614,1807" to="2621,1828" ID="直线 15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629,1802" to="2634,1822" ID="直线 15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643,1799" to="2647,1820" ID="直线 159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659,1794" to="2668,1842" ID="直线 160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674,1792" to="2677,1813" ID="直线 161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689,1791" to="2691,1812" ID="直线 162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06,1789" to="2707,1810" ID="直线 163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20,1788" to="2720,1809" ID="直线 164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ID="弧形 165" coordsize="12784,10800" path="l0,21600xee" stroked="t" o:allowincell="f" style="position:absolute;left:2517;top:1787;width:443;height:364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ID="弧形 166" coordsize="12445,10800" path="l0,21600xee" stroked="t" o:allowincell="f" style="position:absolute;left:2534;top:1812;width:405;height:342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  <v:group id="shape_0" alt="组合 167" style="position:absolute;left:2490;top:1742;width:498;height:203">
                        <v:rect id="shape_0" ID="艺术字 168" fillcolor="black" stroked="t" o:allowincell="f" style="position:absolute;left:2667;top:1852;width:19;height: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1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ID="艺术字 169" fillcolor="black" stroked="t" o:allowincell="f" style="position:absolute;left:2490;top:1801;width:23;height:4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ID="艺术字 170" fillcolor="black" stroked="t" o:allowincell="f" style="position:absolute;left:2790;top:1852;width:21;height:4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2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ID="艺术字 171" fillcolor="black" stroked="t" o:allowincell="f" style="position:absolute;left:2899;top:1896;width:23;height:4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3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ID="艺术字 172" fillcolor="black" stroked="t" o:allowincell="f" style="position:absolute;left:2940;top:1808;width:47;height: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.6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ID="艺术字 173" fillcolor="black" stroked="t" o:allowincell="f" style="position:absolute;left:2523;top:1898;width:23;height:4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ID="艺术字 174" fillcolor="black" stroked="t" o:allowincell="f" style="position:absolute;left:2790;top:1742;width:47;height: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.4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ID="艺术字 175" fillcolor="black" stroked="t" o:allowincell="f" style="position:absolute;left:2640;top:1742;width:32;height: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.2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</v:group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自选图形 176" fillcolor="white" stroked="t" o:allowincell="f" style="position:absolute;left:2380;top:2269;width:50;height:3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177" style="position:absolute;left:2365;top:2160;width:82;height:108">
                        <v:shape id="shape_0" ID="自选图形 178" fillcolor="white" stroked="t" o:allowincell="f" style="position:absolute;left:2365;top:2160;width:81;height:10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2374,2187" to="2374,2257" ID="直线 1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20,2192" to="2420,2262" ID="直线 1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91,2191" to="2391,2261" ID="直线 1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36,2187" to="2436,2257" ID="直线 1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自选图形 183" fillcolor="white" stroked="t" o:allowincell="f" style="position:absolute;left:2589;top:2272;width:50;height:3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184" style="position:absolute;left:2574;top:2161;width:82;height:109">
                        <v:shape id="shape_0" ID="自选图形 185" fillcolor="white" stroked="t" o:allowincell="f" style="position:absolute;left:2574;top:2161;width:81;height:10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2583,2189" to="2583,2259" ID="直线 1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629,2193" to="2629,2263" ID="直线 1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600,2192" to="2600,2262" ID="直线 1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645,2189" to="2645,2259" ID="直线 1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自选图形 190" fillcolor="white" stroked="t" o:allowincell="f" style="position:absolute;left:2817;top:2269;width:49;height:3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191" style="position:absolute;left:2801;top:2160;width:82;height:108">
                        <v:shape id="shape_0" ID="自选图形 192" fillcolor="white" stroked="t" o:allowincell="f" style="position:absolute;left:2801;top:2160;width:81;height:10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2810,2187" to="2810,2257" ID="直线 1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56,2192" to="2856,2262" ID="直线 1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27,2191" to="2827,2261" ID="直线 1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72,2187" to="2872,2257" ID="直线 1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ID="椭圆 197" stroked="t" o:allowincell="f" style="position:absolute;left:2709;top:1979;width:43;height: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2709,2001" to="2752,2001" ID="直线 1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2530;top:1913;width:348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lxqbq1" stroked="f" o:allowincell="f" style="position:absolute;left:2355;top:2076;width:146;height:93;mso-wrap-style:none;v-text-anchor:middle" type="_x0000_t75">
                      <v:imagedata r:id="rId3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360;top:1886;width:473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88;top:1879;width:543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203" style="position:absolute;left:1232;top:2042;width:971;height:878">
                    <v:shape id="shape_0" ID="任意多边形 204" coordsize="117,174" path="m0,0l117,174e" stroked="t" o:allowincell="f" style="position:absolute;left:1505;top:2305;width:79;height:107;mso-wrap-style:none;v-text-anchor:middle">
                      <v:fill o:detectmouseclick="t" on="false"/>
                      <v:stroke color="red" weight="9360" startarrow="classic" startarrowwidth="narrow" startarrowlength="short" joinstyle="round" endcap="flat"/>
                      <w10:wrap type="square"/>
                    </v:shape>
                    <v:shape id="shape_0" ID="任意多边形 205" coordsize="2130,960" path="m194,0l2130,0l1950,960l0,960l194,0xe" stroked="t" o:allowincell="f" style="position:absolute;left:1418;top:2161;width:626;height:25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206" coordsize="2974,3090" path="m699,214l769,90l889,23l1039,0l2509,0l2697,38l2779,98l2824,173l2892,263l2892,1583l2937,1635l2952,1710l2952,2130l2974,2175l2944,2250l2877,2273l2179,2955l2097,3053l1947,3090l1812,3068l1684,2978l454,2978l394,3053l248,3083l108,3062l0,2943l0,2577l214,2298l590,408l619,308l687,233l799,210l924,204l2408,204l2562,233l2644,278l2689,353l2740,471l2740,1869e" stroked="t" o:allowincell="f" style="position:absolute;left:1232;top:2042;width:938;height:87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2133,2186" to="2133,2690" ID="直线 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10,2171" to="2110,2710" ID="直线 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209" coordsize="3,2048" path="m0,0l3,2048e" stroked="t" o:allowincell="f" style="position:absolute;left:2083;top:2172;width:0;height:55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2065,2236" to="2065,2759" ID="直线 2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22,2441" to="2022,2793" ID="直线 2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02,2548" to="2002,2815" ID="直线 2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7,2700" to="1964,2700" ID="直线 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弧形 214" coordsize="10800,12281" path="l0,21600xee" stroked="t" o:allowincell="f" style="position:absolute;left:2017;top:2075;width:114;height:10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2043,2336" to="2043,2773" ID="直线 2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216" coordsize="42,21" path="m0,0c4,13,28,21,42,21e" stroked="t" o:allowincell="f" style="position:absolute;left:1312;top:2690;width:25;height:1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1245,2772" to="1245,2874" ID="直线 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00,2780" to="1400,2882" ID="直线 2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20,2780" to="1420,2882" ID="直线 2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41,2780" to="1441,2882" ID="直线 2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76,2780" to="1376,2890" ID="直线 2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88,2780" to="1488,2882" ID="直线 2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08,2780" to="1508,2882" ID="直线 2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0,2780" to="1530,2882" ID="直线 2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64,2780" to="1464,2882" ID="直线 2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52,2780" to="1552,2882" ID="直线 2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74,2780" to="1574,2882" ID="直线 2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95,2780" to="1595,2882" ID="直线 2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0,2780" to="1530,2882" ID="直线 2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40,2780" to="1640,2882" ID="直线 2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62,2780" to="1662,2882" ID="直线 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83,2780" to="1683,2882" ID="直线 2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18,2780" to="1618,2882" ID="直线 2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30,2780" to="1730,2882" ID="直线 2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53,2780" to="1753,2882" ID="直线 2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73,2780" to="1773,2882" ID="直线 2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07,2780" to="1707,2882" ID="直线 2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8,2780" to="1818,2910" ID="直线 2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0,2780" to="1840,2910" ID="直线 2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61,2780" to="1861,2910" ID="直线 2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4,2780" to="1794,2902" ID="直线 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90,2780" to="1290,2910" ID="直线 2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11,2780" to="1311,2912" ID="直线 2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2,2780" to="1332,2910" ID="直线 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67,2780" to="1267,2892" ID="直线 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55,2780" to="1355,2899" ID="直线 2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81,2780" to="1881,2915" ID="直线 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80,2650" to="1980,2838" ID="直线 2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54,2754" to="1954,2864" ID="直线 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32,2754" to="1932,2884" ID="直线 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05,2775" to="1905,2904" ID="直线 2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自选图形 252" fillcolor="white" stroked="f" o:allowincell="f" style="position:absolute;left:1880;top:2627;width:324;height:34;flip:x;mso-wrap-style:none;v-text-anchor:middle;rotation:45" type="_x0000_t7">
                      <v:fill o:detectmouseclick="t" type="solid" color2="black"/>
                      <v:stroke color="#3465a4" joinstyle="round" endcap="flat"/>
                      <w10:wrap type="squar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253" fillcolor="black" stroked="t" o:allowincell="f" style="position:absolute;left:1872;top:2712;width:68;height:55;mso-wrap-style:none;v-text-anchor:middle" type="_x0000_t136">
                      <v:path textpathok="t"/>
                      <v:textpath on="t" fitshape="t" string="15" style="font-family:&quot;宋体&quot;;font-size:8pt"/>
                      <v:fill o:detectmouseclick="t" type="solid" color2="white"/>
                      <v:stroke color="red" weight="3240" joinstyle="miter" endcap="flat"/>
                      <w10:wrap type="square"/>
                    </v:shape>
                    <v:shape id="shape_0" ID="艺术字 254" fillcolor="black" stroked="t" o:allowincell="f" style="position:absolute;left:1643;top:2713;width:39;height:54;mso-wrap-style:none;v-text-anchor:middle" type="_x0000_t136">
                      <v:path textpathok="t"/>
                      <v:textpath on="t" fitshape="t" string="3" style="font-family:&quot;宋体&quot;;font-size:8pt"/>
                      <v:fill o:detectmouseclick="t" type="solid" color2="white"/>
                      <v:stroke color="red" weight="3240" joinstyle="miter" endcap="flat"/>
                      <w10:wrap type="square"/>
                    </v:shape>
                    <v:line id="shape_0" from="1446,2734" to="1490,2734" ID="直线 255" stroked="t" o:allowincell="f" style="position:absolute">
                      <v:stroke color="blue" weight="9360" joinstyle="miter" endcap="flat"/>
                      <v:fill o:detectmouseclick="t" on="false"/>
                      <w10:wrap type="square"/>
                    </v:line>
                    <v:shape id="shape_0" ID="lxqdxt71" stroked="f" o:allowincell="f" style="position:absolute;left:1613;top:2467;width:195;height:184;mso-wrap-style:none;v-text-anchor:middle" type="_x0000_t75">
                      <v:imagedata r:id="rId34" o:detectmouseclick="t"/>
                      <v:stroke color="#3465a4" joinstyle="round" endcap="flat"/>
                      <w10:wrap type="square"/>
                    </v:shape>
                    <v:shape id="shape_0" ID="自选图形 257" fillcolor="white" stroked="t" o:allowincell="f" style="position:absolute;left:1361;top:2710;width:52;height:37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258" style="position:absolute;left:1346;top:2603;width:83;height:106">
                      <v:shape id="shape_0" ID="自选图形 259" fillcolor="white" stroked="t" o:allowincell="f" style="position:absolute;left:1346;top:2603;width:82;height:10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355,2630" to="1355,2698" ID="直线 2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02,2634" to="1402,2702" ID="直线 2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72,2633" to="1372,2701" ID="直线 2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18,2630" to="1418,2698" ID="直线 2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自选图形 264" fillcolor="white" stroked="t" o:allowincell="f" style="position:absolute;left:1571;top:2712;width:52;height:37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265" style="position:absolute;left:1556;top:2605;width:83;height:106">
                      <v:shape id="shape_0" ID="自选图形 266" fillcolor="white" stroked="t" o:allowincell="f" style="position:absolute;left:1556;top:2605;width:82;height:10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565,2632" to="1565,2700" ID="直线 2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12,2636" to="1612,2704" ID="直线 2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82,2635" to="1582,2703" ID="直线 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28,2632" to="1628,2700" ID="直线 2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自选图形 271" fillcolor="white" stroked="t" o:allowincell="f" style="position:absolute;left:1799;top:2710;width:51;height:37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272" style="position:absolute;left:1784;top:2603;width:82;height:106">
                      <v:shape id="shape_0" ID="自选图形 273" fillcolor="white" stroked="t" o:allowincell="f" style="position:absolute;left:1784;top:2603;width:81;height:10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793,2630" to="1793,2698" ID="直线 2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39,2634" to="1839,2702" ID="直线 2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10,2633" to="1810,2701" ID="直线 2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55,2630" to="1855,2698" ID="直线 2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椭圆 278" stroked="t" o:allowincell="f" style="position:absolute;left:1692;top:2429;width:43;height:38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1692,2449" to="1735,2449" ID="直线 2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280" style="position:absolute;left:1498;top:2225;width:456;height:365">
                      <v:line id="shape_0" from="1724,2225" to="1724,2273" ID="直线 281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739,2226" to="1739,2247" ID="直线 28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754,2227" to="1755,2248" ID="直线 28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769,2229" to="1771,2250" ID="直线 28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784,2230" to="1787,2251" ID="直线 28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793,2233" to="1802,2280" ID="直线 28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813,2236" to="1818,2256" ID="直线 28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828,2240" to="1834,2260" ID="直线 28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842,2244" to="1849,2264" ID="直线 28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857,2250" to="1864,2270" ID="直线 29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859,2257" to="1879,2300" ID="直线 291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884,2263" to="1893,2282" ID="直线 29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897,2269" to="1907,2287" ID="直线 29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911,2277" to="1922,2295" ID="直线 29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924,2286" to="1935,2303" ID="直线 29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919,2294" to="1948,2332" ID="直线 29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498,2294" to="1527,2332" ID="直线 297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511,2286" to="1522,2303" ID="直线 29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525,2277" to="1536,2295" ID="直线 29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539,2269" to="1550,2287" ID="直线 30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553,2263" to="1562,2282" ID="直线 301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567,2257" to="1587,2300" ID="直线 302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582,2250" to="1589,2270" ID="直线 303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597,2244" to="1604,2264" ID="直线 304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612,2240" to="1618,2260" ID="直线 30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628,2236" to="1633,2256" ID="直线 306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644,2233" to="1653,2280" ID="直线 307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660,2230" to="1663,2251" ID="直线 30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674,2229" to="1676,2250" ID="直线 30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692,2227" to="1693,2248" ID="直线 31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707,2226" to="1707,2247" ID="直线 311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ID="弧形 312" coordsize="12784,10800" path="l0,21600xee" stroked="t" o:allowincell="f" style="position:absolute;left:1498;top:2225;width:455;height:360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ID="弧形 313" coordsize="12445,10800" path="l0,21600xee" stroked="t" o:allowincell="f" style="position:absolute;left:1516;top:2250;width:416;height:339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shape id="shape_0" ID="lxqdxt71" stroked="f" o:allowincell="f" style="position:absolute;left:1607;top:2147;width:76;height:96;mso-wrap-style:none;v-text-anchor:middle" type="_x0000_t75">
                      <v:imagedata r:id="rId35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1775;top:2145;width:85;height:97;mso-wrap-style:none;v-text-anchor:middle" type="_x0000_t75">
                      <v:imagedata r:id="rId36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1922;top:2210;width:85;height:104;mso-wrap-style:none;v-text-anchor:middle" type="_x0000_t75">
                      <v:imagedata r:id="rId37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1480;top:2313;width:84;height:103;mso-wrap-style:none;v-text-anchor:middle" type="_x0000_t75">
                      <v:imagedata r:id="rId38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1625;top:2270;width:80;height:97;mso-wrap-style:none;v-text-anchor:middle" type="_x0000_t75">
                      <v:imagedata r:id="rId39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1731;top:2270;width:120;height:97;mso-wrap-style:none;v-text-anchor:middle" type="_x0000_t75">
                      <v:imagedata r:id="rId40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1864;top:2318;width:120;height:98;mso-wrap-style:none;v-text-anchor:middle" type="_x0000_t75">
                      <v:imagedata r:id="rId41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1448;top:2210;width:84;height:104;mso-wrap-style:none;v-text-anchor:middle" type="_x0000_t75">
                      <v:imagedata r:id="rId42" o:detectmouseclick="t"/>
                      <v:stroke color="#3465a4" joinstyle="round" endcap="flat"/>
                      <w10:wrap type="square"/>
                    </v:shape>
                  </v:group>
                  <v:shape id="shape_0" ID="图片 322" stroked="f" o:allowincell="f" style="position:absolute;left:833;top:1380;width:1044;height:557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rect id="shape_0" ID="矩形 323" fillcolor="white" stroked="t" o:allowincell="f" style="position:absolute;left:1333;top:443;width:698;height:3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324" fillcolor="white" stroked="t" o:allowincell="f" style="position:absolute;left:1434;top:378;width:71;height: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325" fillcolor="white" stroked="t" o:allowincell="f" style="position:absolute;left:1858;top:387;width:71;height: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1326;top:438;width:663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09;top:96;width:470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–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lxqbq1" stroked="f" o:allowincell="f" style="position:absolute;left:1827;top:223;width:152;height:150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group id="shape_0" alt="组合 329" style="position:absolute;left:-81;top:2495;width:1173;height:311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AutoShape 668" fillcolor="white" stroked="t" o:allowincell="f" style="position:absolute;left:-81;top:2495;width:1172;height:31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669" style="position:absolute;left:94;top:2508;width:62;height:131">
                      <v:group id="shape_0" alt="Group 670" style="position:absolute;left:94;top:2508;width:62;height:115">
                        <v:shape id="shape_0" ID="AutoShape 671" fillcolor="white" stroked="t" o:allowincell="f" style="position:absolute;left:94;top:2508;width:61;height:11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104,2547" to="104,2607" ID="Line 67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24,2554" to="124,2614" ID="Line 67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42,2550" to="142,2610" ID="Line 67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ID="Rectangle 675" fillcolor="black" stroked="t" o:allowincell="f" style="position:absolute;left:112;top:2620;width:28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alt="Group 676" style="position:absolute;left:860;top:2514;width:62;height:131">
                      <v:group id="shape_0" alt="Group 677" style="position:absolute;left:860;top:2514;width:62;height:115">
                        <v:shape id="shape_0" ID="AutoShape 678" fillcolor="white" stroked="t" o:allowincell="f" style="position:absolute;left:860;top:2514;width:61;height:11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870,2553" to="870,2613" ID="Line 67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90,2560" to="890,2620" ID="Line 68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08,2556" to="908,2616" ID="Line 68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ID="Rectangle 682" fillcolor="black" stroked="t" o:allowincell="f" style="position:absolute;left:878;top:2626;width:28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alt="Group 683" style="position:absolute;left:198;top:2514;width:633;height:167">
                      <v:line id="shape_0" from="260,2533" to="763,2533" ID="Line 6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0,2663" to="763,2663" ID="Line 6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Freeform 686" coordsize="69,114" path="m0,0c10,3,20,6,27,9c34,12,40,17,45,21c50,25,56,31,60,36c64,41,69,48,69,54c69,60,66,69,63,75c60,81,54,85,48,90c42,95,34,98,27,102c20,106,11,112,6,114e" stroked="t" o:allowincell="f" style="position:absolute;left:754;top:2533;width:76;height:12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687" coordsize="69,114" path="m0,0c10,3,20,6,27,9c34,12,40,17,45,21c50,25,56,31,60,36c64,41,69,48,69,54c69,60,66,69,63,75c60,81,54,85,48,90c42,95,34,98,27,102c20,106,11,112,6,114e" stroked="t" o:allowincell="f" style="position:absolute;left:199;top:2533;width:76;height:129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alt="Group 688" style="position:absolute;left:707;top:2514;width:87;height:167">
                        <v:shape id="shape_0" ID="Freeform 689" coordsize="55,148" path="m0,5c6,2,12,0,18,2c24,4,34,13,39,20c44,27,48,36,51,44c54,52,54,61,54,68c54,75,55,79,54,86c53,93,51,103,48,110c45,117,40,125,36,131c32,137,29,144,24,146c19,148,11,147,3,146e" stroked="t" o:allowincell="f" style="position:absolute;left:733;top:2514;width:60;height:16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690" coordsize="55,148" path="m0,5c6,2,12,0,18,2c24,4,34,13,39,20c44,27,48,36,51,44c54,52,54,61,54,68c54,75,55,79,54,86c53,93,51,103,48,110c45,117,40,125,36,131c32,137,29,144,24,146c19,148,11,147,3,146e" stroked="t" o:allowincell="f" style="position:absolute;left:707;top:2514;width:60;height:16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alt="Group 691" style="position:absolute;left:240;top:2514;width:87;height:167">
                        <v:shape id="shape_0" ID="Freeform 692" coordsize="55,148" path="m0,5c6,2,12,0,18,2c24,4,34,13,39,20c44,27,48,36,51,44c54,52,54,61,54,68c54,75,55,79,54,86c53,93,51,103,48,110c45,117,40,125,36,131c32,137,29,144,24,146c19,148,11,147,3,146e" stroked="t" o:allowincell="f" style="position:absolute;left:241;top:2514;width:60;height:166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693" coordsize="55,148" path="m0,5c6,2,12,0,18,2c24,4,34,13,39,20c44,27,48,36,51,44c54,52,54,61,54,68c54,75,55,79,54,86c53,93,51,103,48,110c45,117,40,125,36,131c32,137,29,144,24,146c19,148,11,147,3,146e" stroked="t" o:allowincell="f" style="position:absolute;left:267;top:2514;width:60;height:166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ID="Freeform 694" coordsize="195,52" path="m195,2c183,1,172,0,159,2c146,4,125,9,114,14c103,19,97,29,90,35c83,41,84,48,69,50c54,52,27,51,0,50e" stroked="t" o:allowincell="f" style="position:absolute;left:123;top:2589;width:76;height:5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357" coordsize="45,45" path="m0,0c15,15,45,45,45,45c45,45,15,15,0,0xe" fillcolor="white" stroked="t" o:allowincell="f" style="position:absolute;left:842;top:2597;width:39;height:3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shape id="shape_0" ID="图片 358" stroked="f" o:allowincell="f" style="position:absolute;left:2271;top:809;width:621;height:422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ID="任意多边形 359" coordsize="533,870" path="m0,0c70,5,141,3,210,15c272,26,339,161,360,225c375,360,373,496,390,630c395,674,443,786,480,810c533,846,525,822,525,870e" stroked="t" o:allowincell="f" style="position:absolute;left:1898;top:404;width:478;height:72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60" coordsize="825,1530" path="m0,0c83,55,147,120,225,180c253,202,315,240,315,240c395,360,290,215,390,315c403,328,406,348,420,360c483,416,493,414,555,435c575,465,590,500,615,525c643,553,673,577,690,615c720,684,725,735,765,795c793,906,812,1010,825,1125c821,1167,824,1277,795,1335c759,1407,780,1362,720,1395c673,1421,636,1468,585,1485c523,1506,553,1491,495,1530c432,1520,324,1506,270,1470c240,1450,180,1410,180,1410c151,1366,150,1328,105,1305e" stroked="t" o:allowincell="f" style="position:absolute;left:2707;top:1164;width:740;height:126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61" coordsize="645,780" path="m645,0c632,93,610,176,600,270c592,350,587,457,570,540c565,563,537,678,525,690c514,701,495,700,480,705c470,720,465,740,450,750c423,767,360,780,360,780c295,775,230,773,165,765c90,756,110,704,75,660c64,646,45,640,30,630c20,600,0,540,0,540e" stroked="t" o:allowincell="f" style="position:absolute;left:1804;top:2284;width:578;height:6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62" coordsize="542,1626" path="m47,77c151,284,0,0,122,182c131,195,127,215,137,227c148,241,169,245,182,257c214,285,242,317,272,347l272,347c317,415,351,471,407,527c429,592,467,647,497,707c520,753,526,809,542,857c537,967,532,1077,527,1187c522,1277,520,1367,512,1457c509,1488,486,1590,452,1607c425,1621,392,1621,362,1622c282,1626,202,1622,122,1622e" stroked="t" o:allowincell="f" style="position:absolute;left:1748;top:1399;width:486;height:13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63" coordsize="540,135" path="m0,0c30,20,56,49,90,60c105,65,121,67,135,75c167,93,189,135,225,135c330,135,435,135,540,135e" stroked="t" o:allowincell="f" style="position:absolute;left:873;top:2608;width:484;height:1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64" coordsize="210,1136" path="m105,0c90,184,78,221,105,420c115,497,152,536,180,600c193,629,210,690,210,690c205,730,203,771,195,810c175,905,133,995,90,1080c83,1094,89,1118,75,1125c53,1136,25,1125,0,1125e" stroked="t" o:allowincell="f" style="position:absolute;left:873;top:1649;width:187;height:94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65" coordsize="1595,2767" path="m110,2690c64,2552,141,2767,50,2585c36,2557,30,2525,20,2495c15,2480,5,2450,5,2450c10,2335,0,2218,20,2105c26,2069,69,2049,80,2015c85,2000,85,1982,95,1970c106,1956,127,1952,140,1940c245,1846,348,1744,440,1640c482,1592,540,1558,575,1505c635,1415,695,1325,755,1235c790,1183,806,1136,860,1100c905,1032,939,976,995,920c1050,756,962,1004,1040,830c1101,692,1156,499,1190,350c1199,311,1226,88,1295,65c1327,54,1353,30,1385,20c1451,0,1527,5,1595,5e" stroked="t" o:allowincell="f" style="position:absolute;left:-7;top:388;width:1432;height:229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1038;top:1050;width:583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0;top:2159;width:583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1;top:1521;width:45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04;top:1675;width:45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;top:1143;width:45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77;top:1137;width:45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151;top:2937;width:49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0</wp:posOffset>
                </wp:positionH>
                <wp:positionV relativeFrom="paragraph">
                  <wp:posOffset>140970</wp:posOffset>
                </wp:positionV>
                <wp:extent cx="2125980" cy="1885950"/>
                <wp:effectExtent l="0" t="0" r="0" b="93345"/>
                <wp:wrapSquare wrapText="bothSides"/>
                <wp:docPr id="10" name="组合 88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886040"/>
                          <a:chOff x="0" y="0"/>
                          <a:chExt cx="2126160" cy="188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6160" cy="1677600"/>
                          </a:xfrm>
                        </wpg:grpSpPr>
                        <wps:wsp>
                          <wps:cNvCnPr/>
                          <wps:spPr>
                            <a:xfrm>
                              <a:off x="1225440" y="114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8280"/>
                              <a:ext cx="5346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7000"/>
                              <a:ext cx="5346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4640"/>
                              <a:ext cx="5346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2640"/>
                              <a:ext cx="5346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0640"/>
                              <a:ext cx="5346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280"/>
                              <a:ext cx="5346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" y="0"/>
                              <a:ext cx="5346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200" y="1368360"/>
                              <a:ext cx="5346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2480" y="138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3920" y="137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5360" y="137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6800" y="137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8240" y="137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9680" y="137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1120" y="137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2560" y="137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4000" y="137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5440" y="137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6880" y="137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8320" y="137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9760" y="137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1200" y="137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4080" y="137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5520" y="130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5520" y="114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5520" y="106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5520" y="98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5520" y="90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5520" y="82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5520" y="74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1800" y="138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5520" y="122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5520" y="50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5520" y="42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5520" y="34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5520" y="26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5520" y="66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5520" y="58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6240" y="1320120"/>
                              <a:ext cx="34416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60" y="1319400"/>
                              <a:ext cx="34416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319400"/>
                              <a:ext cx="34416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1320120"/>
                              <a:ext cx="34416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120" y="1320120"/>
                              <a:ext cx="34416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1317600"/>
                              <a:ext cx="34416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680" y="1320120"/>
                              <a:ext cx="34416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0400" y="1576800"/>
                            <a:ext cx="384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195pt;margin-top:11.1pt;width:167.4pt;height:148.55pt" coordorigin="3900,222" coordsize="3348,2971">
                <v:group id="shape_0" alt="Group 312" style="position:absolute;left:3900;top:222;width:3348;height:264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13" stroked="t" o:allowincell="f" style="position:absolute;left:5830;top:202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3900;top:1936;width:84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00;top:1682;width:84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00;top:1426;width:84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00;top:1171;width:84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00;top:916;width:84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00;top:660;width:84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43;top:222;width:84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6;top:2377;width:84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322" stroked="t" o:allowincell="f" style="position:absolute;left:4534;top:2406;width:0;height:0" type="_x0000_t32">
                    <v:stroke color="black" weight="9360" startarrow="classic" startarrowwidth="medium" startarrowlength="medium" joinstyle="miter" endcap="flat"/>
                    <v:fill o:detectmouseclick="t" on="false"/>
                    <w10:wrap type="square"/>
                  </v:shape>
                  <v:shape id="shape_0" ID="AutoShape 323" stroked="t" o:allowincell="f" style="position:absolute;left:4678;top:239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24" stroked="t" o:allowincell="f" style="position:absolute;left:4822;top:239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25" stroked="t" o:allowincell="f" style="position:absolute;left:4966;top:239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26" stroked="t" o:allowincell="f" style="position:absolute;left:5110;top:239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27" stroked="t" o:allowincell="f" style="position:absolute;left:5254;top:239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28" stroked="t" o:allowincell="f" style="position:absolute;left:5398;top:239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29" stroked="t" o:allowincell="f" style="position:absolute;left:5542;top:239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30" stroked="t" o:allowincell="f" style="position:absolute;left:5686;top:239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31" stroked="t" o:allowincell="f" style="position:absolute;left:5830;top:239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32" stroked="t" o:allowincell="f" style="position:absolute;left:5974;top:239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33" stroked="t" o:allowincell="f" style="position:absolute;left:6118;top:239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34" stroked="t" o:allowincell="f" style="position:absolute;left:6262;top:239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35" stroked="t" o:allowincell="f" style="position:absolute;left:6406;top:239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36" stroked="t" o:allowincell="f" style="position:absolute;left:6552;top:239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37" stroked="t" o:allowincell="f" style="position:absolute;left:6554;top:228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38" stroked="t" o:allowincell="f" style="position:absolute;left:6554;top:202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39" stroked="t" o:allowincell="f" style="position:absolute;left:6554;top:190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40" stroked="t" o:allowincell="f" style="position:absolute;left:6554;top:177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41" stroked="t" o:allowincell="f" style="position:absolute;left:6554;top:165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42" stroked="t" o:allowincell="f" style="position:absolute;left:6554;top:152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43" stroked="t" o:allowincell="f" style="position:absolute;left:6554;top:140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44" stroked="t" o:allowincell="f" style="position:absolute;left:7021;top:2407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AutoShape 345" stroked="t" o:allowincell="f" style="position:absolute;left:6554;top:215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46" stroked="t" o:allowincell="f" style="position:absolute;left:6554;top:102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47" stroked="t" o:allowincell="f" style="position:absolute;left:6554;top:89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48" stroked="t" o:allowincell="f" style="position:absolute;left:6554;top:77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49" stroked="t" o:allowincell="f" style="position:absolute;left:6554;top:64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50" stroked="t" o:allowincell="f" style="position:absolute;left:6554;top:127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51" stroked="t" o:allowincell="f" style="position:absolute;left:6554;top:115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4288;top:2301;width:54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47;top:2300;width:54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06;top:2300;width:54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0;top:2301;width:54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98;top:2301;width:54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20;top:2297;width:54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91;top:2301;width:54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255;top:2705;width:60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>
          <w:b/>
        </w:rPr>
        <w:t>二、填空题（每题</w:t>
      </w:r>
      <w:r>
        <w:rPr>
          <w:b/>
        </w:rPr>
        <w:t>1</w:t>
      </w:r>
      <w:r>
        <w:rPr>
          <w:b/>
        </w:rPr>
        <w:t>分，计</w:t>
      </w:r>
      <w:r>
        <w:rPr>
          <w:b/>
        </w:rPr>
        <w:t>34</w:t>
      </w:r>
      <w:r>
        <w:rPr>
          <w:b/>
        </w:rPr>
        <w:t>分）</w:t>
      </w:r>
    </w:p>
    <w:p>
      <w:pPr>
        <w:pStyle w:val="DefaultParagraph"/>
        <w:textAlignment w:val="center"/>
        <w:rPr>
          <w:color w:val="000000"/>
        </w:rPr>
      </w:pPr>
      <w:r>
        <w:rPr/>
        <w:t>13</w:t>
      </w:r>
      <w:r>
        <w:rPr/>
        <w:t>．电视机的遥控器能发射一种不可见光．即</w:t>
      </w:r>
      <w:r>
        <w:rPr>
          <w:u w:val="single"/>
        </w:rPr>
        <w:t>　　　　　　</w:t>
      </w:r>
      <w:r>
        <w:rPr/>
        <w:t>，以实现对电视的控制．如果不把遥控器对着电视机的控制窗口，而是对着墙壁调整角度也可以控制电视机．这利用了光的</w:t>
      </w:r>
      <w:r>
        <w:rPr>
          <w:u w:val="single"/>
        </w:rPr>
        <w:t>　　　　　　</w:t>
      </w:r>
      <w:r>
        <w:rPr/>
        <w:t>．彩色电视画面上的色彩是由红、</w:t>
      </w:r>
      <w:r>
        <w:rPr>
          <w:u w:val="single"/>
        </w:rPr>
        <w:t>　　　　　　</w:t>
      </w:r>
      <w:r>
        <w:rPr/>
        <w:t>、蓝三种色光混合而成．</w:t>
      </w:r>
    </w:p>
    <w:p>
      <w:pPr>
        <w:pStyle w:val="Normal"/>
        <w:rPr/>
      </w:pPr>
      <w:r>
        <w:rPr/>
        <w:t>14</w:t>
      </w:r>
      <w:r>
        <w:rPr/>
        <w:t>学习了平面镜成像的特点后，小华和小虎作了进一步的观察和研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他们分别代表物和像模拟平面镜成像，若</w:t>
      </w:r>
      <w:r>
        <w:rPr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1" name="图片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华向右转，小虎应向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转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华走近办公楼的自动感应门时，门自动平移打开，则他在玻璃门中的像将</w:t>
      </w:r>
      <w:r>
        <w:rPr>
          <w:rFonts w:eastAsia="Times New Roman"/>
          <w:u w:val="single"/>
        </w:rPr>
        <w:t xml:space="preserve">    </w:t>
      </w:r>
      <w:r>
        <w:rPr/>
        <w:t>（填“随”或“不随”）门平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傍晚，小虎在河边看到的夕阳在水中的倒影是等大的</w:t>
      </w:r>
      <w:r>
        <w:rPr>
          <w:rFonts w:eastAsia="Times New Roman"/>
          <w:u w:val="single"/>
        </w:rPr>
        <w:t xml:space="preserve">       </w:t>
      </w:r>
      <w:r>
        <w:rPr/>
        <w:t>像，这是由于光在平静的水面上发生了</w:t>
      </w:r>
      <w:r>
        <w:rPr>
          <w:rFonts w:eastAsia="Times New Roman"/>
          <w:u w:val="single"/>
        </w:rPr>
        <w:t xml:space="preserve">       </w:t>
      </w:r>
      <w:r>
        <w:rPr/>
        <w:t>反射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95725</wp:posOffset>
            </wp:positionH>
            <wp:positionV relativeFrom="paragraph">
              <wp:posOffset>561975</wp:posOffset>
            </wp:positionV>
            <wp:extent cx="1724025" cy="742950"/>
            <wp:effectExtent l="0" t="0" r="0" b="0"/>
            <wp:wrapSquare wrapText="bothSides"/>
            <wp:docPr id="1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 xml:space="preserve"> </w:t>
      </w:r>
      <w:r>
        <w:rPr/>
        <w:t>人脸识别门禁一体机是通过摄像机镜头来捕捉人脸信息．该摄像机镜头相当于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透镜，它的成像与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（照相机</w:t>
      </w:r>
      <w:r>
        <w:rPr/>
        <w:t>/</w:t>
      </w:r>
      <w:r>
        <w:rPr/>
        <w:t>投影仪</w:t>
      </w:r>
      <w:r>
        <w:rPr/>
        <w:t>/</w:t>
      </w:r>
      <w:r>
        <w:rPr/>
        <w:t>放大镜）相似，所成的是</w:t>
      </w:r>
      <w:r>
        <w:rPr>
          <w:u w:val="single"/>
        </w:rPr>
        <w:t>　　　</w:t>
      </w:r>
      <w:r>
        <w:rPr/>
        <w:t>（放大</w:t>
      </w:r>
      <w:r>
        <w:rPr/>
        <w:t>/</w:t>
      </w:r>
      <w:r>
        <w:rPr/>
        <w:t>缩小</w:t>
      </w:r>
      <w:r>
        <w:rPr/>
        <w:t>/</w:t>
      </w:r>
      <w:r>
        <w:rPr/>
        <w:t>等大）的实像，要使屏幕上的像大些，人应离镜头</w:t>
      </w:r>
      <w:r>
        <w:rPr>
          <w:u w:val="single"/>
        </w:rPr>
        <w:t>　　　　</w:t>
      </w:r>
      <w:r>
        <w:rPr/>
        <w:t>（远</w:t>
      </w:r>
      <w:r>
        <w:rPr/>
        <w:t>/</w:t>
      </w:r>
      <w:r>
        <w:rPr/>
        <w:t>近）些．</w:t>
      </w:r>
    </w:p>
    <w:p>
      <w:pPr>
        <w:pStyle w:val="Normal"/>
        <w:rPr/>
      </w:pPr>
      <w:r>
        <w:rPr/>
        <w:t>16</w:t>
      </w:r>
      <w:r>
        <w:rPr/>
        <w:t>如图所示是某电能表表盘的部分数据（</w:t>
      </w:r>
      <w:r>
        <w:rPr/>
        <w:t>imp</w:t>
      </w:r>
      <w:r>
        <w:rPr/>
        <w:t>表示电能表指示灯闪烁的次数）．当电路中某用电器单独工作</w:t>
      </w:r>
      <w:r>
        <w:rPr/>
        <w:t>6min</w:t>
      </w:r>
      <w:r>
        <w:rPr/>
        <w:t>时，电能表指示灯闪烁了</w:t>
      </w:r>
      <w:r>
        <w:rPr/>
        <w:t>320</w:t>
      </w:r>
      <w:r>
        <w:rPr/>
        <w:t>次，则该用电器消耗的电能是</w:t>
      </w:r>
      <w:r>
        <w:rPr>
          <w:u w:val="single"/>
        </w:rPr>
        <w:t>　　　　　　</w:t>
      </w:r>
      <w:r>
        <w:rPr/>
        <w:t>kW•h</w:t>
      </w:r>
      <w:r>
        <w:rPr/>
        <w:t>，它的功率是</w:t>
      </w:r>
      <w:r>
        <w:rPr>
          <w:u w:val="single"/>
        </w:rPr>
        <w:t>　　　　　　</w:t>
      </w:r>
      <w:r>
        <w:rPr/>
        <w:t>W</w:t>
      </w:r>
      <w:r>
        <w:rPr/>
        <w:t>．</w:t>
      </w:r>
    </w:p>
    <w:p>
      <w:pPr>
        <w:pStyle w:val="Normal"/>
        <w:rPr/>
      </w:pPr>
      <w:r>
        <w:rPr/>
        <w:t>17.</w:t>
      </w:r>
      <w:r>
        <w:rPr/>
        <w:t xml:space="preserve"> </w:t>
      </w:r>
      <w:r>
        <w:rPr/>
        <w:t>在高速铁路上，一列车以</w:t>
      </w:r>
      <w:r>
        <w:rPr/>
        <w:t>324km/h</w:t>
      </w:r>
      <w:r>
        <w:rPr/>
        <w:t>的速度在平直轨道上匀速行驶</w:t>
      </w:r>
      <w:r>
        <w:rPr/>
        <w:t>50km</w:t>
      </w:r>
      <w:r>
        <w:rPr/>
        <w:t>，若列车的牵引力为</w:t>
      </w:r>
      <w:r>
        <w:rPr/>
        <w:t>10</w:t>
      </w:r>
      <w:r>
        <w:rPr>
          <w:vertAlign w:val="superscript"/>
        </w:rPr>
        <w:t>5</w:t>
      </w:r>
      <w:r>
        <w:rPr/>
        <w:t>N</w:t>
      </w:r>
      <w:r>
        <w:rPr/>
        <w:t>，通过这段路程牵引力所做的功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J</w:t>
      </w:r>
      <w:r>
        <w:rPr/>
        <w:t>，功率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W</w:t>
      </w:r>
      <w:r>
        <w:rPr/>
        <w:t>．</w:t>
      </w:r>
    </w:p>
    <w:p>
      <w:pPr>
        <w:pStyle w:val="Normal"/>
        <w:rPr/>
      </w:pPr>
      <w:r>
        <w:rPr/>
        <w:t>18.</w:t>
      </w:r>
      <w:r>
        <w:rPr/>
        <w:t>如下图所示为液态烛蜡和水在凝固时的温度一时间图像，则图</w:t>
      </w:r>
      <w:r>
        <w:rPr>
          <w:rFonts w:eastAsia="Times New Roman"/>
          <w:u w:val="single"/>
        </w:rPr>
        <w:t xml:space="preserve">        </w:t>
      </w:r>
      <w:r>
        <w:rPr/>
        <w:t>是表示水的凝固图像</w:t>
      </w:r>
      <w:r>
        <w:rPr/>
        <w:t>.</w:t>
      </w:r>
      <w:r>
        <w:rPr/>
        <w:t>甲图中该物质在</w:t>
      </w:r>
      <w:r>
        <w:rPr/>
        <w:t>t1</w:t>
      </w:r>
      <w:r>
        <w:rPr/>
        <w:t>至</w:t>
      </w:r>
      <w:r>
        <w:rPr/>
        <w:t>t2</w:t>
      </w:r>
      <w:r>
        <w:rPr/>
        <w:t>时间段内的状态是</w:t>
      </w:r>
      <w:r>
        <w:rPr>
          <w:rFonts w:eastAsia="Times New Roman"/>
          <w:u w:val="single"/>
        </w:rPr>
        <w:t xml:space="preserve">        </w:t>
      </w:r>
      <w:r>
        <w:rPr/>
        <w:t xml:space="preserve">, </w:t>
      </w:r>
      <w:r>
        <w:rPr/>
        <w:t>内能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增加</w:t>
      </w:r>
      <w:r>
        <w:rPr/>
        <w:t>/</w:t>
      </w:r>
      <w:r>
        <w:rPr/>
        <w:t>不变</w:t>
      </w:r>
      <w:r>
        <w:rPr/>
        <w:t>/</w:t>
      </w:r>
      <w:r>
        <w:rPr/>
        <w:t>减少</w:t>
      </w:r>
      <w:r>
        <w:rPr/>
        <w:t xml:space="preserve">)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330" cy="1332865"/>
            <wp:effectExtent l="0" t="0" r="0" b="0"/>
            <wp:docPr id="13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9" r="-6" b="11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9. </w:t>
      </w:r>
      <w:r>
        <w:rPr/>
        <w:t>如上图所示</w:t>
      </w:r>
      <w:r>
        <w:rPr/>
        <w:t>,</w:t>
      </w:r>
      <w:r>
        <w:rPr/>
        <w:t>用同一滑轮按甲、乙两种方式匀速提升同一物体，物体重</w:t>
      </w:r>
      <w:r>
        <w:rPr/>
        <w:t>100N</w:t>
      </w:r>
      <w:r>
        <w:rPr/>
        <w:t>，滑轮重</w:t>
      </w:r>
      <w:r>
        <w:rPr/>
        <w:t>25N</w:t>
      </w:r>
      <w:r>
        <w:rPr/>
        <w:t>，绳重和摩擦不计</w:t>
      </w:r>
      <w:r>
        <w:rPr/>
        <w:t xml:space="preserve">. </w:t>
      </w:r>
      <w:r>
        <w:rPr/>
        <w:t>图甲中</w:t>
      </w:r>
      <w:r>
        <w:rPr/>
        <w:t>F</w:t>
      </w:r>
      <w:r>
        <w:rPr>
          <w:vertAlign w:val="subscript"/>
        </w:rPr>
        <w:t>甲</w:t>
      </w:r>
      <w:r>
        <w:rPr/>
        <w:t xml:space="preserve">= </w:t>
      </w:r>
      <w:r>
        <w:rPr>
          <w:u w:val="single"/>
        </w:rPr>
        <w:t xml:space="preserve">    </w:t>
      </w:r>
      <w:r>
        <w:rPr/>
        <w:t xml:space="preserve"> N</w:t>
      </w:r>
      <w:r>
        <w:rPr/>
        <w:t>，图乙装置的机械效率</w:t>
      </w:r>
      <w:r>
        <w:rPr/>
        <w:t>η</w:t>
      </w:r>
      <w:r>
        <w:rPr>
          <w:vertAlign w:val="subscript"/>
        </w:rPr>
        <w:t>乙</w:t>
      </w:r>
      <w:r>
        <w:rPr/>
        <w:t xml:space="preserve">= </w:t>
      </w:r>
      <w:r>
        <w:rPr>
          <w:u w:val="single"/>
        </w:rPr>
        <w:t xml:space="preserve">     </w:t>
      </w:r>
      <w:r>
        <w:rPr/>
        <w:t>，若图乙中再加挂一物体，机械效率将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.</w:t>
      </w:r>
    </w:p>
    <w:p>
      <w:pPr>
        <w:pStyle w:val="Normal"/>
        <w:rPr/>
      </w:pPr>
      <w:r>
        <w:rPr/>
        <w:t>20.</w:t>
      </w:r>
      <w:r>
        <w:rPr/>
        <w:t>已知天然气的热值为</w:t>
      </w:r>
      <w:r>
        <w:rPr/>
        <w:t>4.2×10</w:t>
      </w:r>
      <w:r>
        <w:rPr>
          <w:vertAlign w:val="superscript"/>
        </w:rPr>
        <w:t>7</w:t>
      </w:r>
      <w:r>
        <w:rPr/>
        <w:t>J/m3</w:t>
      </w:r>
      <w:r>
        <w:rPr/>
        <w:t>，水的比热容为</w:t>
      </w:r>
      <w:r>
        <w:rPr/>
        <w:t>4.2 × 10</w:t>
      </w:r>
      <w:r>
        <w:rPr>
          <w:vertAlign w:val="superscript"/>
        </w:rPr>
        <w:t>3</w:t>
      </w:r>
      <w:r>
        <w:rPr/>
        <w:t>J/( kg·</w:t>
      </w:r>
      <w:r>
        <w:rPr>
          <w:rFonts w:cs="宋体;SimSun" w:ascii="宋体;SimSun" w:hAnsi="宋体;SimSun"/>
        </w:rPr>
        <w:t>℃</w:t>
      </w:r>
      <w:r>
        <w:rPr/>
        <w:t>).</w:t>
      </w:r>
    </w:p>
    <w:p>
      <w:pPr>
        <w:pStyle w:val="Normal"/>
        <w:rPr/>
      </w:pPr>
      <w:r>
        <w:rPr/>
        <w:t xml:space="preserve">(1) </w:t>
      </w:r>
      <w:r>
        <w:rPr/>
        <w:t>完全燃烧</w:t>
      </w:r>
      <w:r>
        <w:rPr/>
        <w:t>0.04 m3</w:t>
      </w:r>
      <w:r>
        <w:rPr/>
        <w:t>天然气可放出热量为</w:t>
      </w:r>
      <w:r>
        <w:rPr>
          <w:rFonts w:eastAsia="Times New Roman"/>
          <w:u w:val="single"/>
        </w:rPr>
        <w:t xml:space="preserve">        </w:t>
      </w:r>
      <w:r>
        <w:rPr/>
        <w:t xml:space="preserve">J.  </w:t>
      </w:r>
    </w:p>
    <w:p>
      <w:pPr>
        <w:pStyle w:val="Normal"/>
        <w:rPr/>
      </w:pPr>
      <w:r>
        <w:rPr/>
        <w:t xml:space="preserve">(2) </w:t>
      </w:r>
      <w:r>
        <w:rPr/>
        <w:t>某天然气灶烧水的效率为</w:t>
      </w:r>
      <w:r>
        <w:rPr/>
        <w:t>50%</w:t>
      </w:r>
      <w:r>
        <w:rPr/>
        <w:t>，完全燃烧</w:t>
      </w:r>
      <w:r>
        <w:rPr/>
        <w:t>0.04 m3</w:t>
      </w:r>
      <w:r>
        <w:rPr/>
        <w:t>天然气可使常温下</w:t>
      </w:r>
      <w:r>
        <w:rPr/>
        <w:t>5kg</w:t>
      </w:r>
      <w:r>
        <w:rPr/>
        <w:t>的水温度升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℃</w:t>
      </w:r>
      <w:r>
        <w:rPr/>
        <w:t xml:space="preserve">.  </w:t>
      </w:r>
    </w:p>
    <w:p>
      <w:pPr>
        <w:pStyle w:val="Normal"/>
        <w:rPr/>
      </w:pPr>
      <w:r>
        <w:rPr/>
        <w:t>21.</w:t>
      </w:r>
      <w:r>
        <w:rPr/>
        <w:t>压缩空气储能是一项全新的储能技术，它将多余电能利用压缩机把空气压缩到密</w:t>
      </w:r>
      <w:r>
        <w:rPr>
          <w:rFonts w:eastAsia="Times New Roman"/>
        </w:rPr>
        <w:t xml:space="preserve"> </w:t>
      </w:r>
      <w:r>
        <w:rPr/>
        <w:t>闭容器中，该过程是通过</w:t>
      </w:r>
      <w:r>
        <w:rPr>
          <w:rFonts w:eastAsia="Times New Roman"/>
          <w:u w:val="single"/>
        </w:rPr>
        <w:t xml:space="preserve">       </w:t>
      </w:r>
      <w:r>
        <w:rPr/>
        <w:t>方式将能量转化为气体的内能并储存。需要时，使压缩空气膨胀推动机器转动，又将内能转化成</w:t>
      </w:r>
      <w:r>
        <w:rPr>
          <w:rFonts w:eastAsia="Times New Roman"/>
          <w:u w:val="single"/>
        </w:rPr>
        <w:t xml:space="preserve">      </w:t>
      </w:r>
      <w:r>
        <w:rPr/>
        <w:t>能，这一过程类似于四冲程汽油机的</w:t>
      </w:r>
      <w:r>
        <w:rPr>
          <w:rFonts w:eastAsia="Times New Roman"/>
          <w:u w:val="single"/>
        </w:rPr>
        <w:t xml:space="preserve">      </w:t>
      </w:r>
      <w:r>
        <w:rPr/>
        <w:t>冲程。</w:t>
      </w:r>
    </w:p>
    <w:p>
      <w:pPr>
        <w:pStyle w:val="DefaultParagraph"/>
        <w:textAlignment w:val="center"/>
        <w:rPr>
          <w:spacing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76525</wp:posOffset>
            </wp:positionH>
            <wp:positionV relativeFrom="paragraph">
              <wp:posOffset>-57150</wp:posOffset>
            </wp:positionV>
            <wp:extent cx="2581275" cy="1133475"/>
            <wp:effectExtent l="0" t="0" r="0" b="0"/>
            <wp:wrapSquare wrapText="bothSides"/>
            <wp:docPr id="14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31" r="421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>22.</w:t>
      </w:r>
      <w:r>
        <w:rPr>
          <w:spacing w:val="20"/>
        </w:rPr>
        <w:t>如图，是宿迁市区一交通道路上使用的风光互补</w:t>
      </w:r>
      <w:r>
        <w:rPr>
          <w:spacing w:val="20"/>
        </w:rPr>
        <w:t>LED</w:t>
      </w:r>
      <w:r>
        <w:rPr>
          <w:spacing w:val="20"/>
        </w:rPr>
        <w:t>路灯外形图和电路原理图，该电路中两只</w:t>
      </w:r>
      <w:r>
        <w:rPr>
          <w:spacing w:val="20"/>
        </w:rPr>
        <w:t>LED</w:t>
      </w:r>
      <w:r>
        <w:rPr>
          <w:spacing w:val="20"/>
        </w:rPr>
        <w:t>灯是并联的，灯上标有“</w:t>
      </w:r>
      <w:r>
        <w:rPr>
          <w:spacing w:val="20"/>
        </w:rPr>
        <w:t>24V 60W”</w:t>
      </w:r>
      <w:r>
        <w:rPr>
          <w:spacing w:val="20"/>
        </w:rPr>
        <w:t>字样．则两个</w:t>
      </w:r>
      <w:r>
        <w:rPr>
          <w:spacing w:val="20"/>
        </w:rPr>
        <w:t>LED</w:t>
      </w:r>
      <w:r>
        <w:rPr>
          <w:spacing w:val="20"/>
        </w:rPr>
        <w:t>灯正常发光时，通过光控开关</w:t>
      </w:r>
      <w:r>
        <w:rPr>
          <w:spacing w:val="20"/>
        </w:rPr>
        <w:t>S</w:t>
      </w:r>
      <w:r>
        <w:rPr>
          <w:spacing w:val="20"/>
        </w:rPr>
        <w:t>的电流为</w:t>
      </w:r>
      <w:r>
        <w:rPr>
          <w:spacing w:val="20"/>
          <w:u w:val="single"/>
        </w:rPr>
        <w:t>　　</w:t>
      </w:r>
      <w:r>
        <w:rPr>
          <w:spacing w:val="20"/>
        </w:rPr>
        <w:t>A</w:t>
      </w:r>
      <w:r>
        <w:rPr>
          <w:spacing w:val="20"/>
        </w:rPr>
        <w:t>；如果用这种路灯替换发光亮度相同的</w:t>
      </w:r>
      <w:r>
        <w:rPr>
          <w:spacing w:val="20"/>
        </w:rPr>
        <w:t>420</w:t>
      </w:r>
      <w:r>
        <w:rPr>
          <w:spacing w:val="20"/>
        </w:rPr>
        <w:t>瓦的传统路灯，那么</w:t>
      </w:r>
      <w:r>
        <w:rPr>
          <w:spacing w:val="20"/>
        </w:rPr>
        <w:t>500</w:t>
      </w:r>
      <w:r>
        <w:rPr>
          <w:spacing w:val="20"/>
        </w:rPr>
        <w:t>套风光互补路灯每天工作</w:t>
      </w:r>
      <w:r>
        <w:rPr>
          <w:spacing w:val="20"/>
        </w:rPr>
        <w:t>10</w:t>
      </w:r>
      <w:r>
        <w:rPr>
          <w:spacing w:val="20"/>
        </w:rPr>
        <w:t>小时可节约电能</w:t>
      </w:r>
      <w:r>
        <w:rPr>
          <w:spacing w:val="20"/>
          <w:u w:val="single"/>
        </w:rPr>
        <w:t>　　</w:t>
      </w:r>
      <w:r>
        <w:rPr>
          <w:spacing w:val="20"/>
        </w:rPr>
        <w:t>J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23.</w:t>
      </w:r>
      <w:r>
        <w:rPr/>
        <w:t>如图所示是利用太阳能电源工作的一种新型动力车．它上面的太阳能接收板的有效面积为</w:t>
      </w:r>
      <w:r>
        <w:rPr/>
        <w:t>8m</w:t>
      </w:r>
      <w:r>
        <w:rPr>
          <w:vertAlign w:val="superscript"/>
        </w:rPr>
        <w:t>2</w:t>
      </w:r>
      <w:r>
        <w:rPr/>
        <w:t>，天气晴朗且接收板正对阳光时，每平方米面积上每秒钟能接收到太阳辐射的能量为</w:t>
      </w:r>
      <w:r>
        <w:rPr/>
        <w:t>1000J</w:t>
      </w:r>
      <w:r>
        <w:rPr/>
        <w:t>，太阳能电池提供的电压为</w:t>
      </w:r>
      <w:r>
        <w:rPr/>
        <w:t>120V</w:t>
      </w:r>
      <w:r>
        <w:rPr/>
        <w:t>，可供电动机正常工作的电流为</w:t>
      </w:r>
      <w:r>
        <w:rPr/>
        <w:t>10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太阳能电池将太阳能转化为电能的效率是</w:t>
      </w:r>
      <w:r>
        <w:rPr>
          <w:rFonts w:cs="Calibri" w:eastAsia="Calibri"/>
        </w:rPr>
        <w:t xml:space="preserve"> </w:t>
      </w:r>
      <w:r>
        <w:rPr/>
        <w:t>______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动机正常工作时，将电能主要转化为</w:t>
      </w:r>
      <w:r>
        <w:rPr>
          <w:rFonts w:cs="Calibri" w:eastAsia="Calibri"/>
        </w:rPr>
        <w:t xml:space="preserve"> </w:t>
      </w:r>
      <w:r>
        <w:rPr/>
        <w:t xml:space="preserve">_______ </w:t>
      </w:r>
      <w:r>
        <w:rPr/>
        <w:t>能．若转化效率是</w:t>
      </w:r>
      <w:r>
        <w:rPr/>
        <w:t>80%</w:t>
      </w:r>
      <w:r>
        <w:rPr/>
        <w:t>，且该车沿水平路面匀速行驶时所获得的牵引力是</w:t>
      </w:r>
      <w:r>
        <w:rPr/>
        <w:t>150N</w:t>
      </w:r>
      <w:r>
        <w:rPr/>
        <w:t>，则该车匀速行驶的速度是</w:t>
      </w:r>
      <w:r>
        <w:rPr>
          <w:rFonts w:cs="Calibri" w:eastAsia="Calibri"/>
        </w:rPr>
        <w:t xml:space="preserve"> </w:t>
      </w:r>
      <w:r>
        <w:rPr/>
        <w:t>______m/s</w:t>
      </w:r>
      <w:r>
        <w:rPr/>
        <w:t>．</w:t>
      </w:r>
    </w:p>
    <w:p>
      <w:pPr>
        <w:pStyle w:val="DefaultParagraph"/>
        <w:textAlignment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90900</wp:posOffset>
            </wp:positionH>
            <wp:positionV relativeFrom="paragraph">
              <wp:posOffset>148590</wp:posOffset>
            </wp:positionV>
            <wp:extent cx="2552700" cy="1257300"/>
            <wp:effectExtent l="0" t="0" r="0" b="0"/>
            <wp:wrapSquare wrapText="bothSides"/>
            <wp:docPr id="1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31" r="630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>如图</w:t>
      </w:r>
      <w:r>
        <w:rPr/>
        <w:t>1</w:t>
      </w:r>
      <w:r>
        <w:rPr/>
        <w:t>所示，</w:t>
      </w:r>
      <w:r>
        <w:rPr/>
        <w:t>R</w:t>
      </w:r>
      <w:r>
        <w:rPr/>
        <w:t>是压敏电阻，其阻值随压力的变化而改变，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为定值电阻，闭合开关</w:t>
      </w:r>
      <w:r>
        <w:rPr/>
        <w:t>S</w:t>
      </w:r>
      <w:r>
        <w:rPr/>
        <w:t>，改变</w:t>
      </w:r>
      <w:r>
        <w:rPr/>
        <w:t>R</w:t>
      </w:r>
      <w:r>
        <w:rPr/>
        <w:t>上压力大小．两电表示数之间的关系图象如图</w:t>
      </w:r>
      <w:r>
        <w:rPr/>
        <w:t>2</w:t>
      </w:r>
      <w:r>
        <w:rPr/>
        <w:t>所示，则电源电压</w:t>
      </w:r>
      <w:r>
        <w:rPr/>
        <w:t>U=</w:t>
      </w:r>
      <w:r>
        <w:rPr>
          <w:u w:val="single"/>
        </w:rPr>
        <w:t>　　　　　　</w:t>
      </w:r>
      <w:r>
        <w:rPr/>
        <w:t>V</w:t>
      </w:r>
      <w:r>
        <w:rPr/>
        <w:t>．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=</w:t>
      </w:r>
      <w:r>
        <w:rPr>
          <w:u w:val="single"/>
        </w:rPr>
        <w:t>　　　　　　</w:t>
      </w:r>
      <w:r>
        <w:rPr/>
        <w:t>Ω</w:t>
      </w:r>
      <w:r>
        <w:rPr/>
        <w:t>；当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消耗的电功率为</w:t>
      </w:r>
      <w:r>
        <w:rPr/>
        <w:t>0.4W</w:t>
      </w:r>
      <w:r>
        <w:rPr/>
        <w:t>时，</w:t>
      </w:r>
      <w:r>
        <w:rPr/>
        <w:t>R</w:t>
      </w:r>
      <w:r>
        <w:rPr/>
        <w:t>消耗的电功率</w:t>
      </w:r>
      <w:r>
        <w:rPr/>
        <w:t>P=</w:t>
      </w:r>
      <w:r>
        <w:rPr>
          <w:u w:val="single"/>
        </w:rPr>
        <w:t>　　　　　　</w:t>
      </w:r>
      <w:r>
        <w:rPr/>
        <w:t>W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（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/>
      </w:pPr>
      <w:r>
        <w:rPr/>
        <w:t>25.</w:t>
      </w:r>
      <w:r>
        <w:rPr/>
        <w:t>按题目要求作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>
          <w:spacing w:val="20"/>
        </w:rPr>
        <w:t>如图所示，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是光控开关，夜晚自动闭合，白天断开；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是声控开关，有声音时自动闭合，安静时断开．将图连接成声光控楼道节能照明电</w:t>
      </w:r>
      <w:r>
        <w:rPr>
          <w:spacing w:val="20"/>
        </w:rPr>
        <w:t>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如图乙，一束光从水中斜射入空气，画出进入空气中折射光线的大致方向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16375</wp:posOffset>
            </wp:positionH>
            <wp:positionV relativeFrom="paragraph">
              <wp:posOffset>444500</wp:posOffset>
            </wp:positionV>
            <wp:extent cx="1685925" cy="1304925"/>
            <wp:effectExtent l="0" t="0" r="0" b="0"/>
            <wp:wrapSquare wrapText="bothSides"/>
            <wp:docPr id="16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47027" t="-20" r="22425" b="14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</w:t>
      </w:r>
      <w:r>
        <w:rPr/>
        <w:t>图丙中，根据小磁针静止时的指向，标出通电螺线管的磁感线方向和电源的正、负极</w:t>
      </w:r>
      <w:r>
        <w:rPr/>
        <w:t>.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57175</wp:posOffset>
            </wp:positionH>
            <wp:positionV relativeFrom="paragraph">
              <wp:posOffset>133985</wp:posOffset>
            </wp:positionV>
            <wp:extent cx="2238375" cy="1114425"/>
            <wp:effectExtent l="0" t="0" r="0" b="0"/>
            <wp:wrapSquare wrapText="bothSides"/>
            <wp:docPr id="1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57462" t="-25" r="213" b="17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76450</wp:posOffset>
            </wp:positionH>
            <wp:positionV relativeFrom="paragraph">
              <wp:posOffset>181610</wp:posOffset>
            </wp:positionV>
            <wp:extent cx="1876425" cy="1190625"/>
            <wp:effectExtent l="0" t="0" r="0" b="0"/>
            <wp:wrapSquare wrapText="bothSides"/>
            <wp:docPr id="18" name="图片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2932" t="-30" r="30731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DefaultParagraph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48000</wp:posOffset>
            </wp:positionH>
            <wp:positionV relativeFrom="paragraph">
              <wp:posOffset>306705</wp:posOffset>
            </wp:positionV>
            <wp:extent cx="2359025" cy="1943100"/>
            <wp:effectExtent l="0" t="0" r="0" b="0"/>
            <wp:wrapSquare wrapText="bothSides"/>
            <wp:docPr id="19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8" r="516" b="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>26</w:t>
      </w:r>
      <w:r>
        <w:rPr/>
        <w:t>.</w:t>
      </w:r>
      <w:r>
        <w:rPr/>
        <w:t>在做“探究导体中电流跟电阻的关系”的实验中，实验器材有：学生电</w:t>
      </w:r>
      <w:r>
        <w:rPr>
          <w:spacing w:val="20"/>
        </w:rPr>
        <w:t>源（</w:t>
      </w:r>
      <w:r>
        <w:rPr>
          <w:spacing w:val="20"/>
        </w:rPr>
        <w:t>3V</w:t>
      </w:r>
      <w:r>
        <w:rPr>
          <w:spacing w:val="20"/>
        </w:rPr>
        <w:t>不变），电流表、电压表、定值电阻四只（</w:t>
      </w:r>
      <w:r>
        <w:rPr>
          <w:spacing w:val="20"/>
        </w:rPr>
        <w:t>5Ω</w:t>
      </w:r>
      <w:r>
        <w:rPr>
          <w:spacing w:val="20"/>
        </w:rPr>
        <w:t>、</w:t>
      </w:r>
      <w:r>
        <w:rPr>
          <w:spacing w:val="20"/>
        </w:rPr>
        <w:t>10Ω</w:t>
      </w:r>
      <w:r>
        <w:rPr>
          <w:spacing w:val="20"/>
        </w:rPr>
        <w:t>、</w:t>
      </w:r>
      <w:r>
        <w:rPr>
          <w:spacing w:val="20"/>
        </w:rPr>
        <w:t>20Ω</w:t>
      </w:r>
      <w:r>
        <w:rPr>
          <w:spacing w:val="20"/>
        </w:rPr>
        <w:t>、</w:t>
      </w:r>
      <w:r>
        <w:rPr>
          <w:spacing w:val="20"/>
        </w:rPr>
        <w:t>25Ω</w:t>
      </w:r>
      <w:r>
        <w:rPr>
          <w:spacing w:val="20"/>
        </w:rPr>
        <w:t>各一只），滑动变阻器</w:t>
      </w:r>
      <w:r>
        <w:rPr>
          <w:spacing w:val="20"/>
        </w:rPr>
        <w:t>M</w:t>
      </w:r>
      <w:r>
        <w:rPr>
          <w:spacing w:val="20"/>
        </w:rPr>
        <w:t>（</w:t>
      </w:r>
      <w:r>
        <w:rPr>
          <w:spacing w:val="20"/>
        </w:rPr>
        <w:t>10Ω 1A</w:t>
      </w:r>
      <w:r>
        <w:rPr>
          <w:spacing w:val="20"/>
        </w:rPr>
        <w:t>），滑动变阻器</w:t>
      </w:r>
      <w:r>
        <w:rPr>
          <w:spacing w:val="20"/>
        </w:rPr>
        <w:t>N</w:t>
      </w:r>
      <w:r>
        <w:rPr>
          <w:spacing w:val="20"/>
        </w:rPr>
        <w:t>（</w:t>
      </w:r>
      <w:r>
        <w:rPr>
          <w:spacing w:val="20"/>
        </w:rPr>
        <w:t>20Ω 1A</w:t>
      </w:r>
      <w:r>
        <w:rPr>
          <w:spacing w:val="20"/>
        </w:rPr>
        <w:t>），开关、导线若干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请你用笔画线代替导线，将图中的实物电路连接完整，要求滑片</w:t>
      </w:r>
      <w:r>
        <w:rPr>
          <w:spacing w:val="20"/>
        </w:rPr>
        <w:t>P</w:t>
      </w:r>
      <w:r>
        <w:rPr>
          <w:spacing w:val="20"/>
        </w:rPr>
        <w:t>向</w:t>
      </w:r>
      <w:r>
        <w:rPr>
          <w:spacing w:val="20"/>
        </w:rPr>
        <w:t>B</w:t>
      </w:r>
      <w:r>
        <w:rPr>
          <w:spacing w:val="20"/>
        </w:rPr>
        <w:t>端移动时电路中电流变大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实验过程中，使用不同定值电阻进行探究时，调节滑动变阻器的阻值，使电阻</w:t>
      </w:r>
      <w:r>
        <w:rPr>
          <w:spacing w:val="20"/>
        </w:rPr>
        <w:t>R</w:t>
      </w:r>
      <w:r>
        <w:rPr>
          <w:spacing w:val="20"/>
        </w:rPr>
        <w:t>两端电压保持不变，这种方法是</w:t>
      </w:r>
      <w:r>
        <w:rPr>
          <w:spacing w:val="20"/>
          <w:u w:val="single"/>
        </w:rPr>
        <w:t>　</w:t>
      </w:r>
      <w:r>
        <w:rPr>
          <w:rFonts w:cs="Calibri" w:eastAsia="Calibri"/>
          <w:spacing w:val="20"/>
          <w:u w:val="single"/>
        </w:rPr>
        <w:t xml:space="preserve"> </w:t>
      </w:r>
      <w:r>
        <w:rPr>
          <w:spacing w:val="20"/>
          <w:u w:val="single"/>
        </w:rPr>
        <w:t>　</w:t>
      </w:r>
      <w:r>
        <w:rPr>
          <w:rFonts w:cs="Calibri" w:eastAsia="Calibri"/>
          <w:spacing w:val="20"/>
          <w:u w:val="single"/>
        </w:rPr>
        <w:t xml:space="preserve">       </w:t>
      </w:r>
      <w:r>
        <w:rPr>
          <w:spacing w:val="20"/>
        </w:rPr>
        <w:t>法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某次实验中，连接好电路，闭合开关时，发现电流表示数几乎为零，电压表示数月</w:t>
      </w:r>
      <w:r>
        <w:rPr>
          <w:spacing w:val="20"/>
        </w:rPr>
        <w:t>3V</w:t>
      </w:r>
      <w:r>
        <w:rPr>
          <w:spacing w:val="20"/>
        </w:rPr>
        <w:t>，调节滑动变阻器的阻值，两电表示数均无明显变化，电路故障原因可能是</w:t>
      </w:r>
      <w:r>
        <w:rPr>
          <w:spacing w:val="20"/>
          <w:u w:val="single"/>
        </w:rPr>
        <w:t>　</w:t>
      </w:r>
      <w:r>
        <w:rPr>
          <w:rFonts w:cs="Calibri" w:eastAsia="Calibri"/>
          <w:spacing w:val="20"/>
          <w:u w:val="single"/>
        </w:rPr>
        <w:t xml:space="preserve">     </w:t>
      </w:r>
      <w:r>
        <w:rPr>
          <w:spacing w:val="20"/>
          <w:u w:val="single"/>
        </w:rPr>
        <w:t>　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排除故障后，更换不同定值电阻进行了实验，记录实验数据如表：</w:t>
      </w:r>
    </w:p>
    <w:p>
      <w:pPr>
        <w:pStyle w:val="DefaultParagraph"/>
        <w:textAlignment w:val="center"/>
        <w:rPr/>
      </w:pPr>
      <w:r>
        <w:rPr>
          <w:spacing w:val="20"/>
        </w:rPr>
        <w:t>分析表中数据可得到的结论是：</w:t>
      </w:r>
      <w:r>
        <w:rPr>
          <w:spacing w:val="20"/>
          <w:u w:val="single"/>
        </w:rPr>
        <w:t>　</w:t>
      </w:r>
      <w:r>
        <w:rPr>
          <w:rFonts w:cs="Calibri" w:eastAsia="Calibri"/>
          <w:spacing w:val="20"/>
          <w:u w:val="single"/>
        </w:rPr>
        <w:t xml:space="preserve">                     </w:t>
      </w:r>
      <w:r>
        <w:rPr>
          <w:spacing w:val="20"/>
          <w:u w:val="single"/>
        </w:rPr>
        <w:t>　</w:t>
      </w:r>
      <w:r>
        <w:rPr>
          <w:spacing w:val="20"/>
        </w:rPr>
        <w:t>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2520950" cy="58293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664"/>
                              <w:gridCol w:w="664"/>
                              <w:gridCol w:w="664"/>
                              <w:gridCol w:w="834"/>
                            </w:tblGrid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电阻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电流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45.9pt;mso-wrap-distance-left:9pt;mso-wrap-distance-right:0pt;mso-wrap-distance-top:0pt;mso-wrap-distance-bottom:0pt;margin-top:8.65pt;mso-position-vertical-relative:text;margin-left:21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664"/>
                        <w:gridCol w:w="664"/>
                        <w:gridCol w:w="664"/>
                        <w:gridCol w:w="834"/>
                      </w:tblGrid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电阻</w:t>
                            </w:r>
                            <w:r>
                              <w:rPr>
                                <w:spacing w:val="20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电流</w:t>
                            </w:r>
                            <w:r>
                              <w:rPr>
                                <w:spacing w:val="20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5</w:t>
      </w:r>
      <w:r>
        <w:rPr>
          <w:spacing w:val="20"/>
        </w:rPr>
        <w:t>）实验中选择的滑动变阻器应是</w:t>
      </w:r>
      <w:r>
        <w:rPr>
          <w:spacing w:val="20"/>
          <w:u w:val="single"/>
        </w:rPr>
        <w:t>　</w:t>
      </w:r>
      <w:r>
        <w:rPr>
          <w:rFonts w:cs="Calibri" w:eastAsia="Calibri"/>
          <w:spacing w:val="20"/>
          <w:u w:val="single"/>
        </w:rPr>
        <w:t xml:space="preserve">   </w:t>
      </w:r>
      <w:r>
        <w:rPr>
          <w:spacing w:val="20"/>
          <w:u w:val="single"/>
        </w:rPr>
        <w:t>　</w:t>
      </w:r>
      <w:r>
        <w:rPr>
          <w:spacing w:val="20"/>
        </w:rPr>
        <w:t>（选填“</w:t>
      </w:r>
      <w:r>
        <w:rPr>
          <w:spacing w:val="20"/>
        </w:rPr>
        <w:t>M”</w:t>
      </w:r>
      <w:r>
        <w:rPr>
          <w:spacing w:val="20"/>
        </w:rPr>
        <w:t>或“</w:t>
      </w:r>
      <w:r>
        <w:rPr>
          <w:spacing w:val="20"/>
        </w:rPr>
        <w:t>N”</w:t>
      </w:r>
      <w:r>
        <w:rPr>
          <w:spacing w:val="20"/>
        </w:rPr>
        <w:t>）．</w:t>
      </w:r>
    </w:p>
    <w:p>
      <w:pPr>
        <w:pStyle w:val="Normal"/>
        <w:rPr/>
      </w:pPr>
      <w:r>
        <w:rPr/>
        <w:t>27.</w:t>
      </w:r>
      <w:r>
        <w:rPr/>
        <w:t>在探究“凸透镜成像规律”的实验中</w:t>
      </w:r>
      <w:r>
        <w:rPr/>
        <w:t>.</w:t>
      </w:r>
    </w:p>
    <w:p>
      <w:pPr>
        <w:pStyle w:val="Normal"/>
        <w:rPr/>
      </w:pPr>
      <w:r>
        <w:rPr/>
        <w:t xml:space="preserve">(1) </w:t>
      </w:r>
      <w:r>
        <w:rPr/>
        <w:t>如图甲</w:t>
      </w:r>
      <w:r>
        <w:rPr/>
        <w:t xml:space="preserve">, </w:t>
      </w:r>
      <w:r>
        <w:rPr/>
        <w:t>平行光正对凸透镜照射，光屏上出现一个最小最亮的光斑，则凸透镜的焦距</w:t>
      </w:r>
    </w:p>
    <w:p>
      <w:pPr>
        <w:pStyle w:val="Normal"/>
        <w:rPr/>
      </w:pPr>
      <w:r>
        <w:rPr/>
        <w:t>f=</w:t>
      </w:r>
      <w:r>
        <w:rPr>
          <w:u w:val="single"/>
        </w:rPr>
        <w:t xml:space="preserve">          </w:t>
      </w:r>
      <w:r>
        <w:rPr/>
        <w:t xml:space="preserve"> cm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3455" cy="1133475"/>
            <wp:effectExtent l="0" t="0" r="0" b="0"/>
            <wp:docPr id="21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2) </w:t>
      </w:r>
      <w:r>
        <w:rPr/>
        <w:t>如图乙，光屏上呈现清晰的像素，此像的性质是</w:t>
      </w:r>
      <w:r>
        <w:rPr>
          <w:rFonts w:eastAsia="Times New Roman"/>
          <w:u w:val="single"/>
        </w:rPr>
        <w:t xml:space="preserve">         </w:t>
      </w:r>
      <w:r>
        <w:rPr/>
        <w:t>的实像</w:t>
      </w:r>
      <w:r>
        <w:rPr/>
        <w:t>.</w:t>
      </w:r>
      <w:r>
        <w:rPr/>
        <w:t>若保持蜡烛和光屏位置不变，移动透镜至</w:t>
      </w:r>
      <w:r>
        <w:rPr>
          <w:rFonts w:eastAsia="Times New Roman"/>
          <w:u w:val="single"/>
        </w:rPr>
        <w:t xml:space="preserve">        </w:t>
      </w:r>
      <w:r>
        <w:rPr/>
        <w:t>刻度线处，光屏上能再次呈现清晰的像</w:t>
      </w:r>
      <w:r>
        <w:rPr/>
        <w:t xml:space="preserve">.  </w:t>
      </w:r>
    </w:p>
    <w:p>
      <w:pPr>
        <w:pStyle w:val="Normal"/>
        <w:rPr/>
      </w:pPr>
      <w:r>
        <w:rPr/>
        <w:t xml:space="preserve">(3) </w:t>
      </w:r>
      <w:r>
        <w:rPr/>
        <w:t>如图丙，保持蜡烛位置不变，移动透镜至</w:t>
      </w:r>
      <w:r>
        <w:rPr/>
        <w:t>16cm</w:t>
      </w:r>
      <w:r>
        <w:rPr/>
        <w:t>刻度线处，则人眼在图中</w:t>
      </w:r>
      <w:r>
        <w:rPr>
          <w:rFonts w:eastAsia="Times New Roman"/>
          <w:u w:val="single"/>
        </w:rPr>
        <w:t xml:space="preserve">        </w:t>
      </w:r>
      <w:r>
        <w:rPr/>
        <w:t>处能观察到烛焰的像</w:t>
      </w:r>
      <w:r>
        <w:rPr/>
        <w:t xml:space="preserve">.  </w:t>
      </w:r>
    </w:p>
    <w:p>
      <w:pPr>
        <w:pStyle w:val="DefaultParagraph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4822190" cy="1038225"/>
            <wp:effectExtent l="0" t="0" r="0" b="0"/>
            <wp:docPr id="22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</w:t>
      </w:r>
    </w:p>
    <w:p>
      <w:pPr>
        <w:pStyle w:val="DefaultParagraph"/>
        <w:textAlignment w:val="center"/>
        <w:rPr>
          <w:spacing w:val="20"/>
        </w:rPr>
      </w:pPr>
      <w:r>
        <w:rPr/>
        <w:t xml:space="preserve">(4) </w:t>
      </w:r>
      <w:r>
        <w:rPr/>
        <w:t>如图丁，在烛焰和凸透镜之间放一副眼镜，发现光屏上的像由清晰变模糊了，将光屏向透镜移动适当距离后光屏上再次呈现清晰的像，则该眼镜是</w:t>
      </w:r>
      <w:r>
        <w:rPr>
          <w:rFonts w:cs="Calibri" w:eastAsia="Calibri"/>
          <w:u w:val="single"/>
        </w:rPr>
        <w:t xml:space="preserve">       </w:t>
      </w:r>
      <w:r>
        <w:rPr/>
        <w:t>眼镜（近视</w:t>
      </w:r>
      <w:r>
        <w:rPr/>
        <w:t>/</w:t>
      </w:r>
      <w:r>
        <w:rPr/>
        <w:t>远视）</w:t>
      </w:r>
    </w:p>
    <w:p>
      <w:pPr>
        <w:pStyle w:val="DefaultParagraph"/>
        <w:textAlignment w:val="center"/>
        <w:rPr/>
      </w:pPr>
      <w:r>
        <w:rPr>
          <w:spacing w:val="20"/>
        </w:rPr>
        <w:t>28.</w:t>
      </w:r>
      <w:r>
        <w:rPr>
          <w:spacing w:val="20"/>
        </w:rPr>
        <w:t>阅读短文，回答问题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空气净化器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由于雾霾天气的增多，空气净化器逐渐走入家庭，其工作过程（如图甲）是：脏空气进入净化器时，灰尘被正电钨丝放电而带上正电，流到负电路栅板时，带电灰尘被吸附．此后经过活性炭层时，化学有毒气体被吸附，排出空气的污染物浓度大幅降低，多次循环后变成洁净空气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7330" cy="1596390"/>
            <wp:effectExtent l="0" t="0" r="0" b="0"/>
            <wp:docPr id="23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22" r="427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洁净空气量（</w:t>
      </w:r>
      <w:r>
        <w:rPr>
          <w:spacing w:val="20"/>
        </w:rPr>
        <w:t>CADR</w:t>
      </w:r>
      <w:r>
        <w:rPr>
          <w:spacing w:val="20"/>
        </w:rPr>
        <w:t>）是反映其净化能力的性能指标，</w:t>
      </w:r>
      <w:r>
        <w:rPr>
          <w:spacing w:val="20"/>
        </w:rPr>
        <w:t>CADR</w:t>
      </w:r>
      <w:r>
        <w:rPr>
          <w:spacing w:val="20"/>
        </w:rPr>
        <w:t>值越大，其净化效率越高．利用</w:t>
      </w:r>
      <w:r>
        <w:rPr>
          <w:spacing w:val="20"/>
        </w:rPr>
        <w:t>CADR</w:t>
      </w:r>
      <w:r>
        <w:rPr>
          <w:spacing w:val="20"/>
        </w:rPr>
        <w:t>值，可以评估其在运行一定时间后，去除室内空气污染物的效果．按下列公式计算</w:t>
      </w:r>
      <w:r>
        <w:rPr>
          <w:spacing w:val="20"/>
        </w:rPr>
        <w:t>CADR</w:t>
      </w:r>
      <w:r>
        <w:rPr>
          <w:spacing w:val="20"/>
        </w:rPr>
        <w:t>：</w:t>
      </w:r>
    </w:p>
    <w:p>
      <w:pPr>
        <w:pStyle w:val="DefaultParagraph"/>
        <w:textAlignment w:val="center"/>
        <w:rPr/>
      </w:pPr>
      <w:r>
        <w:rPr>
          <w:spacing w:val="20"/>
        </w:rPr>
        <w:t>CADR=</w:t>
      </w:r>
      <w:r>
        <w:rPr>
          <w:spacing w:val="20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24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（</w:t>
      </w:r>
      <w:r>
        <w:rPr>
          <w:spacing w:val="20"/>
        </w:rPr>
        <w:t>V</w:t>
      </w:r>
      <w:r>
        <w:rPr>
          <w:spacing w:val="20"/>
        </w:rPr>
        <w:t>：房间容积；</w:t>
      </w:r>
      <w:r>
        <w:rPr>
          <w:spacing w:val="20"/>
        </w:rPr>
        <w:t>t</w:t>
      </w:r>
      <w:r>
        <w:rPr>
          <w:spacing w:val="20"/>
        </w:rPr>
        <w:t>：空气净化器使房间污染物的浓度下降</w:t>
      </w:r>
      <w:r>
        <w:rPr>
          <w:spacing w:val="20"/>
        </w:rPr>
        <w:t>90%</w:t>
      </w:r>
      <w:r>
        <w:rPr>
          <w:spacing w:val="20"/>
        </w:rPr>
        <w:t>运行的时间．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其铭牌如表：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10"/>
        <w:gridCol w:w="1710"/>
        <w:gridCol w:w="1230"/>
        <w:gridCol w:w="2175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规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额定电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频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额定功率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洁净空气量（</w:t>
            </w:r>
            <w:r>
              <w:rPr>
                <w:spacing w:val="20"/>
              </w:rPr>
              <w:t>CADR</w:t>
            </w:r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GH﹣2034A</w:t>
            </w:r>
            <w:r>
              <w:rPr>
                <w:spacing w:val="20"/>
              </w:rPr>
              <w:t>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220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50HZ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44W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spacing w:val="20"/>
              </w:rPr>
              <w:t>138m</w:t>
            </w:r>
            <w:r>
              <w:rPr>
                <w:spacing w:val="20"/>
                <w:sz w:val="24"/>
                <w:szCs w:val="24"/>
                <w:vertAlign w:val="superscript"/>
              </w:rPr>
              <w:t>3</w:t>
            </w:r>
            <w:r>
              <w:rPr>
                <w:spacing w:val="20"/>
              </w:rPr>
              <w:t>/h</w:t>
            </w:r>
          </w:p>
        </w:tc>
      </w:tr>
    </w:tbl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该空气净化器正常工作时的电流为</w:t>
      </w:r>
      <w:r>
        <w:rPr>
          <w:spacing w:val="20"/>
          <w:u w:val="single"/>
        </w:rPr>
        <w:t>　　　　　　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某房间的使用面积为</w:t>
      </w:r>
      <w:r>
        <w:rPr>
          <w:spacing w:val="20"/>
        </w:rPr>
        <w:t>18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，高度是</w:t>
      </w:r>
      <w:r>
        <w:rPr>
          <w:spacing w:val="20"/>
        </w:rPr>
        <w:t>3m</w:t>
      </w:r>
      <w:r>
        <w:rPr>
          <w:spacing w:val="20"/>
        </w:rPr>
        <w:t>．此空气净化器</w:t>
      </w:r>
      <w:r>
        <w:rPr>
          <w:spacing w:val="20"/>
          <w:u w:val="single"/>
        </w:rPr>
        <w:t>　　　　　　</w:t>
      </w:r>
      <w:r>
        <w:rPr>
          <w:spacing w:val="20"/>
        </w:rPr>
        <w:t>（能</w:t>
      </w:r>
      <w:r>
        <w:rPr>
          <w:spacing w:val="20"/>
        </w:rPr>
        <w:t>/</w:t>
      </w:r>
      <w:r>
        <w:rPr>
          <w:spacing w:val="20"/>
        </w:rPr>
        <w:t>不能）在</w:t>
      </w:r>
      <w:r>
        <w:rPr>
          <w:spacing w:val="20"/>
        </w:rPr>
        <w:t>1</w:t>
      </w:r>
      <w:r>
        <w:rPr>
          <w:spacing w:val="20"/>
        </w:rPr>
        <w:t>小时内使房间污染物浓度下降</w:t>
      </w:r>
      <w:r>
        <w:rPr>
          <w:spacing w:val="20"/>
        </w:rPr>
        <w:t>90%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可变电阻是制作二氧化碳传感器的常用元件，图乙为其控制电路，电源电压保持</w:t>
      </w:r>
      <w:r>
        <w:rPr>
          <w:spacing w:val="20"/>
        </w:rPr>
        <w:t>6V</w:t>
      </w:r>
      <w:r>
        <w:rPr>
          <w:spacing w:val="20"/>
        </w:rPr>
        <w:t>恒定，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为可变电阻，其阻值随二氧化碳浓度变化如图丙，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为定值电阻，当浓度为</w:t>
      </w:r>
      <w:r>
        <w:rPr>
          <w:spacing w:val="20"/>
        </w:rPr>
        <w:t>0.031%</w:t>
      </w:r>
      <w:r>
        <w:rPr>
          <w:spacing w:val="20"/>
        </w:rPr>
        <w:t>时，电压表示数为</w:t>
      </w:r>
      <w:r>
        <w:rPr>
          <w:spacing w:val="20"/>
        </w:rPr>
        <w:t>1V</w:t>
      </w:r>
      <w:r>
        <w:rPr>
          <w:spacing w:val="20"/>
        </w:rPr>
        <w:t>，则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阻值为</w:t>
      </w:r>
      <w:r>
        <w:rPr>
          <w:spacing w:val="20"/>
          <w:u w:val="single"/>
        </w:rPr>
        <w:t>　　　　　　</w:t>
      </w:r>
      <w:r>
        <w:rPr>
          <w:spacing w:val="20"/>
        </w:rPr>
        <w:t>Ω</w:t>
      </w:r>
      <w:r>
        <w:rPr>
          <w:spacing w:val="20"/>
        </w:rPr>
        <w:t>，当电压表示数大于</w:t>
      </w:r>
      <w:r>
        <w:rPr>
          <w:spacing w:val="20"/>
        </w:rPr>
        <w:t>3V</w:t>
      </w:r>
      <w:r>
        <w:rPr>
          <w:spacing w:val="20"/>
        </w:rPr>
        <w:t>时，二氧化碳浓度大于</w:t>
      </w:r>
      <w:r>
        <w:rPr>
          <w:spacing w:val="20"/>
          <w:u w:val="single"/>
        </w:rPr>
        <w:t>　　　　　　</w:t>
      </w:r>
      <w:r>
        <w:rPr>
          <w:spacing w:val="20"/>
        </w:rPr>
        <w:t>%</w:t>
      </w:r>
      <w:r>
        <w:rPr>
          <w:spacing w:val="20"/>
        </w:rPr>
        <w:t>，此时空气净化器会自动报警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3795" cy="1463040"/>
            <wp:effectExtent l="0" t="0" r="0" b="0"/>
            <wp:docPr id="25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4" r="330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1.bin"/><Relationship Id="rId16" Type="http://schemas.openxmlformats.org/officeDocument/2006/relationships/image" Target="media/image9.bmp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7.wmf"/><Relationship Id="rId30" Type="http://schemas.openxmlformats.org/officeDocument/2006/relationships/image" Target="media/image21.jpeg"/><Relationship Id="rId31" Type="http://schemas.openxmlformats.org/officeDocument/2006/relationships/image" Target="media/image22.wmf"/><Relationship Id="rId32" Type="http://schemas.openxmlformats.org/officeDocument/2006/relationships/image" Target="media/image23.jpeg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17.wmf"/><Relationship Id="rId43" Type="http://schemas.openxmlformats.org/officeDocument/2006/relationships/image" Target="media/image21.jpeg"/><Relationship Id="rId44" Type="http://schemas.openxmlformats.org/officeDocument/2006/relationships/image" Target="media/image22.wmf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jpeg"/><Relationship Id="rId48" Type="http://schemas.openxmlformats.org/officeDocument/2006/relationships/image" Target="media/image27.pn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30.pn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28:00Z</dcterms:created>
  <dc:creator>LDPY</dc:creator>
  <dc:description/>
  <dc:language>en-US</dc:language>
  <cp:lastModifiedBy>mac-pc</cp:lastModifiedBy>
  <dcterms:modified xsi:type="dcterms:W3CDTF">2017-03-24T01:28:00Z</dcterms:modified>
  <cp:revision>4</cp:revision>
  <dc:subject/>
  <dc:title/>
</cp:coreProperties>
</file>