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第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课  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早期国家的产生和发展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基础识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一、选择题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“上古三代”指的是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尧、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舜、禹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夏、商、周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启、汤、文公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禹、启、汤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中华大地上建立的第一个王朝是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夏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商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周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秦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我国历史上第一个有出土文字证实的王朝是      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夏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商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西周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秦朝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将都城迁到殷，使商朝的国力日益强盛的商王是           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商汤　　　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商纣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盘庚　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　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武丁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周武王的军队与商军主力展开决战的地点是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阳城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镐京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洛邑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牧野</w:t>
      </w:r>
      <w:r>
        <w:rPr>
          <w:rFonts w:cs="ˎ̥;Times New Roman" w:ascii="ˎ̥;Times New Roman" w:hAnsi="ˎ̥;Times New Roman"/>
          <w:color w:val="000000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．牧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野之战发生在公元前</w:t>
      </w:r>
      <w:r>
        <w:rPr>
          <w:rFonts w:cs="ˎ̥;Times New Roman" w:ascii="ˎ̥;Times New Roman" w:hAnsi="ˎ̥;Times New Roman"/>
          <w:color w:val="000000"/>
          <w:szCs w:val="21"/>
        </w:rPr>
        <w:t>1046</w:t>
      </w:r>
      <w:r>
        <w:rPr>
          <w:rFonts w:ascii="ˎ̥;Times New Roman" w:hAnsi="ˎ̥;Times New Roman" w:cs="ˎ̥;Times New Roman"/>
          <w:color w:val="000000"/>
          <w:szCs w:val="21"/>
        </w:rPr>
        <w:t>年，这一年属于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世纪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年代　　　　　　　　　　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公元前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世纪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年代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公元前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世纪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年代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　　　　　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世纪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年代</w:t>
      </w:r>
      <w:r>
        <w:rPr>
          <w:rFonts w:cs="ˎ̥;Times New Roman" w:ascii="ˎ̥;Times New Roman" w:hAnsi="ˎ̥;Times New Roman"/>
          <w:color w:val="000000"/>
          <w:szCs w:val="21"/>
        </w:rPr>
        <w:br/>
        <w:t>7</w:t>
      </w:r>
      <w:r>
        <w:rPr>
          <w:rFonts w:ascii="ˎ̥;Times New Roman" w:hAnsi="ˎ̥;Times New Roman" w:cs="ˎ̥;Times New Roman"/>
          <w:color w:val="000000"/>
          <w:szCs w:val="21"/>
        </w:rPr>
        <w:t>．西周时为巩固对周边的统治，实行了“授民授疆土”的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禅让制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世袭制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分封制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宗法制</w:t>
      </w:r>
      <w:r>
        <w:rPr>
          <w:rFonts w:cs="ˎ̥;Times New Roman" w:ascii="ˎ̥;Times New Roman" w:hAnsi="ˎ̥;Times New Roman"/>
          <w:color w:val="000000"/>
          <w:szCs w:val="21"/>
        </w:rPr>
        <w:br/>
        <w:t>8</w:t>
      </w:r>
      <w:r>
        <w:rPr>
          <w:rFonts w:ascii="ˎ̥;Times New Roman" w:hAnsi="ˎ̥;Times New Roman" w:cs="ˎ̥;Times New Roman"/>
          <w:color w:val="000000"/>
          <w:szCs w:val="21"/>
        </w:rPr>
        <w:t>．对西周时分封制的表述不正确的是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受封者有义务镇守疆土、交纳贡赋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诸侯可以在封地内搞分封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拓展了西周的统治，加强了周的权力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形成了众邦林立、脱离中央统治的局面，阻碍了社会发展</w:t>
      </w:r>
      <w:r>
        <w:rPr>
          <w:rFonts w:cs="ˎ̥;Times New Roman" w:ascii="ˎ̥;Times New Roman" w:hAnsi="ˎ̥;Times New Roman"/>
          <w:color w:val="000000"/>
          <w:szCs w:val="21"/>
        </w:rPr>
        <w:br/>
        <w:t>9</w:t>
      </w:r>
      <w:r>
        <w:rPr>
          <w:rFonts w:ascii="ˎ̥;Times New Roman" w:hAnsi="ˎ̥;Times New Roman" w:cs="ˎ̥;Times New Roman"/>
          <w:color w:val="000000"/>
          <w:szCs w:val="21"/>
        </w:rPr>
        <w:t>．攻破镐京，灭亡西周的少数民族是 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　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犬戎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匈奴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满族         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蒙古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、材料解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材料一　王者之制禄爵，公、侯、伯、子、男，凡五等。……天子之田方千里，公侯田方百里，伯七十里，子男五十里，……天子之县内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诸侯，禄也；外诸侯，嗣也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                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――—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摘自《礼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王制篇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二　天子适诸侯，曰巡狩；巡狩者，巡所守也。诸侯朝天子，曰述职；述职者，述所职也。无非事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者，……一不朝则贬其爵，再不朝则削卿地，三不朝则六师移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                              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――—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摘自《孟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告子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回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一说明我国奴隶社会的什么制度？分赐土地多少的依据是什么？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二中的“巡狩”和“述职”各指什么？诸侯和天子的关系如何？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二对诸侯作了哪些法律规定？为什么先“贬其爵”。此规定的目的是什么？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活动探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传说牧野之战结束后，周武王登上一座山峰，鸟瞰天下山川形势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面对苍天，喟然长叹：“唉，殷纣不善乘天意，失去天命，我一刻也不能忘记这可怕的事情！”在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返回镐京的途中，周武王一路忧心忡忡，从此夜不成寐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回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夜不能寐”的周武王后来采取了什么措施来加强国家的统治？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些措施在当时起了什么作用？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假如你是周天子，你会怎样治理国家呢？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开阔视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夏商周断代工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夏商周断代工程”，被列为我国国家“九五”计划重点科技攻关项目之一，目前已取得重大成果。一本《夏商周断代工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阶段成果报告》已经面世，还将出版一本《夏商周断代工程报告集》和一套《夏商周断代工程丛书》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什么叫“夏商周断代工程”呢？简而言之，即把我国历史上最早的三个朝代每朝每代帝王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年代断清楚。根据“夏商周断代工程”项目办公室所宣布的研究目标为：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为西周共和元年（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以前各王，给出比较准确的年代；二、商朝后期（武丁以下）各王，给出比较准确的年代；三、商朝前期，给出比较详细的年代框架；四、夏朝给出基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的年代框架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夏商周断代工程首当其冲要解决的一步，是西周自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前各王在位年代实数的确定，而关键的一年是周武王伐纣灭商之年。经过学者的辛勤劳动，已测定此年为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4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由此已推算出自周武王以后成、康、昭、穆、共、懿、孝、夷和厉王各王的实际在位年数。其次，夏商周断代工程还大体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推算和测定出商朝的始末年代，分别为约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至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46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间最重要的盘庚迁殷年代为约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第三，夏朝的始末年代也已推算出大致框架：约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至约公元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“夏商周断代工程”已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初在我国各大报纸公布《夏商周年表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资料引自人教社教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周时代的服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朝以分封制建国，制定了一套非常详尽周密的礼仪来规范社会、安定天下。其中，服装是每个人阶级地位的标志，因此服装制度是立政的基础之一，规定是非常严格的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商周时代的服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饰，主要是上身穿“衣”，衣领开向右边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下身穿“裳”，裳就是裙；在腰部束着一条宽边的腰带，肚围前再加一条像裙一样的“韨”，用来遮蔽膝盖，所以又叫做“蔽膝”。春秋战国的衣服，是直筒式的长衫，把衣、裳连在一起包住身子，这种衣服叫“深衣”。还有一种“单衣”，是没有里子的宽大衣服。他们头上还戴“帻”；帻是用来包住头发的头巾，不让它们披散下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答案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B  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  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B  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  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D  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B  7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  8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D  9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  10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分封制，爵位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巡视诸侯管辖地区，诸侯朝见天子。诸侯服从天子，对天子尽义务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一次不朝见天子则贬其爵位，再不朝则削其地，三次不朝见则天子派兵讨伐。赐地多少按爵位高低。巩固奴隶主统治。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实行了分封制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拓展了周的统治，加强周王室的权力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想像有史为依据，合情合理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58:00Z</dcterms:created>
  <dc:creator>mac-pc</dc:creator>
  <dc:description/>
  <cp:keywords/>
  <dc:language>en-US</dc:language>
  <cp:lastModifiedBy>mac-pc</cp:lastModifiedBy>
  <dcterms:modified xsi:type="dcterms:W3CDTF">2016-09-18T01:17:00Z</dcterms:modified>
  <cp:revision>3</cp:revision>
  <dc:subject/>
  <dc:title/>
</cp:coreProperties>
</file>