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7959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62" r="-5" b="6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776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55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539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799" r="-5" b="2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5634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7497" r="-5" b="3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6822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999" r="-5" b="3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80137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7710" r="-5" b="6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12080" cy="806513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774" t="482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12080" cy="805561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391" t="4372" r="337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9537517" o:spid="shape_0" fillcolor="silver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南汇教育网 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FF"/>
      </w:rPr>
      <w:t xml:space="preserve">www.szzx100.com </w:t>
    </w:r>
    <w:r>
      <w:rPr>
        <w:color w:val="0000FF"/>
      </w:rPr>
      <w:t>江南汇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a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30:00Z</dcterms:created>
  <dc:creator>mac-pc</dc:creator>
  <dc:description/>
  <dc:language>en-US</dc:language>
  <cp:lastModifiedBy>mac-pc</cp:lastModifiedBy>
  <dcterms:modified xsi:type="dcterms:W3CDTF">2019-01-18T08:35:00Z</dcterms:modified>
  <cp:revision>1</cp:revision>
  <dc:subject/>
  <dc:title/>
</cp:coreProperties>
</file>