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12385" cy="71501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606" r="2922" b="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09515" cy="68211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817" r="4577" b="13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9195" cy="66014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624" r="-3" b="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1225" cy="67113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9553" r="5232" b="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9195" cy="65652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7331" r="-3" b="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0905" cy="70586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74" t="20343" r="255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4:00Z</dcterms:created>
  <dc:creator>mac-pc</dc:creator>
  <dc:description/>
  <dc:language>en-US</dc:language>
  <cp:lastModifiedBy>mac-pc</cp:lastModifiedBy>
  <dcterms:modified xsi:type="dcterms:W3CDTF">2019-01-17T06:37:00Z</dcterms:modified>
  <cp:revision>2</cp:revision>
  <dc:subject/>
  <dc:title/>
</cp:coreProperties>
</file>