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00"/>
        <w:jc w:val="center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第六单元写作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语言简明</w:t>
      </w:r>
    </w:p>
    <w:p>
      <w:pPr>
        <w:pStyle w:val="Style15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【导学目标】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了解语言运用部分的考试命题特点。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了解掌握语言运用简明的原则及方法并尝试运用。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学习语言运用的基本技巧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提高判断力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4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培养敏锐的语感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提高正确运用祖国语言文字的能力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114425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教法指导：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学生带着导学目标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认真阅读教材及名师导航材料进行自学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教师适时举</w:t>
      </w:r>
      <w:r>
        <w:rPr>
          <w:rFonts w:cs="Times New Roman"/>
          <w:color w:val="000000"/>
        </w:rPr>
        <w:t>例点拨</w:t>
      </w:r>
      <w:r>
        <w:rPr>
          <w:rFonts w:cs="仿宋_GB2312;仿宋"/>
          <w:color w:val="000000"/>
        </w:rPr>
        <w:t>，为实战写作奠定基础。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学生利用名师导航中的方法指导进行实践写作。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小组交流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组内批改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推荐优秀作品全班展示。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班内交流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教师点评。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学生自主修改。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仿宋_GB2312;仿宋"/>
          <w:color w:val="000000"/>
        </w:rPr>
        <w:t>．</w:t>
      </w:r>
      <w:r>
        <w:rPr>
          <w:rFonts w:cs="Times New Roman"/>
          <w:color w:val="000000"/>
        </w:rPr>
        <w:t>教师批阅。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学法指导：</w:t>
      </w:r>
    </w:p>
    <w:p>
      <w:pPr>
        <w:pStyle w:val="Style15"/>
        <w:spacing w:lineRule="auto" w:line="360"/>
        <w:ind w:firstLine="420"/>
        <w:rPr>
          <w:rFonts w:cs="黑体;SimHei"/>
          <w:color w:val="000000"/>
        </w:rPr>
      </w:pPr>
      <w:r>
        <w:rPr>
          <w:rFonts w:cs="Times New Roman"/>
          <w:color w:val="000000"/>
        </w:rPr>
        <w:t>正确表达自己的想法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一是多读。看看别人在碰到一件事时怎么说</w:t>
      </w:r>
      <w:r>
        <w:rPr>
          <w:rFonts w:cs="楷体_GB2312;楷体"/>
          <w:color w:val="000000"/>
        </w:rPr>
        <w:t>，有几种说法，雅的怎么说，俗的怎么说，书面的怎么说，口语的怎么说，从中得到借鉴和启发。读时应注意一点</w:t>
      </w:r>
      <w:r>
        <w:rPr>
          <w:rFonts w:cs="Times New Roman"/>
          <w:color w:val="000000"/>
        </w:rPr>
        <w:t>——尽可能读出声来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二是多写。多写更能提高表达能力。古人曾说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诉之笔端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半折心始。意思是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有好多话要说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但真正能写到纸上的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也就只有一半。这个道理说明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思路可能是很多的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只有通过多写才能去粗取精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去伪存真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把自己想要说清的问题表达清楚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三是多调查研究。对所要说清的事情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要充分掌握第一手材料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这样话题才会多。对所要说清的事情一知半解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就不仅是表达能力</w:t>
      </w:r>
      <w:r>
        <w:rPr>
          <w:rFonts w:cs="Times New Roman"/>
          <w:color w:val="000000"/>
        </w:rPr>
        <w:t>不足的问题了。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cs="楷体_GB2312;楷体"/>
          <w:color w:val="000000"/>
        </w:rPr>
        <w:t>四是多思。要先想一想再发表意见，使自己的话有条理，比如说问题，可围绕这个问题是什么、是谁造成的、原因是什么、错在什么地方、如</w:t>
      </w:r>
      <w:r>
        <w:rPr>
          <w:rFonts w:cs="Times New Roman"/>
          <w:color w:val="000000"/>
        </w:rPr>
        <w:t>何解决等小题目去展开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情景导入　生成问题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古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一个性急的王员外有次宴请四个客人。可是过了约定时间了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客人只到了三个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而另一个却迟迟不露面。王员外不由得说了一句：“该来的怎么还不来？”一客人听了心里不是味：“难道我是不该来的？”就拂袖而去。王员外着急了：“不该走</w:t>
      </w:r>
      <w:r>
        <w:rPr>
          <w:rFonts w:cs="Times New Roman"/>
          <w:color w:val="000000"/>
        </w:rPr>
        <w:t>的走了。”另一客人暗忖：“原来我是该走的。”也扭头就去了。王员外不由地喊了声：“我又没有说你！”最后一位客人呆不下去了：“讲了半天，却是指我。”拔脚就走。只剩下王员外一人呆在那里。请同学们想一想，可怜的王员外是在什么地方出现问题了？生活中，离不开语言表达的简明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自学互研　生成新知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步骤一　写法指导　名师导航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语言简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指语言的简洁、明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即用最少的语言符号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传递所必须表达的全部信息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做到表达明确清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有条理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不啰嗦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无歧义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三个避免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避免啰嗦——不说废话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避免歧义——防止误解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避免晦涩——便于理解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使语言简明的方法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找主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理枝叶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发现和消除歧义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分析句间关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发现和删除重复的语句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把握文段主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发现和删除游离中心或话题之外的内容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恰当地运用省略和称代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恰当地对某些内容进行概括和合并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怎样做到语言简明</w:t>
      </w:r>
      <w:r>
        <w:rPr>
          <w:rFonts w:cs="Times New Roman"/>
          <w:color w:val="000000"/>
        </w:rPr>
        <w:t>呢？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行文要围绕中心来写，不旁生枝节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在没有特殊表达式需要时，要避免词语的重复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还要注意不要堆砌词语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案例解析：下面一段话中有重复啰嗦的地方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在不影响原意的情况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必须删除的有哪三处？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一个人之所以①会变坏的原因②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除了受到坏的影响外③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更重要的④是他自己没有把握住自己⑤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受了坏人的影响⑥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才逐渐变坏的⑦；如果这个人能把握住自己⑧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能抵制多方面的⑨各种⑩坏的影响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那么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他还会变坏吗？ 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交流点拨】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一个人之所以会变坏的原因”中</w:t>
      </w:r>
      <w:r>
        <w:rPr>
          <w:rFonts w:cs="楷体_GB2312;楷体"/>
          <w:color w:val="000000"/>
        </w:rPr>
        <w:t>，“</w:t>
      </w:r>
      <w:r>
        <w:rPr>
          <w:rFonts w:cs="Times New Roman"/>
          <w:color w:val="000000"/>
        </w:rPr>
        <w:t>之所以”和“的原因”都表示原因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显得赘余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必须任删一个。由于③处已经说了“受到坏的影响”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所以⑥处“受了坏人的影响”显然是重复了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又必须删除。⑨处“多方面的”和⑩处“各种”都有表示不止一种的意思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有些重复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因此这两处也必须删去一处。这样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答案应该是：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⑥、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⑩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步骤二　活学活用　实践说练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身为青少年的我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好奇心特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正因如此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我们才努力去获取知识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请以“好奇心”为话题写篇作文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要注意语言简洁明晰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要认真审题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弄清题干的每一个字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明确要求我们写什么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要精心选材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无论是司空见惯的平常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还是别具特色的偶然事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都必须具有典型意义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重组材料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确定要点。要分清主次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主要材料要详写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对次要材料要学会概括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要有真情实感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在叙事过程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把自己的感情注入到字里行间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在适当之处或议论、或抒情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使主题得到升华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要有新颖别致的开头和结尾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注意段落的过渡和呼应，特别是要写好每一段的首句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人称统一、线索明确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记叙文可用“你、我、他”三种人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但如果题目要求使用某种人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则必须遵循要求；叙事类记叙文一般按照事件发展的前后顺序进行叙述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在好奇中成长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一本厚厚的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有些破旧的笔记本引起了我的好奇心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她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总与它形影不离。上课时她带着它；吃饭时她总会翻一下它；晚自习时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她会在上面增添许多内容；睡觉前呢？一定会捧着它吧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这本笔记上究竟写着些什么呢？好奇心催促着我去了解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一个课间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她</w:t>
      </w:r>
      <w:r>
        <w:rPr>
          <w:rFonts w:cs="Times New Roman"/>
          <w:color w:val="000000"/>
        </w:rPr>
        <w:t>离开了教室</w:t>
      </w:r>
      <w:r>
        <w:rPr>
          <w:rFonts w:cs="楷体_GB2312;楷体"/>
          <w:color w:val="000000"/>
        </w:rPr>
        <w:t>，走得匆匆忙忙的，它就平躺在讲台上，静静地。去看看吧，好奇心驱使我走上讲台。偷看别人的隐私不是君子所为，我心中又有了犹豫。它纹丝不动地躺在那，上</w:t>
      </w:r>
      <w:r>
        <w:rPr>
          <w:rFonts w:cs="Times New Roman"/>
          <w:color w:val="000000"/>
        </w:rPr>
        <w:t>面布满了密密麻麻的字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我侧目看了看同学们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他们似乎有着同样的好奇心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但都没有付诸行动。毕竟它是老师的东西。既然走上讲台了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没理由空手而回吧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我暗自对自己说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嘿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你看看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上面写什么！”一位同学两眼放着光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小心翼翼地提醒我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我的意志更加坚定了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你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去帮我把风。”我嘱咐那位同学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好的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放心吧。”说着他冲出教室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站在走廊上东张西望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眼珠骨</w:t>
      </w:r>
      <w:r>
        <w:rPr>
          <w:rFonts w:cs="Times New Roman"/>
          <w:color w:val="000000"/>
        </w:rPr>
        <w:t>碌碌地转悠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楷体_GB2312;楷体"/>
          <w:color w:val="000000"/>
        </w:rPr>
        <w:t>我放心地迈开大步，走上讲台，微眯起双眼，瞄着那一行行密密麻麻的字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楷体_GB2312;楷体"/>
          <w:color w:val="000000"/>
        </w:rPr>
        <w:t>××</w:t>
      </w:r>
      <w:r>
        <w:rPr>
          <w:rFonts w:cs="楷体_GB2312;楷体"/>
          <w:color w:val="000000"/>
        </w:rPr>
        <w:t>，心思细腻，不够坚强，要注意不能过于责备她。”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楷体_GB2312;楷体"/>
          <w:color w:val="000000"/>
        </w:rPr>
        <w:t>××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我的名字</w:t>
      </w:r>
      <w:r>
        <w:rPr>
          <w:rFonts w:cs="Times New Roman"/>
          <w:color w:val="000000"/>
        </w:rPr>
        <w:t>)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有小聪明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却不踏实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要善意引导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不可伤了孩子的自尊心。”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翻过一页</w:t>
      </w:r>
      <w:r>
        <w:rPr>
          <w:rFonts w:cs="楷体_GB2312;楷体"/>
          <w:color w:val="000000"/>
        </w:rPr>
        <w:t>，“</w:t>
      </w:r>
      <w:r>
        <w:rPr>
          <w:rFonts w:cs="Times New Roman"/>
          <w:color w:val="000000"/>
        </w:rPr>
        <w:t>今天</w:t>
      </w:r>
      <w:r>
        <w:rPr>
          <w:rFonts w:cs="Times New Roman"/>
          <w:color w:val="000000"/>
        </w:rPr>
        <w:t>××</w:t>
      </w:r>
      <w:r>
        <w:rPr>
          <w:rFonts w:cs="Times New Roman"/>
          <w:color w:val="000000"/>
        </w:rPr>
        <w:t>同学考试作弊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我责备了他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我的心揪成一团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该怎样才能使他理解我的心呢？”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又翻过一页</w:t>
      </w:r>
      <w:r>
        <w:rPr>
          <w:rFonts w:cs="楷体_GB2312;楷体"/>
          <w:color w:val="000000"/>
        </w:rPr>
        <w:t>，“</w:t>
      </w:r>
      <w:r>
        <w:rPr>
          <w:rFonts w:cs="Times New Roman"/>
          <w:color w:val="000000"/>
        </w:rPr>
        <w:t>今天孩子不舒服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可学校太忙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记得提醒孩子外婆来家照看他。”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过不久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我的孩子们要高考了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我该怎样鼓励他们呢？”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宋体;SimSun"/>
          <w:color w:val="000000"/>
        </w:rPr>
        <w:t>……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Times New Roman"/>
          <w:color w:val="000000"/>
        </w:rPr>
        <w:t>我不再往下翻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这是老师的日记本啊</w:t>
      </w:r>
      <w:r>
        <w:rPr>
          <w:rFonts w:cs="楷体_GB2312;楷体"/>
          <w:color w:val="000000"/>
        </w:rPr>
        <w:t>，</w:t>
      </w:r>
      <w:r>
        <w:rPr>
          <w:rFonts w:cs="Times New Roman"/>
          <w:color w:val="000000"/>
        </w:rPr>
        <w:t>我居然偷看了老师的“秘密”！我的眼</w:t>
      </w:r>
      <w:r>
        <w:rPr>
          <w:rFonts w:cs="Times New Roman"/>
          <w:color w:val="000000"/>
        </w:rPr>
        <w:t>眶不知不觉湿润了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楷体_GB2312;楷体"/>
          <w:color w:val="000000"/>
        </w:rPr>
        <w:t>她多少个日夜为我们操劳，有多少个难眠之夜？她怎忍心舍小家为大家，连孩子病了她都无暇顾及？她又是何等地坚强，用她严厉的外表来掩藏她炽热的心？她的身躯为何日渐消瘦，她的双鬓为何日渐斑白？此时我的心中已有了答案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楷体_GB2312;楷体"/>
          <w:color w:val="000000"/>
        </w:rPr>
        <w:t>老师，她用真诚磨炼我们这一颗颗沙砾，使我们成为光彩熠熠的珍珠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楷体_GB2312;楷体"/>
          <w:color w:val="000000"/>
        </w:rPr>
        <w:t>我用好奇心换得了对老师的理解与尊重。</w:t>
      </w:r>
    </w:p>
    <w:p>
      <w:pPr>
        <w:pStyle w:val="Style15"/>
        <w:spacing w:lineRule="auto" w:line="360"/>
        <w:ind w:firstLine="420"/>
        <w:rPr>
          <w:rFonts w:cs="楷体_GB2312;楷体"/>
          <w:color w:val="000000"/>
        </w:rPr>
      </w:pPr>
      <w:r>
        <w:rPr>
          <w:rFonts w:cs="楷体_GB2312;楷体"/>
          <w:color w:val="000000"/>
        </w:rPr>
        <w:t>谢谢您，我敬爱的老师！</w:t>
      </w:r>
    </w:p>
    <w:p>
      <w:pPr>
        <w:pStyle w:val="Style15"/>
        <w:spacing w:lineRule="auto" w:line="360"/>
        <w:ind w:firstLine="420"/>
        <w:rPr>
          <w:rFonts w:cs="仿宋_GB2312;仿宋"/>
          <w:color w:val="000000"/>
        </w:rPr>
      </w:pPr>
      <w:r>
        <w:rPr>
          <w:rFonts w:cs="Times New Roman"/>
          <w:color w:val="000000"/>
        </w:rPr>
        <w:t>【名师点评】范文围绕着“一本厚厚的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有些破旧的笔记本”展开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跌宕起伏的叙事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传神入化的描写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细致入微的矛盾心理</w:t>
      </w:r>
      <w:r>
        <w:rPr>
          <w:rFonts w:cs="仿宋_GB2312;仿宋"/>
          <w:color w:val="000000"/>
        </w:rPr>
        <w:t>，</w:t>
      </w:r>
      <w:r>
        <w:rPr>
          <w:rFonts w:cs="Times New Roman"/>
          <w:color w:val="000000"/>
        </w:rPr>
        <w:t>微妙起伏</w:t>
      </w:r>
      <w:r>
        <w:rPr>
          <w:rFonts w:cs="Times New Roman"/>
          <w:color w:val="000000"/>
        </w:rPr>
        <w:t>的情感变化</w:t>
      </w:r>
      <w:r>
        <w:rPr>
          <w:rFonts w:cs="仿宋_GB2312;仿宋"/>
          <w:color w:val="000000"/>
        </w:rPr>
        <w:t>，体现了本单元写作语言要简洁、明晰的写作要求。但是，作为考场作文，文章在用词造句、细节描写等方面，依然有待斟酌和改进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交流展示　生成能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步骤一　写法指导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名师导航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步骤二　活学活用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实践说练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当堂演练　达成目标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见学生用书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课后反思　查漏补缺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这节课的成功之处在于：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不足之处在于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2:00Z</dcterms:created>
  <dc:creator>mac-pc</dc:creator>
  <dc:description/>
  <dc:language>en-US</dc:language>
  <cp:lastModifiedBy>mac-pc</cp:lastModifiedBy>
  <dcterms:modified xsi:type="dcterms:W3CDTF">2018-06-06T08:53:00Z</dcterms:modified>
  <cp:revision>1</cp:revision>
  <dc:subject/>
  <dc:title/>
</cp:coreProperties>
</file>