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综合性学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天下国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highlight w:val="darkGray"/>
          <w:shd w:fill="FFFFFF" w:val="clear"/>
        </w:rPr>
      </w:pPr>
      <w:r>
        <w:rPr>
          <w:rFonts w:ascii="宋体;SimSun" w:hAnsi="宋体;SimSun" w:cs="Arial"/>
          <w:color w:val="000000"/>
          <w:highlight w:val="darkGray"/>
          <w:shd w:fill="FFFFFF" w:val="clear"/>
        </w:rPr>
        <w:t>教学目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积累有关爱国的名言警句、诗歌、故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培养学生学会和他人合作，在活动中搜集、整理资料的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通过活动让学生</w:t>
      </w:r>
      <w:r>
        <w:rPr>
          <w:rFonts w:ascii="宋体;SimSun" w:hAnsi="宋体;SimSun" w:cs="宋体;SimSun"/>
          <w:color w:val="000000"/>
        </w:rPr>
        <w:t>感悟到爱</w:t>
      </w:r>
      <w:r>
        <w:rPr>
          <w:rFonts w:ascii="宋体;SimSun" w:hAnsi="宋体;SimSun" w:cs="宋体;SimSun"/>
          <w:color w:val="000000"/>
        </w:rPr>
        <w:t>国这种崇高的情感，培养他们的爱国热情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highlight w:val="darkGray"/>
          <w:shd w:fill="FFFFFF" w:val="clear"/>
        </w:rPr>
      </w:pPr>
      <w:r>
        <w:rPr>
          <w:rFonts w:ascii="宋体;SimSun" w:hAnsi="宋体;SimSun" w:cs="Arial"/>
          <w:color w:val="000000"/>
          <w:highlight w:val="darkGray"/>
          <w:shd w:fill="FFFFFF" w:val="clear"/>
        </w:rPr>
        <w:t>教学重点、难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积累有关爱国的名言警句、诗歌、故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培养学生的爱国主义情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highlight w:val="darkGray"/>
          <w:shd w:fill="FFFFFF" w:val="clear"/>
        </w:rPr>
      </w:pPr>
      <w:r>
        <w:rPr>
          <w:rFonts w:ascii="宋体;SimSun" w:hAnsi="宋体;SimSun" w:cs="Arial"/>
          <w:color w:val="000000"/>
          <w:highlight w:val="darkGray"/>
          <w:shd w:fill="FFFFFF" w:val="clear"/>
        </w:rPr>
        <w:t>学情分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在不断学习中，七年级学生对国家概念还比较模糊，一般停留在唱唱爱国歌曲，读读爱国诗篇，知道一些爱国人物的故事，爱国情感还比较肤浅。通过本节综合性学习。要把爱国情感渗透到生活中，自然地习惯地在小事中承担责任，培养爱国情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highlight w:val="darkGray"/>
          <w:shd w:fill="FFFFFF" w:val="clear"/>
        </w:rPr>
      </w:pPr>
      <w:r>
        <w:rPr>
          <w:rFonts w:ascii="宋体;SimSun" w:hAnsi="宋体;SimSun" w:cs="Arial"/>
          <w:color w:val="000000"/>
          <w:highlight w:val="darkGray"/>
          <w:shd w:fill="FFFFFF" w:val="clear"/>
        </w:rPr>
        <w:t>课时安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课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highlight w:val="darkGray"/>
          <w:shd w:fill="FFFFFF" w:val="clear"/>
        </w:rPr>
      </w:pPr>
      <w:r>
        <w:rPr>
          <w:rFonts w:ascii="宋体;SimSun" w:hAnsi="宋体;SimSun" w:cs="Arial"/>
          <w:color w:val="000000"/>
          <w:highlight w:val="darkGray"/>
          <w:shd w:fill="FFFFFF" w:val="clear"/>
        </w:rPr>
        <w:t>教学设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设情境，导入新课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>天下国家</w:t>
      </w:r>
      <w:r>
        <w:rPr>
          <w:rFonts w:ascii="宋体;SimSun" w:hAnsi="宋体;SimSun" w:cs="宋体;SimSun"/>
          <w:color w:val="000000"/>
        </w:rPr>
        <w:t>”，简简单单</w:t>
      </w:r>
      <w:r>
        <w:rPr>
          <w:rFonts w:ascii="宋体;SimSun" w:hAnsi="宋体;SimSun" w:cs="宋体;SimSun"/>
          <w:color w:val="000000"/>
        </w:rPr>
        <w:t>四</w:t>
      </w:r>
      <w:r>
        <w:rPr>
          <w:rFonts w:ascii="宋体;SimSun" w:hAnsi="宋体;SimSun" w:cs="宋体;SimSun"/>
          <w:color w:val="000000"/>
        </w:rPr>
        <w:t>个字，道尽了多少中华儿女的心声。正是因为有这样一颗中国心，革命先烈抛头颅，洒热血，每一个炎黄子孙看到迎风飘扬的五星红旗都会热血沸腾，壮志激昂。</w:t>
      </w:r>
      <w:r>
        <w:rPr>
          <w:rFonts w:ascii="宋体;SimSun" w:hAnsi="宋体;SimSun" w:cs="宋体;SimSun"/>
          <w:color w:val="000000"/>
        </w:rPr>
        <w:t>今天，让我们一起走进天下国家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我谈爱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提问：同学们，说到国家，你有什么感想？谈谈自己对爱国的理解和体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学们分小组交流，每小组推选优秀的代表在全班交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测测你爱国的程度：（屏显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从对以下句子的认同程度能否测出一个人是否爱国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 xml:space="preserve">我爱我自己的国家。 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我为自己是一个中国人自豪。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 xml:space="preserve">我认为中国人挺了不起的。 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在某种程度上，我的情感与国家紧密相连，受国家大事影响。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我会唱中华人民共和国国歌 。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⑹</w:t>
      </w:r>
      <w:r>
        <w:rPr>
          <w:rFonts w:ascii="宋体;SimSun" w:hAnsi="宋体;SimSun" w:cs="宋体;SimSun"/>
          <w:color w:val="000000"/>
        </w:rPr>
        <w:t>我认为升旗是一件很神圣的事情。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你记得哪些关于国家名言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交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屏显）齐声诵读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国破则家亡，国兴则家昌、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国家兴亡、匹夫有责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color w:val="000000"/>
        </w:rPr>
        <w:t>我死国生，我死犹荣，身虽死精神长生，成功成仁，实现大同。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 xml:space="preserve"> 赵博生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color w:val="000000"/>
        </w:rPr>
        <w:t>我是你的，我的祖国！都是你的，我的这心、这灵魂；假如我不爱你，我的祖国，我能爱哪一个人？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 xml:space="preserve"> 裴多菲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color w:val="000000"/>
        </w:rPr>
        <w:t>锦城虽乐，不如回故乡；乐园虽好，非久留之地。归去来兮。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 xml:space="preserve"> 华罗庚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color w:val="000000"/>
        </w:rPr>
        <w:t>我是中国人民的儿子。我深情地爱着我的祖国和人民。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邓小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深情朗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同学们在组内朗诵自己收集到的诗歌。每组推选一至二名在班上朗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分角色演读下列关于爱国的诗歌―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屏显）舒婷《祖国啊，我亲爱的祖国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　　《我的祖国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三、</w:t>
      </w:r>
      <w:r>
        <w:rPr>
          <w:rFonts w:ascii="宋体;SimSun" w:hAnsi="宋体;SimSun" w:cs="宋体;SimSun"/>
          <w:b/>
          <w:bCs/>
          <w:color w:val="000000"/>
        </w:rPr>
        <w:t>爱国典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请学生讲述爱国故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参考故事：岳飞、霍去病、钱学森等的故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讨论：中学生如何爱国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在日常生活中，我们中学生该如何爱国呢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学生畅所欲言，教师可归纳为：最重要的是，现在努力用功读书，充实自己，以后为国尽力。其次是遵守校规，不做对国家有害的事情，以后到了社会，也将是一个守法的好国民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中学生还要自学弘扬爱国精神，做到守法、爱国、知礼、诚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演唱爱国歌曲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几位同学展示自己的精彩才艺――演唱一首爱国主题歌曲，让歌曲激荡人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highlight w:val="darkGray"/>
          <w:shd w:fill="FFFFFF" w:val="clear"/>
        </w:rPr>
        <w:t>结束语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在爬满甲骨文的钟鼎上，读祖国童年的灵性；在布满烽火的长城上，读祖国青春的豪放；在缀满诗歌与科学的大地上，读祖国壮年的成熟。在河西走廊，华北平原，我看祖国的富饶与辽阔，看祖国千里马般日夜兼程的超越；在长江三角洲、珠江三角洲，我看祖国崇高与巍峨，看祖国繁荣的霓虹灯日夜闪烁，灿若银河</w:t>
      </w:r>
      <w:r>
        <w:rPr>
          <w:rFonts w:ascii="宋体;SimSun" w:hAnsi="宋体;SimSun" w:cs="宋体;SimSun"/>
          <w:color w:val="000000"/>
        </w:rPr>
        <w:t>……我为我是中国人而自豪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24:00Z</dcterms:created>
  <dc:creator>mac-pc</dc:creator>
  <dc:description/>
  <dc:language>en-US</dc:language>
  <cp:lastModifiedBy>mac-pc</cp:lastModifiedBy>
  <dcterms:modified xsi:type="dcterms:W3CDTF">2018-03-07T14:24:00Z</dcterms:modified>
  <cp:revision>1</cp:revision>
  <dc:subject/>
  <dc:title/>
</cp:coreProperties>
</file>