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620"/>
        <w:gridCol w:w="720"/>
        <w:gridCol w:w="720"/>
        <w:gridCol w:w="1080"/>
        <w:gridCol w:w="1260"/>
        <w:gridCol w:w="720"/>
        <w:gridCol w:w="370"/>
        <w:gridCol w:w="602"/>
        <w:gridCol w:w="1008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山绣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  <w:r>
              <w:rPr>
                <w:szCs w:val="21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李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味文章诗意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领略和鉴赏桂林山水特有的清奇峭拔的神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习本文严密的结构和准确的用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．理解作者以写景散文来反映时代侧影的努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难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习本文严密的结构和准确的用词，品鉴文章的诗意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习和尝试运用间接材料：来丰富作品内容表现事物的方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设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复备</w:t>
            </w:r>
          </w:p>
        </w:tc>
      </w:tr>
      <w:tr>
        <w:trPr>
          <w:trHeight w:val="6998" w:hRule="atLeast"/>
        </w:trPr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导入新课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导入新课：人们常说“桂林山水甲天下”，这是对桂林山水的赞美。有人说桂林山水的美是难以用语言来描述的，但有一位作家却用优美的语言把桂林山水描绘得绘声绘色。同学们知道他是谁吗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学生的回答给予肯定：对，这位作家就是杨朔。哪位同学来给大家介绍一下作者的情况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讲解：接下来就让我们来学习杨朔的散文《画山绣水》。板书课题，并引起学生注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讲解：这篇课文的题目是“画山绣水”，同学们知道这四个字的意思吗</w:t>
            </w:r>
            <w:r>
              <w:rPr/>
              <w:t>?</w:t>
            </w:r>
            <w:r>
              <w:rPr/>
              <w:t>指出，题目揭示了桂林山水的特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等学生回答完后，出示板书：褒贬，攒聚，玲珑剔透，恍惚，圩子，袅袅，黑黝黝。点名让两三位学生注音或解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、诵读课文．整体感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提示：这是一篇优美的散文，我们何不一起来朗读，感受桂林山水的美色呢</w:t>
            </w:r>
            <w:r>
              <w:rPr/>
              <w:t>?</w:t>
            </w:r>
            <w:r>
              <w:rPr/>
              <w:t>指导学生带着感情自由朗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巡视课堂，等学生渎完课文后，提问：大家读了这篇课文后有什么感想呢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引导学生对课文内容进行思考。同学们都回答得很好，我们接下来看看作者的写作思路。课文开头引用了唐人赞美桂林的诗句，一下子就把我们带到文章中去了。作者带着我们一路欣赏桂林的山山水水，娓娓道来，文章过渡相当自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按照作者的写作思路，课文可以分为三个部分。请大家仔细阅读课文，给文章划分层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巡视课堂，不时给以指导。并提示：游记散文一般都是按照游人的行踪来写的，本文也不例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鼓励学生：大家做得很好。最后归纳出：第一部分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段</w:t>
            </w:r>
            <w:r>
              <w:rPr/>
              <w:t>)</w:t>
            </w:r>
            <w:r>
              <w:rPr/>
              <w:t>，总写桂林山水的特点；第二部分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段</w:t>
            </w:r>
            <w:r>
              <w:rPr/>
              <w:t>)</w:t>
            </w:r>
            <w:r>
              <w:rPr/>
              <w:t>，写桂林到阳朔江上的景色和山的来历的种种传说；第三部分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一</w:t>
            </w:r>
            <w:r>
              <w:rPr/>
              <w:t>17)</w:t>
            </w:r>
            <w:r>
              <w:rPr/>
              <w:t>段，面对极美的江山，牢记过去，畅想未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引导学生明确第二部分的两个层次。课文的第二部分是文章的主体部分，这部分是分两个层次来写的。让学生一齐回答，并指出这篇课文结构的严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引导学生对课文语言的体会。让学生自由朗读课文，并结合课后第二个思考题，体会课文语言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朗读小结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这篇课文语言十分优美，让我们来朗读课文，比比看谁读得好。点名让几位学生朗读，每位学生读</w:t>
            </w:r>
            <w:r>
              <w:rPr/>
              <w:t>l</w:t>
            </w:r>
            <w:r>
              <w:rPr/>
              <w:t>一</w:t>
            </w:r>
            <w:r>
              <w:rPr/>
              <w:t>2</w:t>
            </w:r>
            <w:r>
              <w:rPr/>
              <w:t>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读完后作比较评价。然后小结：杨朔散文的语言使用很考究，对景物总是极力描绘，写得很细致。优美的语言让文章产生诗一般的意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引导学生思考课后第一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布置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后记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620"/>
        <w:gridCol w:w="720"/>
        <w:gridCol w:w="720"/>
        <w:gridCol w:w="1080"/>
        <w:gridCol w:w="1260"/>
        <w:gridCol w:w="720"/>
        <w:gridCol w:w="370"/>
        <w:gridCol w:w="602"/>
        <w:gridCol w:w="1008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山绣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  <w:r>
              <w:rPr>
                <w:szCs w:val="21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李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味文章诗意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领略和鉴赏桂林山水特有的清奇峭拔的神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习本文严密的结构和准确的用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．理解作者以写景散文来反映时代侧影的努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难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习本文严密的结构和准确的用词，品鉴文章的诗意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习和尝试运用间接材料：来丰富作品内容表现事物的方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设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复备</w:t>
            </w:r>
          </w:p>
        </w:tc>
      </w:tr>
      <w:tr>
        <w:trPr>
          <w:trHeight w:val="6998" w:hRule="atLeast"/>
        </w:trPr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  <w:shd w:fill="FFFFFF" w:val="clear"/>
              </w:rPr>
              <w:t>诵读课文．进入新课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．让学生齐声朗读课文，并要求读出感情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．表扬学生：同学们读得非常好。这节课我们将继续对课文进行讨论。同学们在读课文的时候有没有发现问题呢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? </w:t>
              <w:br/>
              <w:t>3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．同学们做得很好，大家读书的时候都非常用心。我们接下来就对其中的一些问题来讨论交流。 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  <w:shd w:fill="FFFFFF" w:val="clear"/>
              </w:rPr>
              <w:t>二、组织学生讨论交流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．选几个重点问题指导学生讨论：分析课文语言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杨朔散文具有浓郁的诗意，语言清新、绚丽、凝练，试选出自己喜欢的段落或者语句大声朗读，并说说为什么喜欢？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）、瞧瞧那漓水，碧绿碧绿的，绿得像最醇的青梅名酒，看一眼也叫人心醉。再瞧瞧那沿江攒聚的怪石奇峰，峰峰都是瘦骨嶙峋的，却又那样玲珑剔透，千奇百怪，有的像大象在江边饮水，有的像天马腾空欲飞，随着你的想象，可以变幻成各种神奇的物件。这种奇景，古往今来，不知有多少诗人画师，想要用诗句、用彩笔描绘出来，到底谁又能描绘得出那山水的精髓？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[ 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这段文字概括写出了漓江的山水。用“瞧瞧那漓水”和“瞧瞧那沿江攒聚的怪石奇峰”句式突出了漓江山水令人怜爱，使人目不暇接的特点。这样写语言简洁生动，又突出了重点。作者还采用了比喻、拟人的修辞手法，写出了漓水绿得令人陶醉，用香醇的美酒比喻很有新意。作者用“有的……有的……”的拟人句把静态的山写得动了起来。“像大象在江边饮水”、“像天马腾空欲飞”写出了怪石奇峰令人产生无穷的想象。最后一句是承上启下句，漓江水引无数诗人画师的赞誉，接着作者笔锋一转引发人们思考，但谁又能描绘得那山水之精髓？引出下文作者对这个问题的探究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）、没见过一座山，这样凝结着劳动人民的生活感情；没见过一条水，这样泛滥着劳动人民的智慧的想象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[ 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这两句话读起来很工整对称，很有诗意。“没见过一座山”对“没见过一条水”，“凝结”对“泛滥”，“生活感情”对“智慧的想象”，这是在口语化的基础上提炼的精通晓畅的语言。特点“泛滥”一词用得特别好，如是改用“表现、洋溢、充满”都没有那么恰当。“泛滥”一词虽然也有“表现、洋溢、充满”的意思，但表现的程度更深。它的意思是多得向四处漫流，这与写水非常贴切，突出劳动人民的充满智慧的想象就像这漓江的水，是无穷无尽的。这也说明了这神奇的漓江水处处都有奇妙的故事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]</w:t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）、“天气晴朗，水面平得像玻璃，漓江就会画着一片一片淡黑色的山影，晕糊糊的，使人恍惚沉进最恬静的梦境里去。”“这种梦境往往要被顽皮的鱼鹰搅破。”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[ 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这两句使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段衔接非常自然。漓江美得、静得使人浑浑欲睡。文章于云遮雾障之间突然又峰回路转，梦境被鱼鹰打破，使结构显得缜密精巧，引人入胜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]</w:t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）、不管是谁，心胸里都贮藏着迷人的故事，好似地下的一股暗水，只要戳个小洞，就要喷溅出来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[ 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这是一个很有趣的夸张句，突出船家心中故事多得一触即发，说明了劳动人民是漓江的主人，漓江确确实实凝结着他们的生活感情。漓江山水全在他们心中，他们也仿佛成了漓江山水的不可分割的部分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]</w:t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这篇课文除了语言很有特点，在选材上也是别具特色的。课文写桂林山水，选了哪些景点来写的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? </w:t>
              <w:br/>
              <w:t>2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．对学生的回答给予鼓励。然后指出：在作者所见到的景色中，也有重点，如水色只写了不多的几句，山石重点写，但是也只挑选了几个有代表性的来写。 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．讲解：从材料的选择上就可以看出，杨朔的散文工于构思。他在动笔写散文时，“总是要像写诗那样，再三剪裁材料，安排布局，推敲文字，然后写成文章”。请大家结合课文，谈谈你的理解。 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．鼓励学生：同学们谈得非常好，领会到了杨朔散文在构思上的特点。接下来请大家思考：本文写了船家讲述的传说，这些传说大多都是讲述旧时代劳动人民的苦难生活的，作者为什么要在令人赏心悦目的风景中插入这样的故事呢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?</w:t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问：全文介绍了有关漓江的四个神话传说故事，分别说明了什么？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[ “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父子岩”的故事表现了劳动人民不畏强暴，宁死不屈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“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寡妇桥”的故事表现了劳动人民心地善良、乐于助人的品德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“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望夫石”“新娘岩”的故事表现了劳动人民的不幸命运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作者抓住眼前的一景一物，生发联想，卒章显志，寓远于近，表达了对人民崭新生活的向往，坚信新的生活一定会赋予桂林山水以新的想象新的神话新的故事，读者读至此才同作者一起得桂林山水的情趣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]</w:t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杨朔散文十分讲究艺术构思，本文从大处着眼，小处落墨，词隐烛幽，见微知著，具有诗的视角和诗的容量，作者借景抒情，创造出诗的象征比附的境界。文中对各种材料进行剪裁、缝合、布局和组织文章的波澜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5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．对学生的发言给予鼓励。引导学生思考两者是怎样结合起来的。提示：这些故事和传说，是借船家指点江山叙述出来的，边欣赏边听故事，景与故事两相比附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6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．指出本文的写作意图：作者这样写就是要人们在观赏美丽的自然风景时不要忘记阶级压迫，珍惜现在的美好生活。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  <w:shd w:fill="FFFFFF" w:val="clear"/>
              </w:rPr>
              <w:t>三、总结全文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．小结：杨朔真是一位很有特点的作家。他写的文章，语言优美，构思精巧，而且还很有深意。同学们通过本文的学习，一定收获不少吧！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．让学生交流学习感想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br/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本课总结  本文是一篇描写桂林山水的优美散文。通过本文的学习，学生领略到了桂林山水独特的美。学生在教师指导下，学到了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_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般写景散文的写作思路和构思方式。通过反复的诵读练习，学生进一步加深对文章的理解，并有所感悟。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  <w:shd w:fill="FFFFFF" w:val="clear"/>
              </w:rPr>
              <w:t>四、布置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1E1E1E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后记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169" w:h="15477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8:00Z</dcterms:created>
  <dc:creator>微软用户</dc:creator>
  <dc:description/>
  <cp:keywords/>
  <dc:language>en-US</dc:language>
  <cp:lastModifiedBy>mac-pc</cp:lastModifiedBy>
  <cp:lastPrinted>2009-09-05T21:53:00Z</cp:lastPrinted>
  <dcterms:modified xsi:type="dcterms:W3CDTF">2017-08-25T14:55:00Z</dcterms:modified>
  <cp:revision>7</cp:revision>
  <dc:subject/>
  <dc:title>周山初中集体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