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 第二节 内能 热量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了解内能的概念，通过类比的方法，知道任何一个物体都具有内能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能简单描述温度与内能之间的关系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结合实例分析，知道热传递是改变物体内能的一种方式，是内能的转移过程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了解热量的概念，知道热量的单位，能正确使用“热量”这一术语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联系生活，会应用相关知识解释关于内能的一些现象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00300" cy="693420"/>
                <wp:effectExtent l="626745" t="5080" r="571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RoundRectCallout">
                          <a:avLst>
                            <a:gd name="adj1" fmla="val -75976"/>
                            <a:gd name="adj2" fmla="val 6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快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物体内部大量分子的无规则运动叫做热运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25pt;margin-top:0pt;width:18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快递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物体内部大量分子的无规则运动叫做热运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相互交流预习内容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内能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定义：物体内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所有分子</w:t>
      </w:r>
      <w:r>
        <w:rPr>
          <w:rFonts w:ascii="宋体;SimSun" w:hAnsi="宋体;SimSun" w:cs="宋体;SimSun"/>
          <w:bCs/>
          <w:kern w:val="2"/>
          <w:sz w:val="21"/>
          <w:szCs w:val="21"/>
        </w:rPr>
        <w:t>做无规则运动的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动能</w:t>
      </w:r>
      <w:r>
        <w:rPr>
          <w:rFonts w:ascii="宋体;SimSun" w:hAnsi="宋体;SimSun" w:cs="宋体;SimSun"/>
          <w:bCs/>
          <w:kern w:val="2"/>
          <w:sz w:val="21"/>
          <w:szCs w:val="21"/>
        </w:rPr>
        <w:t>和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分子势能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总和叫做物体的内能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理解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分子动能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类比动能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分子势能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类比势能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通过定义可知</w:t>
      </w:r>
      <w:r>
        <w:rPr>
          <w:rFonts w:cs="宋体;SimSun" w:ascii="宋体;SimSun" w:hAnsi="宋体;SimSun"/>
          <w:bCs/>
          <w:kern w:val="2"/>
          <w:sz w:val="21"/>
          <w:szCs w:val="21"/>
        </w:rPr>
        <w:t>: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所有分子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明物体的内能大小与物体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；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温度越高分子运动越剧烈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明物体内能的大小还与物体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；当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分子间的相互用</w:t>
      </w:r>
      <w:r>
        <w:rPr>
          <w:rFonts w:ascii="宋体;SimSun" w:hAnsi="宋体;SimSun" w:cs="宋体;SimSun"/>
          <w:bCs/>
          <w:kern w:val="2"/>
          <w:sz w:val="21"/>
          <w:szCs w:val="21"/>
        </w:rPr>
        <w:t>发生变化时，分子势能也会随之改变，这表明物体的内能大小还与物体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。综上所述：你认为影响物体内能大小的因素是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友情提醒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当物体的温度不变时，内能也可能会发生变化，例：晶体熔化和凝固时，液体沸腾时等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由于分子处于永不停息的运动之间中，所以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一切物体在任何情况下都具有内能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机械能和内能是两种不同形式的能量，机械能是物体宏观外在的，与物体的运动情况及位置有关，是相对存在；内能是物体微观内部的，与分子的热运动和分子间相互作用有关，是绝对存在。也就是说，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一个物体可以只具有内能而没有机械能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也可以同量具有内能和机械能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关于内能，下列说法中正确的是    （     ）</w:t>
      </w:r>
    </w:p>
    <w:p>
      <w:pPr>
        <w:pStyle w:val="Normal"/>
        <w:ind w:firstLine="63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温度低于</w:t>
      </w:r>
      <w:r>
        <w:rPr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物体不具有内能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物体具有内能，也可以同时具有机械能</w:t>
      </w:r>
    </w:p>
    <w:p>
      <w:pPr>
        <w:pStyle w:val="Normal"/>
        <w:ind w:firstLine="63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具有机械能的物体不一定具有内能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温度相同的物体，其内能的大小也相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二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传递—改变内能和一种方式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思考：观察</w:t>
      </w:r>
      <w:r>
        <w:rPr>
          <w:rFonts w:cs="宋体;SimSun" w:ascii="宋体;SimSun" w:hAnsi="宋体;SimSun"/>
          <w:bCs/>
          <w:kern w:val="2"/>
          <w:sz w:val="21"/>
          <w:szCs w:val="21"/>
        </w:rPr>
        <w:t>P39</w:t>
      </w:r>
      <w:r>
        <w:rPr>
          <w:rFonts w:ascii="宋体;SimSun" w:hAnsi="宋体;SimSun" w:cs="宋体;SimSun"/>
          <w:bCs/>
          <w:kern w:val="2"/>
          <w:sz w:val="21"/>
          <w:szCs w:val="21"/>
        </w:rPr>
        <w:t>图</w:t>
      </w:r>
      <w:r>
        <w:rPr>
          <w:rFonts w:cs="宋体;SimSun" w:ascii="宋体;SimSun" w:hAnsi="宋体;SimSun"/>
          <w:bCs/>
          <w:kern w:val="2"/>
          <w:sz w:val="21"/>
          <w:szCs w:val="21"/>
        </w:rPr>
        <w:t>12-17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分析物体的内能是如何增加或减少的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>金属汤勺放在热汤中，温度升高，内能增加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>食品放入电冰箱，温度降低，内能减少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太阳照射下，太阳能热水器中水的温度升高，内能增加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根据生活经验，你能说出生活中更多热传递的实例吗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000500" cy="792480"/>
                <wp:effectExtent l="395605" t="5080" r="537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2360"/>
                        </a:xfrm>
                        <a:prstGeom prst="wedgeRoundRectCallout">
                          <a:avLst>
                            <a:gd name="adj1" fmla="val -59398"/>
                            <a:gd name="adj2" fmla="val -3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快递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热传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物体或物体的不同部分之间存在温度差时，就会发生热传递。热传递时，能量从高温处转移到低温处，直至温相等 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31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快递：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热传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物体或物体的不同部分之间存在温度差时，就会发生热传递。热传递时，能量从高温处转移到低温处，直至温相等 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热传递产生的条件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热传递过程中能量转移方向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热传递停止条件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发生热传递后，原先温度高的物体内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温度低的物体内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热传递实质是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6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关于热量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是物体在热传递过程中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多少，它是个过程量，用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来表示；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量的单位：由于是表示转移了多少能量，所以与能量单位一样，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理解“物体含有多少热量”这句话是错误所在：</w:t>
      </w:r>
      <w:r>
        <w:rPr>
          <w:sz w:val="21"/>
          <w:szCs w:val="21"/>
        </w:rPr>
        <w:t>热量是热传递过程中才出现的物理量，对于一个物体，只能说：“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热量”或“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热量”，绝对不能说“具有热量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sz w:val="21"/>
          <w:szCs w:val="21"/>
        </w:rPr>
        <w:t>物体吸收热量，内能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物体</w:t>
      </w:r>
      <w:r>
        <w:rPr>
          <w:sz w:val="21"/>
          <w:szCs w:val="21"/>
        </w:rPr>
        <w:t>放出热量</w:t>
      </w:r>
      <w:r>
        <w:rPr>
          <w:sz w:val="21"/>
          <w:szCs w:val="21"/>
        </w:rPr>
        <w:t>，内能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Normal"/>
        <w:ind w:firstLine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物体温度升高，内能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物体</w:t>
      </w:r>
      <w:r>
        <w:rPr>
          <w:sz w:val="21"/>
          <w:szCs w:val="21"/>
        </w:rPr>
        <w:t>温度降低</w:t>
      </w:r>
      <w:r>
        <w:rPr>
          <w:sz w:val="21"/>
          <w:szCs w:val="21"/>
        </w:rPr>
        <w:t>，内能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内能是指物体内部＿＿＿＿＿＿＿做＿＿＿＿＿＿运动所具有的动能和＿＿＿＿的总和。因为物质都是由分子组成的，并且分子在永不停息地做＿＿＿＿运动，分子之间总存在相互作用的＿＿＿＿和＿＿＿＿，因此可以肯定，一切物体都具有＿＿＿＿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当物体或物体的不同部分之间存在＿＿＿＿＿时，就会发生热传递。热传递时，＿＿＿＿从高温处转移到低温处，直至＿＿＿＿＿相同。物理学里，把物体在热传递过程中转移能量的多少叫＿＿＿＿＿，用符号＿＿表示，它的单位是＿＿＿＿＿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将温度为</w:t>
      </w:r>
      <w:r>
        <w:rPr>
          <w:rFonts w:cs="宋体;SimSun"/>
        </w:rPr>
        <w:t>20℃</w:t>
      </w:r>
      <w:r>
        <w:rPr>
          <w:rFonts w:cs="宋体;SimSun"/>
        </w:rPr>
        <w:t>的铜块投入</w:t>
      </w:r>
      <w:r>
        <w:rPr>
          <w:rFonts w:cs="宋体;SimSun"/>
        </w:rPr>
        <w:t>90℃</w:t>
      </w:r>
      <w:r>
        <w:rPr>
          <w:rFonts w:cs="宋体;SimSun"/>
        </w:rPr>
        <w:t>的水中，则铜块与水之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会</w:t>
      </w:r>
      <w:r>
        <w:rPr>
          <w:rFonts w:cs="宋体;SimSun"/>
        </w:rPr>
        <w:t>/</w:t>
      </w:r>
      <w:r>
        <w:rPr>
          <w:rFonts w:cs="宋体;SimSun"/>
        </w:rPr>
        <w:t>不会）发生热传递，铜块的内能将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（增大</w:t>
      </w:r>
      <w:r>
        <w:rPr>
          <w:rFonts w:cs="宋体;SimSun"/>
        </w:rPr>
        <w:t>/</w:t>
      </w:r>
      <w:r>
        <w:rPr>
          <w:rFonts w:cs="宋体;SimSun"/>
        </w:rPr>
        <w:t>减小</w:t>
      </w:r>
      <w:r>
        <w:rPr>
          <w:rFonts w:cs="宋体;SimSun"/>
        </w:rPr>
        <w:t>/</w:t>
      </w:r>
      <w:r>
        <w:rPr>
          <w:rFonts w:cs="宋体;SimSun"/>
        </w:rPr>
        <w:t>不变）</w:t>
      </w:r>
    </w:p>
    <w:p>
      <w:pPr>
        <w:pStyle w:val="Style15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关于物体的内能，下列说法正确的是：         </w:t>
      </w:r>
      <w:r>
        <w:rPr>
          <w:rFonts w:cs="宋体;SimSun"/>
        </w:rPr>
        <w:t>(    )</w:t>
      </w:r>
    </w:p>
    <w:p>
      <w:pPr>
        <w:pStyle w:val="Style15"/>
        <w:snapToGrid w:val="false"/>
        <w:ind w:left="84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跟物体的温度有关　　　　　</w:t>
      </w:r>
      <w:r>
        <w:rPr>
          <w:rFonts w:cs="宋体;SimSun"/>
        </w:rPr>
        <w:t>B</w:t>
      </w:r>
      <w:r>
        <w:rPr>
          <w:rFonts w:cs="宋体;SimSun"/>
        </w:rPr>
        <w:t>．跟物体做机械运动的速度有关</w:t>
      </w:r>
    </w:p>
    <w:p>
      <w:pPr>
        <w:pStyle w:val="Style15"/>
        <w:snapToGrid w:val="false"/>
        <w:ind w:left="84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跟物体内含有的热量有关　　</w:t>
      </w:r>
      <w:r>
        <w:rPr>
          <w:rFonts w:cs="宋体;SimSun"/>
        </w:rPr>
        <w:t>D</w:t>
      </w:r>
      <w:r>
        <w:rPr>
          <w:rFonts w:cs="宋体;SimSun"/>
        </w:rPr>
        <w:t>．跟物体做机械运动时上升的高度有关</w:t>
      </w:r>
    </w:p>
    <w:p>
      <w:pPr>
        <w:pStyle w:val="Style15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．关于热传递和热量，下列说法中正确的是                     　　　（    ）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温度高和物体含有热量一定多  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质量比较大物体含有的热量比较多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热量是从热量多的物体传递到热量少的物体  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热量总从高温物体传递到低温物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质量相同的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水和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冰比较，它们的内能哪个大？内能大的原因是什么？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 第二节 内能 热量 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二节课后巩固</w:t>
      </w:r>
    </w:p>
    <w:p>
      <w:pPr>
        <w:pStyle w:val="Style15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．把金属汤勺放在热汤中，一会儿之后，用手摸勺柄，会感到它的温度明显升高，这表明它的内能＿＿＿＿了。把食品放入电冰箱一段时间，它的＿＿＿＿会降低，它的内能＿＿＿＿。在热传递的过程中，高温的物体将放出＿＿＿＿，它的内能＿＿＿＿；低温物体则吸收＿＿＿＿，它的内能就＿＿＿＿＿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空中飞行的球，它具有的能量是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内能和动能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内能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动能和重力势能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重力势能和动能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重力势能和内能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关于温度、热量和热能，下列说法中正确的是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的冰</w:t>
      </w:r>
      <w:r>
        <w:rPr>
          <w:sz w:val="21"/>
          <w:szCs w:val="21"/>
        </w:rPr>
        <w:t>内</w:t>
      </w:r>
      <w:r>
        <w:rPr>
          <w:sz w:val="21"/>
          <w:szCs w:val="21"/>
        </w:rPr>
        <w:t>能为零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两个物体的温度相同，它们之间就不能发生热传递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体的温度越高，它所含热量就越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物体吸收热量，温度一定会升高</w:t>
      </w:r>
    </w:p>
    <w:p>
      <w:pPr>
        <w:pStyle w:val="Normal"/>
        <w:jc w:val="left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/>
          <w:color w:val="000000"/>
          <w:sz w:val="21"/>
          <w:szCs w:val="21"/>
        </w:rPr>
        <w:t xml:space="preserve">关于温度、热量和内能，下列说法正确的是                   </w:t>
      </w:r>
      <w:r>
        <w:rPr>
          <w:rFonts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/>
          <w:color w:val="000000"/>
          <w:sz w:val="21"/>
          <w:szCs w:val="21"/>
        </w:rPr>
        <w:t xml:space="preserve">、物体的温度越高，所含热量越多   </w:t>
      </w:r>
      <w:r>
        <w:rPr>
          <w:rFonts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/>
          <w:color w:val="000000"/>
          <w:sz w:val="21"/>
          <w:szCs w:val="21"/>
        </w:rPr>
        <w:t>、温度高的物体，内能一定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Fonts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冰块，内能一定为零        </w:t>
      </w:r>
      <w:r>
        <w:rPr>
          <w:rFonts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/>
          <w:color w:val="000000"/>
          <w:sz w:val="21"/>
          <w:szCs w:val="21"/>
        </w:rPr>
        <w:t>、温度相同的两物体间不会发生热传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关于内能和机械能的说法正确的是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(      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物体有内能，必有机械能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物体的内能为零时，机械能可以不为零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体的机械能可以为零，内能不能为零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光滑水平面上加速运行的物体，由于速度增大，每个分子速度也增大了，所以分子的平均动能增大，内能和机械能都增大</w:t>
      </w:r>
    </w:p>
    <w:p>
      <w:pPr>
        <w:pStyle w:val="Style15"/>
        <w:snapToGrid w:val="false"/>
        <w:rPr/>
      </w:pPr>
      <w:r>
        <w:rPr>
          <w:rFonts w:cs="宋体;SimSun"/>
        </w:rPr>
        <w:t>6</w:t>
      </w:r>
      <w:r>
        <w:rPr>
          <w:rFonts w:cs="宋体;SimSun"/>
        </w:rPr>
        <w:t>．下列说法正确的是                      　                　</w:t>
      </w:r>
      <w:r>
        <w:rPr>
          <w:rFonts w:cs="宋体;SimSun"/>
        </w:rPr>
        <w:t>(</w:t>
      </w:r>
      <w:r>
        <w:rPr>
          <w:rFonts w:cs="宋体;SimSun"/>
        </w:rPr>
        <w:t xml:space="preserve">　　  </w:t>
      </w:r>
      <w:r>
        <w:rPr>
          <w:rFonts w:cs="宋体;SimSun"/>
        </w:rPr>
        <w:t>)</w:t>
      </w:r>
    </w:p>
    <w:p>
      <w:pPr>
        <w:pStyle w:val="Style15"/>
        <w:snapToGrid w:val="false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．任何状态下处于任何位置的物体都具有内能</w:t>
      </w:r>
    </w:p>
    <w:p>
      <w:pPr>
        <w:pStyle w:val="Style15"/>
        <w:snapToGrid w:val="false"/>
        <w:ind w:left="420" w:hanging="0"/>
        <w:rPr/>
      </w:pPr>
      <w:r>
        <w:rPr>
          <w:rFonts w:cs="宋体;SimSun"/>
        </w:rPr>
        <w:t>B</w:t>
      </w:r>
      <w:r>
        <w:rPr>
          <w:rFonts w:cs="宋体;SimSun"/>
        </w:rPr>
        <w:t>．机械能大的物体内能一定大</w:t>
      </w:r>
    </w:p>
    <w:p>
      <w:pPr>
        <w:pStyle w:val="Style15"/>
        <w:snapToGrid w:val="false"/>
        <w:ind w:left="420" w:hanging="0"/>
        <w:rPr/>
      </w:pPr>
      <w:r>
        <w:rPr>
          <w:rFonts w:cs="宋体;SimSun"/>
        </w:rPr>
        <w:t>C</w:t>
      </w:r>
      <w:r>
        <w:rPr>
          <w:rFonts w:cs="宋体;SimSun"/>
        </w:rPr>
        <w:t>．静止在地面上的物体无内能</w:t>
      </w:r>
    </w:p>
    <w:p>
      <w:pPr>
        <w:pStyle w:val="Style15"/>
        <w:snapToGrid w:val="false"/>
        <w:ind w:left="420" w:hanging="0"/>
        <w:rPr/>
      </w:pPr>
      <w:r>
        <w:rPr>
          <w:rFonts w:cs="宋体;SimSun"/>
        </w:rPr>
        <w:t>D</w:t>
      </w:r>
      <w:r>
        <w:rPr>
          <w:rFonts w:cs="宋体;SimSun"/>
        </w:rPr>
        <w:t>．空中飞行的子弹比地面上静止的子弹内能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所示，从能量的转化和转移的角度可用下面三句话来概括：</w:t>
      </w:r>
    </w:p>
    <w:p>
      <w:pPr>
        <w:pStyle w:val="Normal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376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5.25pt" filled="f" o:ole="">
            <v:imagedata r:id="rId3" o:title=""/>
          </v:shape>
          <o:OLEObject Type="Embed" ProgID="" ShapeID="ole_rId2" DrawAspect="Content" ObjectID="_1796731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18235</wp:posOffset>
                </wp:positionV>
                <wp:extent cx="8096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8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小孩克服摩擦做功，动能转化为内能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小孩从滑梯上滑下时，重力势能转化为动能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小孩的臀部吸热，内能增加，温度升高以下排序正确的是　　　　　　（　 　）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　①②③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　②③①</w:t>
      </w:r>
      <w:r>
        <w:rPr>
          <w:rFonts w:cs="宋体;SimSun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宋体;SimSun"/>
          <w:sz w:val="21"/>
          <w:szCs w:val="21"/>
        </w:rPr>
        <w:t xml:space="preserve">　②①③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　③②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两个物体放在一起相互接触，但它们之间没有发生热传递，则它们具有相同的  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形状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温度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内能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质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甲、乙两铁块的质量和温度相同，甲铁块静止在地面上，乙铁块静止在</w:t>
      </w:r>
      <w:r>
        <w:rPr>
          <w:rFonts w:cs="宋体;SimSun" w:ascii="宋体;SimSun" w:hAnsi="宋体;SimSun"/>
          <w:sz w:val="21"/>
          <w:szCs w:val="21"/>
        </w:rPr>
        <w:t>10m</w:t>
      </w:r>
      <w:r>
        <w:rPr>
          <w:rFonts w:ascii="宋体;SimSun" w:hAnsi="宋体;SimSun" w:cs="宋体;SimSun"/>
          <w:sz w:val="21"/>
          <w:szCs w:val="21"/>
        </w:rPr>
        <w:t>高处，则</w:t>
      </w:r>
      <w:r>
        <w:rPr>
          <w:rFonts w:cs="宋体;SimSun" w:ascii="宋体;SimSun" w:hAnsi="宋体;SimSun"/>
          <w:sz w:val="21"/>
          <w:szCs w:val="21"/>
        </w:rPr>
        <w:t xml:space="preserve">(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机械能一样大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甲的机械能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内能一样大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乙的内能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关于物体内能，下列说法正确的是   （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水有内能，冰没有内能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蒸气具有的内能一定比水具有的内能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一杯水的温度越高，它具有的内能越大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杯水在高处比在低处时具有的内能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下例事例中，物体内能减少的是  （       ）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金属汤勺放进热汤中后会变得烫手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放入电冰箱中的食物温度降低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块</w:t>
      </w:r>
      <w:r>
        <w:rPr>
          <w:rFonts w:cs="宋体;SimSun"/>
        </w:rPr>
        <w:t>0℃</w:t>
      </w:r>
      <w:r>
        <w:rPr>
          <w:rFonts w:cs="宋体;SimSun"/>
        </w:rPr>
        <w:t>的冰全部熔化面</w:t>
      </w:r>
      <w:r>
        <w:rPr>
          <w:rFonts w:cs="宋体;SimSun"/>
        </w:rPr>
        <w:t>0℃</w:t>
      </w:r>
      <w:r>
        <w:rPr>
          <w:rFonts w:cs="宋体;SimSun"/>
        </w:rPr>
        <w:t>的水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神舟”七号飞船返回舱进入大气层后表面升温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三节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时课前预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在发生热传递过程中，一般情况（不发生物态变化时）</w:t>
      </w:r>
      <w:r>
        <w:rPr>
          <w:rFonts w:ascii="宋体;SimSun" w:hAnsi="宋体;SimSun" w:cs="宋体;SimSun"/>
          <w:kern w:val="2"/>
          <w:sz w:val="21"/>
          <w:szCs w:val="21"/>
        </w:rPr>
        <w:t>物体吸收热量后温度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（升高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降低），放出热量后温度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（升高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降低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炎热的夏天，中午，游泳池边石头温度比池中的水温度高，夜晚，游泳池边石头温度比池中的水温度低，你认为出现这种现象的原因会是什么呢？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什么是物质的比热容？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根据生活经验，我们知道烧开一勺水和烧开一锅水所花的时间是不一样的，同样的锅同样大的火，后者所需的时间要多得多。能知道为什么吗？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447"/>
        <w:gridCol w:w="2948"/>
      </w:tblGrid>
      <w:tr>
        <w:trPr>
          <w:trHeight w:val="773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1531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思考：我想比较不同的物质吸热升温或放热降温的快慢程度，需考虑控制哪些物理量不变？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第二节内能热传递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所有分子    无规则     分子势能    无规则    引力   斥力     内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．温度差   能量    温度   热量    </w:t>
      </w:r>
      <w:r>
        <w:rPr>
          <w:rFonts w:cs="宋体;SimSun" w:ascii="宋体;SimSun" w:hAnsi="宋体;SimSun"/>
          <w:bCs/>
          <w:kern w:val="2"/>
          <w:szCs w:val="21"/>
        </w:rPr>
        <w:t>Q    J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会    增大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质量、温度相同，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的水比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冰的内能大；这是因为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的水和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冰相比，分子间的相互作用大，分子势能大。（质量、温度相同，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的冰熔化成</w:t>
      </w:r>
      <w:r>
        <w:rPr>
          <w:rFonts w:cs="宋体;SimSun" w:ascii="宋体;SimSun" w:hAnsi="宋体;SimSun"/>
          <w:bCs/>
          <w:kern w:val="2"/>
          <w:szCs w:val="21"/>
        </w:rPr>
        <w:t>0℃</w:t>
      </w:r>
      <w:r>
        <w:rPr>
          <w:rFonts w:ascii="宋体;SimSun" w:hAnsi="宋体;SimSun" w:cs="宋体;SimSun"/>
          <w:bCs/>
          <w:kern w:val="2"/>
          <w:szCs w:val="21"/>
        </w:rPr>
        <w:t>水需吸热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增大   温度    减小   热量    减小    热量     增加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XKW</dc:creator>
  <dc:description/>
  <cp:keywords/>
  <dc:language>en-US</dc:language>
  <cp:lastModifiedBy>mac-pc</cp:lastModifiedBy>
  <dcterms:modified xsi:type="dcterms:W3CDTF">2016-09-05T06:25:00Z</dcterms:modified>
  <cp:revision>6</cp:revision>
  <dc:subject/>
  <dc:title/>
</cp:coreProperties>
</file>