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§2.1</w:t>
      </w:r>
      <w:r>
        <w:rPr>
          <w:rFonts w:ascii="黑体;SimHei" w:hAnsi="黑体;SimHei" w:cs="黑体;SimHei" w:eastAsia="黑体;SimHei"/>
          <w:b/>
          <w:sz w:val="32"/>
          <w:szCs w:val="32"/>
        </w:rPr>
        <w:t>性质活泼的氧气（第二课时）—氧气的制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了解氧气的工业制法</w:t>
      </w:r>
    </w:p>
    <w:p>
      <w:pPr>
        <w:pStyle w:val="Normal"/>
        <w:rPr/>
      </w:pPr>
      <w:r>
        <w:rPr/>
        <w:t>2</w:t>
      </w:r>
      <w:r>
        <w:rPr/>
        <w:t>、掌握高锰酸钾制备气的反应原理、装置和操作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教学重难点</w:t>
      </w:r>
    </w:p>
    <w:p>
      <w:pPr>
        <w:pStyle w:val="Normal"/>
        <w:rPr>
          <w:szCs w:val="21"/>
        </w:rPr>
      </w:pPr>
      <w:r>
        <w:rPr>
          <w:szCs w:val="21"/>
        </w:rPr>
        <w:t>高锰酸钾制氧气操作的顺序和注意点</w:t>
      </w:r>
    </w:p>
    <w:p>
      <w:pPr>
        <w:pStyle w:val="Normal"/>
        <w:rPr/>
      </w:pPr>
      <w:r>
        <w:rPr/>
        <w:t>教学过程设计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060"/>
        <w:gridCol w:w="11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引入】：前面我们已经学过</w:t>
            </w:r>
            <w:r>
              <w:rPr/>
              <w:t>氧气</w:t>
            </w:r>
            <w:r>
              <w:rPr/>
              <w:t>的性质</w:t>
            </w:r>
            <w:r>
              <w:rPr/>
              <w:t>和用途，那么我们使用的氧气是从哪里获得的呢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看书，思考氧气的获得途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工业制法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/>
              <w:t>讲解</w:t>
            </w:r>
            <w:r>
              <w:rPr/>
              <w:t>】</w:t>
            </w:r>
            <w:r>
              <w:rPr/>
              <w:t>氧气的获得可以分为工业制法和实验室制法，这两种方法有什么样的区别？它们考虑的因素各是什么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工业制法和实验室制法需要考虑的因素：工业上要考虑成本，大规模生产；实验室要考虑安全，便捷等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次探讨工业制法和实验室制法的区别，为以后的学习打下基础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视频展示</w:t>
            </w:r>
            <w:r>
              <w:rPr/>
              <w:t>】</w:t>
            </w:r>
            <w:r>
              <w:rPr/>
              <w:t>液态氧、液态氮和工业制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看视频，提取有用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态氧气的视频，激发学生的学习兴趣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/>
              <w:t>提问</w:t>
            </w:r>
            <w:r>
              <w:rPr/>
              <w:t>】</w:t>
            </w:r>
            <w:r>
              <w:rPr/>
              <w:t>工业制氧的方法是什么？是哪种气体先蒸发出来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忆视频内容，回答：分离液态空气法，沸点较低的氮气先蒸发出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实验室制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提问】实验室制氧气通常有哪些方法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书本，回答：分解高锰酸钾或双氧水制氧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高锰酸钾制氧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验药品：高锰酸钾</w:t>
            </w:r>
          </w:p>
          <w:p>
            <w:pPr>
              <w:pStyle w:val="Normal"/>
              <w:rPr/>
            </w:pPr>
            <w:r>
              <w:rPr/>
              <w:t>【展示】高锰酸钾固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高锰酸钾，了解它是紫黑色的固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实验原理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54610</wp:posOffset>
                      </wp:positionV>
                      <wp:extent cx="4572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4.3pt;mso-position-vertical-relative:text;margin-left:4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0985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8.65pt" to="81.0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高锰酸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锰酸钾</w:t>
            </w:r>
            <w:r>
              <w:rPr/>
              <w:t>+</w:t>
            </w:r>
            <w:r>
              <w:rPr/>
              <w:t>二氧化锰</w:t>
            </w:r>
            <w:r>
              <w:rPr/>
              <w:t>+</w:t>
            </w:r>
            <w:r>
              <w:rPr/>
              <w:t>氧气</w:t>
            </w:r>
          </w:p>
          <w:p>
            <w:pPr>
              <w:pStyle w:val="Normal"/>
              <w:rPr/>
            </w:pP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          K</w:t>
            </w:r>
            <w:r>
              <w:rPr>
                <w:vertAlign w:val="subscript"/>
              </w:rPr>
              <w:t>2</w:t>
            </w: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/>
              <w:t xml:space="preserve"> MnO</w:t>
            </w:r>
            <w:r>
              <w:rPr>
                <w:vertAlign w:val="subscript"/>
              </w:rPr>
              <w:t>2</w:t>
            </w:r>
            <w:r>
              <w:rPr/>
              <w:t xml:space="preserve">   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【巧记】高锰酸钾和锰酸钾的化学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反应的文字表达式，并记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29210</wp:posOffset>
                  </wp:positionV>
                  <wp:extent cx="2171700" cy="15963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</w:t>
            </w:r>
            <w:r>
              <w:rPr/>
              <w:t>、实验装置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实验装置图，了解使用的仪器：酒精灯，试管，铁架台，导管，水槽，集气瓶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操作步骤</w:t>
            </w:r>
          </w:p>
          <w:p>
            <w:pPr>
              <w:pStyle w:val="Normal"/>
              <w:rPr/>
            </w:pPr>
            <w:r>
              <w:rPr/>
              <w:t>【讨论和交流】操作步骤的排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讨论步骤的先后顺序，并交流，相互指正，得到正确的结果</w:t>
            </w:r>
          </w:p>
          <w:p>
            <w:pPr>
              <w:pStyle w:val="Normal"/>
              <w:rPr/>
            </w:pPr>
            <w:r>
              <w:rPr/>
              <w:t>连接装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检查装置的气密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装药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固定装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加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收集气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自己排序，互相指出不足，更能体现主体性，教师按照学生的排序做实验，把主动权交给学生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演示实验】按照学生讨论得到的顺序进行演示实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实验步骤，并思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检查装置的气密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【提问】如何检查这套装置的气密性</w:t>
            </w:r>
            <w:r>
              <w:rPr>
                <w:rFonts w:ascii="宋体;SimSun" w:hAnsi="宋体;SimSun" w:cs="宋体;SimSun"/>
              </w:rPr>
              <w:t>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忆化学实验基本操作内容：先将导管放入水中，用手握住试管，若导管口有气泡产生，且松开手一段时间后导管内倒吸一段水柱，则气密性好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装药品</w:t>
            </w:r>
          </w:p>
          <w:p>
            <w:pPr>
              <w:pStyle w:val="Normal"/>
              <w:rPr/>
            </w:pPr>
            <w:r>
              <w:rPr/>
              <w:t>【提问】装完高锰酸钾后还要注意什么？</w:t>
            </w:r>
          </w:p>
          <w:p>
            <w:pPr>
              <w:pStyle w:val="Normal"/>
              <w:rPr/>
            </w:pPr>
            <w:r>
              <w:rPr/>
              <w:t>【追问】为什么要这样做？</w:t>
            </w:r>
          </w:p>
          <w:p>
            <w:pPr>
              <w:pStyle w:val="Normal"/>
              <w:rPr/>
            </w:pPr>
            <w:r>
              <w:rPr/>
              <w:t>【讲解】在试管口要放一团棉花，防止高锰酸钾粉末随气流进入导管和水槽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书本实验装置图，发现要在试管口放一团棉花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花的作用较难回答，教师应该简单介绍高锰酸钾加热后的变化，加以引导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固定装置</w:t>
            </w:r>
          </w:p>
          <w:p>
            <w:pPr>
              <w:pStyle w:val="Normal"/>
              <w:rPr/>
            </w:pPr>
            <w:r>
              <w:rPr/>
              <w:t>【提问】在固定装置时，应该注意些什么？</w:t>
            </w:r>
          </w:p>
          <w:p>
            <w:pPr>
              <w:pStyle w:val="Normal"/>
              <w:rPr/>
            </w:pPr>
            <w:r>
              <w:rPr/>
              <w:t>【追问】为什么试管口要略向下倾斜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装置图，知道试管口要略向下倾斜，以防止冷凝水倒流，使试管炸裂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个操作过程中采用提问、追问的形式，促使学生加快思考的节奏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加热</w:t>
            </w:r>
          </w:p>
          <w:p>
            <w:pPr>
              <w:pStyle w:val="Normal"/>
              <w:rPr/>
            </w:pPr>
            <w:r>
              <w:rPr/>
              <w:t>【提问】加热之前要先做什么？</w:t>
            </w:r>
          </w:p>
          <w:p>
            <w:pPr>
              <w:pStyle w:val="Normal"/>
              <w:rPr/>
            </w:pPr>
            <w:r>
              <w:rPr/>
              <w:t>【追问】怎样预热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：预热</w:t>
            </w:r>
          </w:p>
          <w:p>
            <w:pPr>
              <w:pStyle w:val="Normal"/>
              <w:jc w:val="center"/>
              <w:rPr/>
            </w:pPr>
            <w:r>
              <w:rPr/>
              <w:t>先均匀加热，再集中加热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收集气体</w:t>
            </w:r>
          </w:p>
          <w:p>
            <w:pPr>
              <w:pStyle w:val="Normal"/>
              <w:rPr/>
            </w:pPr>
            <w:r>
              <w:rPr/>
              <w:t>【视频演示】排水法的准备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看教师演示，掌握实验技能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提问】什么时候开始收集气体？是不是一有气泡产生就收集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考回答：当有连续的气泡均匀的冒出时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提问】实验结束时，怎样操作？是先移出导管，还是先熄灭酒精灯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，交流，作出选择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视频展示】先熄灭酒精灯的后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解到若先熄灭酒精灯，水会倒吸，使试管炸裂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操作用视频展示，既直观，又安全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讲解并演示】⑥实验结束时，先移出导管，再熄灭酒精灯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提问】如何证明我收集到的这瓶气体是氧气？</w:t>
            </w:r>
          </w:p>
          <w:p>
            <w:pPr>
              <w:pStyle w:val="Normal"/>
              <w:rPr/>
            </w:pPr>
            <w:r>
              <w:rPr/>
              <w:t>【学生演示】氧气的检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书本，回答：带火星的木条伸入集气瓶中，复燃则为氧气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气体的收集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过渡】书本上高锰酸钾制氧气这个实验中，收集氧气使用的是排水法，实际上还有其他的两种收集气体的方法，大家阅读书本</w:t>
            </w:r>
            <w:r>
              <w:rPr/>
              <w:t>44</w:t>
            </w:r>
            <w:r>
              <w:rPr/>
              <w:t>页的内容，看看氧气还有没有别的收集方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书本，了解到三种收集方法的适用范围。</w:t>
            </w:r>
          </w:p>
          <w:p>
            <w:pPr>
              <w:pStyle w:val="Normal"/>
              <w:ind w:left="1559" w:hanging="1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4135</wp:posOffset>
                      </wp:positionV>
                      <wp:extent cx="141605" cy="128778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7720"/>
                              </a:xfrm>
                              <a:custGeom>
                                <a:avLst/>
                                <a:gdLst>
                                  <a:gd name="textAreaLeft" fmla="*/ 51480 w 80280"/>
                                  <a:gd name="textAreaRight" fmla="*/ 80640 w 80280"/>
                                  <a:gd name="textAreaTop" fmla="*/ 18720 h 730080"/>
                                  <a:gd name="textAreaBottom" fmla="*/ 711360 h 73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3.15pt;margin-top:5.05pt;width:11.1pt;height:101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向上排空气法：密度大于空气，且不与空气反应</w:t>
            </w:r>
          </w:p>
          <w:p>
            <w:pPr>
              <w:pStyle w:val="Normal"/>
              <w:ind w:left="1365" w:hanging="1155"/>
              <w:rPr/>
            </w:pPr>
            <w:r>
              <w:rPr/>
              <w:t>向下排空气法：密度小于空气，且不与空气反应</w:t>
            </w:r>
          </w:p>
          <w:p>
            <w:pPr>
              <w:pStyle w:val="Normal"/>
              <w:ind w:firstLine="210"/>
              <w:rPr/>
            </w:pPr>
            <w:r>
              <w:rPr/>
              <w:t>排水法：不易溶于水</w:t>
            </w:r>
          </w:p>
          <w:p>
            <w:pPr>
              <w:pStyle w:val="Normal"/>
              <w:ind w:firstLine="1050"/>
              <w:rPr/>
            </w:pPr>
            <w:r>
              <w:rPr/>
              <w:t>且不与水反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演示】三种收集方法的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原理上记忆三种收集方法，有助于今后对万用瓶的了解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提问】氧气可以用哪些收集方法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考氧气的性质：密度大于空气，不易溶于水。所以氧气可以用向上排空气法或者排水法收集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追问】用向上排空气法收集氧气，什么时候是收集满呢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惑，不能解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讲解】所以，用向上或者向下排空气法收集气体，必须要验满。</w:t>
            </w:r>
          </w:p>
          <w:p>
            <w:pPr>
              <w:pStyle w:val="Normal"/>
              <w:rPr/>
            </w:pPr>
            <w:r>
              <w:rPr/>
              <w:t>【提问】根据氧气的性质，你能提供一种氧气的验满方法么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考，回答：带火星的木条放在集气瓶口，复燃则满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布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当堂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ind w:firstLine="480"/>
        <w:rPr>
          <w:rFonts w:ascii="楷体_GB2312;SimSun-ExtB" w:hAnsi="楷体_GB2312;SimSun-ExtB" w:eastAsia="楷体_GB2312;SimSun-ExtB"/>
          <w:sz w:val="24"/>
        </w:rPr>
      </w:pPr>
      <w:r>
        <w:rPr>
          <w:rFonts w:eastAsia="楷体_GB2312;SimSun-ExtB" w:ascii="楷体_GB2312;SimSun-ExtB" w:hAnsi="楷体_GB2312;SimSun-ExtB"/>
          <w:sz w:val="24"/>
        </w:rPr>
      </w:r>
    </w:p>
    <w:sectPr>
      <w:footerReference w:type="default" r:id="rId3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SimSun-ExtB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41:00Z</dcterms:created>
  <dc:creator/>
  <dc:description/>
  <cp:keywords/>
  <dc:language>en-US</dc:language>
  <cp:lastModifiedBy>mac-pc</cp:lastModifiedBy>
  <cp:lastPrinted>2014-08-25T14:04:00Z</cp:lastPrinted>
  <dcterms:modified xsi:type="dcterms:W3CDTF">2016-09-05T03:15:00Z</dcterms:modified>
  <cp:revision>81</cp:revision>
  <dc:subject/>
  <dc:title/>
</cp:coreProperties>
</file>