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802"/>
        <w:gridCol w:w="2614"/>
        <w:gridCol w:w="1099"/>
        <w:gridCol w:w="274"/>
        <w:gridCol w:w="585"/>
        <w:gridCol w:w="804"/>
        <w:gridCol w:w="899"/>
      </w:tblGrid>
      <w:tr>
        <w:trPr>
          <w:trHeight w:val="630" w:hRule="atLeast"/>
        </w:trPr>
        <w:tc>
          <w:tcPr>
            <w:tcW w:w="1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3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气体的压强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压力有初步的认识，知道压强的定义公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一定的观察能力及初步用基础知识解决问题的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乐于研究有关气体压强的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杯，水，硬纸片，矿泉水瓶，易拉罐，铁架台，橡皮泥，塑料吸盘挂钩，弹簧测力计，注射器，金属盒气压计</w:t>
            </w:r>
          </w:p>
        </w:tc>
      </w:tr>
      <w:tr>
        <w:trPr>
          <w:trHeight w:val="4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0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</w:tr>
      <w:tr>
        <w:trPr>
          <w:trHeight w:val="46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指导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4426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验大气压的存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估测大气压的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感受大气压的大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估测大气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大气压的变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压强与流速的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课堂小结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一空牛奶盒，有什么办法使其瘪掉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"/>
              <w:jc w:val="left"/>
              <w:rPr/>
            </w:pPr>
            <w:r>
              <w:rPr>
                <w:rFonts w:ascii="宋体;SimSun" w:hAnsi="宋体;SimSun" w:cs="宋体;SimSun"/>
              </w:rPr>
              <w:t>演示图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实验，当易拉罐自然冷却时，外壳被压瘪，此现象说明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准备的实验器材摆在讲台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利用所给器材，你还能设计什么实验来证明大气有压强？</w:t>
            </w:r>
          </w:p>
          <w:p>
            <w:pPr>
              <w:pStyle w:val="Normal"/>
              <w:ind w:firstLine="3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中有哪些现象也可以证明大气压的存在？</w:t>
            </w:r>
          </w:p>
          <w:p>
            <w:pPr>
              <w:pStyle w:val="Normal"/>
              <w:ind w:firstLine="3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历史上最早证明大气压存在的实验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马德堡半球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马德堡半球实验：将两个吸盘式挂钩相互压紧，再将它们沿轴的方向拉开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大气压的值有多大呢？我们可以通过下面的实验来估测一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实验器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注射器活塞推至底端，排尽筒内的空气，并用一个橡皮帽封住注射器的小孔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细尼龙绳拴住注射器活塞的颈部，然后水平向右慢慢地拉动注射器筒。当活塞刚开始滑动时，记下弹簧测力计的示数</w:t>
            </w:r>
            <w:r>
              <w:rPr>
                <w:rFonts w:cs="宋体;SimSun" w:ascii="宋体;SimSun" w:hAnsi="宋体;SimSun"/>
              </w:rPr>
              <w:t>F</w:t>
            </w:r>
          </w:p>
          <w:p>
            <w:pPr>
              <w:pStyle w:val="Normal"/>
              <w:ind w:left="534" w:hanging="5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这种方法测出的大气压值不精确，第一个精确测出大气压值的科学家是意大利的托里拆利。</w:t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压的值是否永远相当于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厘米高的水银柱所产生的压强呢？</w:t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大气压的值回随着高度的变化以及天气的变化而变化，在海拔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米范围内，高度每增加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米，大气压下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毫米水银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"/>
              <w:jc w:val="left"/>
              <w:rPr/>
            </w:pPr>
            <w:r>
              <w:rPr>
                <w:rFonts w:ascii="宋体;SimSun" w:hAnsi="宋体;SimSun" w:cs="宋体;SimSun"/>
              </w:rPr>
              <w:t>师：我们人类很久以前就希望能像鸟儿一样在天空自由飞翔，鸟儿为什么能飞呢？人类模拟鸟的翅膀制造了飞机的机翼，实现了梦想，是什么力量使飞机升空的呢？我们通过实验来研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气流流过模拟机翼时，机翼上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用吹风机在折叠的纸张下方吹气，折叠的纸张会怎样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介绍：通常把液体和气体称为流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么流速大小与压强大小有什么关系呢？请同学们做出猜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大家完成另外两个实验，并体会流速大小与压强大小有什么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在流体中流速越大的地方，压强越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今天这节课学到了什么呢？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手将牛奶盒压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吸管插入牛奶盒中，吸口气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实验现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大气有压强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设计实验并演示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生活中的一些现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：两个学生拉衣钩，体验用力的大小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到大气压力比较大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思考要测大气压的值，根据压强公式</w:t>
            </w:r>
            <w:r>
              <w:rPr>
                <w:rFonts w:cs="宋体;SimSun" w:ascii="宋体;SimSun" w:hAnsi="宋体;SimSun"/>
              </w:rPr>
              <w:t>P=F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可先测出大气压力和受压面积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实验现象，记录实验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计算大气压强的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不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什么情况下能感受到大气压发生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猜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4" w:hanging="1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两张纸条中间向下方吹气，两张纸条会合起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从漏斗口中间向下方吹气，乒乓球会掉下来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实验，讨论造成这种现象的原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结。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提纲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气体的压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有压强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压的值：相当与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厘米高的水银柱产生的压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压会随着高度的变化和天气的变化而变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大气压的仪器：气压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流体压强与流速的关系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小结</w:t>
            </w:r>
          </w:p>
        </w:tc>
      </w:tr>
      <w:tr>
        <w:trPr>
          <w:trHeight w:val="2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4:00Z</dcterms:created>
  <dc:creator>kwm</dc:creator>
  <dc:description/>
  <cp:keywords/>
  <dc:language>en-US</dc:language>
  <cp:lastModifiedBy>www.szzx100.com</cp:lastModifiedBy>
  <dcterms:modified xsi:type="dcterms:W3CDTF">2016-03-13T07:46:00Z</dcterms:modified>
  <cp:revision>3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2998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