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000000"/>
        </w:pBdr>
        <w:shd w:fill="9EC076" w:val="clear"/>
        <w:spacing w:before="340" w:after="330"/>
        <w:jc w:val="center"/>
        <w:outlineLvl w:val="0"/>
        <w:rPr>
          <w:rFonts w:ascii="Simsun;Times New Roman" w:hAnsi="Simsun;Times New Roman" w:cs="宋体;SimSun"/>
          <w:b/>
          <w:b/>
          <w:bCs/>
          <w:color w:val="333333"/>
          <w:kern w:val="2"/>
          <w:sz w:val="18"/>
          <w:szCs w:val="18"/>
        </w:rPr>
      </w:pPr>
      <w:r>
        <w:rPr>
          <w:rFonts w:ascii="宋体;SimSun" w:hAnsi="宋体;SimSun" w:cs="宋体;SimSun"/>
          <w:color w:val="333333"/>
          <w:kern w:val="2"/>
          <w:sz w:val="32"/>
          <w:szCs w:val="32"/>
        </w:rPr>
        <w:t>《多一些宽容》导学案</w:t>
      </w:r>
    </w:p>
    <w:p>
      <w:pPr>
        <w:pStyle w:val="Normal"/>
        <w:rPr>
          <w:rFonts w:ascii="Simsun;Times New Roman" w:hAnsi="Simsun;Times New Roman" w:cs="宋体;SimSun"/>
          <w:b/>
          <w:b/>
          <w:bCs/>
          <w:color w:val="333333"/>
          <w:kern w:val="2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333333"/>
          <w:kern w:val="2"/>
          <w:sz w:val="18"/>
          <w:szCs w:val="18"/>
        </w:rPr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学习目标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理清结构：本文结构紧凑，思路严谨。   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学习如何透彻分析问题，说理要辩证。   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提倡人与人之间高尚的人格修养——宽容。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学习重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理清结构：本文结构紧凑，思路严谨。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学习难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学习如何透彻分析问题，说理要辩证。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学时安排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课时   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学习过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 新课导入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说你所了解的有关宽容的名言或者小故事。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“多一些宽容”是作者提出的倡议，认真阅读课文，看作者如何论述这个问题的）。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、运用所学过的议论文知识自读课文，思考：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分小组交流讨论，把握文章基本结构）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本文的中心论题？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怎么样才能做到宽容？你认为其中哪一点最为难能可贵？ “互谅，互让、互敬、互爱”之间是一个怎样的关系？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最后一段与中心论点有什么关系？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、联系生活，认清错误认识，认识辨证说理的重要性。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看如下三个实例，谈谈自己的看法。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语文课上，小兰做其它科的作业。老师批评了她。小兰很不服气说：“你不是叫我们要宽容吗，你怎么这样斤斤计较？”对此你的看法是什么？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午餐打饭时，有一个同学总是不按照排队的秩序，随意插队，同学们对他很有意见，可是他说：“大家应该多宽容一下嘛！”请你就这位同学的做法说说自己的看法。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李明放学回家的路上，被校外的大哥哥勒索要钱，李明答应了他们，又不敢告诉家人老师，以后经常被迫把自己的零花钱交给这些坏人。你说李明的做法是不是宽厚谦让？他应该怎么做？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四、 设置情景，委婉劝说 ，加深对论点的理解。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作者在文中提倡多一些宽容，那我们生活中有没有“少一些宽容”的现象，我们身边有没有心胸下狭隘的人呢？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个情境任选其一，劝说中可运用自己收集的与宽容相关的故事、名言警句等作论据。分组讨论发言提纲。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个情景如下：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间，张蕾发现自己的作业本掉到了地上，本上还有一个脚印，心里很生气。她想到李娟曾经从桌旁跑过，就去问李娟：“是不是你干的？”李娟一听就生气地喊起来：“你调查了吗？你别冤枉好人？谁证明是我干的？” 两人为此争吵不休。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陈刚星期五值日忘了扫地就回家了。 星期一晨会时，受到了小组长邓强的批评，心里很不舒服。在美术课的画画过程中，邓强一不小心把笔上的颜料甩到陈刚的白校服上。这时，一场争吵一触即发。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黄芳考得不太好，向张华借卷子改错。放学时，她不小心把试卷弄丢了，当时张华知道了，生气的说：“你赔。”让黄芳一连几天都不敢正眼看张华，过后，张华虽然没有不依不饶地向她要，但是心里还一直埋怨黄芳。对这件事，发表一下你的看法。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五、朗读“互爱”排比句，以“互爱是……”格式仿句，交流仿句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通过朗读，进一步感受宽容的力量。进行仿句练习，积累优美语言。）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仿句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                             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                                 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六、小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法国著名的作家雨果说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世界上最宽阔的是海洋，比海洋更宽阔的是天空，比天空更宽阔的是人的胸怀。”用宽阔的胸怀去学习，去生活，去善待自己，去关爱别人，我们就会发现生活是如此美好，如此让人留恋。让我们来做一个心胸开阔的人，做一个待人宽厚的人。</w:t>
      </w:r>
    </w:p>
    <w:p>
      <w:pPr>
        <w:pStyle w:val="Normal"/>
        <w:widowControl/>
        <w:shd w:fill="9EC076" w:val="clear"/>
        <w:spacing w:lineRule="atLeast" w:line="360"/>
        <w:ind w:left="2007" w:hanging="2007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七、教师寄语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宽容是枝头温暖的阳光，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宽容是大海广阔的胸怀，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宽容是春天里轻拂的缕缕微风，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宽容是冬夜里跳动的团团火苗。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了宽容就没有了嫉妒，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了宽容就没有了贪婪。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宽容是这个世界上一剂最好的药，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她能够医好我们心灵久治不愈的创伤；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宽容是一幅最迷人的画，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她能够给我们带来重振雄风的希望。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朋友，让我们一起学会宽容，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因为，宽容别人也就是珍爱自己</w:t>
      </w:r>
    </w:p>
    <w:p>
      <w:pPr>
        <w:pStyle w:val="Normal"/>
        <w:widowControl/>
        <w:shd w:fill="9EC076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八、作业</w:t>
      </w:r>
    </w:p>
    <w:p>
      <w:pPr>
        <w:pStyle w:val="Normal"/>
        <w:widowControl/>
        <w:shd w:fill="9EC076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以“宽容”为主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仿照课文中“爱能包容大千世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使千差万别、迥异不同的人和谐地融为一个整体；爱能融化隔膜的坚冰、抹去尊卑的界线，使人们变得亲密无间；爱能化解矛盾芥蒂，消除猜疑、嫉妒和憎恨，使人间变得更加美好”句式写一段话。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55:00Z</dcterms:created>
  <dc:creator>www.szzx100.com</dc:creator>
  <dc:description/>
  <dc:language>en-US</dc:language>
  <cp:lastModifiedBy>www.szzx100.com</cp:lastModifiedBy>
  <dcterms:modified xsi:type="dcterms:W3CDTF">2016-03-20T14:56:00Z</dcterms:modified>
  <cp:revision>1</cp:revision>
  <dc:subject/>
  <dc:title/>
</cp:coreProperties>
</file>