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4"/>
        <w:gridCol w:w="826"/>
        <w:gridCol w:w="3608"/>
        <w:gridCol w:w="453"/>
        <w:gridCol w:w="216"/>
        <w:gridCol w:w="426"/>
        <w:gridCol w:w="800"/>
        <w:gridCol w:w="1224"/>
      </w:tblGrid>
      <w:tr>
        <w:trPr>
          <w:trHeight w:val="630" w:hRule="atLeast"/>
        </w:trPr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1 </w:t>
            </w:r>
            <w:r>
              <w:rPr>
                <w:szCs w:val="21"/>
              </w:rPr>
              <w:t>走进分子世界</w:t>
            </w:r>
          </w:p>
        </w:tc>
        <w:tc>
          <w:tcPr>
            <w:tcW w:w="12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人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知识与技能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道物质是由大量分子组成的，分子间有空隙；分子在永不停息地做无规则的运动；分子间存在着相互作用的引力和斥力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过程和方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⑴</w:t>
            </w:r>
            <w:r>
              <w:rPr>
                <w:color w:val="000000"/>
                <w:szCs w:val="21"/>
              </w:rPr>
              <w:t>能从课堂内外的活动中猜想出物质的结构模型，并从中了解人类认识微观世界的过程和方法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⑵</w:t>
            </w:r>
            <w:r>
              <w:rPr>
                <w:color w:val="000000"/>
                <w:szCs w:val="21"/>
              </w:rPr>
              <w:t>知道分子的运动与宏观物体运动的区别；能用分子动理论解释固、液、气三态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情感、态度和价值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参与实验活动，培养学生的创新精神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7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</w:tr>
      <w:tr>
        <w:trPr>
          <w:trHeight w:val="465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指导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>
          <w:trHeight w:val="2700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引入新课：</w:t>
            </w:r>
            <w:r>
              <w:rPr>
                <w:color w:val="000000"/>
                <w:szCs w:val="21"/>
              </w:rPr>
              <w:t>以学生对导图的发言引入新课（要求一位学生事前准备，将导图内容扩展为一篇小短文进行发言。题目可以为《人类对宇宙的探索》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 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同学们都知道，人类生活的世界是由各种各样的物质组成的。有许多物质人们可以用眼睛直接看到，如：山脉、桥梁、大海、森林、高楼等。有一些物质我们虽然看不见，但却可以通过别的器官感觉到它的存在，如空气虽然看不见，但我们在呼吸时便可体会到空气的存在。但是还有一些物质，我们即看不见、摸不到，也无法通过其他的器官感觉到它的存在，那我们又如何来认识和研究这些物质呢？是不是就没有办法的呢？科学家们采用了一种间接研究的方法，十分有效。那就是先根据一些已有的现象和经验，提出一种结构模型的猜想，然后进行各种实验去收集证据证实这种猜想，从而弄清物质的内部结构。下面就让我们按照科学家的这种思路来认识物质的结构。今天我们学习新的一章：第七章：从粒子到宇宙。一、走进分子世界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活动</w:t>
            </w:r>
            <w:r>
              <w:rPr>
                <w:color w:val="000000"/>
                <w:szCs w:val="21"/>
              </w:rPr>
              <w:t>7.1 </w:t>
            </w:r>
            <w:r>
              <w:rPr>
                <w:color w:val="000000"/>
                <w:szCs w:val="21"/>
              </w:rPr>
              <w:t>选择一种模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：用炭素笔在白纸上画一笔，再用放大镜或低倍的显微镜对笔迹进行仔细观察，会看到些什么？（虽然实验没有做，但你可以凭你的经验和想象进行一次合理的推测。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：将高锰酸钾的颗粒放入水中，让学生注意观察并回答看到的现象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教师：向一端封闭的玻璃管中注水至一半，再注入酒精，在液面的最高处做一记号。然后封闭管口，并将玻璃管反复翻转，使水和酒精充分混合，观察液面的位置，混合后水与酒精总体积是否和混合前酒精和水的体积之和相等。如不相等，发生了什么变化？请大家推测可能出现的结果。（简单板画活动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：做一个替代实验如下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用两个量筒中分别注入</w:t>
            </w:r>
            <w:r>
              <w:rPr>
                <w:color w:val="000000"/>
                <w:szCs w:val="21"/>
              </w:rPr>
              <w:t>50cm3 </w:t>
            </w:r>
            <w:r>
              <w:rPr>
                <w:color w:val="000000"/>
                <w:szCs w:val="21"/>
              </w:rPr>
              <w:t>水和</w:t>
            </w:r>
            <w:r>
              <w:rPr>
                <w:color w:val="000000"/>
                <w:szCs w:val="21"/>
              </w:rPr>
              <w:t>50cm3</w:t>
            </w:r>
            <w:r>
              <w:rPr>
                <w:color w:val="000000"/>
                <w:szCs w:val="21"/>
              </w:rPr>
              <w:t>酒精。然后将</w:t>
            </w:r>
            <w:r>
              <w:rPr>
                <w:color w:val="000000"/>
                <w:szCs w:val="21"/>
              </w:rPr>
              <w:t>50cm3</w:t>
            </w:r>
            <w:r>
              <w:rPr>
                <w:color w:val="000000"/>
                <w:szCs w:val="21"/>
              </w:rPr>
              <w:t>酒精倒入</w:t>
            </w:r>
            <w:r>
              <w:rPr>
                <w:color w:val="000000"/>
                <w:szCs w:val="21"/>
              </w:rPr>
              <w:t>50cm3 </w:t>
            </w:r>
            <w:r>
              <w:rPr>
                <w:color w:val="000000"/>
                <w:szCs w:val="21"/>
              </w:rPr>
              <w:t>水的量筒中，用棒进行搅拌使其充分混合。再观察水和酒精混合后的总体积，是否还是</w:t>
            </w:r>
            <w:r>
              <w:rPr>
                <w:color w:val="000000"/>
                <w:szCs w:val="21"/>
              </w:rPr>
              <w:t>100 cm3</w:t>
            </w:r>
            <w:r>
              <w:rPr>
                <w:color w:val="000000"/>
                <w:szCs w:val="21"/>
              </w:rPr>
              <w:t>（也可以用黄豆和大米相混合进行实验，操作的效果更加明显。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：科学家们根据上述的现象，设想了三种物理模型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模型</w:t>
            </w:r>
            <w:r>
              <w:rPr>
                <w:color w:val="000000"/>
                <w:szCs w:val="21"/>
              </w:rPr>
              <w:t>1  </w:t>
            </w:r>
            <w:r>
              <w:rPr>
                <w:color w:val="000000"/>
                <w:szCs w:val="21"/>
              </w:rPr>
              <w:t>物质是由微小的颗粒组成的，各个颗粒紧靠在一起，形成了我们所看到的连续体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模型</w:t>
            </w:r>
            <w:r>
              <w:rPr>
                <w:color w:val="000000"/>
                <w:szCs w:val="21"/>
              </w:rPr>
              <w:t>2  </w:t>
            </w:r>
            <w:r>
              <w:rPr>
                <w:color w:val="000000"/>
                <w:szCs w:val="21"/>
              </w:rPr>
              <w:t>物质是由微小的颗粒组成的，颗粒之间有空隙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模型</w:t>
            </w:r>
            <w:r>
              <w:rPr>
                <w:color w:val="000000"/>
                <w:szCs w:val="21"/>
              </w:rPr>
              <w:t>3  </w:t>
            </w:r>
            <w:r>
              <w:rPr>
                <w:color w:val="000000"/>
                <w:szCs w:val="21"/>
              </w:rPr>
              <w:t>固体是由微小的颗粒组成的，液体是连成一片的，固体微粒可以挤进液体中去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请同学们选择一种最合理的模型，对上述和现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进行解释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讨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钟后回答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教师：如学生选择另两种模型可以问其他学生是否还有更好的选择。对于其他的模型也应进行鼓励，但应给学生指明模型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是最合理的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：科学家们经过世世代代的研究发现，物质的确可以分成十分细小的微粒，但如果一直的分下去，物质就会失去它原有的性质。（如水分到一定的程度后就失去了水的性质了，也就是说水已经不是水了）于是科学家们就把能保持物质化学性质的最小微粒叫分子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：介绍分子的大小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：介绍分子直径数量级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：通过刚才的学习，可总结如下结论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质由分子所组成，分子的体积十分小，而且分子之间有空隙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活动</w:t>
            </w:r>
            <w:r>
              <w:rPr>
                <w:color w:val="000000"/>
                <w:szCs w:val="21"/>
              </w:rPr>
              <w:t>7.2</w:t>
            </w:r>
            <w:r>
              <w:rPr>
                <w:color w:val="000000"/>
                <w:szCs w:val="21"/>
              </w:rPr>
              <w:t>：收集分子运动的实验证据：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教师：如果将红墨水滴在水中，会有怎样的现象？要求学生注意观察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：这样的现象说明了什么科学道理呢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：要求学生进行讨论，在生活中还有哪些事实可以做为分子是运动的证据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：得出如下结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切物体的分子都在做着无规则的运动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：要求学生阅读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页的对话框。提问小男孩提出了什么问题，小女</w:t>
            </w:r>
            <w:r>
              <w:rPr>
                <w:color w:val="000000"/>
                <w:szCs w:val="21"/>
              </w:rPr>
              <w:t>孩又是怎样回答的？（看书半分钟，回答时不能看书。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：你是怎么想这个问题的呢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活动</w:t>
            </w:r>
            <w:r>
              <w:rPr>
                <w:color w:val="000000"/>
                <w:szCs w:val="21"/>
              </w:rPr>
              <w:t>7. 3 </w:t>
            </w:r>
            <w:r>
              <w:rPr>
                <w:color w:val="000000"/>
                <w:szCs w:val="21"/>
              </w:rPr>
              <w:t>支持分子间存在吸引力的证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：要求学生猜测将两个表面光滑的铅块相互紧压后，它们会粘在一起吗？（强调要将表面刮都光滑，且要用力挤压。）再将下面挂上个砝码也不会掉下来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：这一现象说明了什么道理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：在生活中还有哪些现象可以说明分子间存在着吸引力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：既然分子间存在引力，那么物体就应该很容易压缩，但事实是为什么一般的物体都很难压缩呢？如铁块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：通过这个活动可以得出的结论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子和分子之间存在着相互的引力和斥力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读一读  生活物理社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：仔细阅读短文《用分子模型解释固体、液体、气体的性质》，完成表格的填写。教师再做总结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：阅读生活 物理 社会部分回答如下问题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纳米是什么物理量的单位？你所了解的纳米材料有哪些特殊的性质？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：可能会看到十分细小的炭的颗粒。（同时对课本进行填充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：看到高锰酸钾的颗粒放入水中马上开始溶化，不一会儿，整杯水都变成了红色。（同时对进行课本填充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：可能在混合后，水和酒精的总体积会变小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：上讲台进行观察后说出课本上填充结论，并进行填写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学生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选择模型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，物质是由微小的颗粒组成的，颗粒之间有空隙。高锰酸钾在水中溶化成十分微小的颗粒，这些颗粒和水充分的混合后使水的颜色变红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学生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选择模型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，由于颗粒之间有空隙，所以水的微粒和酒精的颗粒互相进入了对方的空隙中，所以混合以后的总体积小于原来的体积之和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：阅读第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页相关的最后一段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学生：发现红墨水在水中扩散开来，不一会儿，整个杯中的水都变红了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学生：说明分子并不是静止的，而是在不停的运动着。（填写课本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：讨论后进行回答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：小男孩说既然分子间有空隙，而且分子又是运动的，那么为什么我们看到的许多物体却不是一盘散沙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：很可能是因为分子之间有吸引力的作用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：看到两个铅块粘到了一起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：分子间的确存在着相互的吸引力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：讨论后回答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：阅读后完成表格余下部分的填写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学生：</w:t>
            </w:r>
            <w:r>
              <w:rPr>
                <w:color w:val="000000"/>
                <w:szCs w:val="21"/>
              </w:rPr>
              <w:t>1nm=10</w:t>
            </w:r>
            <w:r>
              <w:rPr>
                <w:color w:val="000000"/>
                <w:szCs w:val="21"/>
                <w:vertAlign w:val="superscript"/>
              </w:rPr>
              <w:t>-9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， 纳米金属有超塑延展性。纳米陶瓷硬度高、耐高温而且有一定的塑性。纳米材料还有很强的抗菌性。</w:t>
            </w:r>
          </w:p>
        </w:tc>
      </w:tr>
      <w:tr>
        <w:trPr>
          <w:trHeight w:val="3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板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jc w:val="center"/>
              <w:rPr/>
            </w:pPr>
            <w:r>
              <w:rPr/>
              <w:t>提</w:t>
            </w:r>
          </w:p>
          <w:p>
            <w:pPr>
              <w:pStyle w:val="Normal"/>
              <w:jc w:val="center"/>
              <w:rPr/>
            </w:pPr>
            <w:r>
              <w:rPr/>
              <w:t>纲</w:t>
            </w:r>
          </w:p>
        </w:tc>
        <w:tc>
          <w:tcPr>
            <w:tcW w:w="4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课后小结</w:t>
            </w:r>
          </w:p>
        </w:tc>
      </w:tr>
      <w:tr>
        <w:trPr>
          <w:trHeight w:val="3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2:47:00Z</dcterms:created>
  <dc:creator>user</dc:creator>
  <dc:description/>
  <cp:keywords/>
  <dc:language>en-US</dc:language>
  <cp:lastModifiedBy>www.szzx100.com</cp:lastModifiedBy>
  <dcterms:modified xsi:type="dcterms:W3CDTF">2016-03-13T07:31:00Z</dcterms:modified>
  <cp:revision>3</cp:revision>
  <dc:subject/>
  <dc:title>一、走进分子世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