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  <w:t>9.3</w:t>
      </w:r>
      <w:r>
        <w:rPr>
          <w:rFonts w:ascii="黑体;SimHei" w:hAnsi="黑体;SimHei" w:cs="宋体;SimSun" w:eastAsia="黑体;SimHei"/>
          <w:sz w:val="30"/>
          <w:szCs w:val="28"/>
        </w:rPr>
        <w:t>平行四边形（</w:t>
      </w:r>
      <w:r>
        <w:rPr>
          <w:rFonts w:eastAsia="黑体;SimHei" w:cs="宋体;SimSun" w:ascii="黑体;SimHei" w:hAnsi="黑体;SimHei"/>
          <w:sz w:val="30"/>
          <w:szCs w:val="28"/>
        </w:rPr>
        <w:t>1</w:t>
      </w:r>
      <w:r>
        <w:rPr>
          <w:rFonts w:ascii="黑体;SimHei" w:hAnsi="黑体;SimHei" w:cs="宋体;SimSun" w:eastAsia="黑体;SimHei"/>
          <w:sz w:val="30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学习目标：</w:t>
      </w:r>
      <w:r>
        <w:rPr>
          <w:rFonts w:ascii="宋体;SimSun" w:hAnsi="宋体;SimSun" w:cs="宋体;SimSun"/>
          <w:bCs/>
          <w:kern w:val="0"/>
          <w:szCs w:val="21"/>
        </w:rPr>
        <w:t>学习平行四边形的性质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kern w:val="0"/>
          <w:szCs w:val="21"/>
        </w:rPr>
        <w:t>【课前准备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如果   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40cm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25cm</w:t>
      </w:r>
      <w:r>
        <w:rPr>
          <w:rFonts w:ascii="宋体;SimSun" w:hAnsi="宋体;SimSun" w:cs="宋体;SimSun"/>
          <w:szCs w:val="21"/>
        </w:rPr>
        <w:t>，则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长是（  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cm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5cm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cm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6c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若∠</w:t>
      </w:r>
      <w:r>
        <w:rPr>
          <w:rFonts w:cs="宋体;SimSun" w:ascii="宋体;SimSun" w:hAnsi="宋体;SimSun"/>
          <w:szCs w:val="21"/>
        </w:rPr>
        <w:t>A=56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B=_______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_______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D=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09115" cy="1018540"/>
            <wp:effectExtent l="0" t="0" r="0" b="0"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85315" cy="1018540"/>
            <wp:effectExtent l="0" t="0" r="0" b="0"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如图，   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如图，  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在对角线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 w:ascii="宋体;SimSun" w:hAnsi="宋体;SimSun"/>
          <w:szCs w:val="21"/>
        </w:rPr>
        <w:t>BE=DF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______≌△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△_______≌△_______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_______≌△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探索新知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境：展示生活中的一些建筑物，提问：你认为从中可以抽象出哪些平面图形？主要图形是什么？（平行四边形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活动交流：让学生交流生活中见到的平行四边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践操作：画钝角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使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钝角，取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BO</w:t>
      </w:r>
      <w:r>
        <w:rPr>
          <w:rFonts w:ascii="宋体;SimSun" w:hAnsi="宋体;SimSun" w:cs="宋体;SimSun"/>
          <w:szCs w:val="21"/>
        </w:rPr>
        <w:t>，按照课本要求进行旋转，则：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-330200</wp:posOffset>
                </wp:positionH>
                <wp:positionV relativeFrom="line">
                  <wp:posOffset>-358140</wp:posOffset>
                </wp:positionV>
                <wp:extent cx="3200400" cy="891540"/>
                <wp:effectExtent l="0" t="0" r="0" b="0"/>
                <wp:wrapSquare wrapText="bothSides"/>
                <wp:docPr id="3" name="Group 65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495360"/>
                            <a:ext cx="343080" cy="222840"/>
                          </a:xfrm>
                          <a:custGeom>
                            <a:avLst/>
                            <a:gdLst>
                              <a:gd name="textAreaLeft" fmla="*/ 42480 w 194400"/>
                              <a:gd name="textAreaRight" fmla="*/ 151920 w 194400"/>
                              <a:gd name="textAreaTop" fmla="*/ 27720 h 126360"/>
                              <a:gd name="textAreaBottom" fmla="*/ 9864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5360"/>
                            <a:ext cx="457200" cy="198000"/>
                          </a:xfrm>
                          <a:prstGeom prst="parallelogram">
                            <a:avLst>
                              <a:gd name="adj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95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9536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59436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434520"/>
                            <a:ext cx="457200" cy="29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7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9900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8480" y="4953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96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96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9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-26pt;margin-top:-28.2pt;width:252pt;height:70.2pt" coordorigin="-520,-564" coordsize="5040,1404">
                <v:rect id="shape_0" stroked="f" o:allowincell="f" style="position:absolute;left:-520;top:-564;width:5039;height:1403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67" fillcolor="white" stroked="t" o:allowincell="f" style="position:absolute;left:-160;top:216;width:539;height:350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68" fillcolor="white" stroked="t" o:allowincell="f" style="position:absolute;left:380;top:216;width:719;height:311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100,216" to="1459,527" ID="Line 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460,216" to="1819,371" ID="Line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100,372" to="1819,527" ID="Line 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group id="shape_0" alt="Group 72" style="position:absolute;left:2000;top:120;width:719;height:467">
                  <v:line id="shape_0" from="2000,120" to="2359,431" ID="Line 7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60,120" to="2719,275" ID="Line 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00,432" to="2359,587" ID="Line 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60,588" to="2539,588" ID="Line 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40,276" to="2719,587" ID="Line 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ID="Rectangle 78" fillcolor="white" stroked="t" o:allowincell="f" style="position:absolute;left:3005;top:216;width:71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980,60" to="4339,371" ID="Line 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980,372" to="3980,683" ID="Line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340,60" to="4340,683" ID="Line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980,684" to="4339,684" ID="Line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在位置上有什么关系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讨论思考：怎样的四边形是平行四边形？（概括平行四边形的概念）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平行四边形的几何表示法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说出下列图形中哪些是平行四边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3055</wp:posOffset>
                </wp:positionH>
                <wp:positionV relativeFrom="paragraph">
                  <wp:posOffset>203835</wp:posOffset>
                </wp:positionV>
                <wp:extent cx="1399540" cy="804545"/>
                <wp:effectExtent l="0" t="0" r="0" b="0"/>
                <wp:wrapNone/>
                <wp:docPr id="4" name="Group 84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804600"/>
                          <a:chOff x="0" y="0"/>
                          <a:chExt cx="1399680" cy="804600"/>
                        </a:xfrm>
                      </wpg:grpSpPr>
                      <wps:wsp>
                        <wps:cNvSpPr/>
                        <wps:spPr>
                          <a:xfrm>
                            <a:off x="156240" y="223560"/>
                            <a:ext cx="1056600" cy="349920"/>
                          </a:xfrm>
                          <a:prstGeom prst="parallelogram">
                            <a:avLst>
                              <a:gd name="adj" fmla="val 7548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240"/>
                            <a:ext cx="316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3240"/>
                            <a:ext cx="316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0"/>
                            <a:ext cx="316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542160"/>
                            <a:ext cx="316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324.65pt;margin-top:16.05pt;width:110.2pt;height:63.35pt" coordorigin="6493,321" coordsize="2204,1267">
                <v:shape id="shape_0" ID="AutoShape 85" stroked="t" o:allowincell="f" style="position:absolute;left:6739;top:673;width:1663;height:550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3;top:1148;width:49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326;width:49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321;width:49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8;top:1175;width:49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讨论研究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大小关系如何？你是怎么得到的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：平行四边形的对边相等，对角相等。平行四边形的对角线互相平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小结：平行四边形的特征：平行四边形是一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对称图形；平行四边形的两组对边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两组对角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平行四边形的的对角线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94075</wp:posOffset>
            </wp:positionH>
            <wp:positionV relativeFrom="paragraph">
              <wp:posOffset>51435</wp:posOffset>
            </wp:positionV>
            <wp:extent cx="2152650" cy="1238250"/>
            <wp:effectExtent l="0" t="0" r="0" b="0"/>
            <wp:wrapNone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运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识图  课本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页例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：①图中有几个平行四边形并表示出来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为什么是平行四边形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′C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′</w:t>
      </w:r>
      <w:r>
        <w:rPr>
          <w:rFonts w:ascii="宋体;SimSun" w:hAnsi="宋体;SimSun" w:cs="宋体;SimSun"/>
          <w:szCs w:val="21"/>
        </w:rPr>
        <w:t>相等吗？为什么④你还能得到那些结论？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在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已知∠</w:t>
      </w:r>
      <w:r>
        <w:rPr>
          <w:rFonts w:cs="宋体;SimSun" w:ascii="宋体;SimSun" w:hAnsi="宋体;SimSun"/>
          <w:szCs w:val="21"/>
        </w:rPr>
        <w:t>A=40°</w:t>
      </w:r>
      <w:r>
        <w:rPr>
          <w:rFonts w:ascii="宋体;SimSun" w:hAnsi="宋体;SimSun" w:cs="宋体;SimSun"/>
          <w:szCs w:val="21"/>
        </w:rPr>
        <w:t>，求其它各角的度数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4770</wp:posOffset>
                </wp:positionH>
                <wp:positionV relativeFrom="paragraph">
                  <wp:posOffset>161925</wp:posOffset>
                </wp:positionV>
                <wp:extent cx="1399540" cy="804545"/>
                <wp:effectExtent l="0" t="0" r="0" b="0"/>
                <wp:wrapNone/>
                <wp:docPr id="6" name="Group 91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804600"/>
                          <a:chOff x="0" y="0"/>
                          <a:chExt cx="1399680" cy="804600"/>
                        </a:xfrm>
                      </wpg:grpSpPr>
                      <wps:wsp>
                        <wps:cNvSpPr/>
                        <wps:spPr>
                          <a:xfrm>
                            <a:off x="156240" y="223560"/>
                            <a:ext cx="1056600" cy="349920"/>
                          </a:xfrm>
                          <a:prstGeom prst="parallelogram">
                            <a:avLst>
                              <a:gd name="adj" fmla="val 7548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240"/>
                            <a:ext cx="316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3240"/>
                            <a:ext cx="316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0"/>
                            <a:ext cx="316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542160"/>
                            <a:ext cx="316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305.1pt;margin-top:12.75pt;width:110.15pt;height:63.35pt" coordorigin="6102,255" coordsize="2203,1267">
                <v:shape id="shape_0" ID="AutoShape 92" stroked="t" o:allowincell="f" style="position:absolute;left:6348;top:607;width:1663;height:550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02;top:1082;width:49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260;width:49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7;top:255;width:49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1109;width:49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题训练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变∠</w:t>
      </w:r>
      <w:r>
        <w:rPr>
          <w:rFonts w:cs="宋体;SimSun" w:ascii="宋体;SimSun" w:hAnsi="宋体;SimSun"/>
          <w:szCs w:val="21"/>
        </w:rPr>
        <w:t>A=40°</w:t>
      </w:r>
      <w:r>
        <w:rPr>
          <w:rFonts w:ascii="宋体;SimSun" w:hAnsi="宋体;SimSun" w:cs="宋体;SimSun"/>
          <w:szCs w:val="21"/>
        </w:rPr>
        <w:t>为∠</w:t>
      </w:r>
      <w:r>
        <w:rPr>
          <w:rFonts w:cs="宋体;SimSun" w:ascii="宋体;SimSun" w:hAnsi="宋体;SimSun"/>
          <w:szCs w:val="21"/>
        </w:rPr>
        <w:t>B=120°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变∠</w:t>
      </w:r>
      <w:r>
        <w:rPr>
          <w:rFonts w:cs="宋体;SimSun" w:ascii="宋体;SimSun" w:hAnsi="宋体;SimSun"/>
          <w:szCs w:val="21"/>
        </w:rPr>
        <w:t>A=40°</w:t>
      </w:r>
      <w:r>
        <w:rPr>
          <w:rFonts w:ascii="宋体;SimSun" w:hAnsi="宋体;SimSun" w:cs="宋体;SimSun"/>
          <w:szCs w:val="21"/>
        </w:rPr>
        <w:t>为∠</w:t>
      </w:r>
      <w:r>
        <w:rPr>
          <w:rFonts w:cs="宋体;SimSun" w:ascii="宋体;SimSun" w:hAnsi="宋体;SimSun"/>
          <w:szCs w:val="21"/>
        </w:rPr>
        <w:t>A+∠C=10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堂反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已知</w:t>
      </w:r>
      <w:r>
        <w:rPr>
          <w:rFonts w:cs="宋体;SimSun" w:ascii="宋体;SimSun" w:hAnsi="宋体;SimSun"/>
          <w:szCs w:val="21"/>
        </w:rPr>
        <w:t>AB=8</w:t>
      </w:r>
      <w:r>
        <w:rPr>
          <w:rFonts w:ascii="宋体;SimSun" w:hAnsi="宋体;SimSun" w:cs="宋体;SimSun"/>
          <w:szCs w:val="21"/>
        </w:rPr>
        <w:t>，周长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求其余三边的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0880</wp:posOffset>
                </wp:positionH>
                <wp:positionV relativeFrom="paragraph">
                  <wp:posOffset>449580</wp:posOffset>
                </wp:positionV>
                <wp:extent cx="1713865" cy="890905"/>
                <wp:effectExtent l="0" t="0" r="0" b="0"/>
                <wp:wrapNone/>
                <wp:docPr id="7" name="Group 97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891000"/>
                          <a:chOff x="0" y="0"/>
                          <a:chExt cx="1713960" cy="891000"/>
                        </a:xfrm>
                      </wpg:grpSpPr>
                      <wps:wsp>
                        <wps:cNvSpPr/>
                        <wps:spPr>
                          <a:xfrm>
                            <a:off x="162720" y="142200"/>
                            <a:ext cx="1321920" cy="610200"/>
                          </a:xfrm>
                          <a:prstGeom prst="parallelogram">
                            <a:avLst>
                              <a:gd name="adj" fmla="val 5415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42200"/>
                            <a:ext cx="66096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141480"/>
                            <a:ext cx="132192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0"/>
                            <a:ext cx="24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320"/>
                            <a:ext cx="24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262800"/>
                            <a:ext cx="24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662400"/>
                            <a:ext cx="24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9080"/>
                            <a:ext cx="24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254.4pt;margin-top:35.4pt;width:135pt;height:70.15pt" coordorigin="5088,708" coordsize="2700,1403">
                <v:shape id="shape_0" ID="AutoShape 98" stroked="t" o:allowincell="f" style="position:absolute;left:5344;top:932;width:2081;height:960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5865,932" to="6905,1892" ID="Line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4,931" to="7425,1891" ID="Line 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39;top:708;width:3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8;top:1735;width:3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9;top:1122;width:3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9;top:1751;width:3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738;width:3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，在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已知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6</w:t>
      </w:r>
      <w:r>
        <w:rPr>
          <w:rFonts w:ascii="宋体;SimSun" w:hAnsi="宋体;SimSun" w:cs="宋体;SimSun"/>
          <w:szCs w:val="21"/>
        </w:rPr>
        <w:t>，那么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和是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6640</wp:posOffset>
                </wp:positionH>
                <wp:positionV relativeFrom="paragraph">
                  <wp:posOffset>449580</wp:posOffset>
                </wp:positionV>
                <wp:extent cx="1723390" cy="937260"/>
                <wp:effectExtent l="0" t="0" r="0" b="0"/>
                <wp:wrapNone/>
                <wp:docPr id="8" name="Group 106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937440"/>
                          <a:chOff x="0" y="0"/>
                          <a:chExt cx="1723320" cy="93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3320" cy="937440"/>
                          </a:xfrm>
                        </wpg:grpSpPr>
                        <wps:wsp>
                          <wps:cNvSpPr/>
                          <wps:spPr>
                            <a:xfrm>
                              <a:off x="192960" y="174600"/>
                              <a:ext cx="1296720" cy="544680"/>
                            </a:xfrm>
                            <a:prstGeom prst="parallelogram">
                              <a:avLst>
                                <a:gd name="adj" fmla="val 5951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92240"/>
                              <a:ext cx="69480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722">
                                  <a:moveTo>
                                    <a:pt x="0" y="0"/>
                                  </a:moveTo>
                                  <a:lnTo>
                                    <a:pt x="1350" y="7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17400"/>
                              <a:ext cx="2775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00" y="0"/>
                              <a:ext cx="2775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664920"/>
                              <a:ext cx="2775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720" y="664920"/>
                              <a:ext cx="2775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280" y="509760"/>
                              <a:ext cx="2775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760" y="38160"/>
                              <a:ext cx="2775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3489000">
                            <a:off x="510120" y="20304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180">
                                <a:moveTo>
                                  <a:pt x="18515" y="3243"/>
                                </a:moveTo>
                                <a:arcTo wR="10800" hR="10800" stAng="-2664502" swAng="53584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180">
                                <a:moveTo>
                                  <a:pt x="18515" y="3243"/>
                                </a:moveTo>
                                <a:arcTo wR="10800" hR="10800" stAng="-2664502" swAng="53584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237960"/>
                            <a:ext cx="2775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283.2pt;margin-top:35.4pt;width:135.7pt;height:73.8pt" coordorigin="5664,708" coordsize="2714,1476">
                <v:group id="shape_0" alt="Group 107" style="position:absolute;left:5664;top:708;width:2714;height:1476">
                  <v:shape id="shape_0" ID="AutoShape 108" stroked="t" o:allowincell="f" style="position:absolute;left:5968;top:983;width:2041;height:857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line id="shape_0" from="6467,985" to="6467,1842" ID="Line 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1350,722" path="m0,0l1350,722e" stroked="t" o:allowincell="f" style="position:absolute;left:6503;top:1011;width:1093;height:6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664;top:1680;width:436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1;top:708;width:436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4;top:1755;width:436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4;top:1755;width:436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6;top:1511;width:436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1;top:768;width:436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Arc 117" coordorigin="10800,3242" coordsize="10800,15180" path="l0,21600xee" stroked="t" o:allowincell="f" style="position:absolute;left:6467;top:1027;width:143;height:165;mso-wrap-style:none;v-text-anchor:middle;rotation:5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446;top:1083;width:436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，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36cm ,</w:t>
      </w:r>
      <w:r>
        <w:rPr>
          <w:rFonts w:ascii="宋体;SimSun" w:hAnsi="宋体;SimSun" w:cs="宋体;SimSun"/>
          <w:szCs w:val="21"/>
        </w:rPr>
        <w:t>由钝角顶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引两条高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DE=4 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F=5 cm</w:t>
      </w:r>
      <w:r>
        <w:rPr>
          <w:rFonts w:ascii="宋体;SimSun" w:hAnsi="宋体;SimSun" w:cs="宋体;SimSun"/>
          <w:szCs w:val="21"/>
        </w:rPr>
        <w:t>。求这个平行四边形的面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申：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关系怎样？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思考题：平行四边形的两条对角线长分别为</w:t>
      </w:r>
      <w:r>
        <w:rPr>
          <w:rFonts w:cs="宋体;SimSun" w:ascii="宋体;SimSun" w:hAnsi="宋体;SimSun"/>
          <w:szCs w:val="21"/>
        </w:rPr>
        <w:t>8 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 cm</w:t>
      </w:r>
      <w:r>
        <w:rPr>
          <w:rFonts w:ascii="宋体;SimSun" w:hAnsi="宋体;SimSun" w:cs="宋体;SimSun"/>
          <w:szCs w:val="21"/>
        </w:rPr>
        <w:t>，则其边长的范围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拓展延伸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□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分别以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为边向外等边△</w:t>
      </w:r>
      <w:r>
        <w:rPr>
          <w:rFonts w:cs="宋体;SimSun" w:ascii="宋体;SimSun" w:hAnsi="宋体;SimSun"/>
          <w:szCs w:val="21"/>
        </w:rPr>
        <w:t>BCE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DCF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AEF</w:t>
      </w:r>
      <w:r>
        <w:rPr>
          <w:rFonts w:ascii="宋体;SimSun" w:hAnsi="宋体;SimSun" w:cs="宋体;SimSun"/>
          <w:szCs w:val="21"/>
        </w:rPr>
        <w:t>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等腰三角形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等边三角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直角三角形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等边三角形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70020</wp:posOffset>
            </wp:positionH>
            <wp:positionV relativeFrom="paragraph">
              <wp:posOffset>274320</wp:posOffset>
            </wp:positionV>
            <wp:extent cx="1790700" cy="952500"/>
            <wp:effectExtent l="0" t="0" r="0" b="0"/>
            <wp:wrapSquare wrapText="bothSides"/>
            <wp:docPr id="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不在同一条直线上，则以这三点为顶点的平行四边形共有（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□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则图中共有全等三角形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对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对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对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对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，在□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E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F⊥CD</w:t>
      </w:r>
      <w:r>
        <w:rPr>
          <w:rFonts w:ascii="宋体;SimSun" w:hAnsi="宋体;SimSun" w:cs="宋体;SimSun"/>
          <w:szCs w:val="21"/>
        </w:rPr>
        <w:t>，垂足分别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BE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=2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F=3cm</w:t>
      </w:r>
      <w:r>
        <w:rPr>
          <w:rFonts w:ascii="宋体;SimSun" w:hAnsi="宋体;SimSun" w:cs="宋体;SimSun"/>
          <w:szCs w:val="21"/>
        </w:rPr>
        <w:t>，则各内角的度数为                ，各边的长为                 。</w:t>
      </w:r>
    </w:p>
    <w:p>
      <w:pPr>
        <w:pStyle w:val="Normal"/>
        <w:spacing w:lineRule="auto" w:line="360"/>
        <w:ind w:left="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86425" cy="1251585"/>
                <wp:effectExtent l="0" t="0" r="0" b="0"/>
                <wp:wrapNone/>
                <wp:docPr id="10" name="Group 120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1251720"/>
                          <a:chOff x="0" y="0"/>
                          <a:chExt cx="5686560" cy="1251720"/>
                        </a:xfrm>
                      </wpg:grpSpPr>
                      <pic:pic xmlns:pic="http://schemas.openxmlformats.org/drawingml/2006/picture">
                        <pic:nvPicPr>
                          <pic:cNvPr id="1" name="Picture 121" descr=""/>
                          <pic:cNvPicPr/>
                        </pic:nvPicPr>
                        <pic:blipFill>
                          <a:blip r:embed="rId6">
                            <a:grayscl/>
                            <a:lum bright="20000"/>
                          </a:blip>
                          <a:stretch/>
                        </pic:blipFill>
                        <pic:spPr>
                          <a:xfrm>
                            <a:off x="2400480" y="0"/>
                            <a:ext cx="121932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2" descr=""/>
                          <pic:cNvPicPr/>
                        </pic:nvPicPr>
                        <pic:blipFill>
                          <a:blip r:embed="rId7">
                            <a:grayscl/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165600"/>
                            <a:ext cx="193356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23" descr=""/>
                          <pic:cNvPicPr/>
                        </pic:nvPicPr>
                        <pic:blipFill>
                          <a:blip r:embed="rId8">
                            <a:grayscl/>
                            <a:lum bright="20000"/>
                          </a:blip>
                          <a:stretch/>
                        </pic:blipFill>
                        <pic:spPr>
                          <a:xfrm>
                            <a:off x="3772080" y="289440"/>
                            <a:ext cx="191448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0pt;margin-top:23.4pt;width:447.75pt;height:98.55pt" coordorigin="0,468" coordsize="8955,19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1" stroked="f" o:allowincell="f" style="position:absolute;left:3780;top:468;width:1919;height:18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22" stroked="f" o:allowincell="f" style="position:absolute;left:0;top:729;width:3044;height:17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23" stroked="f" o:allowincell="f" style="position:absolute;left:5940;top:924;width:3014;height:1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边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上的一个动点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当四边形满足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面积始终不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第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题）                      （第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题）             （第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;SimSun" w:ascii="宋体;SimSun" w:hAnsi="宋体;SimSun"/>
      </w:rPr>
      <w:t xml:space="preserve">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05:00Z</dcterms:created>
  <dc:creator>www.szzx100.com</dc:creator>
  <dc:description/>
  <dc:language>en-US</dc:language>
  <cp:lastModifiedBy>www.szzx100.com</cp:lastModifiedBy>
  <dcterms:modified xsi:type="dcterms:W3CDTF">2016-02-19T14:05:00Z</dcterms:modified>
  <cp:revision>1</cp:revision>
  <dc:subject/>
  <dc:title/>
</cp:coreProperties>
</file>