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5.1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丰富的图形世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【学习目标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能识别生活中常见的几何体，并能对它们进行正确的分类，体会分类的方法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知道立体图形是由点、线、面构成的，了解线和面有直的，也有曲的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【学习重点】</w:t>
      </w:r>
      <w:r>
        <w:rPr>
          <w:rFonts w:ascii="宋体;SimSun" w:hAnsi="宋体;SimSun" w:cs="宋体;SimSun"/>
          <w:color w:val="000000"/>
          <w:kern w:val="0"/>
        </w:rPr>
        <w:t>识别生活中常见的几何体，能对它们进行正确的分类，初步</w:t>
      </w:r>
      <w:r>
        <w:rPr>
          <w:rFonts w:ascii="宋体;SimSun" w:hAnsi="宋体;SimSun" w:cs="宋体;SimSun"/>
          <w:color w:val="000000"/>
        </w:rPr>
        <w:t>形成空间观念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669280" cy="94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9" t="24054" r="3427" b="4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问题导学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认识几种生活中常见的几何体，你能填写下列几何体的名称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48260</wp:posOffset>
            </wp:positionV>
            <wp:extent cx="438785" cy="4953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48260</wp:posOffset>
            </wp:positionV>
            <wp:extent cx="666750" cy="48069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466725" cy="44196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48260</wp:posOffset>
            </wp:positionV>
            <wp:extent cx="685800" cy="46291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473075" cy="49530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 xml:space="preserve">试一试：    </w:t>
      </w:r>
      <w:r>
        <w:rPr>
          <w:rFonts w:cs="宋体;SimSun" w:ascii="宋体;SimSun" w:hAnsi="宋体;SimSun"/>
          <w:color w:val="000000"/>
        </w:rPr>
        <w:t>________      _________      _______    _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     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215900</wp:posOffset>
            </wp:positionV>
            <wp:extent cx="3543300" cy="99060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，将下列图形与对应的图形名称用线连接起来，并试着将它们分类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根据是否是球体、柱体、锥体可分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，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根据是否含有曲面可分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 xml:space="preserve">根据是否含有顶点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你还有其它分法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体会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分类标准不同，其结果怎样？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图形中，都是柱体的一组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；并给其命名．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3886200" cy="90678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669280" cy="946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639" t="24054" r="3427" b="4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问题探究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棱柱上各部分结构的名称，你能在棱锥上也标注出各部分结构的名称吗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79375</wp:posOffset>
            </wp:positionV>
            <wp:extent cx="3543300" cy="1076960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观察上面的两幅图，你认为棱柱、棱锥中面与面相交、线与线相交分别得到什么结果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小结：立体图形由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组成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669280" cy="946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639" t="24054" r="3427" b="4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669280" cy="946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639" t="24054" r="3427" b="4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正方体是由六个面围成的几何体，有由一个面围成的几何体吗？举例说明由三个、四个、五个面围成的几何体？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78120" cy="20770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669280" cy="9461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639" t="24054" r="3427" b="4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问题评价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埃及金字塔可以与以下哪个几何体类似①圆锥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②圆柱；③棱锥；</w:t>
      </w:r>
    </w:p>
    <w:p>
      <w:pPr>
        <w:pStyle w:val="Normal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64050</wp:posOffset>
            </wp:positionH>
            <wp:positionV relativeFrom="paragraph">
              <wp:posOffset>66675</wp:posOffset>
            </wp:positionV>
            <wp:extent cx="1485900" cy="1043305"/>
            <wp:effectExtent l="0" t="0" r="0" b="0"/>
            <wp:wrapSquare wrapText="bothSides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棱柱；答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须填序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棱柱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长相等，上下底面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的多边形，侧面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图，长方体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A′B′C′D′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个面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条棱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个顶点．与棱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垂直相交的棱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条，与棱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平行的棱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条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一个棱柱的底面是七边形，则它的侧面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个长方形，它一共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个面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90805</wp:posOffset>
            </wp:positionV>
            <wp:extent cx="1133475" cy="998855"/>
            <wp:effectExtent l="0" t="0" r="0" b="0"/>
            <wp:wrapSquare wrapText="bothSides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有一个几何体，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面，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条棱，那么它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个顶点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一只蚂蚁从如图所示的正方体的一顶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沿着棱爬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只能经过三条棱，共有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种走法．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根火柴可以摆出一个等边三角形，你能用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根火柴摆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个等边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角形吗？（不能折断），请画出示意图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669280" cy="9461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639" t="24054" r="3427" b="4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.wmf"/><Relationship Id="rId15" Type="http://schemas.openxmlformats.org/officeDocument/2006/relationships/image" Target="media/image10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1.png"/><Relationship Id="rId19" Type="http://schemas.openxmlformats.org/officeDocument/2006/relationships/image" Target="media/image1.wmf"/><Relationship Id="rId20" Type="http://schemas.openxmlformats.org/officeDocument/2006/relationships/image" Target="media/image7.png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40:00Z</dcterms:created>
  <dc:creator>www.szzx100.com</dc:creator>
  <dc:description/>
  <dc:language>en-US</dc:language>
  <cp:lastModifiedBy>www.szzx100.com</cp:lastModifiedBy>
  <dcterms:modified xsi:type="dcterms:W3CDTF">2015-12-05T04:41:00Z</dcterms:modified>
  <cp:revision>2</cp:revision>
  <dc:subject/>
  <dc:title/>
</cp:coreProperties>
</file>