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 xml:space="preserve">八年级物理学案     </w:t>
      </w:r>
      <w:r>
        <w:rPr>
          <w:rFonts w:ascii="华文新魏" w:hAnsi="华文新魏" w:cs="宋体;SimSun" w:eastAsia="华文新魏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学号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成绩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00"/>
        <w:ind w:firstLine="10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</w:rPr>
        <w:t>课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四、照相机与眼睛  视力的矫正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800600" cy="237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77440"/>
                          <a:chOff x="0" y="0"/>
                          <a:chExt cx="4800600" cy="23774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3543480" cy="237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43480" cy="237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4040" y="350640"/>
                              <a:ext cx="336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350640"/>
                              <a:ext cx="336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280" y="1051560"/>
                              <a:ext cx="336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080" y="1051560"/>
                              <a:ext cx="336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000" y="1753200"/>
                              <a:ext cx="336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1753200"/>
                              <a:ext cx="336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" y="350640"/>
                              <a:ext cx="504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040" y="350640"/>
                              <a:ext cx="504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120" y="1051560"/>
                              <a:ext cx="504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1560"/>
                              <a:ext cx="504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1753200"/>
                              <a:ext cx="504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 xml:space="preserve">2F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753200"/>
                              <a:ext cx="504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黑体;SimHei" w:cs="黑体;SimHei"/>
                                    <w:color w:val="000000"/>
                                    <w:lang w:val="zh-CN" w:eastAsia="zh-CN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5320"/>
                            <a:ext cx="171468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15080"/>
                            <a:ext cx="17146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78pt;height:187.2pt" coordorigin="-180,156" coordsize="7560,3744">
                <v:group id="shape_0" style="position:absolute;left:1800;top:156;width:5580;height:3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156;width:5579;height:37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23;top:708;width:52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708;width:52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6;top:1812;width:52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9;top:1812;width:52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2917;width:52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2917;width:52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4;top:708;width:794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708;width:794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1812;width:794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1;top:1812;width:794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0;top:2917;width:794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 xml:space="preserve">2F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2917;width:794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黑体;SimHei" w:cs="黑体;SimHei"/>
                              <w:color w:val="000000"/>
                              <w:lang w:val="zh-CN" w:eastAsia="zh-CN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432;width:2699;height:19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227;width:2699;height:14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课前练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凸透镜越厚，</w:t>
      </w:r>
      <w:r>
        <w:rPr>
          <w:szCs w:val="21"/>
        </w:rPr>
        <w:t>___</w:t>
      </w:r>
      <w:r>
        <w:rPr>
          <w:szCs w:val="21"/>
        </w:rPr>
        <w:t>（会聚</w:t>
      </w:r>
      <w:r>
        <w:rPr>
          <w:szCs w:val="21"/>
        </w:rPr>
        <w:t>/</w:t>
      </w:r>
      <w:r>
        <w:rPr>
          <w:szCs w:val="21"/>
        </w:rPr>
        <w:t>发散）能力越强；凹透镜对光线有</w:t>
      </w:r>
      <w:r>
        <w:rPr>
          <w:szCs w:val="21"/>
        </w:rPr>
        <w:t>___</w:t>
      </w:r>
      <w:r>
        <w:rPr>
          <w:szCs w:val="21"/>
        </w:rPr>
        <w:t>（会聚</w:t>
      </w:r>
      <w:r>
        <w:rPr>
          <w:szCs w:val="21"/>
        </w:rPr>
        <w:t>/</w:t>
      </w:r>
      <w:r>
        <w:rPr>
          <w:szCs w:val="21"/>
        </w:rPr>
        <w:t>发散）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物距一定，焦距越小，</w:t>
      </w:r>
      <w:r>
        <w:rPr>
          <w:szCs w:val="21"/>
        </w:rPr>
        <w:t>___</w:t>
      </w:r>
      <w:r>
        <w:rPr>
          <w:szCs w:val="21"/>
        </w:rPr>
        <w:t>（会聚</w:t>
      </w:r>
      <w:r>
        <w:rPr>
          <w:szCs w:val="21"/>
        </w:rPr>
        <w:t>/</w:t>
      </w:r>
      <w:r>
        <w:rPr>
          <w:szCs w:val="21"/>
        </w:rPr>
        <w:t>发散）能力越强，所成的像又</w:t>
      </w:r>
      <w:r>
        <w:rPr>
          <w:szCs w:val="21"/>
        </w:rPr>
        <w:t>___</w:t>
      </w:r>
      <w:r>
        <w:rPr>
          <w:szCs w:val="21"/>
        </w:rPr>
        <w:t>（远</w:t>
      </w:r>
      <w:r>
        <w:rPr>
          <w:szCs w:val="21"/>
        </w:rPr>
        <w:t>/</w:t>
      </w:r>
      <w:r>
        <w:rPr>
          <w:szCs w:val="21"/>
        </w:rPr>
        <w:t>近）又</w:t>
      </w:r>
      <w:r>
        <w:rPr>
          <w:szCs w:val="21"/>
        </w:rPr>
        <w:t>__</w:t>
      </w:r>
      <w:r>
        <w:rPr>
          <w:szCs w:val="21"/>
        </w:rPr>
        <w:t>（大</w:t>
      </w:r>
      <w:r>
        <w:rPr>
          <w:szCs w:val="21"/>
        </w:rPr>
        <w:t>/</w:t>
      </w:r>
      <w:r>
        <w:rPr>
          <w:szCs w:val="21"/>
        </w:rPr>
        <w:t>小）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00225" cy="1087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7920"/>
                          <a:chOff x="0" y="0"/>
                          <a:chExt cx="180036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541080"/>
                              <a:ext cx="76320" cy="213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51480"/>
                                <a:ext cx="7632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292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0360" cy="1087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95160" y="0"/>
                                <a:ext cx="148680" cy="10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4612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74280" y="522720"/>
                                <a:ext cx="8640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75440" y="12060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541080"/>
                              <a:ext cx="105480" cy="2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51480"/>
                                <a:ext cx="1054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292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541080"/>
                              <a:ext cx="76320" cy="2138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51480"/>
                                <a:ext cx="7632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256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536400"/>
                              <a:ext cx="105480" cy="2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51480"/>
                                <a:ext cx="1054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256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760" y="167040"/>
                            <a:ext cx="74160" cy="50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160" y="6228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33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60000"/>
                              <a:ext cx="633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41.7pt;height:85.65pt" coordorigin="0,156" coordsize="2834,1713">
                <v:group id="shape_0" style="position:absolute;left:0;top:156;width:2834;height:1713">
                  <v:group id="shape_0" style="position:absolute;left:736;top:1008;width:120;height:337">
                    <v:shape id="shape_0" stroked="f" o:allowincell="f" style="position:absolute;left:736;top:1089;width:119;height:25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line id="shape_0" from="819,1008" to="819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6;width:2834;height:1713">
                    <v:shape id="shape_0" stroked="f" o:allowincell="f" style="position:absolute;left:1095;top:156;width:233;height:1712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0,1016" to="2834,101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2;top:979;width:135;height:31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line id="shape_0" from="1221,346" to="1221,1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;top:1008;width:166;height:396">
                    <v:shape id="shape_0" stroked="f" o:allowincell="f" style="position:absolute;left:334;top:1089;width:165;height:31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417,1008" to="417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2;top:1008;width:120;height:337">
                    <v:shape id="shape_0" stroked="f" o:allowincell="f" style="position:absolute;left:1522;top:1089;width:119;height:25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line id="shape_0" from="1605,1008" to="1605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0;top:1001;width:166;height:396">
                    <v:shape id="shape_0" stroked="f" o:allowincell="f" style="position:absolute;left:1890;top:1082;width:165;height:31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line id="shape_0" from="1973,1001" to="1973,1021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;top:419;width:116;height:797">
                  <v:line id="shape_0" from="225,517" to="225,99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8;top:419;width:99;height:22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;top:986;width:99;height:22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1087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7920"/>
                          <a:chOff x="0" y="0"/>
                          <a:chExt cx="1943280" cy="1087920"/>
                        </a:xfrm>
                      </wpg:grpSpPr>
                      <wpg:grpSp>
                        <wpg:cNvGrpSpPr/>
                        <wpg:grpSpPr>
                          <a:xfrm>
                            <a:off x="205920" y="167040"/>
                            <a:ext cx="79920" cy="50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6228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687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360000"/>
                              <a:ext cx="687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360" y="541080"/>
                              <a:ext cx="82080" cy="21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51480"/>
                                <a:ext cx="820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652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3280" cy="10879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750600" y="0"/>
                                <a:ext cx="160200" cy="10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461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27560" y="522720"/>
                                <a:ext cx="9324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37000" y="12060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541080"/>
                              <a:ext cx="113760" cy="2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51480"/>
                                <a:ext cx="1137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724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3280" y="541080"/>
                              <a:ext cx="82080" cy="21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51480"/>
                                <a:ext cx="820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652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536400"/>
                              <a:ext cx="113760" cy="2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51480"/>
                                <a:ext cx="1137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724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52.95pt;height:85.65pt" coordorigin="2700,156" coordsize="3059,1713">
                <v:group id="shape_0" style="position:absolute;left:3025;top:419;width:125;height:797">
                  <v:line id="shape_0" from="3150,517" to="3150,99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025;top:419;width:107;height:22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5;top:986;width:107;height:22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2700;top:156;width:3059;height:1713">
                  <v:group id="shape_0" style="position:absolute;left:3495;top:1008;width:129;height:337">
                    <v:shape id="shape_0" stroked="f" o:allowincell="f" style="position:absolute;left:3495;top:1089;width:128;height:25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line id="shape_0" from="3584,1008" to="3584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56;width:3059;height:1713">
                    <v:shape id="shape_0" stroked="f" o:allowincell="f" style="position:absolute;left:3882;top:156;width:251;height:1712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line id="shape_0" from="2700,1016" to="5759,101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46;top:979;width:146;height:317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line id="shape_0" from="4018,346" to="4018,1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1;top:1008;width:179;height:396">
                    <v:shape id="shape_0" stroked="f" o:allowincell="f" style="position:absolute;left:3061;top:1089;width:178;height:31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line id="shape_0" from="3152,1008" to="3152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3;top:1008;width:129;height:337">
                    <v:shape id="shape_0" stroked="f" o:allowincell="f" style="position:absolute;left:4343;top:1089;width:128;height:255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line id="shape_0" from="4432,1008" to="4432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0;top:1001;width:179;height:396">
                    <v:shape id="shape_0" stroked="f" o:allowincell="f" style="position:absolute;left:4740;top:1082;width:178;height:31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line id="shape_0" from="4830,1001" to="4830,1021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38350" cy="1087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87920"/>
                          <a:chOff x="0" y="0"/>
                          <a:chExt cx="2038320" cy="1087920"/>
                        </a:xfrm>
                      </wpg:grpSpPr>
                      <wpg:grpSp>
                        <wpg:cNvGrpSpPr/>
                        <wpg:grpSpPr>
                          <a:xfrm>
                            <a:off x="372600" y="178920"/>
                            <a:ext cx="83880" cy="50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6228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7164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360360"/>
                              <a:ext cx="7164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03832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840" y="541080"/>
                              <a:ext cx="86400" cy="2138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51480"/>
                                <a:ext cx="8640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976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38320" cy="108792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787320" y="0"/>
                                <a:ext cx="168120" cy="10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4612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63200" y="522720"/>
                                <a:ext cx="97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77680" y="12060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541080"/>
                              <a:ext cx="119520" cy="2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51480"/>
                                <a:ext cx="1195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976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040" y="541080"/>
                              <a:ext cx="86400" cy="2138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51480"/>
                                <a:ext cx="8640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976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536400"/>
                              <a:ext cx="119520" cy="2516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51480"/>
                                <a:ext cx="1195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976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0.45pt;height:85.65pt" coordorigin="5580,156" coordsize="3209,1713">
                <v:group id="shape_0" style="position:absolute;left:6167;top:438;width:131;height:798">
                  <v:line id="shape_0" from="6299,536" to="6299,101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167;top:438;width:112;height:22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7;top:1005;width:112;height:22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156;width:3209;height:1713">
                  <v:group id="shape_0" style="position:absolute;left:6413;top:1008;width:136;height:337">
                    <v:shape id="shape_0" stroked="f" o:allowincell="f" style="position:absolute;left:6413;top:1089;width:135;height:255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line id="shape_0" from="6507,1008" to="6507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156;width:3209;height:1713">
                    <v:shape id="shape_0" stroked="f" o:allowincell="f" style="position:absolute;left:6820;top:156;width:264;height:171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line id="shape_0" from="5580,1016" to="8789,101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82;top:979;width:153;height:317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line id="shape_0" from="6962,346" to="6962,1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8;top:1008;width:188;height:396">
                    <v:shape id="shape_0" stroked="f" o:allowincell="f" style="position:absolute;left:5958;top:1089;width:187;height:31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line id="shape_0" from="6053,1008" to="6053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3;top:1008;width:136;height:337">
                    <v:shape id="shape_0" stroked="f" o:allowincell="f" style="position:absolute;left:7303;top:1089;width:135;height:255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line id="shape_0" from="7397,1008" to="7397,1028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0;top:1001;width:188;height:396">
                    <v:shape id="shape_0" stroked="f" o:allowincell="f" style="position:absolute;left:7720;top:1082;width:187;height:31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line id="shape_0" from="7815,1001" to="7815,1021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焦距一定，物距越大，</w:t>
      </w:r>
      <w:r>
        <w:rPr>
          <w:szCs w:val="21"/>
        </w:rPr>
        <w:t>___</w:t>
      </w:r>
      <w:r>
        <w:rPr>
          <w:szCs w:val="21"/>
        </w:rPr>
        <w:t>（会聚</w:t>
      </w:r>
      <w:r>
        <w:rPr>
          <w:szCs w:val="21"/>
        </w:rPr>
        <w:t>/</w:t>
      </w:r>
      <w:r>
        <w:rPr>
          <w:szCs w:val="21"/>
        </w:rPr>
        <w:t>发散）能力越强，所成的像又</w:t>
      </w:r>
      <w:r>
        <w:rPr>
          <w:szCs w:val="21"/>
        </w:rPr>
        <w:t>___</w:t>
      </w:r>
      <w:r>
        <w:rPr>
          <w:szCs w:val="21"/>
        </w:rPr>
        <w:t>（远</w:t>
      </w:r>
      <w:r>
        <w:rPr>
          <w:szCs w:val="21"/>
        </w:rPr>
        <w:t>/</w:t>
      </w:r>
      <w:r>
        <w:rPr>
          <w:szCs w:val="21"/>
        </w:rPr>
        <w:t>近）又</w:t>
      </w:r>
      <w:r>
        <w:rPr>
          <w:szCs w:val="21"/>
        </w:rPr>
        <w:t>__</w:t>
      </w:r>
      <w:r>
        <w:rPr>
          <w:szCs w:val="21"/>
        </w:rPr>
        <w:t>（大</w:t>
      </w:r>
      <w:r>
        <w:rPr>
          <w:szCs w:val="21"/>
        </w:rPr>
        <w:t>/</w:t>
      </w:r>
      <w:r>
        <w:rPr>
          <w:szCs w:val="21"/>
        </w:rPr>
        <w:t>小）。</w:t>
      </w:r>
    </w:p>
    <w:p>
      <w:pPr>
        <w:pStyle w:val="Normal"/>
        <w:spacing w:lineRule="auto" w:line="3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743200" cy="1386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86360"/>
                          <a:chOff x="0" y="0"/>
                          <a:chExt cx="2743200" cy="1386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74320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480" y="542160"/>
                            <a:ext cx="261000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pt;width:216pt;height:109.15pt" coordorigin="3780,780" coordsize="4320,2183">
                <v:shape id="shape_0" stroked="f" o:allowincell="f" style="position:absolute;left:3780;top:780;width:4319;height:8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634;width:4109;height:132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如果将蜡烛向左移动一点，要想光屏上有像，可以将光屏向</w:t>
      </w:r>
      <w:r>
        <w:rPr>
          <w:szCs w:val="21"/>
        </w:rPr>
        <w:t>___</w:t>
      </w:r>
      <w:r>
        <w:rPr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移；也可以将透镜向</w:t>
      </w:r>
      <w:r>
        <w:rPr>
          <w:szCs w:val="21"/>
        </w:rPr>
        <w:t>___</w:t>
      </w:r>
      <w:r>
        <w:rPr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移动；还可以在凸透镜前放一个</w:t>
      </w:r>
      <w:r>
        <w:rPr>
          <w:szCs w:val="21"/>
        </w:rPr>
        <w:t>___</w:t>
      </w:r>
      <w:r>
        <w:rPr>
          <w:szCs w:val="21"/>
        </w:rPr>
        <w:t>（凸透镜</w:t>
      </w:r>
      <w:r>
        <w:rPr>
          <w:szCs w:val="21"/>
        </w:rPr>
        <w:t>/</w:t>
      </w:r>
      <w:r>
        <w:rPr>
          <w:szCs w:val="21"/>
        </w:rPr>
        <w:t>凹透镜）</w:t>
      </w:r>
    </w:p>
    <w:p>
      <w:pPr>
        <w:pStyle w:val="Normal"/>
        <w:spacing w:lineRule="auto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286000" cy="963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照相机的主要由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构成，</w:t>
      </w:r>
      <w:r>
        <w:rPr>
          <w:szCs w:val="21"/>
        </w:rPr>
        <w:t>______</w:t>
      </w:r>
      <w:r>
        <w:rPr>
          <w:szCs w:val="21"/>
        </w:rPr>
        <w:t>相当于凸透镜，</w:t>
      </w:r>
      <w:r>
        <w:rPr>
          <w:szCs w:val="21"/>
        </w:rPr>
        <w:t>______</w:t>
      </w:r>
      <w:r>
        <w:rPr>
          <w:szCs w:val="21"/>
        </w:rPr>
        <w:t>相当于光屏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拍摄远景，镜头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伸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缩短</w:t>
      </w:r>
      <w:r>
        <w:rPr>
          <w:rFonts w:cs="宋体;SimSun" w:ascii="宋体;SimSun" w:hAnsi="宋体;SimSun"/>
          <w:bCs/>
          <w:szCs w:val="21"/>
        </w:rPr>
        <w:t xml:space="preserve">), </w:t>
      </w:r>
      <w:r>
        <w:rPr>
          <w:rFonts w:ascii="宋体;SimSun" w:hAnsi="宋体;SimSun" w:cs="宋体;SimSun"/>
          <w:bCs/>
          <w:szCs w:val="21"/>
        </w:rPr>
        <w:t>拍摄近景，镜头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伸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缩短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课堂导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02882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28960"/>
                          <a:chOff x="0" y="0"/>
                          <a:chExt cx="5257800" cy="2028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25780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3280" y="1731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球横切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66600"/>
                            <a:ext cx="55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网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7520"/>
                            <a:ext cx="55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4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5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03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3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瞳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34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睫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31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相机横切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34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镜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1080"/>
                            <a:ext cx="55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焦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159.75pt" coordorigin="0,156" coordsize="8280,3195">
                <v:shape id="shape_0" stroked="f" o:allowincell="f" style="position:absolute;left:0;top:156;width:8279;height:303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95;top:288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球横切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261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网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231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角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2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瞳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1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睫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88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相机横切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镜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42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焦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要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眼球的自动调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正常人的眼睛的“焦距”都小于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而我们平时看物体时，物体到眼球的距离和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比较有什么特点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u&gt;2f</w:t>
      </w:r>
      <w:r>
        <w:rPr>
          <w:rFonts w:ascii="宋体;SimSun" w:hAnsi="宋体;SimSun" w:cs="宋体;SimSun"/>
          <w:szCs w:val="21"/>
        </w:rPr>
        <w:t>，因此在视网膜上所成像的特点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照相机在拍摄远近不同的景物时，为了得到清晰的像，需要调节胶片到镜头的距离；而用眼睛看远近不同的物体时，视网膜无法调节到晶状体的距离．这不是与透镜成像规律有矛盾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当物距变化时，眼睛的睫状肌就会改变晶状体的弯曲程度，达到改变眼睛“焦距”的目的．晶状体变得扁平时，“焦距”最小，能够看清远处的物体；晶状体变得凸起时，“焦距”最大，能够看清近处的物体．在距眼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的物体在视网膜上成像最清晰，因此人们把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的距离叫做正常眼睛的明视距离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要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近视眼的形成原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结合生活思考近视眼形成的原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找到</w:t>
      </w:r>
      <w:r>
        <w:rPr>
          <w:rFonts w:ascii="宋体;SimSun" w:hAnsi="宋体;SimSun" w:cs="宋体;SimSun"/>
          <w:szCs w:val="21"/>
        </w:rPr>
        <w:t>近视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摸一摸镜片，它们是有什么光学仪器构成的？能不能分析其中的道理？</w:t>
      </w:r>
    </w:p>
    <w:p>
      <w:pPr>
        <w:pStyle w:val="Normal"/>
        <w:spacing w:lineRule="exact" w:line="360"/>
        <w:ind w:firstLine="8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ascii="宋体;SimSun" w:hAnsi="宋体;SimSun" w:cs="宋体;SimSun"/>
          <w:bCs/>
          <w:szCs w:val="21"/>
        </w:rPr>
        <w:t>视眼的</w:t>
      </w:r>
      <w:r>
        <w:rPr>
          <w:rFonts w:ascii="宋体;SimSun" w:hAnsi="宋体;SimSun" w:cs="宋体;SimSun"/>
          <w:bCs/>
          <w:szCs w:val="21"/>
        </w:rPr>
        <w:t>矫正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6040</wp:posOffset>
            </wp:positionV>
            <wp:extent cx="1466850" cy="9588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1257300" cy="8331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要点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远</w:t>
      </w:r>
      <w:r>
        <w:rPr>
          <w:rFonts w:ascii="宋体;SimSun" w:hAnsi="宋体;SimSun" w:cs="宋体;SimSun"/>
          <w:b/>
          <w:bCs/>
          <w:szCs w:val="21"/>
        </w:rPr>
        <w:t>视眼的形成原因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视眼的形成原因是什么呢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远视眼又该如何矫正呢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50800</wp:posOffset>
            </wp:positionV>
            <wp:extent cx="1257300" cy="833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0800</wp:posOffset>
            </wp:positionV>
            <wp:extent cx="1485900" cy="9848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7"/>
      <w:footerReference w:type="default" r:id="rId6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4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1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1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4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1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4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1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4.wmf"/><Relationship Id="rId55" Type="http://schemas.openxmlformats.org/officeDocument/2006/relationships/image" Target="media/image8.wmf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9:00Z</dcterms:created>
  <dc:creator>Administrator</dc:creator>
  <dc:description/>
  <cp:keywords/>
  <dc:language>en-US</dc:language>
  <cp:lastModifiedBy>www.szzx100.com</cp:lastModifiedBy>
  <dcterms:modified xsi:type="dcterms:W3CDTF">2015-10-29T08:42:00Z</dcterms:modified>
  <cp:revision>9</cp:revision>
  <dc:subject/>
  <dc:title>八年级物理学案      </dc:title>
</cp:coreProperties>
</file>