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华文新魏" w:hAnsi="华文新魏" w:cs="宋体;SimSun" w:eastAsia="华文新魏"/>
          <w:sz w:val="44"/>
          <w:szCs w:val="44"/>
        </w:rPr>
        <w:t xml:space="preserve">八年级物理学案   </w:t>
      </w:r>
      <w:r>
        <w:rPr>
          <w:rFonts w:ascii="宋体;SimSun" w:hAnsi="宋体;SimSun" w:cs="宋体;SimSun"/>
          <w:sz w:val="28"/>
          <w:szCs w:val="28"/>
        </w:rPr>
        <w:t xml:space="preserve"> 　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学号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成绩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： </w:t>
      </w:r>
      <w:r>
        <w:rPr>
          <w:szCs w:val="21"/>
        </w:rPr>
        <w:t>三、探究凸透镜成像规律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3078"/>
        <w:rPr>
          <w:b/>
          <w:b/>
          <w:szCs w:val="21"/>
        </w:rPr>
      </w:pPr>
      <w:r>
        <w:rPr>
          <w:b/>
          <w:szCs w:val="21"/>
        </w:rPr>
        <w:t>【课前预习】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凸透镜焦点</w:t>
      </w:r>
      <w:r>
        <w:rPr>
          <w:rFonts w:cs="宋体;SimSun" w:ascii="宋体;SimSun" w:hAnsi="宋体;SimSun"/>
          <w:szCs w:val="21"/>
        </w:rPr>
        <w:t>: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透镜焦距</w:t>
      </w:r>
      <w:r>
        <w:rPr>
          <w:rFonts w:cs="宋体;SimSun" w:ascii="宋体;SimSun" w:hAnsi="宋体;SimSun"/>
          <w:szCs w:val="21"/>
        </w:rPr>
        <w:t>: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区别虚像和实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眼睛可以看到，不能在光屏成的的像叫做</w:t>
      </w:r>
      <w:r>
        <w:rPr>
          <w:szCs w:val="21"/>
        </w:rPr>
        <w:t>______</w:t>
      </w:r>
      <w:r>
        <w:rPr>
          <w:szCs w:val="21"/>
        </w:rPr>
        <w:t>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眼睛可以看到，能在光屏成的的像叫做</w:t>
      </w:r>
      <w:r>
        <w:rPr>
          <w:szCs w:val="21"/>
        </w:rPr>
        <w:t>______</w:t>
      </w:r>
      <w:r>
        <w:rPr>
          <w:szCs w:val="21"/>
        </w:rPr>
        <w:t>像。</w:t>
      </w:r>
    </w:p>
    <w:p>
      <w:pPr>
        <w:pStyle w:val="Normal"/>
        <w:rPr/>
      </w:pPr>
      <w:r>
        <w:rPr>
          <w:b/>
          <w:szCs w:val="21"/>
        </w:rPr>
        <w:t>【课堂导学】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凸透镜看书本上的字，由近及远能分别看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凸透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(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能）将烛焰的像成在光屏上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125730</wp:posOffset>
                </wp:positionV>
                <wp:extent cx="4113530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459080"/>
                          <a:chOff x="0" y="0"/>
                          <a:chExt cx="411336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360" cy="14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8120" y="725760"/>
                              <a:ext cx="173880" cy="28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68760"/>
                                <a:ext cx="173880" cy="21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06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13360" cy="1459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589400" y="0"/>
                                <a:ext cx="339840" cy="145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32960"/>
                                <a:ext cx="41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541160" y="700920"/>
                                <a:ext cx="1980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71560" y="162000"/>
                                <a:ext cx="0" cy="11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725760"/>
                              <a:ext cx="241200" cy="3373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68760"/>
                                <a:ext cx="24120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13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8600" y="725760"/>
                              <a:ext cx="173880" cy="2865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68760"/>
                                <a:ext cx="173880" cy="21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060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2480" y="719280"/>
                              <a:ext cx="241200" cy="3373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68760"/>
                                <a:ext cx="24120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1320" y="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5680"/>
                            <a:ext cx="341640" cy="87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1640" y="107280"/>
                              <a:ext cx="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9268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621720"/>
                              <a:ext cx="29268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9.9pt;width:323.85pt;height:114.9pt" coordorigin="463,198" coordsize="6477,2298">
                <v:group id="shape_0" style="position:absolute;left:463;top:198;width:6477;height:2298">
                  <v:group id="shape_0" style="position:absolute;left:2145;top:1341;width:274;height:4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145;top:1449;width:273;height:34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2335,1341" to="2335,1369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;top:198;width:6477;height:2298">
                    <v:shape id="shape_0" stroked="f" o:allowincell="f" style="position:absolute;left:2966;top:198;width:534;height:229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line id="shape_0" from="463,1352" to="6940,135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90;top:1302;width:311;height:42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line id="shape_0" from="3253,453" to="3253,22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7;top:1341;width:380;height:531">
                    <v:shape id="shape_0" stroked="f" o:allowincell="f" style="position:absolute;left:1227;top:1449;width:379;height:42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1418,1341" to="1418,1369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1;top:1341;width:274;height:451">
                    <v:shape id="shape_0" stroked="f" o:allowincell="f" style="position:absolute;left:3941;top:1449;width:273;height:34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line id="shape_0" from="4131,1341" to="4131,1369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2;top:1331;width:380;height:531">
                    <v:shape id="shape_0" stroked="f" o:allowincell="f" style="position:absolute;left:4782;top:1439;width:379;height:422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line id="shape_0" from="4973,1331" to="4973,1359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;top:333;width:537;height:1377">
                  <v:line id="shape_0" from="1001,502" to="1001,132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63;top:333;width:460;height:39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;top:1312;width:460;height:39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透镜为什么能成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写出物距</w:t>
      </w:r>
      <w:r>
        <w:rPr>
          <w:szCs w:val="21"/>
        </w:rPr>
        <w:t>u</w:t>
      </w:r>
      <w:r>
        <w:rPr>
          <w:szCs w:val="21"/>
        </w:rPr>
        <w:t>、像距</w:t>
      </w:r>
      <w:r>
        <w:rPr>
          <w:szCs w:val="21"/>
        </w:rPr>
        <w:t>v</w:t>
      </w:r>
      <w:r>
        <w:rPr>
          <w:szCs w:val="21"/>
        </w:rPr>
        <w:t>的含义</w:t>
      </w:r>
    </w:p>
    <w:p>
      <w:pPr>
        <w:pStyle w:val="Normal"/>
        <w:spacing w:lineRule="auto" w:line="360"/>
        <w:rPr/>
      </w:pPr>
      <w:r>
        <w:rPr>
          <w:szCs w:val="21"/>
        </w:rPr>
        <w:t>物距</w:t>
      </w:r>
      <w:r>
        <w:rPr>
          <w:szCs w:val="21"/>
        </w:rPr>
        <w:t>u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像距</w:t>
      </w:r>
      <w:r>
        <w:rPr>
          <w:szCs w:val="21"/>
        </w:rPr>
        <w:t>v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要完成“凸透镜成像的规律”实验探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所需要的器材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过程中，要测量的物理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时要观察像的哪些特征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透镜成像的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当物距大于两倍焦距时，凸透镜成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像；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28975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891720"/>
                          <a:chOff x="0" y="0"/>
                          <a:chExt cx="322884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884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080" y="443880"/>
                              <a:ext cx="137160" cy="1753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41760"/>
                                <a:ext cx="1371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540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28840" cy="8917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247760" y="0"/>
                                <a:ext cx="266760" cy="89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4784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209600" y="428760"/>
                                <a:ext cx="15552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9068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443880"/>
                              <a:ext cx="189720" cy="2062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41760"/>
                                <a:ext cx="18972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540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3400" y="443880"/>
                              <a:ext cx="137160" cy="1753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41760"/>
                                <a:ext cx="1371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540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0" y="439920"/>
                              <a:ext cx="189720" cy="2062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42120"/>
                                <a:ext cx="18972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504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137160"/>
                            <a:ext cx="133200" cy="41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514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144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295200"/>
                              <a:ext cx="1144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54.2pt;height:70.2pt" coordorigin="720,0" coordsize="5084,1404">
                <v:group id="shape_0" style="position:absolute;left:720;top:0;width:5084;height:1404">
                  <v:group id="shape_0" style="position:absolute;left:2040;top:699;width:216;height:276">
                    <v:shape id="shape_0" stroked="f" o:allowincell="f" style="position:absolute;left:2040;top:765;width:215;height:20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line id="shape_0" from="2190,699" to="2190,716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0;width:5084;height:1404">
                    <v:shape id="shape_0" stroked="f" o:allowincell="f" style="position:absolute;left:2685;top:0;width:419;height:1403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line id="shape_0" from="720,705" to="5804,70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25;top:675;width:244;height:260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line id="shape_0" from="2910,156" to="2910,12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0;top:699;width:299;height:325">
                    <v:shape id="shape_0" stroked="f" o:allowincell="f" style="position:absolute;left:1320;top:765;width:298;height:258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line id="shape_0" from="1470,699" to="1470,716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0;top:699;width:216;height:276">
                    <v:shape id="shape_0" stroked="f" o:allowincell="f" style="position:absolute;left:3450;top:765;width:215;height:20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line id="shape_0" from="3600,699" to="3600,716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0;top:693;width:299;height:325">
                    <v:shape id="shape_0" stroked="f" o:allowincell="f" style="position:absolute;left:4110;top:759;width:298;height:258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line id="shape_0" from="4260,693" to="4260,710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5;top:216;width:209;height:654">
                  <v:line id="shape_0" from="1125,297" to="1125,68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915;top:216;width:179;height:18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5;top:681;width:179;height:18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当物距等于两倍焦距时，凸透镜成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像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156210</wp:posOffset>
                </wp:positionV>
                <wp:extent cx="133350" cy="415290"/>
                <wp:effectExtent l="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15440"/>
                          <a:chOff x="0" y="0"/>
                          <a:chExt cx="133200" cy="415440"/>
                        </a:xfrm>
                      </wpg:grpSpPr>
                      <wps:wsp>
                        <wps:cNvSpPr/>
                        <wps:spPr>
                          <a:xfrm flipV="1">
                            <a:off x="133200" y="514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4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95200"/>
                            <a:ext cx="114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2.3pt;width:10.45pt;height:32.7pt" coordorigin="1110,246" coordsize="209,654">
                <v:line id="shape_0" from="1320,327" to="1320,71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10;top:246;width:179;height:18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711;width:179;height:18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9050</wp:posOffset>
                </wp:positionV>
                <wp:extent cx="3228975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891720"/>
                          <a:chOff x="0" y="0"/>
                          <a:chExt cx="3228840" cy="891720"/>
                        </a:xfrm>
                      </wpg:grpSpPr>
                      <wpg:grpSp>
                        <wpg:cNvGrpSpPr/>
                        <wpg:grpSpPr>
                          <a:xfrm>
                            <a:off x="838080" y="443880"/>
                            <a:ext cx="137160" cy="175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41760"/>
                              <a:ext cx="1371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28840" cy="8917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247760" y="0"/>
                              <a:ext cx="2667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47840"/>
                              <a:ext cx="32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209600" y="428760"/>
                              <a:ext cx="15552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06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443880"/>
                            <a:ext cx="189720" cy="206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41760"/>
                              <a:ext cx="1897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43880"/>
                            <a:ext cx="137160" cy="1753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41760"/>
                              <a:ext cx="1371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439920"/>
                            <a:ext cx="189720" cy="206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42120"/>
                              <a:ext cx="1897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04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.5pt;width:254.2pt;height:70.2pt" coordorigin="570,30" coordsize="5084,1404">
                <v:group id="shape_0" style="position:absolute;left:1890;top:729;width:216;height:276">
                  <v:shape id="shape_0" stroked="f" o:allowincell="f" style="position:absolute;left:1890;top:795;width:215;height:20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line id="shape_0" from="2040,729" to="2040,746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70;top:30;width:5084;height:1404">
                  <v:shape id="shape_0" stroked="f" o:allowincell="f" style="position:absolute;left:2535;top:30;width:419;height:140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line id="shape_0" from="570,735" to="5654,73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2475;top:705;width:244;height:260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line id="shape_0" from="2760,186" to="2760,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70;top:729;width:299;height:325">
                  <v:shape id="shape_0" stroked="f" o:allowincell="f" style="position:absolute;left:1170;top:795;width:298;height:25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1320,729" to="1320,746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00;top:729;width:216;height:276">
                  <v:shape id="shape_0" stroked="f" o:allowincell="f" style="position:absolute;left:3300;top:795;width:215;height:20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line id="shape_0" from="3450,729" to="3450,746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960;top:723;width:299;height:325">
                  <v:shape id="shape_0" stroked="f" o:allowincell="f" style="position:absolute;left:3960;top:789;width:298;height:25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line id="shape_0" from="4110,723" to="4110,74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当物距小于两倍焦距且大于一倍焦距时，凸透镜成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79070</wp:posOffset>
                </wp:positionV>
                <wp:extent cx="133350" cy="415290"/>
                <wp:effectExtent l="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15440"/>
                          <a:chOff x="0" y="0"/>
                          <a:chExt cx="133200" cy="415440"/>
                        </a:xfrm>
                      </wpg:grpSpPr>
                      <wps:wsp>
                        <wps:cNvSpPr/>
                        <wps:spPr>
                          <a:xfrm flipV="1">
                            <a:off x="133200" y="514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4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95200"/>
                            <a:ext cx="114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4.1pt;width:10.45pt;height:32.65pt" coordorigin="1500,282" coordsize="209,653">
                <v:line id="shape_0" from="1710,363" to="1710,7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00;top:282;width:179;height:18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747;width:179;height:18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32385</wp:posOffset>
                </wp:positionV>
                <wp:extent cx="3228975" cy="891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891720"/>
                          <a:chOff x="0" y="0"/>
                          <a:chExt cx="3228840" cy="891720"/>
                        </a:xfrm>
                      </wpg:grpSpPr>
                      <wpg:grpSp>
                        <wpg:cNvGrpSpPr/>
                        <wpg:grpSpPr>
                          <a:xfrm>
                            <a:off x="838080" y="443880"/>
                            <a:ext cx="137160" cy="1753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41760"/>
                              <a:ext cx="1371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28840" cy="8917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247760" y="0"/>
                              <a:ext cx="2667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47840"/>
                              <a:ext cx="32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209600" y="428760"/>
                              <a:ext cx="15552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06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443880"/>
                            <a:ext cx="189720" cy="2062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41760"/>
                              <a:ext cx="1897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43880"/>
                            <a:ext cx="137160" cy="1753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41760"/>
                              <a:ext cx="1371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439920"/>
                            <a:ext cx="189720" cy="2062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42120"/>
                              <a:ext cx="1897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04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.55pt;width:254.2pt;height:70.2pt" coordorigin="570,51" coordsize="5084,1404">
                <v:group id="shape_0" style="position:absolute;left:1890;top:750;width:216;height:276">
                  <v:shape id="shape_0" stroked="f" o:allowincell="f" style="position:absolute;left:1890;top:816;width:215;height:20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line id="shape_0" from="2040,750" to="2040,767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70;top:51;width:5084;height:1404">
                  <v:shape id="shape_0" stroked="f" o:allowincell="f" style="position:absolute;left:2535;top:51;width:419;height:140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line id="shape_0" from="570,756" to="5654,75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2475;top:726;width:244;height:26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line id="shape_0" from="2760,207" to="2760,1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70;top:750;width:299;height:325">
                  <v:shape id="shape_0" stroked="f" o:allowincell="f" style="position:absolute;left:1170;top:816;width:298;height:25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line id="shape_0" from="1320,750" to="1320,767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00;top:750;width:216;height:276">
                  <v:shape id="shape_0" stroked="f" o:allowincell="f" style="position:absolute;left:3300;top:816;width:215;height:20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line id="shape_0" from="3450,750" to="3450,767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960;top:744;width:299;height:325">
                  <v:shape id="shape_0" stroked="f" o:allowincell="f" style="position:absolute;left:3960;top:810;width:298;height:25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line id="shape_0" from="4110,744" to="4110,761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当物距等于一倍焦距时，凸透镜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像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75260</wp:posOffset>
                </wp:positionV>
                <wp:extent cx="133350" cy="415290"/>
                <wp:effectExtent l="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15440"/>
                          <a:chOff x="0" y="0"/>
                          <a:chExt cx="133200" cy="415440"/>
                        </a:xfrm>
                      </wpg:grpSpPr>
                      <wps:wsp>
                        <wps:cNvSpPr/>
                        <wps:spPr>
                          <a:xfrm flipV="1">
                            <a:off x="133200" y="514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14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95200"/>
                            <a:ext cx="114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3.8pt;width:10.45pt;height:32.7pt" coordorigin="1860,276" coordsize="209,654">
                <v:line id="shape_0" from="2070,357" to="2070,74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60;top:276;width:179;height:18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741;width:179;height:18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3228975" cy="891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891720"/>
                          <a:chOff x="0" y="0"/>
                          <a:chExt cx="3228840" cy="891720"/>
                        </a:xfrm>
                      </wpg:grpSpPr>
                      <wpg:grpSp>
                        <wpg:cNvGrpSpPr/>
                        <wpg:grpSpPr>
                          <a:xfrm>
                            <a:off x="838080" y="443880"/>
                            <a:ext cx="137160" cy="1753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41760"/>
                              <a:ext cx="1371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28840" cy="89172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247760" y="0"/>
                              <a:ext cx="2667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47840"/>
                              <a:ext cx="32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209600" y="428760"/>
                              <a:ext cx="15552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06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443880"/>
                            <a:ext cx="189720" cy="206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41760"/>
                              <a:ext cx="1897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43880"/>
                            <a:ext cx="137160" cy="17532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41760"/>
                              <a:ext cx="1371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439920"/>
                            <a:ext cx="189720" cy="2062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42120"/>
                              <a:ext cx="1897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04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.75pt;width:254.2pt;height:70.2pt" coordorigin="600,75" coordsize="5084,1404">
                <v:group id="shape_0" style="position:absolute;left:1920;top:774;width:216;height:276">
                  <v:shape id="shape_0" stroked="f" o:allowincell="f" style="position:absolute;left:1920;top:840;width:215;height:20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line id="shape_0" from="2070,774" to="2070,791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00;top:75;width:5084;height:1404">
                  <v:shape id="shape_0" stroked="f" o:allowincell="f" style="position:absolute;left:2565;top:75;width:419;height:140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line id="shape_0" from="600,780" to="5684,78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2505;top:750;width:244;height:260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line id="shape_0" from="2790,231" to="2790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00;top:774;width:299;height:324">
                  <v:shape id="shape_0" stroked="f" o:allowincell="f" style="position:absolute;left:1200;top:840;width:298;height:258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line id="shape_0" from="1350,774" to="1350,791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30;top:774;width:216;height:276">
                  <v:shape id="shape_0" stroked="f" o:allowincell="f" style="position:absolute;left:3330;top:840;width:215;height:20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line id="shape_0" from="3480,774" to="3480,791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990;top:768;width:299;height:326">
                  <v:shape id="shape_0" stroked="f" o:allowincell="f" style="position:absolute;left:3990;top:834;width:298;height:258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line id="shape_0" from="4140,768" to="4140,785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当物距小于两倍焦距时，凸透镜成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3228975" cy="891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891720"/>
                          <a:chOff x="0" y="0"/>
                          <a:chExt cx="3228840" cy="891720"/>
                        </a:xfrm>
                      </wpg:grpSpPr>
                      <wpg:grpSp>
                        <wpg:cNvGrpSpPr/>
                        <wpg:grpSpPr>
                          <a:xfrm>
                            <a:off x="838080" y="443880"/>
                            <a:ext cx="137160" cy="17532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41760"/>
                              <a:ext cx="1371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28840" cy="89172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247760" y="0"/>
                              <a:ext cx="2667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47840"/>
                              <a:ext cx="32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209600" y="428760"/>
                              <a:ext cx="15552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06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443880"/>
                            <a:ext cx="189720" cy="20628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41760"/>
                              <a:ext cx="1897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443880"/>
                            <a:ext cx="137160" cy="17532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41760"/>
                              <a:ext cx="1371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40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439920"/>
                            <a:ext cx="189720" cy="206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42120"/>
                              <a:ext cx="1897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04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.3pt;width:254.2pt;height:70.2pt" coordorigin="600,126" coordsize="5084,1404">
                <v:group id="shape_0" style="position:absolute;left:1920;top:825;width:216;height:276">
                  <v:shape id="shape_0" stroked="f" o:allowincell="f" style="position:absolute;left:1920;top:891;width:215;height:20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line id="shape_0" from="2070,825" to="2070,84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00;top:126;width:5084;height:1404">
                  <v:shape id="shape_0" stroked="f" o:allowincell="f" style="position:absolute;left:2565;top:126;width:419;height:1403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line id="shape_0" from="600,831" to="5684,83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2505;top:801;width:244;height:26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line id="shape_0" from="2790,282" to="2790,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00;top:825;width:299;height:324">
                  <v:shape id="shape_0" stroked="f" o:allowincell="f" style="position:absolute;left:1200;top:891;width:298;height:25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line id="shape_0" from="1350,825" to="1350,84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30;top:825;width:216;height:276">
                  <v:shape id="shape_0" stroked="f" o:allowincell="f" style="position:absolute;left:3330;top:891;width:215;height:20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line id="shape_0" from="3480,825" to="3480,84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990;top:819;width:299;height:326">
                  <v:shape id="shape_0" stroked="f" o:allowincell="f" style="position:absolute;left:3990;top:885;width:298;height:258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line id="shape_0" from="4140,819" to="4140,836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像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33350" cy="415290"/>
                <wp:effectExtent l="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15440"/>
                          <a:chOff x="0" y="0"/>
                          <a:chExt cx="133200" cy="415440"/>
                        </a:xfrm>
                      </wpg:grpSpPr>
                      <wps:wsp>
                        <wps:cNvSpPr/>
                        <wps:spPr>
                          <a:xfrm flipV="1">
                            <a:off x="133200" y="514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14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295200"/>
                            <a:ext cx="114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pt;width:10.45pt;height:32.7pt" coordorigin="2160,40" coordsize="209,654">
                <v:line id="shape_0" from="2370,121" to="2370,51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60;top:40;width:179;height:18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505;width:179;height:18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【课堂练习】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以下部分内容尝试完成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实验中，当将烛焰从距离凸透镜较远处逐渐靠近透镜时，光屏上烛焰的像如何变化？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过程中，我们发现烛焰的像有缩小的，有放大的，那么将烛焰放在某一位置，烛焰的像既不缩小也不放大，即与烛焰等大，这个位置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过程中，我们发现烛焰的像有的可以用光屏呈现，即实像；而有的不能在光屏上呈现，即虚像。结合实验过程的情景，你发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位置是虚像实像的分界点，又是像倒立正立的分界点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凸透镜成实像的条件下，将烛焰向凸透镜靠近，要想烛焰在光屏上成清晰的像，应该将光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“靠近”或“远离”）凸透镜；在此情况下，像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“变大”或“变小”或“不变”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凸透镜能成什么样的像取决于什么？</w:t>
      </w:r>
      <w:r>
        <w:rPr>
          <w:szCs w:val="21"/>
          <w:u w:val="single"/>
        </w:rPr>
        <w:t>　　　　　　　</w:t>
      </w:r>
    </w:p>
    <w:sectPr>
      <w:headerReference w:type="default" r:id="rId98"/>
      <w:footerReference w:type="default" r:id="rId99"/>
      <w:type w:val="nextPage"/>
      <w:pgSz w:w="10440" w:h="14740"/>
      <w:pgMar w:left="1134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6.wmf"/><Relationship Id="rId35" Type="http://schemas.openxmlformats.org/officeDocument/2006/relationships/image" Target="media/image8.wmf"/><Relationship Id="rId36" Type="http://schemas.openxmlformats.org/officeDocument/2006/relationships/image" Target="media/image6.wmf"/><Relationship Id="rId37" Type="http://schemas.openxmlformats.org/officeDocument/2006/relationships/image" Target="media/image8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5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1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8.wmf"/><Relationship Id="rId52" Type="http://schemas.openxmlformats.org/officeDocument/2006/relationships/image" Target="media/image6.wmf"/><Relationship Id="rId53" Type="http://schemas.openxmlformats.org/officeDocument/2006/relationships/image" Target="media/image8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.wmf"/><Relationship Id="rId59" Type="http://schemas.openxmlformats.org/officeDocument/2006/relationships/image" Target="media/image5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1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8.wmf"/><Relationship Id="rId68" Type="http://schemas.openxmlformats.org/officeDocument/2006/relationships/image" Target="media/image6.wmf"/><Relationship Id="rId69" Type="http://schemas.openxmlformats.org/officeDocument/2006/relationships/image" Target="media/image8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1.wmf"/><Relationship Id="rId75" Type="http://schemas.openxmlformats.org/officeDocument/2006/relationships/image" Target="media/image5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1.wmf"/><Relationship Id="rId81" Type="http://schemas.openxmlformats.org/officeDocument/2006/relationships/image" Target="media/image5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1.wmf"/><Relationship Id="rId87" Type="http://schemas.openxmlformats.org/officeDocument/2006/relationships/image" Target="media/image5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1.wmf"/><Relationship Id="rId93" Type="http://schemas.openxmlformats.org/officeDocument/2006/relationships/image" Target="media/image5.wmf"/><Relationship Id="rId94" Type="http://schemas.openxmlformats.org/officeDocument/2006/relationships/image" Target="media/image6.wmf"/><Relationship Id="rId95" Type="http://schemas.openxmlformats.org/officeDocument/2006/relationships/image" Target="media/image8.wmf"/><Relationship Id="rId96" Type="http://schemas.openxmlformats.org/officeDocument/2006/relationships/image" Target="media/image6.wmf"/><Relationship Id="rId97" Type="http://schemas.openxmlformats.org/officeDocument/2006/relationships/image" Target="media/image8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8:00Z</dcterms:created>
  <dc:creator>Administrator</dc:creator>
  <dc:description/>
  <cp:keywords/>
  <dc:language>en-US</dc:language>
  <cp:lastModifiedBy>www.szzx100.com</cp:lastModifiedBy>
  <dcterms:modified xsi:type="dcterms:W3CDTF">2015-10-29T08:41:00Z</dcterms:modified>
  <cp:revision>6</cp:revision>
  <dc:subject/>
  <dc:title>八年级物理学案    　</dc:title>
</cp:coreProperties>
</file>