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11000</wp:posOffset>
            </wp:positionH>
            <wp:positionV relativeFrom="page">
              <wp:posOffset>10617200</wp:posOffset>
            </wp:positionV>
            <wp:extent cx="4191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32"/>
          <w:szCs w:val="32"/>
        </w:rPr>
        <w:t>人教版八下道德与法治</w:t>
      </w: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</w:rPr>
        <w:t>五</w:t>
      </w:r>
      <w:r>
        <w:rPr>
          <w:rFonts w:ascii="宋体" w:hAnsi="宋体" w:cs="宋体" w:eastAsia="宋体"/>
          <w:b/>
          <w:sz w:val="32"/>
          <w:szCs w:val="32"/>
        </w:rPr>
        <w:t>课</w:t>
      </w:r>
      <w:r>
        <w:rPr>
          <w:rFonts w:ascii="宋体" w:hAnsi="宋体" w:cs="宋体" w:eastAsia="宋体"/>
          <w:b/>
          <w:sz w:val="32"/>
          <w:szCs w:val="32"/>
        </w:rPr>
        <w:t>我国基本制度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</w:rPr>
        <w:t>一</w:t>
      </w:r>
      <w:r>
        <w:rPr>
          <w:rFonts w:ascii="宋体" w:hAnsi="宋体" w:cs="宋体" w:eastAsia="宋体"/>
          <w:b/>
          <w:sz w:val="32"/>
          <w:szCs w:val="32"/>
        </w:rPr>
        <w:t>节</w:t>
      </w:r>
      <w:r>
        <w:rPr>
          <w:rFonts w:ascii="宋体" w:hAnsi="宋体" w:cs="宋体" w:eastAsia="宋体"/>
          <w:b/>
          <w:sz w:val="32"/>
          <w:szCs w:val="32"/>
        </w:rPr>
        <w:t>基本经济制度</w:t>
      </w:r>
      <w:r>
        <w:rPr>
          <w:rFonts w:ascii="宋体" w:hAnsi="宋体" w:cs="宋体" w:eastAsia="宋体"/>
          <w:b/>
          <w:kern w:val="0"/>
          <w:sz w:val="32"/>
          <w:szCs w:val="32"/>
        </w:rPr>
        <w:t>知识点梳理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、社会主义制度确立的意义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社会主义制度的确立，完成了中华民族有史以来最为广泛而深刻的社会变革，为当代中国一切发展进步奠定了根本政治前提和制度，为中国繁荣富强，人民生活富裕奠定了坚实的基础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二、国家的根本制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社会主义制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三、国家机关的宗旨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为人民服务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四、我国社会主义制度体系的组成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基本经济制度、根本政治制度、基本政治制度及各方面体制机制等具体制度构成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五、加强制度建设的意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加强制度建设，对于实现人民当家作主至关重要。完善和发展中国特色社会主义制度，关系到党和国家事业的发展、人民的幸福安康、社会的和谐稳定、国家的长治久安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基本经济制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社会主义初级阶段基本经济制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坚持公有制为主体、多种所有制经济共同发展的基本经济制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社会主义经济制度的基础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生产资料公有制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现阶段公有制经济的组成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现阶段，公有制经济包括国有经济、集体经济以及混合所有制经济中的国有成分和集体成分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国有经济的含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国有经济是生产资料属于全体人民共同所有的一种经济形式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、国有经济的地位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是我国国民经济的主导力量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、国有经济作用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发展、壮大国有经济，对于提供公共服务、发展重要前瞻性战略性产业、保护生态环境、支持科技进步和保障国家安全等，具有关键作用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、国家对待国有经济的态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国家保障国有经济的巩固和发展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、集体经济的含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是生产资料属于一部分劳动者共同所有的一种经济形式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、集体经济的作用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发展、壮大集体经济，对于广泛吸纳社会资金、缓解就业压力、增加公共积累和实现共同富裕等具有重要作用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、国家对待集体经济的态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国家保护城乡集体经济组织的合法的权利和利益，鼓励、指导和帮助集体经济的发展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 w:eastAsia="宋体"/>
          <w:kern w:val="0"/>
          <w:sz w:val="24"/>
          <w:szCs w:val="24"/>
        </w:rPr>
        <w:t>、非公有制经济的形式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个体经济、私营经济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 w:eastAsia="宋体"/>
          <w:kern w:val="0"/>
          <w:sz w:val="24"/>
          <w:szCs w:val="24"/>
        </w:rPr>
        <w:t>、非公有制经济的地作用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在支撑经济增长、增加税收、扩大就业、促进大众创业和万众创新等方面发挥着重要作用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 w:eastAsia="宋体"/>
          <w:kern w:val="0"/>
          <w:sz w:val="24"/>
          <w:szCs w:val="24"/>
        </w:rPr>
        <w:t>、国家对待非公有制经济的态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国家保护个体经济、私营经济等非公有制经济的合法权利和利益，鼓支持、引导非公有制经济的发展、激发非公有制经济活力和创造力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 w:eastAsia="宋体"/>
          <w:kern w:val="0"/>
          <w:sz w:val="24"/>
          <w:szCs w:val="24"/>
        </w:rPr>
        <w:t>、公有制和非公有制的关系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在我国，公有制经济和非公有制经济都是社会主义市场经济的重要组成部分，是我国经济社会发展的基础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 w:eastAsia="宋体"/>
          <w:kern w:val="0"/>
          <w:sz w:val="24"/>
          <w:szCs w:val="24"/>
        </w:rPr>
        <w:t>、基本经济制度的作用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促进了生产力的发展、综合国力的增强和人民生活水平的提高，为人民当家作主奠定了坚实的物质基础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9:38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19T06:54:59Z</dcterms:modified>
  <cp:revision>0</cp:revision>
  <dc:subject/>
  <dc:title/>
</cp:coreProperties>
</file>