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709400</wp:posOffset>
            </wp:positionH>
            <wp:positionV relativeFrom="page">
              <wp:posOffset>11633200</wp:posOffset>
            </wp:positionV>
            <wp:extent cx="406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2</w:t>
      </w:r>
      <w:r>
        <w:rPr/>
        <w:t>公民的姓名权和隐私权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90"/>
        <w:gridCol w:w="930"/>
        <w:gridCol w:w="1363"/>
        <w:gridCol w:w="1041"/>
        <w:gridCol w:w="1041"/>
        <w:gridCol w:w="1205"/>
        <w:gridCol w:w="87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命题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核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批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批阅日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余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预习导学</w:t>
      </w:r>
      <w:r>
        <w:rPr>
          <w:rFonts w:ascii="宋体;SimSun" w:hAnsi="宋体;SimSun" w:cs="宋体;SimSun"/>
          <w:sz w:val="24"/>
        </w:rPr>
        <w:t>】</w:t>
      </w:r>
      <w:r>
        <w:rPr>
          <w:b/>
          <w:bCs/>
        </w:rPr>
        <w:t>（看书完成下列内容）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侵犯姓名权的表现、危害及姓名权遭到侵犯后应如何做</w:t>
      </w:r>
      <w:r>
        <w:rPr>
          <w:rFonts w:cs="宋体;SimSun" w:ascii="宋体;SimSun" w:hAnsi="宋体;SimSun"/>
          <w:b/>
          <w:bCs/>
          <w:kern w:val="0"/>
          <w:szCs w:val="21"/>
        </w:rPr>
        <w:t>?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(1)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</w:rPr>
        <w:t>他人姓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(2)</w:t>
      </w:r>
      <w:r>
        <w:rPr>
          <w:rFonts w:ascii="宋体;SimSun" w:hAnsi="宋体;SimSun" w:cs="宋体;SimSun"/>
          <w:bCs/>
          <w:kern w:val="0"/>
          <w:szCs w:val="21"/>
        </w:rPr>
        <w:t>会对我们的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Cs w:val="21"/>
        </w:rPr>
        <w:t>与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</w:rPr>
        <w:t>等产生消极影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(3)①</w:t>
      </w:r>
      <w:r>
        <w:rPr>
          <w:rFonts w:ascii="宋体;SimSun" w:hAnsi="宋体;SimSun" w:cs="宋体;SimSun"/>
          <w:bCs/>
          <w:kern w:val="0"/>
          <w:szCs w:val="21"/>
        </w:rPr>
        <w:t>姓名权受到侵犯后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我们可以要求侵权人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>、恢复名誉、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Cs w:val="21"/>
        </w:rPr>
        <w:t>、赔礼道歉、赔偿损失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善于用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Cs w:val="21"/>
        </w:rPr>
        <w:t>自己的姓名权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如何尊重他人隐私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尊重他人隐私，首先表现在不要蓄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尊重他人隐私还表现在，当你听到或看到别人的隐私，应当为他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不经本人允许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他人的隐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否则就可能给他人带来难以弥补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或物质利益上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left="103" w:hanging="10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公民怎样保护自己的隐私权</w:t>
      </w:r>
      <w:r>
        <w:rPr>
          <w:rFonts w:cs="宋体;SimSun" w:ascii="宋体;SimSun" w:hAnsi="宋体;SimSun"/>
          <w:b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br/>
        <w:t>(1)</w:t>
      </w:r>
      <w:r>
        <w:rPr>
          <w:rFonts w:ascii="宋体;SimSun" w:hAnsi="宋体;SimSun" w:cs="宋体;SimSun"/>
          <w:kern w:val="0"/>
          <w:szCs w:val="21"/>
        </w:rPr>
        <w:t>在尊重他人隐私的同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们还要注意保护好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的隐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保护个人隐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首先要提高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保护个人隐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还要在日常生活中保持适当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距离。根据不同的情况选择适当的距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既可以避免因防范而有“拒人于千里之外”和装腔作势之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又可避免因他人误入自己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而烦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有助于增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巩固提高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  ）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很多人喜欢在朋友圈晒美食、晒旅游、晒自己与朋友的合影……在收获朋友们点赞的同时，无意中露了个人的许多信息。各级公安部门多次发布信息提醒：个人信息需谨慎发布。对此，我们应该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为了保护隐私而拒绝上网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正确认识网络的两面性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增强法律意识和隐私意识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依法律己，尊重他人的隐私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①②③      B.①②④      C.①③④      </w:t>
      </w:r>
      <w:r>
        <w:rPr>
          <w:rFonts w:cs="宋体;SimSun" w:ascii="宋体;SimSun" w:hAnsi="宋体;SimSun"/>
          <w:color w:val="FF0000"/>
          <w:kern w:val="0"/>
          <w:szCs w:val="21"/>
        </w:rPr>
        <w:t>D.②③④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  ）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下列行为中属于正确行使公民姓名权的是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某用李某的名字跟别人签订了合同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大学生赵亮用笔名“小草”发表文章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小明给同桌起了个绰号叫“武大郎”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梁红步入歌坛后给自己起了个艺名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A.①②        B.②③        C.①③     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D.②④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（   ）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很多同学都有过被起绰号的烦恼。如有的被称为“大头”，有的被称为“肥肥”，还有的被称为“胖子”“鸭子”等，被起绰号者其实心里都不好受，这警示我们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公民可以自主决定、变更自己的姓名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B.</w:t>
      </w:r>
      <w:r>
        <w:rPr>
          <w:rFonts w:ascii="宋体;SimSun" w:hAnsi="宋体;SimSun" w:cs="宋体;SimSun"/>
          <w:color w:val="FF0000"/>
          <w:kern w:val="0"/>
          <w:szCs w:val="21"/>
        </w:rPr>
        <w:t>对姓名的尊重，其实就是对他人人格权的尊重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绰号仅是一个符号，不代表着某个具体的人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姓名权是我们生存和发展的前提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  ）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调查显示</w:t>
      </w:r>
      <w:r>
        <w:rPr>
          <w:rFonts w:cs="宋体;SimSun" w:ascii="宋体;SimSun" w:hAnsi="宋体;SimSun"/>
          <w:kern w:val="0"/>
          <w:szCs w:val="21"/>
        </w:rPr>
        <w:t>,55%</w:t>
      </w:r>
      <w:r>
        <w:rPr>
          <w:rFonts w:ascii="宋体;SimSun" w:hAnsi="宋体;SimSun" w:cs="宋体;SimSun"/>
          <w:kern w:val="0"/>
          <w:szCs w:val="21"/>
        </w:rPr>
        <w:t>的人将证件复印件给相关机构时，从不注明用途</w:t>
      </w:r>
      <w:r>
        <w:rPr>
          <w:rFonts w:cs="宋体;SimSun" w:ascii="宋体;SimSun" w:hAnsi="宋体;SimSun"/>
          <w:kern w:val="0"/>
          <w:szCs w:val="21"/>
        </w:rPr>
        <w:t>:47%</w:t>
      </w:r>
      <w:r>
        <w:rPr>
          <w:rFonts w:ascii="宋体;SimSun" w:hAnsi="宋体;SimSun" w:cs="宋体;SimSun"/>
          <w:kern w:val="0"/>
          <w:szCs w:val="21"/>
        </w:rPr>
        <w:t>的人经常将写有个人信息的快递单直接扔掉面不加处理；超过</w:t>
      </w:r>
      <w:r>
        <w:rPr>
          <w:rFonts w:cs="宋体;SimSun" w:ascii="宋体;SimSun" w:hAnsi="宋体;SimSun"/>
          <w:kern w:val="0"/>
          <w:szCs w:val="21"/>
        </w:rPr>
        <w:t>27%</w:t>
      </w:r>
      <w:r>
        <w:rPr>
          <w:rFonts w:ascii="宋体;SimSun" w:hAnsi="宋体;SimSun" w:cs="宋体;SimSun"/>
          <w:kern w:val="0"/>
          <w:szCs w:val="21"/>
        </w:rPr>
        <w:t>的人在停用、注销手机号时，甚至不变更绑定的手机号。这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说明我国个人信息安全根本没有任何保障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B.</w:t>
      </w:r>
      <w:r>
        <w:rPr>
          <w:rFonts w:ascii="宋体;SimSun" w:hAnsi="宋体;SimSun" w:cs="宋体;SimSun"/>
          <w:color w:val="FF0000"/>
          <w:kern w:val="0"/>
          <w:szCs w:val="21"/>
        </w:rPr>
        <w:t>说明我国部分公民亟待增强隐私保护意识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是造成电信网络诈骗事件频发的唯一根源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是因为我国公民对建成网络强国充满信心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  ）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随着社会信息化的不断发展，隐私保护更有必要，下列属于侵犯隐私权的是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进他人房间先敲门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B.</w:t>
      </w:r>
      <w:r>
        <w:rPr>
          <w:rFonts w:ascii="宋体;SimSun" w:hAnsi="宋体;SimSun" w:cs="宋体;SimSun"/>
          <w:color w:val="FF0000"/>
          <w:kern w:val="0"/>
          <w:szCs w:val="21"/>
        </w:rPr>
        <w:t>某网站将注册会员的电话号码等卖给某信息公司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警察为破案需要，调阅张某银行账户信息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银行柜台前设置一米线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小刘和小刚都是班干部，又是邻居，他们经常在一起做作业、打球，小刘心里有什么话、有什么恼都向小刚倾诉，小刚性格开朗，有一次他无意之中把小刘父母离婚的秘密散布出来，这让小刘非苦闷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你认为我们在人际交往中应该如何保护个人隐私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当个人隐私权受到侵犯如何维护？</w:t>
      </w:r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40:00Z</dcterms:created>
  <dc:creator>john</dc:creator>
  <dc:description/>
  <cp:keywords/>
  <dc:language>en-US</dc:language>
  <cp:lastModifiedBy>mac-pc</cp:lastModifiedBy>
  <dcterms:modified xsi:type="dcterms:W3CDTF">2018-10-12T07:11:00Z</dcterms:modified>
  <cp:revision>13</cp:revision>
  <dc:subject/>
  <dc:title>第3课  积极服务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