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可曾眷恋</w:t>
      </w:r>
      <w:r>
        <w:rPr>
          <w:rFonts w:ascii="simsun;Times New Roman" w:hAnsi="simsun;Times New Roman" w:cs="simsun;Times New Roman" w:eastAsia="simsun;Times New Roman"/>
          <w:b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利民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眷恋，世间最动人的情感，眷眷地留恋，所有的美好心绪都找到了依托。每一个人都会有自己眷恋的所在，在这繁碌的世间，那便是一片只供心灵徜徉的乐土，也是无边无际的奔走中难得的憩息之地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可是，许多人，都是在离开或者失去之后，才会眷恋。身处其中，却是茫然惘然，无知无觉，及至走过之后，回望，才会觉得有着当初没有感受到的美好，才会涌起怀念。所以更多的时候，我们的眷恋都是伴随着遗憾。时间久了，遗憾淡去，只留下最真诚的想念。可是不管怎样，只要心中还有眷恋的人，就没有在世事的风尘中完全麻木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次在朋友聚会中，有人介绍一个女子，一看之下，居然很有些面熟。忽然想起，她曾经在公交车上当过售票员。那时候，还是那种不是投币的很小的公交车，每天每天，那些售票员都很辛苦地在车上拥挤着，其中就有她的身影。提起往事，问她那时是不是很累很烦，她却说，觉得那时特别充实，每天看着人来人往，或者看车窗外熟悉得不能再熟悉的街景，心里却是满满的欢欣。最后她还说，那些都与累不累挣钱多少无关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也许，她的眷恋，更比我多了一份无悔，少了一份遗憾。想想我们自己，在身处某些境遇中时，可曾眷恋？我们更多的心情，却是烦恼、厌倦、疲惫、麻木，随波逐流，只是等着离开，或者是等着岁月把这一切变成美好的回忆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眷恋的在别人眼中不一定是美好的。有人会对故地的一棵柳树悠然神飞，有人会对山谷中一株未名的花儿念念不忘，也有人会对一段黯淡的际遇而时时心动，那都是属于自己的心绪，所眷所恋着的，只要曾经生长过刻骨铭心的故事，只要曾经留下过真实的感动，只要曾经走进过我们的眼中心底，那么，那就是我们心中的胜境，就是最美好的生活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是啊，那么多的时候，我们都是在抱怨，抱怨自己的处境，抱怨自己的生活，似乎没有可以怡然的种种，哪能生起眷恋之心。然而就是这样的生活，却往往成为多年后时常梦回的记忆。那么缺少的，可能只是一颗感动的心，不管怎样的际遇，总会有让们感动的点滴片段，如暗夜之星，闪烁着无尽的然冀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眷恋的也不一定是我们心中所热爱的。轰轰烈烈的梦想中的生活，固然会让我们豪情万丈，可是更多的人，也许终其一生也不会过上梦想中的生活，所遭遇的，都是不被预料的种种。就像当年的我一样，从大学中走出，也曾踌躇满志，却是一再地跌落。后来在电厂里开始无休止地倒班，黑夜和白昼交替着我的生活，每次上班，或清晨，或傍晚，或深夜，走在路上，心中都有着无奈与无力。这样的生活，会让我心生眷恋吗？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忽然想起，那个当过公交车售票员的女子，曾经说过一句话，我不热爱那份工作，可是我喜欢那份工作伴随过的生活。或许，我们常常混淆了生活与工作的概念，所以，觉得身畔没有可恋之事。其实，工作也只是生活的极小一部分，生活的广阔，总会有让我们流连之处。多年以后，我早已不在电厂里倒班，可是果然，心中竟生眷恋，非是为那份工作，而是为那段时光，那段生活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眷恋的也不一定非要长久拥有。有一个朋友，从小就痴迷于下象棋，也表现出了过人的天份。少年时有幸被明师看中，进了省棋院，成为专业棋手，她付出了那么多年的努力和汗水，也赢得了许多的荣誉。可是，正当别人都看好她，期望她创造更大的辉煌时，她却突然宣布退役，再也不会参加各种比赛。她说，我宁愿在以后一直一直地想念，也不要在日复一日地训练与比赛中，消磨掉那份热爱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也许，对于所钟爱的事物，戛然而止，却是更长久的眷恋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可曾眷恋，对正在身畔消逝着的生活？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，我们眷恋，眷恋着过去，也眷恋着现在。而当无数个现在成为过去，两种眷恋的叠加，就是生命中最怡然的回味。珍惜眼前当下，就是最美的眷恋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5:00Z</dcterms:created>
  <dc:creator>www.szzx100.com</dc:creator>
  <dc:description/>
  <dc:language>en-US</dc:language>
  <cp:lastModifiedBy>www.szzx100.com</cp:lastModifiedBy>
  <dcterms:modified xsi:type="dcterms:W3CDTF">2015-01-17T09:56:00Z</dcterms:modified>
  <cp:revision>1</cp:revision>
  <dc:subject/>
  <dc:title/>
</cp:coreProperties>
</file>