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36"/>
          <w:szCs w:val="36"/>
        </w:rPr>
        <w:t>蓝</w:t>
      </w:r>
    </w:p>
    <w:p>
      <w:pPr>
        <w:pStyle w:val="Style15"/>
        <w:spacing w:lineRule="atLeast" w:line="315" w:before="0" w:after="0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李娟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蓝色，是艺术世界里最沉静、优雅、深邃、朴素、神秘的色彩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蓝色还有着一丝忧郁和清幽的美，仿佛是一缕诗魂。那是“秋水共长天一色”，令人想起大海的蓝，天际的蓝，晨雾的蓝，还有水中的青草，垂柳的倒影，离别的萧声。让人想起“春来江水绿如蓝”的江南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画家东山魁夷是日本著名的风景画大师，他最善于用蓝色表达自己眼中大自然的美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喜欢他的一幅画《晨静》。清晨，淡蓝的轻雾中，一丛丛郁郁葱葱的树林静静立在湖边，它们望着水中自己的倒影。静寂的群山，树林，都用了淡蓝，淡青，深蓝，铺满了整个画面，越发显得清晨的宁静和安详。那些远山，丛林，微澜，都有无言的柔情。有风拂过林海，几只白色的鸟儿站在枝头上，真是“林静鸟谈天”。大自然安然、宁静的气息一时间向你袭来。画中深浅不一的蓝色是冷色调，它含蓄、静谧、恬淡、弥漫着淡淡的乡愁和忧伤</w:t>
      </w:r>
      <w:r>
        <w:rPr>
          <w:rFonts w:cs="Arial" w:ascii="Arial" w:hAnsi="Arial"/>
          <w:color w:val="000000"/>
          <w:sz w:val="21"/>
          <w:szCs w:val="21"/>
        </w:rPr>
        <w:t>------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他的另一幅《漓江明月》，是画家上个世纪七十年代来中国桂林游览时创作的。远山如黛，江水微澜。漓江的群山，在他的笔下秀丽而温情，山并不冷峻，不陡峭，但奇峰罗列，千姿百态，如驼峰、骏马、白鹿、翘首企盼的女子。画中湛蓝的天空挂着一轮圆月，并不明朗的月色，有着朦胧之美。如水的月光照着青青的群山，茫茫江水，深蓝色的苍穹与湖水融为一体。此刻，天地万物都缄默不语，唯有虫鸣如流水。月夜里仿佛传来清远的笛声，似燕子掠过明澈的江水。画面上铺满了淡蓝、深蓝，没有一丝留白，山川寂静，水波如镜，灵魂安详。站在他的画前，浮躁的心一瞬间沉静下来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原来，蓝色在画家笔下，竟是如此饱满和神奇，他画出了明月之夜的漓江，静气与大美。</w:t>
      </w:r>
    </w:p>
    <w:p>
      <w:pPr>
        <w:pStyle w:val="Style15"/>
        <w:spacing w:lineRule="atLeast" w:line="315" w:before="0" w:after="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东山魁夷曾说：我就这样徘徊在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蓝色的世界里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这个世界各种色彩在变化，除了亮度差、色度差的变化，还因时代民族艺术家的个性的不同，呈现出斑斓的模样，我感到这是一个苍茫无垠的世界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他的风景画和中国的水墨画有着天壤之别。中国水墨画讲究留白，但是，他的总是铺满了蓝色，青色，群青，灰绿</w:t>
      </w:r>
      <w:r>
        <w:rPr>
          <w:rFonts w:cs="Arial" w:ascii="Arial" w:hAnsi="Arial"/>
          <w:color w:val="000000"/>
          <w:sz w:val="21"/>
          <w:szCs w:val="21"/>
        </w:rPr>
        <w:t>-----</w:t>
      </w:r>
      <w:r>
        <w:rPr>
          <w:rFonts w:ascii="Arial" w:hAnsi="Arial" w:cs="Arial"/>
          <w:color w:val="000000"/>
          <w:sz w:val="21"/>
          <w:szCs w:val="21"/>
        </w:rPr>
        <w:t>没有留白。读他的画，人似乎一瞬间跌入梦幻，画中的景物，带着梦一般湿润、清幽的气息。美到极致的东西，往往都是不着一字，令人沉默无言的。几乎每一种解读，都让画的意蕴尽失。不可说，不必说，都在画里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青花瓷是中国瓷器中的绝响。釉下蓝，白釉蓝花，东方文化的清雅、简约、朴素、端庄的美，都凝结在一尊青花瓷里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博物馆欣赏清代的青花瓷。用东山魁夷的话说，中国青花最具有东方的特色，最具有东方的性格。初见一尊青花瓷，像是遇见江南水乡采莲的女子，她穿着一袭蓝花裙，亭亭玉立，清丽脱俗。瘦瘦的不盈一握的腰身，桃花般的脸庞，尖尖的下巴，如水的眼眸，划着一叶小舟，误入藕花深处，惊起一滩鸥鹭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她温润如玉，娴静寡言。她不张扬，不华丽，但洁净、素雅、冷艳，有无以言说的贞静之美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古人说，青出于蓝而胜于蓝。宋瓷汝窑最为珍贵的就是天青色，它是汝窑中之真品。最具才情的皇帝宋徽宗题诗：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雨过天青云破处，这般颜色做将来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此时瓷器的天青色，就是青如雨后的天空，云开雾散之时，淡蓝的天空里出现一丝阳光。而在光线暗淡的时刻，瓷器青色中泛着微微的蓝色，宛若一泓清澈的湖水。听说，古时的匠人们烧制这样的瓷器，都要在雨过天晴之后。好像在期待一段绮丽的爱情，要在云破日出，等待峰回路转，柳暗花明，你才能遇见一生要等待的人，这一切几乎都是天意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青花之美，美如碧玉。像一位中年的女子，历经生活炉火地凝练，渐渐将心向内收拢了，娴静典雅，淡泊安然。一尊青花，暗合了古人对艺术审美的最高要求。能将蓝色运用到炉火纯青的地步，唯有中国的青花瓷吧。</w:t>
      </w:r>
    </w:p>
    <w:p>
      <w:pPr>
        <w:pStyle w:val="Style15"/>
        <w:spacing w:lineRule="atLeast" w:line="315" w:before="0" w:after="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风清月白的夜，读林徽因的诗歌《那一晚》。</w:t>
      </w:r>
      <w:r>
        <w:rPr>
          <w:rFonts w:ascii="Arial" w:hAnsi="Arial" w:cs="Arial"/>
          <w:color w:val="111111"/>
          <w:sz w:val="21"/>
          <w:szCs w:val="21"/>
        </w:rPr>
        <w:t>“那一晚，我的船推出了河心，澄蓝的天上托着密密的星。那一晚你的手牵着我的手，迷惘的星夜封锁起重愁。”字字如蓝色的月光。这是一位</w:t>
      </w:r>
      <w:r>
        <w:rPr>
          <w:rFonts w:ascii="Arial" w:hAnsi="Arial" w:cs="Arial"/>
          <w:color w:val="000000"/>
          <w:sz w:val="21"/>
          <w:szCs w:val="21"/>
        </w:rPr>
        <w:t>才情非凡的女子，爱的惆怅和清愁，内心无比的柔软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仿佛看见深蓝的星空下，轻雾笼罩的湖水，湖面上一对人儿划桨时的身影。让人想起落花流水，秋虫呢喃，含泪的眼眸。《那一晚》是她和诗人徐志摩在康桥的一晚，也是一代旷世才女写给爱情最美的诗歌。每个人一生最美的爱情，都像是手里捧着的金沙。可是，我们手捧金沙的一刻，往往都是不自知的。当这位倾城倾国的女子沉浸爱情之中的时候，她双脚不在小舟中，而是飞翔在天际，成了那一晚夜空里璀璨的星子。</w:t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原来，最美的情诗是蓝色的，也一定是她在水边写下的。因为，诗里有薄雾一样的清愁，梦一般的旖旎，湖水一样的深情与忧伤</w:t>
      </w:r>
      <w:r>
        <w:rPr>
          <w:rFonts w:cs="Arial" w:ascii="Arial" w:hAnsi="Arial"/>
          <w:color w:val="000000"/>
          <w:sz w:val="21"/>
          <w:szCs w:val="21"/>
        </w:rPr>
        <w:t>------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7:00Z</dcterms:created>
  <dc:creator>www.szzx100.com</dc:creator>
  <dc:description/>
  <dc:language>en-US</dc:language>
  <cp:lastModifiedBy>www.szzx100.com</cp:lastModifiedBy>
  <dcterms:modified xsi:type="dcterms:W3CDTF">2015-01-06T10:29:00Z</dcterms:modified>
  <cp:revision>1</cp:revision>
  <dc:subject/>
  <dc:title/>
</cp:coreProperties>
</file>