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呼吸一种叫慢的空气</w:t>
      </w:r>
    </w:p>
    <w:p>
      <w:pPr>
        <w:pStyle w:val="Normal"/>
        <w:jc w:val="center"/>
        <w:rPr/>
      </w:pPr>
      <w:r>
        <w:rPr/>
        <w:t>朱成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夜，我慢慢地为女儿做一张小床。不急不躁，像在摆弄儿时的积木。孩子在即将做好的小巢和散落一地的钉子间，愉快地跑跳。她想象着当她躺进这崭新的，铺着蝴蝶床单的属于她的小木床上，梦，也必将前所未有的新鲜。当我不小心划破手指，她会手忙脚乱地去找创可贴，笨拙地为我包扎，那一刻，我看到了她一颗感恩与疼爱的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为她营造的不仅仅是一张床，还有一种缓慢的心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告诉她，我喜欢那些看雪看得出神的人；我喜欢那些数星星的，把每一颗星星都当做亲人的人；我喜欢那些闭上眼睛，满脸惬意听风的人；我喜欢那些捡拾起一片叶子，妄图从叶子的脉络间追溯它前世来生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懂得放慢脚步生活的人。是把雪花当成银子使的人；是趴在床上给星星写信的人；是向空中抓了一把清风，然后握住，放到耳边细细听来的人；是在叶子上写诗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眼睛没有坏掉的时候，做饭从不用我们插手，包括包饺子，也是自己和面、拌陷、擀皮儿一条龙，她会很早就开始忙碌，有时候要一上午才能包好我们一家人吃的饺子，但母亲总是不会厌烦，甚至会一边干活一边哼着歌儿，把劳作当做一种享受。我们也乐于享受母亲的宠爱，在慵懒而缓慢的空气里或躺或卧，自在得像没长大的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似乎，很久没有这样缓慢地生活过了。一个日子挨着一个日子，日子和日子之间没有任何间隙。这看似满满的人生，其实是缺乏张力和弹性的，是易碎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，有时候需要用慢镜头去慢慢地回放，你会发现生命中的很多美好，就连植物的成长，都是那般壮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偶尔有不老实的日子，欲望在窗边撩拨，我便喝一杯平复心境的龙井。夜，更多的时候只是假象。很多人的夜，也是奔跑的。啤酒，咖啡因，尼古丁，夜店里的暧昧灯光，舞女撩拨的身姿，无一不是为了更快的燃烧。青春，是如此奋不顾身的，挥霍着，伤害着，鲜有宁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东林在《慢的美学》中写过：“越快的生活越是记忆淡薄，越慢的日子越是惊心地深刻，慢的度与记忆的度成正比，快的度与遗忘的度成正比。这或许就是古人所说的“山中只一日，世上已千年”的神仙生活，神仙不会跨越时空，但是神仙可以慢慢经历感受。比如钓鱼，钓鱼其实是钓胜于鱼，你不是要享受钓到鱼，而是要享受钓不到鱼；再比如养花，养花也并不只是为了花开那几天，而是建立起那份侍花弄草的小心和精细。在钓和侍弄里，才有千年风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今天起，我就要开始信仰一种慢。我知道，我的生活中，有一种叫慢的空气，我要去很谨慎很用心地呼吸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停顿下来的生命，真好！缓半拍，风轻云淡；慢一步，鸟语花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36:00Z</dcterms:created>
  <dc:creator>www.szzx100.com</dc:creator>
  <dc:description/>
  <dc:language>en-US</dc:language>
  <cp:lastModifiedBy>www.szzx100.com</cp:lastModifiedBy>
  <dcterms:modified xsi:type="dcterms:W3CDTF">2015-01-06T12:36:00Z</dcterms:modified>
  <cp:revision>1</cp:revision>
  <dc:subject/>
  <dc:title/>
</cp:coreProperties>
</file>